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002/2016 – Docência Jú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ção de abertura em Processo de Seleção para o Programa de Complementação Pedagógica e Docência Júnior Voluntária, resolução Nº 1625/CUN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do Programa de Complementação Pedagógica da URI, Campus de Santo Ângelo, no uso de suas atribuições, torna público </w:t>
      </w:r>
      <w:r>
        <w:rPr>
          <w:rFonts w:cs="Times New Roman" w:ascii="Times New Roman" w:hAnsi="Times New Roman"/>
          <w:sz w:val="24"/>
          <w:szCs w:val="24"/>
          <w:lang w:eastAsia="pt-BR"/>
        </w:rPr>
        <w:t>aos acadêmicos de graduação, regularmente matriculados no semestre acadêmico 2016/1, e estabelecem neste Edital, de acordo com o disposto na Resolução Nº 1625/CUN/2011, a distribuição das vagas e as normas para o processo seletivo</w:t>
      </w:r>
      <w:r>
        <w:rPr>
          <w:rFonts w:cs="Times New Roman" w:ascii="Times New Roman" w:hAnsi="Times New Roman"/>
          <w:sz w:val="24"/>
          <w:szCs w:val="24"/>
        </w:rPr>
        <w:t xml:space="preserve"> responsável pela seleção de Docentes Júnior para URI Campus de Santo Ângelo, com objetivo de propiciar aos alunos de graduação, com interesse pela carreira docente, a experiência em atividades técnicas, didáticas e científicas de determinada disciplina, por meio da atuação em atividades de nivelamento, bem como promover a melhoria do ensino de graduação e a interação dos alunos do Programa com o Corpo Docente e Discente da I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s Disciplinas, Orientadores e Vagas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s para Complementação 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Orient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mentos da Matemática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laine de Fatima Fran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gebra I_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o Ademar Mentg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 Geral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Carlos Kra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 Geral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Graciela Paz Meggiol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 Portuguesa - Estratégias de Leitura e esc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Dinalv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gissé Alves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r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Cel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Loret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omas F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óg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Econômica 1 e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Lucél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onete Jul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t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Lucél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onete Jul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12336" w:hRule="atLeast"/>
        </w:trPr>
        <w:tc>
          <w:tcPr>
            <w:tcW w:w="675" w:type="dxa"/>
            <w:tcBorders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</w:rPr>
              <w:t xml:space="preserve">II - </w:t>
            </w:r>
          </w:p>
        </w:tc>
        <w:tc>
          <w:tcPr>
            <w:tcW w:w="8505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s Conteúdos das disciplinas de Complementação Pedagógica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04 – FUNDAMENTOS DE MATEMÁTICA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82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>
                <w:trHeight w:val="77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DUTOS NOTÁVEIS: Quadrados da soma e diferença; Produto da soma pela diferença; Cubos da soma e da diferença. FATORAÇÃO: Fator comum. Agrupamento; Trinômios quadrados perfeitos; Trinômios de 2º grau; Diferença de dois quadrados e de dois cubos; Soma de dois cubos. POTENCIAÇÃO: Potência e suas propriedades operatórias. RACIONALIZAÇÃO DE DENOMINADORES POTÊNCIAS DE BASE 10: Conceituação; Operações; Aplicações; Notação científica. NÚMEROS COMPLEXOS: Introdução; Definição; Potências de base “i”; Operações com números complexos. POLINÔMIOS: Definição; Algoritmos da divisão; Teorema do resto; Dispositivo prático de Briot-Ruffini. EQUAÇÕES POLINOMIAIS: Resolução; Propriedades das raízes; Relações de Girard; Fatoração pelas raízes. FUNÇÕES: Definição; Domínio e imagem; Tipos de funções; Função inversa. Função composta; Gráficos; FUNÇÕES DE 1º e 2º GRAUS; Definição e gráficos. FUNÇÕES EXPONENCIAIS: Definição e gráficos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ARITMOS: Definição. Função logarítmica; Gráficos; Propriedades dos logaritmos; Mudança de base; Sistemas de logaritmos; Logaritmos decimais e naturais; Equações não redutíveis a mesma base; Aplicações dos logaritmos. TRIGONOMETRIA: Arcos e ângulos; Círculo trigonométrico; Funções trigonométricas: seno, cosseno, tangente, cotangente, secante e cossecante; Definições, variações, sinais e gráficos; Relações entre as funções trigonométricas de um mesmo arco; Adição e subtração de arcos. Arco duplo; Redução ao primeiro quadrante; Razões trigonométricas num triângulo retângulo; Relações trigonométricas num triângulo qualquer; Aplicações; Funções circulares inversas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/>
                    <w:t>Funções hiperbólicas e suas inversas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-149 - ÁLGEBRA I - A </w:t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RIZES: Conceito de matriz; Representação genérica e abreviada; Igualdade de matrizes; Tipos de matrizes; Matriz inversa; Operações com matrizes. DETERMINANTES: Determinantes de matriz quadrada de 2o ordem; Determinantes de matriz quadrada de 3o ordem (regra de Sarrus); Determinante de matriz quadrada de ORDEM MAIOR que 3º (definição Laplace); Propriedades dos determinantes; Matriz adjunta e matriz inversa. SISTEMAS DE EQUAÇÕES LINEARES: Equação linear; Operações elementares; Forma escada; Solução de um sistema de equações lineares;  Posto de uma matriz; Regra de Cramer; Inversão de matrizes por operações elementares. ESPAÇO VETORIAL: Espaços vetoriais; Subespaços vetoriais; Combinação Linear; Dependência e independência linear; Base de um espaço vetorial. ESPAÇOS VETORIAIS COM PRODUTO INTERNO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duto interno em espaços vetoriais; Módulo de vetor; Processo de ortogonalização de Gram-Schmidt. TRANSFORMAÇÕES LINEARES: Introdução; Núcleo e imagem de uma transformação linear; Matrizes de uma transformação linear; Operações com transformações lineares; Transformações lineares planas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7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ÍSICA GERAL 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formataoHTM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MEDIÇÃO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Sistema Internacional de Unidades; Mudança de Unidades;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MOVIMENTO RETILINEO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Movimento; Posição e Deslocamento; Velocidade; Aceleração; Queda livre;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VETORES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Vetores e Escalares; Soma de Vetores; Componentes de Vetores; Vetores Unitários; Multiplicação de Vetores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MOVIMENTO EM DUAS E TRÊS DIMENSÕES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Movimento em duas e três dimensões; Posição e deslocamento; Velocidade; Aceleração; Movimento de projéteis; Movimento circular uniforme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FORÇA E MOVIMENTO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Leis de Newton; Força; Massa; Aplicações das leis de Newton; Atrito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TRABALHO E ENERGIA CINÉTICA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Trabalho de uma força constante; Trabalho de uma força variável; Lei de Hook; Energia Cinética; Potência; Teorema trabalho-energia; inética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CONSERVAÇÃO DE ENERGIA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>Trabalho e energia potencial; Energia mecânica; Forças conservativas e não-conservativas; Conservação de energia</w:t>
                  </w:r>
                </w:p>
                <w:p>
                  <w:pPr>
                    <w:pStyle w:val="PrformataoHTM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Trabalho realizado pela força de atrito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SISTEMA DE PARTÍCULAS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Centro de massa; Momento linear; Conservação do momento linear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COLISÕES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O que é colisão; Impulso e momento linear; Colisões elásticas e inelásticas; Colisões em duas dimensões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ROTAÇÃO I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 xml:space="preserve">As variáveis da rotação; Variáveis lineares e angulares; Energia cinética de rotação; Cálculo do momento de inércia; Torque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pt-BR" w:eastAsia="pt-BR"/>
                    </w:rPr>
                    <w:t xml:space="preserve">ROTAÇÃO II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 w:eastAsia="pt-BR"/>
                    </w:rPr>
                    <w:t>Momento Angular; Momento angular de um corpo rígido; Conservação do momento angular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208  - FÍSICA GERAL B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ESTÁTICA: Equilíbrio; Condições de equilíbrio; Centro de gravidade; Estruturas indeterminadas; Elasticidade. GRAVITAÇÃO: Introdução histórica; A Lei da Gravitação Universal; Massa inercial e massa gravitacional; Variações da aceleração da gravidade; Efeito gravitacional de uma distribuição esférica de massa; Movimentos de planetas e satélites; Campo Gravitacional; Energia potencial gravitacional; Considerações de energia no movimento de planetas e satélites; A Terras como referencial inercial; Princípio da equivalência. ESTÁTICA DOS FLUIDOS: Fluidos. Pressão e densidade; Variações de pressão em um fluido em repouso; Princípios de Pascal e Arquimedes; Medida de pressão. DINÂMICA DOS FLUIDOS: Conceitos gerais sobre o escoamento dos fluidos; Linhas de corrente; Equação de continuidade; Equação de Bernoulli; Aplicações das equações de Bernoulli e da continuidade; Conservação do momento na Mecânica dos fluidos; OSCILAÇÕES: Oscilações. Oscilador Harmônico Simples; Movimento Harmônico Simples (MHS); Considerações de energia MHS; Relações entre MHS e Movimento Circular Uniforme; Oscilações de dois corpos; Movimento Harmônico Amortecido; Oscilações forçadas e ressonância. ONDAS EM MEIO ELÁSTICO: Ondas mecânicas; Tipos de ondas. Ondas progressivas; Princípio da Superposição; Velocidade da onda; Potência e intensidade de uma onda; Interferência de ondas; Ondas estacionárias; Ressonância. ONDAS SONORAS: Ondas audíveis, ultra-sônicas infra-sônicas; Propagação e velocidade de ondas longitudinais; Ondas longitudinais estacionárias; Sistemas vibrantes e fontes sonoras; Efeito Doppler; TEMPERATURA: Descrições macroscópica e microscópica; Equilíbrio térmico e a Lei Zero da termodinâmica; Medida da temperatura; Termômetro de gás a volume constante; Escala termométrica de um gás ideal; Escalas Celsius e Fahrenheit; Dilatação térmica; CALOR E A PRIMEIRA LEI DA TERMODINÂMICA: Calor. Quantidade de calor e calor específico; Capacidade térmica molar dos sólidos; Condução do calor; Equivalente mecânico do calor; Calor e trabalho; Primeira Lei da Termodinâmica; Algumas aplicações da Termodinâmica. TEORIA CINÉTICA DOS GASES: Definições macroscópica e microscópica de um gás ideal; Cálculo cinético da pressão; Interpretação; Cinética da Temperatura; Forças intermoleculares: Calor específico de um gás ideal; Equipartição da energia; Livre percurso médio; Distribuições de velocidades moleculares; Equação de Estado de Van der Waals; ENTROPIA E SEGUNDA LEI DA TERMODINÂMICA (PR3); Transformações reversíveis e irreversíveis; Ciclo de Carnot; Segunda Lei da Termodinâmica de temperatura ; Rendimento de máquinas; Escala termodinâmica de temperatura; Entropia nos processos reversíveis e irreversíveis; Entropia e a segunda lei; Entropia e desordem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-275  -  LÍNGUA PORTUGUESA: ESTRATÉGIAS DE LEITURA E ESCR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Leitura, compreensão, interpretação e crítica de textos de diferentes gêneros textuais que circulam socialmente. Compreensão leitora e aprendizagem significati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Estratégias de leitu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: Ativação de conhecimento prévio e seleção de informações; Antecipação de informações; Realização de inferências; Verificação de informações no texto; Articulação de índices textuais e contextuais; Redução de informação semântica: construção e generalização de informaçõe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Paráfr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Técnicas de leitu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: Leitura antecipada; Leitura interrompida; Texto lacunado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 xml:space="preserve">Mapeamento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Palavras-chave e ideias-chave; Argumentação; Defesa do ponto de vista; Síntese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Pressupostos da comunicação verb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Expressão verbal or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: Voz; Dicção; Ritmo; Entonação; Respiração; Gestualidade; Empatia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Estrutura da apresentaçã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: Introdução; Desenvolvimento; Conclusão; Avaliaçã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Prática da expressão verbal oral e escri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Avaliação, segundo pressupostos da comunicação verb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-178 - BIOLOGIA CELULAR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1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ferenças entre células eucarióticas e procarióticas; Constituição química da célula; Estrutura das membranas biológicas, permeabilidade seletiva e transportes de membrana; Organização geral da célula eucariótica; Núcleo: Envoltório nuclear, nucléolo, cromatina e cromossomos; Ribossomos: estrutura e função; Sistema de endomembranas: estrutura, funções e relação entre as organelas do sistema; Retículo endoplasmático; Complexo de Golgi; Lisossomos; Endossomos; Peroxissomos: estrutura e funções; Mitocôndrias: teoria endossimbiótica, estrutura e funções das mitocôndrias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>60-599 - ENGENHARIA ECONÔMICA E FINANCEI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JURO SIMPLES APLICADO À NEGÓCIOS E GESTÃO Regime de juros simples – formulas derivadas. Diagramas de Capital no tempo-homogeneidade entre taxa e tempo. Taxa equivalente, períodos não inteiros, juro exato e juro comercial, valor atual e valor nominal. Montante, valor atual, taxa proporcional, tempo. Aplicações e exemplos práticos em Administração 2. DESCONTOS SIMPLES APLICADO À NEGÓCIOS E GESTÃO Desconto racional ou desconto "por dentro", desconto comercial ou desconto "por fora", desconto bancário, taxa de juros efetiva, relação entre descontos racional e comercial –valor atual, valor nominal.. Taxa média, vencimento médio. 130 Aplicações e exemplos práticos em Administração 3. EQUIVALÊNCIA DE CAPITAIS E SUA APLICAÇÃO EM ADMINISTRAÇÃO Definições, data focal, equação de valor, capitais equivalentes. Equivalência de capitais, com desconto comercial e com desconto reacional. Conjuntos equivalentes de capitais. Aplicações e exemplos práticos em Administração 4. JUROS COMPOSTOS APLICADO A NEGÓCIOS E GESTÃO Juro e montante, diferença dos regimes de capitalização. Montante, cálculo do juro, valor atual e valor nominal, taxas equivalentes períodos não inteiros, convenção Linear e a exponencial, taxa efetiva e nominal, capitalização contínua Aplicações e exemplos práticos em Administração 5. DESCONTO COMPOSTO APLICADO A NEGÓCIOS E GESTÃO Desconto racional, desconto comercial, taxa efetiva e taxa nominal, desconto bancário – calculo de taxa e do tempo. Desconto Simples versus Desconto Composto Aplicações e exemplos práticos em Administração 6. EQUIVALÊNCIA DE CAPITAIS A JUROS COMPOSTOS APLICADO A NEGÓCIOS Fluxo de Caixa Data focal Equivalência com desconto racional e comercial Aplicações e exemplos práticos em Administração 7. TÓPICOS DE MATEMÁTICA COMERCIAL APLICADA A NEGÓCIOS Aplicações da Engenharia Econômica e Financeira nos negócios das empresas e das pessoas Tópicos atuais e tendências em Engenharia Econômica e Financeira Como usar planilhas eletrônicas e calculadoras financeiras e suas aplicações Aplicações e exemplos práticos em Administraçã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60-600 - ENGENHARIA ECONÔMICA E FINANCEIRA II</w:t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RENDAS, ANUIDADES OU SÉRIES UNIFORMES DE PAGAMENTOS APLICADO A NEGÓCIOS E GESTÃO Classificação - prazo, valor, forma, período. Modelo básico de anuidade - cálculo relativo ao valor presente Modelo básico de anuidade - cálculo relativo ao montante Anuidade antecipada em relação ao valor atual. Anuidade antecipada em relativa ao montante. 2. AMORTIZAÇÃO APLICADO A NEGÓCIOS E GESTÃO Amortização de uma dívida - definições Amortização num só pagamento- a juros simples e a juros compostos. 133 Sistemas de amortização- definição Depreciação: compra locação arrendamento Sistema Francês de Amortização (Tabela Price), com prazo de utilização unitário com e sem carência. Sistema de Amortização Constante (SAC) Sistema de Amortização Misto (SAM) Análise comparativa dos sistemas, Price,SAC,SAM Sistema Americano 3. NÚMEROS ÍNDICES APLICADO A NEGÓCIOS E GESTÃO Aplicação de números índices Preços relativos Propriedade de preços relativos Valores relativos Problemas que envolvem números índices 4.ENGENHARIA ECONÔMICA E FINANCEIRA APLICADA Aplicação da Engenharia Econômica e Financeira na prática da Administração A Engenharia Econômica e Financeira desenvolvida na Calculadora Financeira A Engenharia Econômica e Financeira desenvolvida na Planilha Eletrônica 5. FINANCIAMENTOS, EMPRÉSTIMOS E APLICAÇÕES Cálculos de financiamento e juros da habitação Cálculos de financiamento e juros agrícolas Cálculos de financiamento e juros de investimentos empresariais Cálculos e Juros de Empréstimos pessoais Cálculos e Juros de cheque especial e cartão de crédito Cálculos e Juros de Empréstimos para capital de giro Cálculos e Juros de Empréstimos de veículos Cálculos e Juros de Empréstimos consignados e microcrédito Cálculos e Juros de Prestações em Lojas: riscos e cuidados do consumidor Cálculos e Juros de atualização de aluguel, seguro, mensalidade e outros Cálculos e Juros de Vendas por Consórcio: lógica e mecanismo de funcionamento 134 Cálculos e Juros de Previdência Privada Cálculos e Juros de Aplicações diversas Cálculos de financiamento e juros de produtos em ger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103 - ESTATÍSTICA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/>
                    <w:t>Aspectos básicos da estatística; Variáveis em estatística; Fases do método estatístico; Séries estatísticas; Conceito e classificação; Representação gráfica e aplicações; Distribuição de frequência; Elementos principais; Organização de distribuição de frequências; Representação gráfica; Medidas de tendência central; Medidas de dispersão; Probabilidade Introdução, espaço amostral e eventos; Distribuição de probabilidade; Amostragem; Amostragem aleatória; Tipos de amostragem; Como calcular uma amostra ideal; Distribuição de médias amostrais; Distribuição de proporções amostral; Distribuição amostral do número de ocorrências; Estimativas pontuais e intervalares; Estimação da média de uma população; Intervalos de confiança; Testes unilaterais e bilaterais; Erros tipo I e II; Regressão e correlação; Análise da regressão; Método dos mínimos quadrados; Análise de correlação; Números e índices; Considerações e problemas especiais; Análise das séries temporais; Variações cíclicas e irregulares; Variações irregulares; Análise fatorial; Itens e técnicas estatísticas aplicadas a Administração; Casos práticos de aplicação da estatística na Administração; Atualidades, novidades e tendências na áre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Web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I - </w:t>
            </w:r>
          </w:p>
        </w:tc>
        <w:tc>
          <w:tcPr>
            <w:tcW w:w="8505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s Pré-requisitos necessários aos Acadêmico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843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itulaçõ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isciplinas 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do Curso de Matemática que já tenha cursado com aprovação as seguintes disciplinas: Pré-cálculo; Matemática Básica I; Matemática Básica II; Geometria Analítica I. Ou Acadêmico(a) que já tenha cursado com aprovação a disciplina de Fundamentos de Matemática A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ndamentos de Matemática A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do curso de Matemática que já tenha cursado com aprovação as seguintes disciplinas: Pré-cálculo; Matemática Básica I; Matemática Básica II; Geometria Analítica I; Álgebra I e Álgebra II. Ou: Acadêmico(a) que já tenha cursado com aprovação a disciplina de Álgebra I_A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Álgebra I_A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que já tenha cursado com aprovação a disciplina de Física Geral A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ísica Geral A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que já tenha cursado com aprovação a disciplina de Física Geral B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ísica Geral B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que já tenha cursado com aprovação a disciplina de Língua Portuguesa: Estratégia de Leitura e escrita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íngua Portuguesa: Estratégia de Leitura e escrita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que já tenha cursado com aprovação a disciplina de Biologia Celular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iologia Celular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que já tenha cursado com aprovação a disciplina de Engenharia Econômica 1 e Engenharia Econômica 2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ngenharia Econômica 1 e Engenharia Econômica 2.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adêmico(a) que já tenha cursado com aprovação a disciplina de Estatística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tatístic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 xml:space="preserve">IV - </w:t>
            </w:r>
            <w:r>
              <w:rPr/>
              <w:t>Cronograma:</w:t>
            </w:r>
          </w:p>
          <w:tbl>
            <w:tblPr>
              <w:tblW w:w="1278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0"/>
              <w:gridCol w:w="924"/>
              <w:gridCol w:w="924"/>
              <w:gridCol w:w="925"/>
              <w:gridCol w:w="924"/>
              <w:gridCol w:w="924"/>
              <w:gridCol w:w="924"/>
            </w:tblGrid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IVIDADES – 2016_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ertura de edital, Inscrições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uniões com o Professor orientador, para orientação do trabalho a ser desenvolvido nas disciplinas de Complementação Pedagógica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laboração de planejamentos de aulas complementares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rientações aos acadêmicos na solução de eventuais dificuldades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valiação do andamento da disciplina e apresentação de sugestões de reencaminhamento dos trabalhos ao Professor Orientador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envolvimento e Apresentação do relatório final de seu trabalho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ind w:left="36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IVIDADES – 2017_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uniões com o Professor orientador, para orientação do trabalho a ser desenvolvido nas disciplinas de Complementação Pedagógica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laboração de planejamentos de aulas complementares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rientações aos acadêmicos na solução de eventuais dificuldades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valiação do andamento da disciplina e apresentação de sugestões de reencaminhamento dos trabalhos ao Professor Orientador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/>
              <w:tc>
                <w:tcPr>
                  <w:tcW w:w="7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envolvimento e Apresentação do relatório final de seu trabalho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ind w:left="36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>
          <w:b/>
          <w:bCs/>
        </w:rPr>
        <w:t>V - Dos Requisitos e da Inscriçã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ao Processo Seletivo do Programa deve atender aos seguintes requisitos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r aluno regularmente matriculado em Curso de Graduação da URI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Dispor de 08 horas semanais;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Ter inscrição homologada pelo Coordenador da Comissão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O aluno poderá participar do Programa por até 2 semestres letivo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72" w:leader="none"/>
          <w:tab w:val="left" w:pos="81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I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o candidato ao Processo Seletivo do Programa no ato da inscrição deverá apresentar os seguintes documentos:</w:t>
      </w:r>
    </w:p>
    <w:p>
      <w:pPr>
        <w:pStyle w:val="Normal"/>
        <w:tabs>
          <w:tab w:val="clear" w:pos="708"/>
          <w:tab w:val="left" w:pos="7972" w:leader="none"/>
          <w:tab w:val="left" w:pos="81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cha de inscrição, conforme formulário apresentado no Anexo 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istórico escolar da graduação atualiza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VII - Do Calendário e Seleção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çamento do Edital: 1º de julho de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ríodo de inscrição: </w:t>
      </w:r>
      <w:r>
        <w:rPr>
          <w:rFonts w:cs="Times New Roman" w:ascii="Times New Roman" w:hAnsi="Times New Roman"/>
          <w:sz w:val="24"/>
          <w:szCs w:val="24"/>
        </w:rPr>
        <w:t>1º a 29 de julho de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cha de inscrição: site da URI Campus Santo Ângelo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ntrega da Inscrição: Setor de Apoio ao Estudante - SAE (prédio20). Horário: 7h45min às 11h45min; 13h30min às 17h30min; 18h30min às 22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omologação das inscrições: 1º de agosto de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conhecimento: 03 a 04 de agosto de 20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14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6102 (Prédio 0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aptidão: 04 de agosto de 20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6102 (Prédio 06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04 de agosto de 20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: 16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6102 (Prédio 06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vulgação dos candidatos aprovados</w:t>
      </w:r>
      <w:r>
        <w:rPr>
          <w:rFonts w:cs="Times New Roman" w:ascii="Times New Roman" w:hAnsi="Times New Roman"/>
          <w:color w:val="000000"/>
        </w:rPr>
        <w:t>:  08 de agosto 201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VIII - </w:t>
      </w:r>
      <w:r>
        <w:rPr>
          <w:b/>
        </w:rPr>
        <w:t>Da Avaliação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A Presidente da comissão do Programa de Complementação Pedagógica e Docência Júnior Voluntária, no local, dia e hora marcados, dá início ao processo seletivo, através de prova escrita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A prova escrita tem duração máxima de 3(quatro) horas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As provas de aptidão e a entrevista, a que se submetem os candidatos que tiverem sua inscrição homologada, serão acompanhados por banca formada pelo professor orientador e Coordenador dos Cursos envolvido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É vedado o ingresso de candidato após o início da prova, bem como o afastamento de qualquer membro da Banca Examinadora durante o período de realização das prova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ncerrado o período, as provas de todos os candidatos são colocadas em um envelope que, após fechado, é rubricado pelo presidente da comissão do Program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 xml:space="preserve">IX - </w:t>
      </w:r>
      <w:r>
        <w:rPr>
          <w:b/>
        </w:rPr>
        <w:t>Do local em que serão ministradas as aulas.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URI, Campus de Santo Ângel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isposições Gerai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ção de Docente Júnior não constitui cargo ou emprego, nem mesmo apresenta vínculo empregatício de qualquer natureza com a Universidade, sendo considerada uma atividade complementar com base no Decreto nº 87.497, de 18 de agosto de 198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ente Júnior deverá apresentar ao(s) Professor(es) Orientador(es), quando for o caso, proposta de seu desligamento do Programa, com antecedência mínima de 15 (quinze) dias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 Docente Júnior poderá interromper o exercício das atividades, em comum acordo com o Professor Orientador, por, no máximo 30 dias, dentro do período de vigência do Curso de Nivelamento ofertado pelo Program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ente Júnior que desempenhar suas funções em um Curso de Nivelamento receberá um certificado de participação expedido pela Universidade, podendo computar as respectivas horas como atividades complementare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to Ângelo, 30 de junho de 2016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nice Beatriz Rossner Wbatu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-Administ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-Campus de Santo Ângelo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DITAL 002/2016 – Docência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QUERIMENTO DE INSCRIÇÃ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>Nome do(a) requeren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luno(a) do Curso de__________________________________, matrícula___________,e-mail________________________________, fone_______________, vem requerer inscrição na seleção do </w:t>
      </w:r>
      <w:r>
        <w:rPr>
          <w:rFonts w:cs="Times New Roman" w:ascii="Times New Roman" w:hAnsi="Times New Roman"/>
          <w:sz w:val="24"/>
          <w:szCs w:val="24"/>
        </w:rPr>
        <w:t>Programa de Complementação Pedagógica e Docência Júnior Voluntár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a disciplina de 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vinculada ao Curso de ______________________ da Universidade Regional Integrada do Alto Uruguai e das Missões, Campus de Santo Ângel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es termos, pede deferimen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nto Ângelo, _____ de _________________de 201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(a) requer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077595</wp:posOffset>
          </wp:positionH>
          <wp:positionV relativeFrom="margin">
            <wp:posOffset>8964930</wp:posOffset>
          </wp:positionV>
          <wp:extent cx="7559675" cy="68961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077595</wp:posOffset>
          </wp:positionH>
          <wp:positionV relativeFrom="margin">
            <wp:posOffset>8964930</wp:posOffset>
          </wp:positionV>
          <wp:extent cx="7559675" cy="68961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1077595</wp:posOffset>
          </wp:positionH>
          <wp:positionV relativeFrom="margin">
            <wp:posOffset>8964930</wp:posOffset>
          </wp:positionV>
          <wp:extent cx="7559675" cy="689610"/>
          <wp:effectExtent l="0" t="0" r="0" b="0"/>
          <wp:wrapSquare wrapText="bothSides"/>
          <wp:docPr id="6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080135</wp:posOffset>
          </wp:positionH>
          <wp:positionV relativeFrom="margin">
            <wp:posOffset>-728980</wp:posOffset>
          </wp:positionV>
          <wp:extent cx="7559675" cy="7251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080135</wp:posOffset>
          </wp:positionH>
          <wp:positionV relativeFrom="margin">
            <wp:posOffset>-728980</wp:posOffset>
          </wp:positionV>
          <wp:extent cx="7559675" cy="72517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1080135</wp:posOffset>
          </wp:positionH>
          <wp:positionV relativeFrom="margin">
            <wp:posOffset>-728980</wp:posOffset>
          </wp:positionV>
          <wp:extent cx="7559675" cy="725170"/>
          <wp:effectExtent l="0" t="0" r="0" b="0"/>
          <wp:wrapSquare wrapText="bothSides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normalinit">
    <w:name w:val="texto normal init"/>
    <w:basedOn w:val="Normal"/>
    <w:qFormat/>
    <w:pPr>
      <w:spacing w:lineRule="atLeast" w:line="24" w:before="0" w:after="0"/>
      <w:jc w:val="both"/>
    </w:pPr>
    <w:rPr>
      <w:rFonts w:ascii="Palatino-Roman" w:hAnsi="Palatino-Roman" w:eastAsia="Times New Roman" w:cs="Palatino-Roman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9:00Z</dcterms:created>
  <dc:creator>buenas</dc:creator>
  <dc:description/>
  <cp:keywords/>
  <dc:language>en-US</dc:language>
  <cp:lastModifiedBy>Margarida Cristina Goldschmidt</cp:lastModifiedBy>
  <cp:lastPrinted>2016-03-18T14:15:00Z</cp:lastPrinted>
  <dcterms:modified xsi:type="dcterms:W3CDTF">2016-07-29T18:59:00Z</dcterms:modified>
  <cp:revision>2</cp:revision>
  <dc:subject/>
  <dc:title/>
</cp:coreProperties>
</file>