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 EM PORTUGUÊS E EM INGLÊ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grito, centralizado,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maiúscula, tamanho 12, espaço simples)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pt-BR"/>
        </w:rPr>
        <w:t xml:space="preserve">(deixar uma linha em branco) 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pt-BR"/>
        </w:rPr>
        <w:t xml:space="preserve">1 Nome do primeiro autor, Universidade, sigla, Estado, País, email (centralizado,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val="es-ES" w:eastAsia="pt-BR"/>
        </w:rPr>
        <w:t>, tamanho 10, espaço simples - igual para os demais autores)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pt-BR"/>
        </w:rPr>
        <w:t>(deixar uma linha em branco)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pt-BR"/>
        </w:rPr>
        <w:t>RESUMO</w:t>
      </w: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 xml:space="preserve"> (Negrito, justificado,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 w:eastAsia="pt-BR"/>
        </w:rPr>
        <w:t>Times New Roman</w:t>
      </w: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>, maiúscula, tamanho 10, espaço entrelinhas simples)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 xml:space="preserve">Texto com no máximo 250 palavras (justificado,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 w:eastAsia="pt-BR"/>
        </w:rPr>
        <w:t>Times New Roman</w:t>
      </w: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>, tamanho 10, espaço entrelinhas simples) – em português e em inglês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>Palavras-chave: no máximo cinco palavras – em português e em inglês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pt-BR"/>
        </w:rPr>
        <w:t>(deixar uma linha em branco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ENÇÃO 1:</w:t>
      </w:r>
      <w:r>
        <w:rPr>
          <w:rFonts w:cs="Times New Roman" w:ascii="Times New Roman" w:hAnsi="Times New Roman"/>
          <w:sz w:val="24"/>
          <w:szCs w:val="24"/>
        </w:rPr>
        <w:t xml:space="preserve"> Os trabalhos podem ser submetidos em português, inglês ou espanhol. Em qualquer caso, será requerido um abstract em inglês e um resumo em portuguê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ÇÃO 2:</w:t>
      </w:r>
      <w:r>
        <w:rPr>
          <w:rFonts w:cs="Times New Roman" w:ascii="Times New Roman" w:hAnsi="Times New Roman"/>
          <w:sz w:val="24"/>
          <w:szCs w:val="24"/>
        </w:rPr>
        <w:t xml:space="preserve"> Os trabalhos deverão ter no máximo 5 (cinco) autores. Não haverá limite para a quantidade de trabalhos submetidos por autor/coautor, mas para a publicação serão aceitos somente os 5 (cinco) com pontuação mais alta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ENÇÃO 3:</w:t>
      </w:r>
      <w:r>
        <w:rPr>
          <w:rFonts w:cs="Times New Roman" w:ascii="Times New Roman" w:hAnsi="Times New Roman"/>
          <w:sz w:val="24"/>
          <w:szCs w:val="24"/>
        </w:rPr>
        <w:t xml:space="preserve"> Cada trabalho completo pode ter no máximo 16 páginas, com Margens: Superior: 3 cm; inferior: 2 cm; esquerda: 3 cm; direita: 2 cm. Por sua vez, o pôster deve medir no máximo 90 cm de largura e 110 cm de altur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bjetivo deste documento é orientar os autores sobre o formato a ser utilizado nos trabalhos submetidos ao II CIGECO, contemplando os requisitos tanto de artigos quanto de relatos técnicos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e as instruções e formate seu trabalho de acordo com este padrão. Recomenda-se, para isso, o uso dos estilos de formatação pré-definidos que constam deste documento. Para tanto, basta copiar e colar os textos do original, diretamente em uma cópia deste documento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mbre-se que uma formatação correta é essencial para uma boa avaliação do seu trabalho. Artigos e relatos fora da formatação serão retirados do processo de avaliação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ÍTULOS DAS SESSÕES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títulos das sessões devem ser posicionados à esquerda, em negrito, numerados com algarismos arábicos (1, 2, 3, etc.) e somente com a primeira inicial maiúscula. Deve-se utilizar texto com fonte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, em negrito. Não coloque ponto final nos título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TÍTULOS DAS SESSÕES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subtítulos das sessões devem ser posicionados à esquerda, em negrito, numerados com algarismos arábicos em subtítulos (1.1, 1.2, 1.3, etc.) e somente com a primeira inicial maiúscula. Deve-se utilizar texto com fonte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, em negrit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 DO TEXTO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rpo do texto deve iniciar imediatamente abaixo do título ou subtítulo das sessões, utilizando fonte tipo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2, justificado à direita e à esquerda, com espaçamento entrelinhas simples, utilizando um espaçamento de 6 (seis) pontos depois de cada parágrafo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devem ser utilizadas notas de rodapé.</w:t>
      </w:r>
    </w:p>
    <w:p>
      <w:pPr>
        <w:pStyle w:val="TextBody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do uso de listas, deve-se usar o marcador adotado a seguir:</w:t>
      </w:r>
    </w:p>
    <w:p>
      <w:pPr>
        <w:pStyle w:val="List"/>
        <w:spacing w:before="0" w:after="0"/>
        <w:ind w:firstLine="113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As listas devem ser justificadas à direita e à esquerda, da mesma maneira que os trechos do corpo de texto;</w:t>
      </w:r>
    </w:p>
    <w:p>
      <w:pPr>
        <w:pStyle w:val="Msolistcxspmiddle"/>
        <w:spacing w:before="0" w:after="0"/>
        <w:ind w:left="284" w:firstLine="851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Use ponto-e-vírgula para separar os itens de uma lista, exceto no último item;</w:t>
      </w:r>
    </w:p>
    <w:p>
      <w:pPr>
        <w:pStyle w:val="Msolistcxspmiddle"/>
        <w:spacing w:before="0" w:after="0"/>
        <w:ind w:firstLine="11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ada lista é separada do parágrafo de texto anterior por 6 (seis) pontos depois e do parágrafo de corpo de texto seguinte por 12 pontos;</w:t>
      </w:r>
    </w:p>
    <w:p>
      <w:pPr>
        <w:pStyle w:val="Msolistcxsplast"/>
        <w:spacing w:before="0" w:after="0"/>
        <w:ind w:firstLine="11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O estilo "Lista" pode ser usado para que a formatação pré-definida seja corretamente empregada;</w:t>
      </w:r>
    </w:p>
    <w:p>
      <w:pPr>
        <w:pStyle w:val="TextBody"/>
        <w:spacing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É possível, também, o uso de alíneas, em que cada item de alínea deve ser ordenado alfabeticamente por letras minúsculas seguidas de parênteses, ou seja a) ... ; b) ...; e assim por diante.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AÇÃO DE TABELAS E FIGURAS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s as figuras e tabelas devem ter legendas e seguir a Associação Brasileira de Normas Técnicas. Assim, no caso de figuras (quadros, gráficos, desenhos,...) as respectivas legendas devem ser posicionadas abaixo delas, justificadas à esquerda, com fonte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0 (dez). Nas tabelas, as legendas devem ser posicionadas acima delas, devem estar centralizadas e também terem fonte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0 (dez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ser mantido um espaçamento de 6 (seis) pontos entre o corpo do texto e as Figuras ou Tabelas. Entre as legendas e o corpo do texto também deve haver um espaçamento de 6 (seis) pontos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houver uma fonte bibliográfica, esta deverá ser descrita na sequência do título da figura, com fonte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0 (dez). No caso de tabelas, as fontes citadas ou notas eventuais aparecem no rodapé após o fio de fechamento, também com fonte Times New Roman, tamanho 10 (dez). A Figura 1 e a Tabela 1 a seguir ilustram essas exigências. Deve ser utilizada fonte Times New Roman, tamanho 10 (dez), para letras e números nas tabelas.</w:t>
      </w:r>
    </w:p>
    <w:p>
      <w:pPr>
        <w:pStyle w:val="TextBody"/>
        <w:spacing w:before="28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99060</wp:posOffset>
                </wp:positionV>
                <wp:extent cx="5714365" cy="1193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93040"/>
                          <a:chOff x="0" y="0"/>
                          <a:chExt cx="571428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da Imag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12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Psíqu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do Pesso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440" y="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dos Serviç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do Produ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8280" y="0"/>
                              <a:ext cx="100836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total para o cl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200" y="265320"/>
                              <a:ext cx="7840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entregue ao cl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66312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de ener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440" y="66312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de te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66312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monetá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8280" y="663120"/>
                              <a:ext cx="100836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total para o cl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6600" y="221760"/>
                            <a:ext cx="41446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13176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76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3176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662760"/>
                              <a:ext cx="11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3176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66204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131760"/>
                              <a:ext cx="22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662760"/>
                              <a:ext cx="22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66204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080" y="0"/>
                              <a:ext cx="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080" y="39672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8pt;width:450pt;height:93.95pt" coordorigin="36,156" coordsize="9000,1879">
                <v:group id="shape_0" style="position:absolute;left:36;top:156;width:9000;height:18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;top:156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da Imag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;top:1200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Psíqu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7;top:156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do Pesso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9;top:156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dos Serviç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1;top:156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do Produ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0;top:156;width:1587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total para o cli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0;top:574;width:1234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entregue ao cli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7;top:1200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de energ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9;top:1200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de tem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1;top:1200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monetá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0;top:1200;width:1587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total para o cli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75;top:505;width:6527;height:1045">
                  <v:line id="shape_0" from="1275,713" to="1450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1549" to="1450,1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6,713" to="2861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6,1549" to="2861,1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7,713" to="4272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7,1548" to="4272,1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9,713" to="5860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9,1549" to="5860,1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0,505" to="7625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0,1548" to="7625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505" to="7626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1130" to="7801,11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before="28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8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1 – Valor entregue ao cliente. Fonte: Kotler (2000).</w:t>
      </w:r>
    </w:p>
    <w:p>
      <w:pPr>
        <w:pStyle w:val="Legenda"/>
        <w:spacing w:before="0" w:after="0"/>
        <w:ind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ABELA 1 – Pesquisa qualitativa </w:t>
      </w:r>
      <w:r>
        <w:rPr>
          <w:rFonts w:cs="Times New Roman" w:ascii="Times New Roman" w:hAnsi="Times New Roman"/>
          <w:i/>
          <w:sz w:val="20"/>
          <w:szCs w:val="20"/>
        </w:rPr>
        <w:t>versus</w:t>
      </w:r>
      <w:r>
        <w:rPr/>
        <w:t xml:space="preserve"> pesquisa quantitativa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28"/>
        <w:gridCol w:w="1138"/>
      </w:tblGrid>
      <w:tr>
        <w:trPr/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Tabelacorpo"/>
              <w:spacing w:before="20" w:after="2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social</w:t>
            </w:r>
          </w:p>
        </w:tc>
        <w:tc>
          <w:tcPr>
            <w:tcW w:w="1228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%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%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ã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%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ocín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%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 de amostrage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%</w:t>
            </w:r>
          </w:p>
        </w:tc>
      </w:tr>
      <w:tr>
        <w:trPr/>
        <w:tc>
          <w:tcPr>
            <w:tcW w:w="2422" w:type="dxa"/>
            <w:tcBorders>
              <w:bottom w:val="single" w:sz="12" w:space="0" w:color="000000"/>
            </w:tcBorders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ça</w:t>
            </w:r>
          </w:p>
        </w:tc>
        <w:tc>
          <w:tcPr>
            <w:tcW w:w="122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</w:tcBorders>
          </w:tcPr>
          <w:p>
            <w:pPr>
              <w:pStyle w:val="Tabelacorpo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e: Adaptado de May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pu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enhalg (1997).</w:t>
            </w:r>
          </w:p>
        </w:tc>
      </w:tr>
    </w:tbl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TAÇÕES E FORMATAÇÃO DAS REFERÊNCIAS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Fulano (2011), citar corretamente a literatura é muito importante. A citação de autores ao longo do texto é feita em letras minúsculas, enquanto que a citação de autores entre parênteses, ao final do parágrafo, deve ser feita em letra maiúscula, conforme indicado no próximo parágrafo (BELTRANO, 2012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s referências, ao final do trabalho, deve-se utilizar texto com fonte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0, espaçamento simples, utilizando 6 pontos depois de cada referência, conforme aparece nas referências ilustrativas, a seguir. Somente autores usados no texto devem ser citados e as referências devem conter todos os autores citados no texto (o que não acontece no presente modelo, dado o seu caráter essencialmente ilustrativo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ferências devem aparecer em ordem alfabética e não devem ser numeradas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ÊNCIAS</w:t>
      </w:r>
    </w:p>
    <w:p>
      <w:pPr>
        <w:pStyle w:val="Bibliografia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DEL-AAL, R.E. &amp; AL-GARNI, Z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ecasting Monthly Electric Energy Consumption in eastern Saudi Arabia using Univariate Time-Series Analysis</w:t>
      </w:r>
      <w:r>
        <w:rPr>
          <w:rFonts w:cs="Times New Roman" w:ascii="Times New Roman" w:hAnsi="Times New Roman"/>
          <w:sz w:val="24"/>
          <w:szCs w:val="24"/>
          <w:lang w:val="en-US"/>
        </w:rPr>
        <w:t>. Energy Vol. 22, n.11, p.1059-1069, 1997.</w:t>
      </w:r>
    </w:p>
    <w:p>
      <w:pPr>
        <w:pStyle w:val="Bibliografia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RAHAM, B. &amp; LEDOLTER, J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stical Methods for Forecasting</w:t>
      </w:r>
      <w:r>
        <w:rPr>
          <w:rFonts w:cs="Times New Roman" w:ascii="Times New Roman" w:hAnsi="Times New Roman"/>
          <w:sz w:val="24"/>
          <w:szCs w:val="24"/>
          <w:lang w:val="en-US"/>
        </w:rPr>
        <w:t>. New York: John Wiley &amp; Sons, 1983.</w:t>
      </w:r>
    </w:p>
    <w:p>
      <w:pPr>
        <w:pStyle w:val="Bibliografi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, C. &amp; McALEER,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 Series Forecasts of International Travel Demand for Australia</w:t>
      </w:r>
      <w:r>
        <w:rPr>
          <w:rFonts w:cs="Times New Roman" w:ascii="Times New Roman" w:hAnsi="Times New Roman"/>
          <w:sz w:val="24"/>
          <w:szCs w:val="24"/>
          <w:lang w:val="en-US"/>
        </w:rPr>
        <w:t>. Tourism Management, artigo aceito em 2001 para publicação, aguarda impressão.</w:t>
      </w:r>
    </w:p>
    <w:p>
      <w:pPr>
        <w:pStyle w:val="Bibliografia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KRIDAKIS, S.; WHEELWRIGHT, S. &amp; HYNDMAN, R.J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ecasting Methods and Appl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3. ed. New York: John Wiley &amp; Sons, 1998.</w:t>
      </w:r>
    </w:p>
    <w:p>
      <w:pPr>
        <w:pStyle w:val="Bibliografi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LEGRINI, F.R. &amp; FOGLIATTO, F. </w:t>
      </w:r>
      <w:r>
        <w:rPr>
          <w:rFonts w:cs="Times New Roman" w:ascii="Times New Roman" w:hAnsi="Times New Roman"/>
          <w:i/>
          <w:sz w:val="24"/>
          <w:szCs w:val="24"/>
        </w:rPr>
        <w:t>Estudo comparativo entre modelos de Winters e de Box-Jenkins para a previsão de demanda sazonal.</w:t>
      </w:r>
      <w:r>
        <w:rPr>
          <w:rFonts w:cs="Times New Roman" w:ascii="Times New Roman" w:hAnsi="Times New Roman"/>
          <w:sz w:val="24"/>
          <w:szCs w:val="24"/>
        </w:rPr>
        <w:t xml:space="preserve"> Revista Produto &amp; Produção. Vol. 4, número especial, p.72-85, 20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grama de Pós-Graduação em Gestão Estratégica de Organizações 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ge">
                <wp:posOffset>9074785</wp:posOffset>
              </wp:positionV>
              <wp:extent cx="857885" cy="616585"/>
              <wp:effectExtent l="635" t="0" r="635" b="0"/>
              <wp:wrapNone/>
              <wp:docPr id="2" name="Grupo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880" cy="616680"/>
                        <a:chOff x="0" y="0"/>
                        <a:chExt cx="8578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8578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8578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02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243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0"/>
                              <a:ext cx="111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40" y="45000"/>
                            <a:ext cx="289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80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69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46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760"/>
                            <a:ext cx="423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160"/>
                            <a:ext cx="288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6320" y="0"/>
                          <a:ext cx="7815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7365D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06" style="position:absolute;margin-left:532.95pt;margin-top:714.55pt;width:67.55pt;height:48.55pt" coordorigin="10659,14291" coordsize="1351,971">
              <v:group id="shape_0" alt="Group 423" style="position:absolute;left:10659;top:14811;width:1351;height:451">
                <v:group id="shape_0" alt="Group 424" style="position:absolute;left:10659;top:14844;width:1351;height:377">
                  <v:shape id="shape_0" ID="Freeform 425" coordsize="7132,2863" path="m0,0l17,2863l7132,2578l7132,200l0,0xe" fillcolor="#a7bfde" stroked="f" o:allowincell="f" style="position:absolute;left:10659;top:14883;width:790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450;top:14844;width:383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834;top:14844;width:17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554;top:14882;width:455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1114;top:14811;width:44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661;top:14811;width:45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661;top:14834;width:229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0889;top:14834;width:665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556;top:14857;width:453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0779;top:14291;width:123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17365D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– PPGGEO – Mestrado Profissional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Universidade Regional Integrada do Alto Uruguai e das Missões – URI – </w:t>
    </w:r>
    <w:r>
      <w:rPr>
        <w:rFonts w:cs="Times New Roman" w:ascii="Times New Roman" w:hAnsi="Times New Roman"/>
        <w:i/>
        <w:sz w:val="20"/>
        <w:szCs w:val="20"/>
      </w:rPr>
      <w:t>Campus</w:t>
    </w:r>
    <w:r>
      <w:rPr>
        <w:rFonts w:cs="Times New Roman" w:ascii="Times New Roman" w:hAnsi="Times New Roman"/>
        <w:sz w:val="20"/>
        <w:szCs w:val="20"/>
      </w:rPr>
      <w:t xml:space="preserve"> de Santo Ângelo, RS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color w:val="17365D"/>
        <w:sz w:val="28"/>
      </w:rPr>
      <w:t>II Congresso Internacional de Gestão Estratégica e Controladoria de Organizações – II CIGECO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color w:val="17365D"/>
        <w:sz w:val="28"/>
      </w:rPr>
      <w:t>29 e 30 de outubro d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qFormat/>
    <w:rPr>
      <w:rFonts w:ascii="Tahoma" w:hAnsi="Tahoma" w:eastAsia="Times New Roman" w:cs="Tahom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List">
    <w:name w:val="List"/>
    <w:basedOn w:val="Normal"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solistcxspmiddle">
    <w:name w:val="msolistcxspmidd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Msolistcxsplast">
    <w:name w:val="msolist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Alnea">
    <w:name w:val="alne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Alneacxspmiddle">
    <w:name w:val="alneacxspmidd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Alneacxsplast">
    <w:name w:val="alnea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Figura">
    <w:name w:val="figur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Legenda">
    <w:name w:val="Legend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elaespaamento">
    <w:name w:val="tabelaespaamento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elacabealho">
    <w:name w:val="tabelacabealho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elacorpo">
    <w:name w:val="tabelacorpo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Bibliografia">
    <w:name w:val="bibliografi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55:00Z</dcterms:created>
  <dc:creator>Gabriella Suski</dc:creator>
  <dc:description/>
  <dc:language>en-US</dc:language>
  <cp:lastModifiedBy>Gabriella Suski</cp:lastModifiedBy>
  <dcterms:modified xsi:type="dcterms:W3CDTF">2015-07-31T16:56:00Z</dcterms:modified>
  <cp:revision>3</cp:revision>
  <dc:subject/>
  <dc:title>I Congresso Internacional de Gestão Estratégica e Controladoria de Organizações – I CIGECO</dc:title>
</cp:coreProperties>
</file>