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EFLEXÕES SOBRE EDUCAR E CUIDAR NA EDUCAÇÃO INFANTIL: A PROMOÇÃO DA SAÚDE COM CRIANÇAS EM EVIDÊNCIA NA PRÉ-ESCOLA</w:t>
      </w:r>
    </w:p>
    <w:p>
      <w:pPr>
        <w:pStyle w:val="XIEPEFTTULOPORTUGUS"/>
        <w:spacing w:before="0" w:after="0"/>
        <w:ind w:hanging="0"/>
        <w:rPr>
          <w:rFonts w:ascii="Calibri" w:hAnsi="Calibri" w:cs="Calibri"/>
          <w:b w:val="false"/>
          <w:b w:val="false"/>
          <w:sz w:val="24"/>
          <w:szCs w:val="24"/>
        </w:rPr>
      </w:pPr>
      <w:r>
        <w:rPr>
          <w:rFonts w:cs="Calibri" w:ascii="Calibri" w:hAnsi="Calibri"/>
          <w:b w:val="false"/>
          <w:sz w:val="24"/>
          <w:szCs w:val="24"/>
        </w:rPr>
      </w:r>
    </w:p>
    <w:p>
      <w:pPr>
        <w:pStyle w:val="XIEPEFAUTORES"/>
        <w:spacing w:before="0" w:after="0"/>
        <w:ind w:hanging="0"/>
        <w:rPr/>
      </w:pPr>
      <w:r>
        <w:rPr>
          <w:rFonts w:cs="Calibri" w:ascii="Calibri" w:hAnsi="Calibri"/>
        </w:rPr>
        <w:t>Karine Rudek</w:t>
      </w:r>
      <w:r>
        <w:rPr>
          <w:rFonts w:cs="Calibri" w:ascii="Calibri" w:hAnsi="Calibri"/>
          <w:vertAlign w:val="superscript"/>
        </w:rPr>
        <w:t>1</w:t>
      </w:r>
      <w:r>
        <w:rPr>
          <w:rFonts w:cs="Calibri" w:ascii="Calibri" w:hAnsi="Calibri"/>
        </w:rPr>
        <w:t>, Rúbia Emmel</w:t>
      </w:r>
      <w:r>
        <w:rPr>
          <w:rFonts w:cs="Calibri" w:ascii="Calibri" w:hAnsi="Calibri"/>
          <w:vertAlign w:val="superscript"/>
        </w:rPr>
        <w:t>2</w:t>
      </w:r>
      <w:r>
        <w:rPr>
          <w:rFonts w:cs="Calibri" w:ascii="Calibri" w:hAnsi="Calibri"/>
        </w:rPr>
        <w:t xml:space="preserve"> </w:t>
      </w:r>
    </w:p>
    <w:p>
      <w:pPr>
        <w:pStyle w:val="Normal"/>
        <w:ind w:firstLine="709"/>
        <w:jc w:val="center"/>
        <w:rPr>
          <w:rFonts w:ascii="Calibri" w:hAnsi="Calibri" w:cs="Calibri"/>
          <w:color w:val="000000"/>
          <w:sz w:val="20"/>
          <w:szCs w:val="20"/>
        </w:rPr>
      </w:pPr>
      <w:r>
        <w:rPr>
          <w:rFonts w:cs="Calibri" w:ascii="Calibri" w:hAnsi="Calibri"/>
          <w:color w:val="000000"/>
          <w:sz w:val="20"/>
          <w:szCs w:val="20"/>
          <w:vertAlign w:val="superscript"/>
        </w:rPr>
        <w:t>1</w:t>
      </w:r>
      <w:r>
        <w:rPr>
          <w:rFonts w:cs="Calibri" w:ascii="Calibri" w:hAnsi="Calibri"/>
          <w:color w:val="000000"/>
          <w:sz w:val="20"/>
          <w:szCs w:val="20"/>
        </w:rPr>
        <w:t>Mestranda do Programa de Pós-Graduação em Ensino de Ciências, Capes, Universidade Federal da Fronteira Sul, Campus Cerro Largo/</w:t>
      </w:r>
      <w:hyperlink r:id="rId2">
        <w:r>
          <w:rPr>
            <w:rStyle w:val="InternetLink"/>
            <w:rFonts w:cs="Calibri" w:ascii="Calibri" w:hAnsi="Calibri"/>
            <w:color w:val="000000"/>
            <w:sz w:val="20"/>
            <w:szCs w:val="20"/>
          </w:rPr>
          <w:t>rudekkarine@gmail.com</w:t>
        </w:r>
      </w:hyperlink>
    </w:p>
    <w:p>
      <w:pPr>
        <w:pStyle w:val="Normal"/>
        <w:ind w:firstLine="709"/>
        <w:jc w:val="center"/>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pPr>
      <w:r>
        <w:rPr>
          <w:rFonts w:cs="Calibri" w:ascii="Calibri" w:hAnsi="Calibri"/>
          <w:vertAlign w:val="superscript"/>
        </w:rPr>
        <w:t>2</w:t>
      </w:r>
      <w:r>
        <w:rPr>
          <w:rFonts w:cs="Calibri" w:ascii="Calibri" w:hAnsi="Calibri"/>
          <w:color w:val="000000"/>
          <w:sz w:val="20"/>
          <w:szCs w:val="20"/>
        </w:rPr>
        <w:t>Instituto Federal Farroupilha, Campus Santa Rosa/Universidade Federal Fronteira Sul, Campus Cerro Largo/Professora do Programa de Pós-Graduação em Ensino de Ciências, Mestrado, Capes/rubia.emmel@iffarroupilha.edu.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RESUMO:</w:t>
      </w:r>
      <w:r>
        <w:rPr>
          <w:rFonts w:cs="Calibri" w:ascii="Calibri" w:hAnsi="Calibri"/>
          <w:b/>
          <w:bCs/>
        </w:rPr>
        <w:t xml:space="preserve"> </w:t>
      </w:r>
    </w:p>
    <w:p>
      <w:pPr>
        <w:pStyle w:val="Normal"/>
        <w:jc w:val="both"/>
        <w:rPr>
          <w:rFonts w:ascii="Calibri" w:hAnsi="Calibri" w:cs="Calibri"/>
          <w:color w:val="000000"/>
        </w:rPr>
      </w:pPr>
      <w:r>
        <w:rPr>
          <w:rFonts w:cs="Calibri" w:ascii="Calibri" w:hAnsi="Calibri"/>
          <w:color w:val="000000"/>
        </w:rPr>
        <w:t>Este relato objetiva investigar a narrativa docente, bem como as ações desenvolvidas que priorizam a promoção da saúde na Educação Infantil. Através da investigação no diário de aula foi possível refletir sobre ações desenvolvidas com uma turma da Pré-escola, a importância de mediar a promoção da saúde desde a Educação Infantil envolvendo a indissociabilidade do educar e o cuidar. Dessa forma, torna-se importante refletir e ampliar as compreensões de saúde nas escolas, a fim de promover um melhor entendimento acerca do cuidado de si e da promoção da saúde. Portanto, a investigação da própria prática, impulsionada pelas descrições narradas e refletidas no diário de aula, possibilita o processo de investigação-formação-ação. O uso do diário de aula como um elemento constituinte do sujeito professor, impulsiona uma reflexão crítica sobre as vivências experienciadas, permitindo uma ressignificação das ações e contribuindo para a melhoria das práticas pedagógicas.</w:t>
      </w:r>
    </w:p>
    <w:p>
      <w:pPr>
        <w:pStyle w:val="Normal"/>
        <w:spacing w:before="0" w:after="120"/>
        <w:jc w:val="both"/>
        <w:rPr>
          <w:rFonts w:ascii="Calibri" w:hAnsi="Calibri" w:cs="Calibri"/>
        </w:rPr>
      </w:pPr>
      <w:r>
        <w:rPr>
          <w:rFonts w:cs="Calibri" w:ascii="Calibri" w:hAnsi="Calibri"/>
          <w:b/>
          <w:bCs/>
        </w:rPr>
        <w:t>Palavras Chaves:</w:t>
      </w:r>
      <w:r>
        <w:rPr>
          <w:rFonts w:cs="Calibri" w:ascii="Calibri" w:hAnsi="Calibri"/>
        </w:rPr>
        <w:t xml:space="preserve"> Investigação-Formação-Ação. Educação Infantil. Promoção da Saúde.</w:t>
      </w:r>
    </w:p>
    <w:p>
      <w:pPr>
        <w:pStyle w:val="PrformataoHTML"/>
        <w:rPr>
          <w:rFonts w:ascii="Calibri" w:hAnsi="Calibri" w:cs="Calibri"/>
          <w:b/>
          <w:b/>
          <w:color w:val="222222"/>
          <w:sz w:val="42"/>
          <w:szCs w:val="42"/>
          <w:lang w:val="es-ES"/>
        </w:rPr>
      </w:pPr>
      <w:r>
        <w:rPr>
          <w:rFonts w:cs="Calibri" w:ascii="Calibri" w:hAnsi="Calibri"/>
          <w:b/>
          <w:lang w:val="en-US"/>
        </w:rPr>
        <w:t xml:space="preserve">ABSTRACT: </w:t>
      </w:r>
    </w:p>
    <w:p>
      <w:pPr>
        <w:pStyle w:val="Normal"/>
        <w:jc w:val="both"/>
        <w:rPr>
          <w:rFonts w:ascii="Arial" w:hAnsi="Arial" w:cs="Arial"/>
          <w:i/>
          <w:i/>
          <w:iCs/>
          <w:color w:val="000000"/>
          <w:sz w:val="18"/>
          <w:szCs w:val="18"/>
          <w:lang w:val="en-US"/>
        </w:rPr>
      </w:pPr>
      <w:r>
        <w:rPr>
          <w:rFonts w:cs="Calibri" w:ascii="Calibri" w:hAnsi="Calibri"/>
          <w:color w:val="000000"/>
          <w:lang w:val="en-US"/>
        </w:rPr>
        <w:t>This report aims to investigate the teaching narrative, as well as the actions developed that prioritize health promotion in early childhood education. Through the investigation in the class diary, it was possible to reflect on actions developed with a class at the Pre-school, the importance of mediating health promotion from early childhood education involving the inseparability of educating and caring. Thus, it is important to reflect and expand health understandings in schools, in order to promote a better understanding about self-care and health promotion. Therefore, the investigation of the practice itself, driven by the descriptions narrated and reflected in the class diary, enables the process of investigation-formation-action. The use of the class diary as a constituent element of the teacher subject, stimulates a critical reflection on the experiences experienced, allowing a new meaning of actions and contributing to the improvement of pedagogical practices.</w:t>
      </w:r>
    </w:p>
    <w:p>
      <w:pPr>
        <w:pStyle w:val="Normal"/>
        <w:rPr>
          <w:rFonts w:ascii="Calibri" w:hAnsi="Calibri" w:cs="Calibri"/>
          <w:color w:val="222222"/>
          <w:lang w:val="en"/>
          <w:del w:id="0" w:author="Marina Cassel Fontoura" w:date="2020-07-20T14:17:00Z"/>
        </w:rPr>
      </w:pPr>
      <w:r>
        <w:rPr>
          <w:rFonts w:cs="Calibri" w:ascii="Calibri" w:hAnsi="Calibri"/>
          <w:b/>
          <w:bCs/>
          <w:color w:val="222222"/>
          <w:lang w:val="en"/>
        </w:rPr>
        <w:t xml:space="preserve">Keywords: </w:t>
      </w:r>
      <w:r>
        <w:rPr>
          <w:rFonts w:cs="Calibri" w:ascii="Calibri" w:hAnsi="Calibri"/>
          <w:color w:val="222222"/>
          <w:lang w:val="en"/>
        </w:rPr>
        <w:t>Research-Training-Action. Child education. Health promotion</w:t>
      </w:r>
    </w:p>
    <w:p>
      <w:pPr>
        <w:pStyle w:val="Normal"/>
        <w:widowControl/>
        <w:bidi w:val="0"/>
        <w:rPr>
          <w:rFonts w:ascii="Calibri" w:hAnsi="Calibri" w:cs="Calibri"/>
          <w:color w:val="222222"/>
          <w:lang w:val="en"/>
          <w:del w:id="2" w:author="Marina Cassel Fontoura" w:date="2020-07-20T14:17:00Z"/>
        </w:rPr>
      </w:pPr>
      <w:del w:id="1" w:author="Marina Cassel Fontoura" w:date="2020-07-20T14:17:00Z">
        <w:r>
          <w:rPr>
            <w:rFonts w:cs="Calibri" w:ascii="Calibri" w:hAnsi="Calibri"/>
            <w:color w:val="222222"/>
            <w:lang w:val="en"/>
          </w:rPr>
        </w:r>
      </w:del>
    </w:p>
    <w:p>
      <w:pPr>
        <w:pStyle w:val="Normal"/>
        <w:widowControl/>
        <w:bidi w:val="0"/>
        <w:jc w:val="left"/>
        <w:rPr>
          <w:rFonts w:ascii="Calibri" w:hAnsi="Calibri" w:cs="Calibri"/>
          <w:color w:val="222222"/>
          <w:lang w:val="en"/>
          <w:del w:id="4" w:author="Marina Cassel Fontoura" w:date="2020-07-20T14:17:00Z"/>
        </w:rPr>
      </w:pPr>
      <w:del w:id="3" w:author="Marina Cassel Fontoura" w:date="2020-07-20T14:17:00Z">
        <w:r>
          <w:rPr>
            <w:rFonts w:cs="Calibri" w:ascii="Calibri" w:hAnsi="Calibri"/>
            <w:color w:val="222222"/>
            <w:lang w:val="en"/>
          </w:rPr>
        </w:r>
      </w:del>
    </w:p>
    <w:p>
      <w:pPr>
        <w:pStyle w:val="Normal"/>
        <w:widowControl/>
        <w:bidi w:val="0"/>
        <w:rPr>
          <w:rFonts w:ascii="Calibri" w:hAnsi="Calibri" w:cs="Calibri"/>
          <w:del w:id="6" w:author="Marina Cassel Fontoura" w:date="2020-07-17T14:45:00Z"/>
        </w:rPr>
      </w:pPr>
      <w:del w:id="5" w:author="Marina Cassel Fontoura" w:date="2020-07-17T14:45:00Z">
        <w:r>
          <w:rPr>
            <w:rFonts w:cs="Calibri" w:ascii="Calibri" w:hAnsi="Calibri"/>
          </w:rPr>
          <w:delText xml:space="preserve">1 INTRODUÇÃO </w:delText>
        </w:r>
      </w:del>
    </w:p>
    <w:p>
      <w:pPr>
        <w:pStyle w:val="Normal"/>
        <w:keepNext w:val="true"/>
        <w:numPr>
          <w:ilvl w:val="0"/>
          <w:numId w:val="0"/>
        </w:numPr>
        <w:jc w:val="both"/>
        <w:outlineLvl w:val="0"/>
        <w:rPr>
          <w:rFonts w:ascii="Calibri" w:hAnsi="Calibri" w:cs="Calibri"/>
          <w:del w:id="8" w:author="Marina Cassel Fontoura" w:date="2020-07-17T14:45:00Z"/>
        </w:rPr>
      </w:pPr>
      <w:del w:id="7" w:author="Marina Cassel Fontoura" w:date="2020-07-17T14:45:00Z">
        <w:r>
          <w:rPr>
            <w:rFonts w:cs="Calibri" w:ascii="Calibri" w:hAnsi="Calibri"/>
          </w:rPr>
        </w:r>
      </w:del>
    </w:p>
    <w:p>
      <w:pPr>
        <w:pStyle w:val="Normal"/>
        <w:keepNext w:val="true"/>
        <w:numPr>
          <w:ilvl w:val="0"/>
          <w:numId w:val="0"/>
        </w:numPr>
        <w:ind w:firstLine="709"/>
        <w:jc w:val="both"/>
        <w:outlineLvl w:val="0"/>
        <w:rPr>
          <w:del w:id="12" w:author="Marina Cassel Fontoura" w:date="2020-07-17T14:45:00Z"/>
        </w:rPr>
      </w:pPr>
      <w:del w:id="9" w:author="Marina Cassel Fontoura" w:date="2020-07-17T14:45:00Z">
        <w:r>
          <w:rPr>
            <w:rFonts w:cs="Calibri" w:ascii="Calibri" w:hAnsi="Calibri"/>
            <w:color w:val="000000"/>
          </w:rPr>
          <w:delText xml:space="preserve">O presente relato de experiência tem ligação com o modelo de formação adotado pelo grupo de pesquisa Ciclos Formativos em Ensino de Ciências do qual participamos, a investigação-formação-ação, de acordo com Alarcão (2011) e Güllich (2013) é a investigação da própria prática docente. A proposta do relato visa apresentar os resultados obtidos durante a investigação realizada no contexto escolar, a investigação do diário de aula (ZABALZA, 2004) do professor e consequentemente na prática docente como uma estratégia formativa. </w:delText>
        </w:r>
      </w:del>
      <w:del w:id="10" w:author="Marina Cassel Fontoura" w:date="2020-07-17T14:45:00Z">
        <w:r>
          <w:rPr>
            <w:rFonts w:cs="Calibri" w:ascii="Calibri" w:hAnsi="Calibri"/>
          </w:rPr>
          <w:delText xml:space="preserve">As narrativas construídas no diário de aula são constituintes da professora investigada, segundo Alarcão “o ato da escrita é um encontro conosco e com o mundo que nos cerca” (2011, p. 57). </w:delText>
        </w:r>
      </w:del>
      <w:del w:id="11" w:author="Marina Cassel Fontoura" w:date="2020-07-17T14:45:00Z">
        <w:r>
          <w:rPr>
            <w:rFonts w:cs="Calibri" w:ascii="Calibri" w:hAnsi="Calibri"/>
            <w:color w:val="000000"/>
          </w:rPr>
          <w:delText xml:space="preserve">Zabalza nos ajuda a entender sobre a importância das escritas docentes: </w:delText>
        </w:r>
      </w:del>
    </w:p>
    <w:p>
      <w:pPr>
        <w:pStyle w:val="Normal"/>
        <w:keepNext w:val="true"/>
        <w:numPr>
          <w:ilvl w:val="0"/>
          <w:numId w:val="0"/>
        </w:numPr>
        <w:ind w:firstLine="709"/>
        <w:jc w:val="both"/>
        <w:outlineLvl w:val="0"/>
        <w:rPr>
          <w:rFonts w:ascii="Calibri" w:hAnsi="Calibri" w:cs="Calibri"/>
          <w:color w:val="000000"/>
          <w:del w:id="14" w:author="Marina Cassel Fontoura" w:date="2020-07-17T14:45:00Z"/>
        </w:rPr>
      </w:pPr>
      <w:del w:id="13" w:author="Marina Cassel Fontoura" w:date="2020-07-17T14:45:00Z">
        <w:r>
          <w:rPr>
            <w:rFonts w:cs="Calibri" w:ascii="Calibri" w:hAnsi="Calibri"/>
            <w:color w:val="000000"/>
          </w:rPr>
        </w:r>
      </w:del>
    </w:p>
    <w:p>
      <w:pPr>
        <w:pStyle w:val="Normal"/>
        <w:keepNext w:val="true"/>
        <w:numPr>
          <w:ilvl w:val="0"/>
          <w:numId w:val="0"/>
        </w:numPr>
        <w:ind w:left="2268" w:hanging="0"/>
        <w:jc w:val="both"/>
        <w:outlineLvl w:val="0"/>
        <w:rPr>
          <w:del w:id="17" w:author="Marina Cassel Fontoura" w:date="2020-07-17T14:45:00Z"/>
        </w:rPr>
      </w:pPr>
      <w:del w:id="15" w:author="Marina Cassel Fontoura" w:date="2020-07-17T14:45:00Z">
        <w:r>
          <w:rPr>
            <w:rFonts w:cs="Calibri" w:ascii="Calibri" w:hAnsi="Calibri"/>
            <w:color w:val="000000"/>
            <w:sz w:val="20"/>
            <w:szCs w:val="20"/>
          </w:rPr>
          <w:delText>o</w:delText>
        </w:r>
      </w:del>
      <w:del w:id="16" w:author="Marina Cassel Fontoura" w:date="2020-07-17T14:45:00Z">
        <w:r>
          <w:rPr>
            <w:rFonts w:cs="Calibri" w:ascii="Calibri" w:hAnsi="Calibri"/>
            <w:sz w:val="20"/>
            <w:szCs w:val="20"/>
          </w:rPr>
          <w:delText>s diários permitem aos professores revisar elementos de seu mundo pessoal que frequentemente permanecem ocultos à sua própria percepção, enquanto está envolvido nas ações cotidianas de trabalho. O diário permite que, ao escrevermos sobre nossas vivências e emoções, possamos organizá-las, ter uma análise distanciada e, talvez, dividi-las com nossos colegas. (2004, p. 17)</w:delText>
        </w:r>
      </w:del>
    </w:p>
    <w:p>
      <w:pPr>
        <w:pStyle w:val="Normal"/>
        <w:keepNext w:val="true"/>
        <w:numPr>
          <w:ilvl w:val="0"/>
          <w:numId w:val="0"/>
        </w:numPr>
        <w:ind w:left="2268" w:hanging="0"/>
        <w:jc w:val="both"/>
        <w:outlineLvl w:val="0"/>
        <w:rPr>
          <w:rFonts w:ascii="Calibri" w:hAnsi="Calibri" w:cs="Calibri"/>
          <w:sz w:val="20"/>
          <w:szCs w:val="20"/>
          <w:del w:id="19" w:author="Marina Cassel Fontoura" w:date="2020-07-17T14:45:00Z"/>
        </w:rPr>
      </w:pPr>
      <w:del w:id="18" w:author="Marina Cassel Fontoura" w:date="2020-07-17T14:45:00Z">
        <w:r>
          <w:rPr>
            <w:rFonts w:cs="Calibri" w:ascii="Calibri" w:hAnsi="Calibri"/>
            <w:sz w:val="20"/>
            <w:szCs w:val="20"/>
          </w:rPr>
        </w:r>
      </w:del>
    </w:p>
    <w:p>
      <w:pPr>
        <w:pStyle w:val="Normal"/>
        <w:keepNext w:val="true"/>
        <w:numPr>
          <w:ilvl w:val="0"/>
          <w:numId w:val="0"/>
        </w:numPr>
        <w:ind w:firstLine="709"/>
        <w:jc w:val="both"/>
        <w:outlineLvl w:val="0"/>
        <w:rPr>
          <w:del w:id="22" w:author="Marina Cassel Fontoura" w:date="2020-07-17T14:45:00Z"/>
        </w:rPr>
      </w:pPr>
      <w:del w:id="20" w:author="Marina Cassel Fontoura" w:date="2020-07-17T14:45:00Z">
        <w:r>
          <w:rPr>
            <w:rFonts w:cs="Calibri" w:ascii="Calibri" w:hAnsi="Calibri"/>
            <w:color w:val="000000"/>
          </w:rPr>
          <w:delText xml:space="preserve">As ações foram desenvolvidas pela professora titular da Pré escola, a qual destaca em suas narrativas a importância de mediar a promoção da saúde desde a Educação Infantil envolvendo a indissociabilidade do educar e o cuidar. Estas duas dimensões são essenciais ao desenvolvimento de crianças de zero a cinco anos de idade requer um trabalho planejado, com espaços organizados e adequados, buscando estimular o desenvolvimento infantil. </w:delText>
        </w:r>
      </w:del>
      <w:del w:id="21" w:author="Marina Cassel Fontoura" w:date="2020-07-17T14:45:00Z">
        <w:r>
          <w:rPr>
            <w:rFonts w:cs="Calibri" w:ascii="Calibri" w:hAnsi="Calibri"/>
          </w:rPr>
          <w:delText xml:space="preserve">Bujes (2001) discute que a educação da criança pequena envolve a compreensão destes processos indissociáveis. </w:delText>
        </w:r>
      </w:del>
    </w:p>
    <w:p>
      <w:pPr>
        <w:pStyle w:val="Normal"/>
        <w:keepNext w:val="true"/>
        <w:numPr>
          <w:ilvl w:val="0"/>
          <w:numId w:val="0"/>
        </w:numPr>
        <w:ind w:firstLine="709"/>
        <w:jc w:val="both"/>
        <w:outlineLvl w:val="0"/>
        <w:rPr>
          <w:rFonts w:ascii="Calibri" w:hAnsi="Calibri" w:cs="Calibri"/>
          <w:color w:val="000000"/>
          <w:del w:id="24" w:author="Marina Cassel Fontoura" w:date="2020-07-17T14:45:00Z"/>
        </w:rPr>
      </w:pPr>
      <w:del w:id="23" w:author="Marina Cassel Fontoura" w:date="2020-07-17T14:45:00Z">
        <w:r>
          <w:rPr>
            <w:rFonts w:cs="Calibri" w:ascii="Calibri" w:hAnsi="Calibri"/>
            <w:color w:val="000000"/>
          </w:rPr>
        </w:r>
      </w:del>
    </w:p>
    <w:p>
      <w:pPr>
        <w:pStyle w:val="CitaoIntensa"/>
        <w:keepNext w:val="true"/>
        <w:numPr>
          <w:ilvl w:val="0"/>
          <w:numId w:val="0"/>
        </w:numPr>
        <w:spacing w:before="0" w:after="0"/>
        <w:ind w:left="2268" w:hanging="0"/>
        <w:outlineLvl w:val="0"/>
        <w:rPr>
          <w:rFonts w:ascii="Calibri" w:hAnsi="Calibri" w:cs="Calibri"/>
          <w:szCs w:val="20"/>
          <w:del w:id="26" w:author="Marina Cassel Fontoura" w:date="2020-07-17T14:45:00Z"/>
        </w:rPr>
      </w:pPr>
      <w:del w:id="25" w:author="Marina Cassel Fontoura" w:date="2020-07-17T14:45:00Z">
        <w:r>
          <w:rPr>
            <w:rFonts w:cs="Calibri" w:ascii="Calibri" w:hAnsi="Calibri"/>
            <w:szCs w:val="20"/>
          </w:rPr>
          <w:delText>Cuidar inclui preocupações que vão desde a organização dos horários de funcionamento da creche, compatíveis com a jornada de trabalho dos responsáveis pela criança, passando pela organização do espaço, pela atenção aos materiais que são oferecidos como brinquedos, pelo respeito ás manifestações da criança (de querer estar sozinha, de ter direito aos seus ritmos, ao seu “jeitão”) até a consideração de que a creche não é um instrumento de controle da família, para dar apenas alguns exemplos. No meu entendimento, estes cuidados se organizam para que homens e mulheres que também são pais e mães possam exercer de forma mais ampla seus papéis como tal, mas também como cidadãos/ãs, trabalhadores/as. Ver os cuidados desta forma talvez nos ajude a perceber que eles são indissociáveis de um projeto educativo para a criança pequena. (BUJES, 2001, p.12)</w:delText>
        </w:r>
      </w:del>
    </w:p>
    <w:p>
      <w:pPr>
        <w:pStyle w:val="Normal"/>
        <w:keepNext w:val="true"/>
        <w:numPr>
          <w:ilvl w:val="0"/>
          <w:numId w:val="0"/>
        </w:numPr>
        <w:ind w:firstLine="851"/>
        <w:jc w:val="both"/>
        <w:outlineLvl w:val="0"/>
        <w:rPr>
          <w:rFonts w:ascii="Calibri" w:hAnsi="Calibri" w:cs="Calibri"/>
          <w:color w:val="000000"/>
          <w:sz w:val="20"/>
          <w:szCs w:val="20"/>
          <w:del w:id="28" w:author="Marina Cassel Fontoura" w:date="2020-07-17T14:45:00Z"/>
        </w:rPr>
      </w:pPr>
      <w:del w:id="27" w:author="Marina Cassel Fontoura" w:date="2020-07-17T14:45:00Z">
        <w:r>
          <w:rPr>
            <w:rFonts w:cs="Calibri" w:ascii="Calibri" w:hAnsi="Calibri"/>
            <w:color w:val="000000"/>
            <w:sz w:val="20"/>
            <w:szCs w:val="20"/>
          </w:rPr>
        </w:r>
      </w:del>
    </w:p>
    <w:p>
      <w:pPr>
        <w:pStyle w:val="Normal"/>
        <w:keepNext w:val="true"/>
        <w:numPr>
          <w:ilvl w:val="0"/>
          <w:numId w:val="0"/>
        </w:numPr>
        <w:ind w:firstLine="709"/>
        <w:jc w:val="both"/>
        <w:outlineLvl w:val="0"/>
        <w:rPr>
          <w:del w:id="35" w:author="Marina Cassel Fontoura" w:date="2020-07-17T14:45:00Z"/>
        </w:rPr>
      </w:pPr>
      <w:del w:id="29" w:author="Marina Cassel Fontoura" w:date="2020-07-17T14:45:00Z">
        <w:r>
          <w:rPr>
            <w:rFonts w:cs="Calibri" w:ascii="Calibri" w:hAnsi="Calibri"/>
            <w:color w:val="000000"/>
          </w:rPr>
          <w:delText xml:space="preserve">Educar para a saúde </w:delText>
        </w:r>
      </w:del>
      <w:del w:id="30" w:author="Marina Cassel Fontoura" w:date="2020-07-17T14:45:00Z">
        <w:r>
          <w:rPr>
            <w:rFonts w:cs="Calibri" w:ascii="Calibri" w:hAnsi="Calibri"/>
          </w:rPr>
          <w:delText>envolve saberes</w:delText>
        </w:r>
      </w:del>
      <w:del w:id="31" w:author="Marina Cassel Fontoura" w:date="2020-07-17T14:45:00Z">
        <w:r>
          <w:rPr>
            <w:rFonts w:cs="Calibri" w:ascii="Calibri" w:hAnsi="Calibri"/>
            <w:sz w:val="32"/>
            <w:szCs w:val="32"/>
          </w:rPr>
          <w:delText xml:space="preserve"> </w:delText>
        </w:r>
      </w:del>
      <w:del w:id="32" w:author="Marina Cassel Fontoura" w:date="2020-07-17T14:45:00Z">
        <w:r>
          <w:rPr>
            <w:rFonts w:cs="Calibri" w:ascii="Calibri" w:hAnsi="Calibri"/>
          </w:rPr>
          <w:delText xml:space="preserve">e práticas voltados para a prevenção de doenças e promoção da saúde, com base em conhecimento científico e </w:delText>
        </w:r>
      </w:del>
      <w:del w:id="33" w:author="Marina Cassel Fontoura" w:date="2020-07-17T14:45:00Z">
        <w:r>
          <w:rPr>
            <w:rFonts w:cs="Calibri" w:ascii="Calibri" w:hAnsi="Calibri"/>
            <w:color w:val="000000"/>
          </w:rPr>
          <w:delText>conhecimento popular, promovendo autonomia dos sujeitos envolvidos, o que os torna sujeitos ativos e transformadores de sua própria vida e/ou do seu meio social</w:delText>
        </w:r>
      </w:del>
      <w:del w:id="34" w:author="Marina Cassel Fontoura" w:date="2020-07-17T14:45:00Z">
        <w:r>
          <w:rPr>
            <w:rFonts w:cs="Calibri" w:ascii="Calibri" w:hAnsi="Calibri"/>
          </w:rPr>
          <w:delText xml:space="preserve"> (ALVES, 2005).</w:delText>
        </w:r>
      </w:del>
    </w:p>
    <w:p>
      <w:pPr>
        <w:pStyle w:val="Normal"/>
        <w:keepNext w:val="true"/>
        <w:numPr>
          <w:ilvl w:val="0"/>
          <w:numId w:val="0"/>
        </w:numPr>
        <w:ind w:firstLine="851"/>
        <w:jc w:val="both"/>
        <w:outlineLvl w:val="0"/>
        <w:rPr>
          <w:rFonts w:ascii="Calibri" w:hAnsi="Calibri" w:cs="Calibri"/>
          <w:color w:val="000000"/>
          <w:del w:id="37" w:author="Marina Cassel Fontoura" w:date="2020-07-17T14:45:00Z"/>
        </w:rPr>
      </w:pPr>
      <w:del w:id="36" w:author="Marina Cassel Fontoura" w:date="2020-07-17T14:45:00Z">
        <w:r>
          <w:rPr>
            <w:rFonts w:cs="Calibri" w:ascii="Calibri" w:hAnsi="Calibri"/>
            <w:color w:val="000000"/>
          </w:rPr>
          <w:delText>A prática de Educação em Saúde deve ser realizada dentro do espaço escolar, conforme afirma Mohr (2002, p. 380), como “atividades realizadas como parte do currículo escolar, que tenham uma intenção pedagógica definida, relacionada ao ensino-aprendizagem de algum assunto ou tema relacionado, como a saúde individual ou coletiva”.  Desta forma, torna-se primordial discutir dentro das salas de aulas questões referentes à saúde e à alimentação saudável em virtude das mudanças de padrões alimentares, os quais estão contribuindo para o aumento dos índices de crianças com obesidade. Dessa forma, é importante refletir e ampliar as compreensões de saúde nas escolas, a fim de promover um melhor entendimento acerca do cuidado de si e da promoção da saúde.</w:delText>
        </w:r>
      </w:del>
    </w:p>
    <w:p>
      <w:pPr>
        <w:pStyle w:val="Normal"/>
        <w:keepNext w:val="true"/>
        <w:numPr>
          <w:ilvl w:val="0"/>
          <w:numId w:val="0"/>
        </w:numPr>
        <w:ind w:firstLine="709"/>
        <w:jc w:val="both"/>
        <w:outlineLvl w:val="0"/>
        <w:rPr>
          <w:rFonts w:ascii="Calibri" w:hAnsi="Calibri" w:cs="Calibri"/>
          <w:color w:val="000000"/>
          <w:del w:id="39" w:author="Marina Cassel Fontoura" w:date="2020-07-17T14:45:00Z"/>
        </w:rPr>
      </w:pPr>
      <w:del w:id="38" w:author="Marina Cassel Fontoura" w:date="2020-07-17T14:45:00Z">
        <w:r>
          <w:rPr>
            <w:rFonts w:cs="Calibri" w:ascii="Calibri" w:hAnsi="Calibri"/>
            <w:color w:val="000000"/>
          </w:rPr>
          <w:delText>O componente curricular: “investigação-formação-ação em Ciências” do Programa de Pós-graduação em Ensino de Ciências, teve como objetivo oportunizar a reflexão da prática. Através da elaboração do relato de experiência foi possível investigar as narrativas, bem como ações que priorizam a saúde na Educação Infantil. Ainda, refletir sobre as propostas que visam à promoção da saúde analisando o diário de aula, investigando três ações descritas pela professora que são diariamente desenvolvidas com a turma: hábitos saudáveis, higiene pessoal e atividades físicas.</w:delText>
        </w:r>
      </w:del>
    </w:p>
    <w:p>
      <w:pPr>
        <w:pStyle w:val="Normal"/>
        <w:keepNext w:val="true"/>
        <w:numPr>
          <w:ilvl w:val="0"/>
          <w:numId w:val="0"/>
        </w:numPr>
        <w:ind w:firstLine="709"/>
        <w:jc w:val="both"/>
        <w:outlineLvl w:val="0"/>
        <w:rPr>
          <w:rFonts w:ascii="Calibri" w:hAnsi="Calibri" w:cs="Calibri"/>
          <w:color w:val="000000"/>
          <w:del w:id="41" w:author="Marina Cassel Fontoura" w:date="2020-07-17T14:45:00Z"/>
        </w:rPr>
      </w:pPr>
      <w:del w:id="40" w:author="Marina Cassel Fontoura" w:date="2020-07-17T14:45:00Z">
        <w:r>
          <w:rPr>
            <w:rFonts w:cs="Calibri" w:ascii="Calibri" w:hAnsi="Calibri"/>
            <w:color w:val="000000"/>
          </w:rPr>
        </w:r>
      </w:del>
    </w:p>
    <w:p>
      <w:pPr>
        <w:pStyle w:val="Heading1"/>
        <w:spacing w:lineRule="auto" w:line="240"/>
        <w:rPr>
          <w:rFonts w:ascii="Calibri" w:hAnsi="Calibri" w:cs="Calibri"/>
          <w:del w:id="43" w:author="Marina Cassel Fontoura" w:date="2020-07-17T14:45:00Z"/>
        </w:rPr>
      </w:pPr>
      <w:del w:id="42" w:author="Marina Cassel Fontoura" w:date="2020-07-17T14:45:00Z">
        <w:r>
          <w:rPr>
            <w:rFonts w:cs="Calibri" w:ascii="Calibri" w:hAnsi="Calibri"/>
          </w:rPr>
          <w:delText>2 METODOLOGIA/DETALHAMENTO DAS ATIVIDADES</w:delText>
        </w:r>
      </w:del>
    </w:p>
    <w:p>
      <w:pPr>
        <w:pStyle w:val="Normal"/>
        <w:keepNext w:val="true"/>
        <w:numPr>
          <w:ilvl w:val="0"/>
          <w:numId w:val="0"/>
        </w:numPr>
        <w:ind w:firstLine="709"/>
        <w:jc w:val="both"/>
        <w:outlineLvl w:val="0"/>
        <w:rPr>
          <w:rFonts w:ascii="Calibri" w:hAnsi="Calibri" w:cs="Calibri"/>
          <w:color w:val="000000"/>
          <w:del w:id="45" w:author="Marina Cassel Fontoura" w:date="2020-07-17T14:45:00Z"/>
        </w:rPr>
      </w:pPr>
      <w:del w:id="44" w:author="Marina Cassel Fontoura" w:date="2020-07-17T14:45:00Z">
        <w:r>
          <w:rPr>
            <w:rFonts w:cs="Calibri" w:ascii="Calibri" w:hAnsi="Calibri"/>
            <w:color w:val="000000"/>
          </w:rPr>
        </w:r>
      </w:del>
    </w:p>
    <w:p>
      <w:pPr>
        <w:pStyle w:val="Normal"/>
        <w:keepNext w:val="true"/>
        <w:numPr>
          <w:ilvl w:val="0"/>
          <w:numId w:val="0"/>
        </w:numPr>
        <w:ind w:firstLine="709"/>
        <w:jc w:val="both"/>
        <w:outlineLvl w:val="0"/>
        <w:rPr>
          <w:rFonts w:ascii="Calibri" w:hAnsi="Calibri" w:cs="Calibri"/>
          <w:color w:val="000000"/>
          <w:del w:id="47" w:author="Marina Cassel Fontoura" w:date="2020-07-17T14:45:00Z"/>
        </w:rPr>
      </w:pPr>
      <w:del w:id="46" w:author="Marina Cassel Fontoura" w:date="2020-07-17T14:45:00Z">
        <w:r>
          <w:rPr>
            <w:rFonts w:cs="Calibri" w:ascii="Calibri" w:hAnsi="Calibri"/>
            <w:color w:val="000000"/>
          </w:rPr>
          <w:delText xml:space="preserve">Para a elaboração do relato utilizamos a abordagem qualitativa. A técnica utilizada para análise do diário de aula foi a análise documental que segundo Lüdke e André (2011), são considerados documentos “quaisquer materiais escritos que possam ser usados como fonte de informações sobre o comportamento humano” (LÜDKE E ANDRÉ, 2011, p. 187). Investigar a prática docente oportuniza dinamizar o valor que o professor dispõe ao próprio trabalho e, assim, refletindo e discutindo sobre suas aulas. O ato de escrever diariamente constrói um ser pesquisador, ao ler as narrativas produzidas é possível perceber a evolução da escrita. </w:delText>
        </w:r>
      </w:del>
    </w:p>
    <w:p>
      <w:pPr>
        <w:pStyle w:val="Heading1"/>
        <w:spacing w:lineRule="auto" w:line="240"/>
        <w:ind w:firstLine="709"/>
        <w:rPr>
          <w:rFonts w:ascii="Calibri" w:hAnsi="Calibri" w:cs="Calibri"/>
          <w:b w:val="false"/>
          <w:b w:val="false"/>
          <w:bCs w:val="false"/>
          <w:color w:val="000000"/>
          <w:del w:id="49" w:author="Marina Cassel Fontoura" w:date="2020-07-17T14:45:00Z"/>
        </w:rPr>
      </w:pPr>
      <w:del w:id="48" w:author="Marina Cassel Fontoura" w:date="2020-07-17T14:45:00Z">
        <w:r>
          <w:rPr>
            <w:rFonts w:cs="Calibri" w:ascii="Calibri" w:hAnsi="Calibri"/>
            <w:b w:val="false"/>
            <w:bCs w:val="false"/>
            <w:color w:val="000000"/>
          </w:rPr>
          <w:delText>Assim a presente escrita busca relatar a investigação nos diários de aula do sujeito em formação, evidenciando três ações: 1) hábitos saudáveis, o consumo de frutas na hora dos lanches, incentivando a troca de alimentos industrializados; 2) higiene pessoal, o cuidado com o corpo; e 3) Promoção da saúde, a importância das atividades físicas.  O diário de aula se constitui de uma turma da Pré escola Educação Infantil de 25 alunos, situada no município de Santo Ângelo, Rio Grande do Sul.</w:delText>
        </w:r>
      </w:del>
    </w:p>
    <w:p>
      <w:pPr>
        <w:pStyle w:val="Heading1"/>
        <w:spacing w:lineRule="auto" w:line="240"/>
        <w:rPr>
          <w:rFonts w:ascii="Calibri" w:hAnsi="Calibri" w:cs="Calibri"/>
          <w:b w:val="false"/>
          <w:b w:val="false"/>
          <w:bCs w:val="false"/>
          <w:color w:val="000000"/>
          <w:del w:id="51" w:author="Marina Cassel Fontoura" w:date="2020-07-17T14:45:00Z"/>
        </w:rPr>
      </w:pPr>
      <w:del w:id="50" w:author="Marina Cassel Fontoura" w:date="2020-07-17T14:45:00Z">
        <w:r>
          <w:rPr>
            <w:rFonts w:cs="Calibri" w:ascii="Calibri" w:hAnsi="Calibri"/>
            <w:b w:val="false"/>
            <w:bCs w:val="false"/>
            <w:color w:val="000000"/>
          </w:rPr>
        </w:r>
      </w:del>
    </w:p>
    <w:p>
      <w:pPr>
        <w:pStyle w:val="Heading1"/>
        <w:spacing w:lineRule="auto" w:line="240"/>
        <w:rPr>
          <w:del w:id="53" w:author="Marina Cassel Fontoura" w:date="2020-07-17T14:45:00Z"/>
        </w:rPr>
      </w:pPr>
      <w:del w:id="52" w:author="Marina Cassel Fontoura" w:date="2020-07-17T14:45:00Z">
        <w:r>
          <w:rPr>
            <w:rFonts w:cs="Calibri" w:ascii="Calibri" w:hAnsi="Calibri"/>
          </w:rPr>
          <w:delText>3 RESULTADOS E ANÁLISE</w:delText>
        </w:r>
      </w:del>
    </w:p>
    <w:p>
      <w:pPr>
        <w:pStyle w:val="Normal"/>
        <w:keepNext w:val="true"/>
        <w:numPr>
          <w:ilvl w:val="0"/>
          <w:numId w:val="0"/>
        </w:numPr>
        <w:ind w:firstLine="709"/>
        <w:jc w:val="both"/>
        <w:outlineLvl w:val="0"/>
        <w:rPr>
          <w:rFonts w:ascii="Calibri" w:hAnsi="Calibri" w:cs="Calibri"/>
          <w:color w:val="000000"/>
          <w:del w:id="55" w:author="Marina Cassel Fontoura" w:date="2020-07-17T14:45:00Z"/>
        </w:rPr>
      </w:pPr>
      <w:del w:id="54" w:author="Marina Cassel Fontoura" w:date="2020-07-17T14:45:00Z">
        <w:r>
          <w:rPr>
            <w:rFonts w:cs="Calibri" w:ascii="Calibri" w:hAnsi="Calibri"/>
            <w:color w:val="000000"/>
          </w:rPr>
        </w:r>
      </w:del>
    </w:p>
    <w:p>
      <w:pPr>
        <w:pStyle w:val="Normal"/>
        <w:keepNext w:val="true"/>
        <w:numPr>
          <w:ilvl w:val="0"/>
          <w:numId w:val="0"/>
        </w:numPr>
        <w:ind w:firstLine="709"/>
        <w:jc w:val="both"/>
        <w:outlineLvl w:val="0"/>
        <w:rPr>
          <w:del w:id="57" w:author="Marina Cassel Fontoura" w:date="2020-07-17T14:45:00Z"/>
        </w:rPr>
      </w:pPr>
      <w:del w:id="56" w:author="Marina Cassel Fontoura" w:date="2020-07-17T14:45:00Z">
        <w:r>
          <w:rPr>
            <w:rFonts w:cs="Calibri" w:ascii="Calibri" w:hAnsi="Calibri"/>
            <w:color w:val="000000"/>
          </w:rPr>
          <w:delText xml:space="preserve">O trabalho desenvolvido com as crianças na Educação Infantil tem como objetivo Educar e Cuidar de forma indissociável.  Para Macêdo e Dias (2006, p.4) “as práticas de cuidar/educar implicam em atitudes e comportamentos que demandam conhecimentos, habilidades e até valores potencializados no sentido de contribuir para o desenvolvimento da criança”. Neste sentido, o foco do professor deve estar em ajudar a criança constituir-se enquanto sujeito, a melhorar a sua condição de vida enquanto cidadão. </w:delText>
        </w:r>
      </w:del>
    </w:p>
    <w:p>
      <w:pPr>
        <w:pStyle w:val="Normal"/>
        <w:keepNext w:val="true"/>
        <w:numPr>
          <w:ilvl w:val="0"/>
          <w:numId w:val="0"/>
        </w:numPr>
        <w:jc w:val="both"/>
        <w:outlineLvl w:val="0"/>
        <w:rPr>
          <w:rFonts w:ascii="Calibri" w:hAnsi="Calibri" w:cs="Calibri"/>
          <w:color w:val="000000"/>
          <w:del w:id="59" w:author="Marina Cassel Fontoura" w:date="2020-07-17T14:45:00Z"/>
        </w:rPr>
      </w:pPr>
      <w:del w:id="58" w:author="Marina Cassel Fontoura" w:date="2020-07-17T14:45:00Z">
        <w:r>
          <w:rPr>
            <w:rFonts w:cs="Calibri" w:ascii="Calibri" w:hAnsi="Calibri"/>
            <w:color w:val="000000"/>
          </w:rPr>
          <w:delText xml:space="preserve">Assim, surgem interrogações em meio ao cotidiano escolar, como vou fazer para inserir as práticas de promoção à saúde na Educação Infantil? Mediando a construção de hábitos saudáveis para assim pensar na qualidade de vida das crianças. O desafio de planejar e repensar as ações diárias enriquecem as aulas. Analisamos que o professor investigado, desenvolve o planejamento pensando no cotidiano das crianças, ciente de que o aprendizado provém da interação com os outros. </w:delText>
        </w:r>
      </w:del>
    </w:p>
    <w:p>
      <w:pPr>
        <w:pStyle w:val="Normal"/>
        <w:keepNext w:val="true"/>
        <w:numPr>
          <w:ilvl w:val="0"/>
          <w:numId w:val="0"/>
        </w:numPr>
        <w:ind w:firstLine="709"/>
        <w:jc w:val="both"/>
        <w:outlineLvl w:val="0"/>
        <w:rPr>
          <w:rFonts w:ascii="Calibri" w:hAnsi="Calibri" w:cs="Calibri"/>
          <w:color w:val="000000"/>
          <w:del w:id="61" w:author="Marina Cassel Fontoura" w:date="2020-07-17T14:45:00Z"/>
        </w:rPr>
      </w:pPr>
      <w:del w:id="60" w:author="Marina Cassel Fontoura" w:date="2020-07-17T14:45:00Z">
        <w:r>
          <w:rPr>
            <w:rFonts w:cs="Calibri" w:ascii="Calibri" w:hAnsi="Calibri"/>
            <w:color w:val="000000"/>
          </w:rPr>
          <w:delText>Na Educação Infantil, o Educar e o Cuidar possibilitam a criança expressar suas linguagens, respeitando suas diferenças e permite a constituição de sua identidade e autonomia.  Para Signoretti et al. (2002):</w:delText>
        </w:r>
      </w:del>
    </w:p>
    <w:p>
      <w:pPr>
        <w:pStyle w:val="Normal"/>
        <w:keepNext w:val="true"/>
        <w:numPr>
          <w:ilvl w:val="0"/>
          <w:numId w:val="0"/>
        </w:numPr>
        <w:ind w:firstLine="709"/>
        <w:jc w:val="both"/>
        <w:outlineLvl w:val="0"/>
        <w:rPr>
          <w:rFonts w:ascii="Calibri" w:hAnsi="Calibri" w:cs="Calibri"/>
          <w:color w:val="000000"/>
          <w:del w:id="63" w:author="Marina Cassel Fontoura" w:date="2020-07-17T14:45:00Z"/>
        </w:rPr>
      </w:pPr>
      <w:del w:id="62" w:author="Marina Cassel Fontoura" w:date="2020-07-17T14:45:00Z">
        <w:r>
          <w:rPr>
            <w:rFonts w:cs="Calibri" w:ascii="Calibri" w:hAnsi="Calibri"/>
            <w:color w:val="000000"/>
          </w:rPr>
        </w:r>
      </w:del>
    </w:p>
    <w:p>
      <w:pPr>
        <w:pStyle w:val="CitaoIntensa"/>
        <w:keepNext w:val="true"/>
        <w:numPr>
          <w:ilvl w:val="0"/>
          <w:numId w:val="0"/>
        </w:numPr>
        <w:spacing w:before="0" w:after="0"/>
        <w:ind w:left="2268" w:hanging="0"/>
        <w:outlineLvl w:val="0"/>
        <w:rPr>
          <w:del w:id="65" w:author="Marina Cassel Fontoura" w:date="2020-07-17T14:45:00Z"/>
        </w:rPr>
      </w:pPr>
      <w:del w:id="64" w:author="Marina Cassel Fontoura" w:date="2020-07-17T14:45:00Z">
        <w:r>
          <w:rPr>
            <w:rFonts w:eastAsia="Times New Roman" w:cs="Calibri" w:ascii="Calibri" w:hAnsi="Calibri"/>
            <w:iCs w:val="false"/>
            <w:color w:val="000000"/>
            <w:szCs w:val="20"/>
            <w:lang w:eastAsia="pt-BR"/>
          </w:rPr>
          <w:delText>Cuidar e educar devem caminhar juntos. Vemos o indivíduo como um ser global, não fragmentado, em todos os momentos e em todas as situações, na complexidade das classes sociais existentes e na inclusão dos excluídos, ou seja, educar e cuidar contemplam de forma democrática todas as diferenças. [...] possibilitando que as mesmas construam sua identidade e sua autonomia. (p.7)</w:delText>
        </w:r>
      </w:del>
    </w:p>
    <w:p>
      <w:pPr>
        <w:pStyle w:val="Normal"/>
        <w:keepNext w:val="true"/>
        <w:numPr>
          <w:ilvl w:val="0"/>
          <w:numId w:val="0"/>
        </w:numPr>
        <w:jc w:val="both"/>
        <w:outlineLvl w:val="0"/>
        <w:rPr>
          <w:rFonts w:ascii="Calibri" w:hAnsi="Calibri" w:eastAsia="Times New Roman" w:cs="Calibri"/>
          <w:iCs/>
          <w:color w:val="000000"/>
          <w:sz w:val="20"/>
          <w:szCs w:val="20"/>
          <w:lang w:eastAsia="pt-BR"/>
          <w:del w:id="67" w:author="Marina Cassel Fontoura" w:date="2020-07-17T14:45:00Z"/>
        </w:rPr>
      </w:pPr>
      <w:del w:id="66" w:author="Marina Cassel Fontoura" w:date="2020-07-17T14:45:00Z">
        <w:r>
          <w:rPr>
            <w:rFonts w:eastAsia="Times New Roman" w:cs="Calibri" w:ascii="Calibri" w:hAnsi="Calibri"/>
            <w:iCs/>
            <w:color w:val="000000"/>
            <w:sz w:val="20"/>
            <w:szCs w:val="20"/>
            <w:lang w:eastAsia="pt-BR"/>
          </w:rPr>
        </w:r>
      </w:del>
    </w:p>
    <w:p>
      <w:pPr>
        <w:pStyle w:val="Normal"/>
        <w:keepNext w:val="true"/>
        <w:numPr>
          <w:ilvl w:val="0"/>
          <w:numId w:val="0"/>
        </w:numPr>
        <w:ind w:firstLine="709"/>
        <w:jc w:val="both"/>
        <w:outlineLvl w:val="0"/>
        <w:rPr>
          <w:del w:id="69" w:author="Marina Cassel Fontoura" w:date="2020-07-17T14:45:00Z"/>
        </w:rPr>
      </w:pPr>
      <w:del w:id="68" w:author="Marina Cassel Fontoura" w:date="2020-07-17T14:45:00Z">
        <w:r>
          <w:rPr>
            <w:rFonts w:cs="Calibri" w:ascii="Calibri" w:hAnsi="Calibri"/>
            <w:color w:val="000000"/>
          </w:rPr>
          <w:delText>Dallabona e Mendes, dialogam sobre a importância das descobertas e criatividade na educação infantil: “Por meio das descobertas e da criatividade, a criança pode se expressar, analisar, criticar e transformar a realidade” (2004, p. 02).</w:delText>
        </w:r>
      </w:del>
    </w:p>
    <w:p>
      <w:pPr>
        <w:pStyle w:val="Normal"/>
        <w:keepNext w:val="true"/>
        <w:numPr>
          <w:ilvl w:val="0"/>
          <w:numId w:val="0"/>
        </w:numPr>
        <w:tabs>
          <w:tab w:val="clear" w:pos="709"/>
          <w:tab w:val="left" w:pos="2505" w:leader="none"/>
        </w:tabs>
        <w:ind w:firstLine="709"/>
        <w:jc w:val="both"/>
        <w:outlineLvl w:val="0"/>
        <w:rPr>
          <w:rFonts w:ascii="Calibri" w:hAnsi="Calibri" w:cs="Calibri"/>
          <w:color w:val="000000"/>
          <w:del w:id="71" w:author="Marina Cassel Fontoura" w:date="2020-07-17T14:45:00Z"/>
        </w:rPr>
      </w:pPr>
      <w:del w:id="70" w:author="Marina Cassel Fontoura" w:date="2020-07-17T14:45:00Z">
        <w:r>
          <w:rPr>
            <w:rFonts w:cs="Calibri" w:ascii="Calibri" w:hAnsi="Calibri"/>
            <w:color w:val="000000"/>
          </w:rPr>
          <w:delText>A preocupação vem ao encontro de pesquisas já realizadas anteriormente onde a saúde vem sendo pouco discutida nessa fase. Logo, a importância de desenvolver ações para aproximar as crianças de discussões relacionadas à saúde. Neste viés, as ações de promoção da saúde evidenciadas nas narrativas investigadas visam a aquisição de hábitos saudáveis de vida, a inserção diária de frutas na alimentação das crianças, se torna uma ação importante para o desenvolvimento de hábitos nas crianças. Conforme o excerto do diário de aula:</w:delText>
        </w:r>
      </w:del>
    </w:p>
    <w:p>
      <w:pPr>
        <w:pStyle w:val="Normal"/>
        <w:keepNext w:val="true"/>
        <w:numPr>
          <w:ilvl w:val="0"/>
          <w:numId w:val="0"/>
        </w:numPr>
        <w:ind w:firstLine="709"/>
        <w:jc w:val="both"/>
        <w:outlineLvl w:val="0"/>
        <w:rPr>
          <w:rFonts w:ascii="Calibri" w:hAnsi="Calibri" w:cs="Calibri"/>
          <w:color w:val="000000"/>
          <w:del w:id="73" w:author="Marina Cassel Fontoura" w:date="2020-07-17T14:45:00Z"/>
        </w:rPr>
      </w:pPr>
      <w:del w:id="72" w:author="Marina Cassel Fontoura" w:date="2020-07-17T14:45:00Z">
        <w:r>
          <w:rPr>
            <w:rFonts w:cs="Calibri" w:ascii="Calibri" w:hAnsi="Calibri"/>
            <w:color w:val="000000"/>
          </w:rPr>
        </w:r>
      </w:del>
    </w:p>
    <w:p>
      <w:pPr>
        <w:pStyle w:val="Normal"/>
        <w:keepNext w:val="true"/>
        <w:numPr>
          <w:ilvl w:val="0"/>
          <w:numId w:val="0"/>
        </w:numPr>
        <w:ind w:left="2268" w:hanging="0"/>
        <w:jc w:val="both"/>
        <w:outlineLvl w:val="0"/>
        <w:rPr>
          <w:del w:id="77" w:author="Marina Cassel Fontoura" w:date="2020-07-17T14:45:00Z"/>
        </w:rPr>
      </w:pPr>
      <w:del w:id="74" w:author="Marina Cassel Fontoura" w:date="2020-07-17T14:45:00Z">
        <w:r>
          <w:rPr>
            <w:rFonts w:cs="Calibri" w:ascii="Calibri" w:hAnsi="Calibri"/>
            <w:i/>
            <w:iCs/>
            <w:color w:val="000000"/>
            <w:sz w:val="20"/>
            <w:szCs w:val="20"/>
          </w:rPr>
          <w:delText>“</w:delText>
        </w:r>
      </w:del>
      <w:del w:id="75" w:author="Marina Cassel Fontoura" w:date="2020-07-17T14:45:00Z">
        <w:r>
          <w:rPr>
            <w:rFonts w:cs="Calibri" w:ascii="Calibri" w:hAnsi="Calibri"/>
            <w:i/>
            <w:iCs/>
            <w:color w:val="000000"/>
            <w:sz w:val="20"/>
            <w:szCs w:val="20"/>
          </w:rPr>
          <w:delText xml:space="preserve">Iniciamos mais uma semana repleta de atividades. A cada dia nossa proposta de inserir as frutas na alimentação ganha novos membros, frutas da estação sendo muito bem aceitas por todos, optamos por a cada dia escolher um novo espaço para realização do nosso piquenique, percebo que assim, a aceitação pelas frutas aumentou [...]” </w:delText>
        </w:r>
      </w:del>
      <w:del w:id="76" w:author="Marina Cassel Fontoura" w:date="2020-07-17T14:45:00Z">
        <w:r>
          <w:rPr>
            <w:rFonts w:cs="Calibri" w:ascii="Calibri" w:hAnsi="Calibri"/>
            <w:color w:val="000000"/>
            <w:sz w:val="20"/>
            <w:szCs w:val="20"/>
          </w:rPr>
          <w:delText>(Diário de aula, 20/07/2019).</w:delText>
        </w:r>
      </w:del>
    </w:p>
    <w:p>
      <w:pPr>
        <w:pStyle w:val="Normal"/>
        <w:keepNext w:val="true"/>
        <w:numPr>
          <w:ilvl w:val="0"/>
          <w:numId w:val="0"/>
        </w:numPr>
        <w:ind w:left="2268" w:hanging="0"/>
        <w:jc w:val="both"/>
        <w:outlineLvl w:val="0"/>
        <w:rPr>
          <w:rFonts w:ascii="Calibri" w:hAnsi="Calibri" w:cs="Calibri"/>
          <w:color w:val="000000"/>
          <w:sz w:val="20"/>
          <w:szCs w:val="20"/>
          <w:del w:id="79" w:author="Marina Cassel Fontoura" w:date="2020-07-17T14:45:00Z"/>
        </w:rPr>
      </w:pPr>
      <w:del w:id="78" w:author="Marina Cassel Fontoura" w:date="2020-07-17T14:45:00Z">
        <w:r>
          <w:rPr>
            <w:rFonts w:cs="Calibri" w:ascii="Calibri" w:hAnsi="Calibri"/>
            <w:color w:val="000000"/>
            <w:sz w:val="20"/>
            <w:szCs w:val="20"/>
          </w:rPr>
        </w:r>
      </w:del>
    </w:p>
    <w:p>
      <w:pPr>
        <w:pStyle w:val="Normal"/>
        <w:keepNext w:val="true"/>
        <w:numPr>
          <w:ilvl w:val="0"/>
          <w:numId w:val="0"/>
        </w:numPr>
        <w:ind w:firstLine="709"/>
        <w:jc w:val="both"/>
        <w:outlineLvl w:val="0"/>
        <w:rPr>
          <w:del w:id="81" w:author="Marina Cassel Fontoura" w:date="2020-07-17T14:45:00Z"/>
        </w:rPr>
      </w:pPr>
      <w:del w:id="80" w:author="Marina Cassel Fontoura" w:date="2020-07-17T14:45:00Z">
        <w:r>
          <w:rPr>
            <w:rFonts w:cs="Calibri" w:ascii="Calibri" w:hAnsi="Calibri"/>
            <w:color w:val="000000"/>
          </w:rPr>
          <w:delText>Bouchard (2003, p. 20) discorre sobre a necessidade da construção de hábitos saudáveis de vida: “[...] incluir o estímulo a modos de vida mais saudáveis, em todos os grupos etários, incluindo as crianças e adolescentes”. Dessa forma, torna-se primordial abordar esses assuntos em sala de aula, destacando preferencialmente a promoção da saúde e enfatizando o acesso à alimentação saudável, garantindo a melhoria na qualidade de vida.</w:delText>
        </w:r>
      </w:del>
    </w:p>
    <w:p>
      <w:pPr>
        <w:pStyle w:val="Normal"/>
        <w:keepNext w:val="true"/>
        <w:numPr>
          <w:ilvl w:val="0"/>
          <w:numId w:val="0"/>
        </w:numPr>
        <w:ind w:firstLine="709"/>
        <w:jc w:val="both"/>
        <w:outlineLvl w:val="0"/>
        <w:rPr>
          <w:del w:id="85" w:author="Marina Cassel Fontoura" w:date="2020-07-17T14:45:00Z"/>
        </w:rPr>
      </w:pPr>
      <w:del w:id="82" w:author="Marina Cassel Fontoura" w:date="2020-07-17T14:45:00Z">
        <w:r>
          <w:rPr>
            <w:rFonts w:cs="Calibri" w:ascii="Calibri" w:hAnsi="Calibri"/>
            <w:color w:val="000000"/>
          </w:rPr>
          <w:delText xml:space="preserve">Quanto a higiene pessoal, cuidado com o corpo, os registros analisados no diário de aula evidenciam que são ações cotidianas realizadas com a turma em investigação: higiene bucal, lavar as mãos e uso de álcool gel, como ressalta a professora durante sua reflexão </w:delText>
        </w:r>
      </w:del>
      <w:del w:id="83" w:author="Marina Cassel Fontoura" w:date="2020-07-17T14:45:00Z">
        <w:r>
          <w:rPr>
            <w:rFonts w:cs="Calibri" w:ascii="Calibri" w:hAnsi="Calibri"/>
            <w:i/>
            <w:iCs/>
            <w:color w:val="000000"/>
          </w:rPr>
          <w:delText xml:space="preserve">“tornam-se importantes para que as crianças possam adquirir hábitos de higiene pessoal” </w:delText>
        </w:r>
      </w:del>
      <w:del w:id="84" w:author="Marina Cassel Fontoura" w:date="2020-07-17T14:45:00Z">
        <w:r>
          <w:rPr>
            <w:rFonts w:cs="Calibri" w:ascii="Calibri" w:hAnsi="Calibri"/>
            <w:color w:val="000000"/>
          </w:rPr>
          <w:delText xml:space="preserve">(Diário de aula, 12/08/2019). Este aprendizado desde a Educação Infantil precisa ser estimulado de maneira dinâmica para que seja significativo para as crianças. </w:delText>
        </w:r>
      </w:del>
    </w:p>
    <w:p>
      <w:pPr>
        <w:pStyle w:val="Normal"/>
        <w:keepNext w:val="true"/>
        <w:numPr>
          <w:ilvl w:val="0"/>
          <w:numId w:val="0"/>
        </w:numPr>
        <w:ind w:firstLine="709"/>
        <w:jc w:val="both"/>
        <w:outlineLvl w:val="0"/>
        <w:rPr>
          <w:del w:id="87" w:author="Marina Cassel Fontoura" w:date="2020-07-17T14:45:00Z"/>
        </w:rPr>
      </w:pPr>
      <w:del w:id="86" w:author="Marina Cassel Fontoura" w:date="2020-07-17T14:45:00Z">
        <w:r>
          <w:rPr>
            <w:rFonts w:cs="Calibri" w:ascii="Calibri" w:hAnsi="Calibri"/>
            <w:color w:val="000000"/>
          </w:rPr>
          <w:delText>O Educar e Cuidar está implicado nas ações pedagógicas, é preciso estabelecer uma visão global da criança com base em concepções que respeitem a diversidade, o momento e a realidade de cada uma. Em meio às reflexões no diário de aula a evidenciamos a preocupação da professora em relação às aulas de educação física nesta faixa etária:</w:delText>
        </w:r>
      </w:del>
    </w:p>
    <w:p>
      <w:pPr>
        <w:pStyle w:val="Normal"/>
        <w:keepNext w:val="true"/>
        <w:numPr>
          <w:ilvl w:val="0"/>
          <w:numId w:val="0"/>
        </w:numPr>
        <w:ind w:firstLine="709"/>
        <w:jc w:val="both"/>
        <w:outlineLvl w:val="0"/>
        <w:rPr>
          <w:rFonts w:ascii="Calibri" w:hAnsi="Calibri" w:cs="Calibri"/>
          <w:color w:val="000000"/>
          <w:del w:id="89" w:author="Marina Cassel Fontoura" w:date="2020-07-17T14:45:00Z"/>
        </w:rPr>
      </w:pPr>
      <w:del w:id="88" w:author="Marina Cassel Fontoura" w:date="2020-07-17T14:45:00Z">
        <w:r>
          <w:rPr>
            <w:rFonts w:cs="Calibri" w:ascii="Calibri" w:hAnsi="Calibri"/>
            <w:color w:val="000000"/>
          </w:rPr>
        </w:r>
      </w:del>
    </w:p>
    <w:p>
      <w:pPr>
        <w:pStyle w:val="Normal"/>
        <w:keepNext w:val="true"/>
        <w:numPr>
          <w:ilvl w:val="0"/>
          <w:numId w:val="0"/>
        </w:numPr>
        <w:ind w:left="2268" w:hanging="0"/>
        <w:jc w:val="both"/>
        <w:outlineLvl w:val="0"/>
        <w:rPr>
          <w:del w:id="92" w:author="Marina Cassel Fontoura" w:date="2020-07-17T14:45:00Z"/>
        </w:rPr>
      </w:pPr>
      <w:del w:id="90" w:author="Marina Cassel Fontoura" w:date="2020-07-17T14:45:00Z">
        <w:r>
          <w:rPr>
            <w:rFonts w:cs="Calibri" w:ascii="Calibri" w:hAnsi="Calibri"/>
            <w:color w:val="000000"/>
            <w:sz w:val="20"/>
            <w:szCs w:val="20"/>
          </w:rPr>
          <w:delText>“</w:delText>
        </w:r>
      </w:del>
      <w:del w:id="91" w:author="Marina Cassel Fontoura" w:date="2020-07-17T14:45:00Z">
        <w:r>
          <w:rPr>
            <w:rFonts w:cs="Calibri" w:ascii="Calibri" w:hAnsi="Calibri"/>
            <w:color w:val="000000"/>
            <w:sz w:val="20"/>
            <w:szCs w:val="20"/>
          </w:rPr>
          <w:delText>[...] não possuímos professor de educação física na escola, cabe a nós mesmas desenvolver as aulas, busco fazer atividades para que as crianças explorem seus corpos em diferentes atividades motoras, com foco na: coordenação motora, lateralidade, equilíbrio, manipulação de objetos, entre outras. Preciso fazer com que meus alunos se sintam motivados a correr, jogar e exercitar-se.” (Diário de aula, 16/04/2019).</w:delText>
        </w:r>
      </w:del>
    </w:p>
    <w:p>
      <w:pPr>
        <w:pStyle w:val="Normal"/>
        <w:keepNext w:val="true"/>
        <w:numPr>
          <w:ilvl w:val="0"/>
          <w:numId w:val="0"/>
        </w:numPr>
        <w:ind w:left="2268" w:hanging="0"/>
        <w:jc w:val="both"/>
        <w:outlineLvl w:val="0"/>
        <w:rPr>
          <w:rFonts w:ascii="Calibri" w:hAnsi="Calibri" w:cs="Calibri"/>
          <w:color w:val="000000"/>
          <w:sz w:val="20"/>
          <w:szCs w:val="20"/>
          <w:del w:id="94" w:author="Marina Cassel Fontoura" w:date="2020-07-17T14:45:00Z"/>
        </w:rPr>
      </w:pPr>
      <w:del w:id="93" w:author="Marina Cassel Fontoura" w:date="2020-07-17T14:45:00Z">
        <w:r>
          <w:rPr>
            <w:rFonts w:cs="Calibri" w:ascii="Calibri" w:hAnsi="Calibri"/>
            <w:color w:val="000000"/>
            <w:sz w:val="20"/>
            <w:szCs w:val="20"/>
          </w:rPr>
        </w:r>
      </w:del>
    </w:p>
    <w:p>
      <w:pPr>
        <w:pStyle w:val="NormalWeb"/>
        <w:keepNext w:val="true"/>
        <w:numPr>
          <w:ilvl w:val="0"/>
          <w:numId w:val="0"/>
        </w:numPr>
        <w:shd w:fill="FFFFFF" w:val="clear"/>
        <w:spacing w:before="0" w:after="0"/>
        <w:ind w:firstLine="709"/>
        <w:jc w:val="both"/>
        <w:outlineLvl w:val="0"/>
        <w:rPr>
          <w:rFonts w:ascii="Calibri" w:hAnsi="Calibri" w:cs="Calibri"/>
          <w:color w:val="000000"/>
          <w:del w:id="96" w:author="Marina Cassel Fontoura" w:date="2020-07-17T14:45:00Z"/>
        </w:rPr>
      </w:pPr>
      <w:del w:id="95" w:author="Marina Cassel Fontoura" w:date="2020-07-17T14:45:00Z">
        <w:r>
          <w:rPr>
            <w:rFonts w:cs="Calibri" w:ascii="Calibri" w:hAnsi="Calibri"/>
            <w:color w:val="000000"/>
          </w:rPr>
          <w:delText xml:space="preserve">Para se construir, um ambiente escolar saudável é necessário prevenir os comportamentos de risco e pensar na qualidade de vida das crianças. Na Educação Infantil, o professor precisa trazer para suas aulas novas experiências, possibilitando que a criança seja protagonista, explorando desde o ambiente até um novo movimento, mas sempre com um olhar atento, sugerindo novas brincadeiras. Cabe ao professor fornecer através do movimento, da brincadeira e da ludicidade, a busca da aquisição de hábitos de vida saudáveis e promoção da saúde. Kramer (2005) afirma que não é possível educar sem cuidar. Situações diárias que ocorrem na rotina das crianças podem se transformar num momento educativo e lúdico à medida que o professor interage com a criança, estreitando-se os vínculos afetivos. </w:delText>
        </w:r>
      </w:del>
    </w:p>
    <w:p>
      <w:pPr>
        <w:pStyle w:val="NormalWeb"/>
        <w:keepNext w:val="true"/>
        <w:numPr>
          <w:ilvl w:val="0"/>
          <w:numId w:val="0"/>
        </w:numPr>
        <w:shd w:fill="FFFFFF" w:val="clear"/>
        <w:spacing w:before="0" w:after="0"/>
        <w:ind w:firstLine="709"/>
        <w:jc w:val="both"/>
        <w:outlineLvl w:val="0"/>
        <w:rPr>
          <w:rFonts w:ascii="Calibri" w:hAnsi="Calibri" w:cs="Calibri"/>
          <w:color w:val="000000"/>
          <w:del w:id="98" w:author="Marina Cassel Fontoura" w:date="2020-07-17T14:45:00Z"/>
        </w:rPr>
      </w:pPr>
      <w:del w:id="97" w:author="Marina Cassel Fontoura" w:date="2020-07-17T14:45:00Z">
        <w:r>
          <w:rPr>
            <w:rFonts w:cs="Calibri" w:ascii="Calibri" w:hAnsi="Calibri"/>
            <w:color w:val="000000"/>
          </w:rPr>
          <w:delText>De acordo com Silva e Bolsanello (2002) a formação de profissionais para a Educação Infantil precisa se tornar reflexiva, ou seja, permitir que o professor compreenda a dimensão educativa do seu trabalho e construa autonomia para refletir sobre sua prática docente. Com a utilização de diferentes metodologias, somos capazes de produzir ações educativas e melhorias na qualidade de vida dos sujeitos. O espaço escolar tem se tornado o ambiente ideal para a troca de saberes, mudanças de hábitos de vida e aquisição de práticas saudáveis, estas que são mais facilmente adquiridas durante a infância quando se inicia a construção do conhecimento.</w:delText>
        </w:r>
      </w:del>
    </w:p>
    <w:p>
      <w:pPr>
        <w:pStyle w:val="Normal"/>
        <w:keepNext w:val="true"/>
        <w:numPr>
          <w:ilvl w:val="0"/>
          <w:numId w:val="0"/>
        </w:numPr>
        <w:ind w:firstLine="851"/>
        <w:jc w:val="both"/>
        <w:outlineLvl w:val="0"/>
        <w:rPr>
          <w:del w:id="100" w:author="Marina Cassel Fontoura" w:date="2020-07-17T14:45:00Z"/>
        </w:rPr>
      </w:pPr>
      <w:del w:id="99" w:author="Marina Cassel Fontoura" w:date="2020-07-17T14:45:00Z">
        <w:r>
          <w:rPr>
            <w:rFonts w:cs="Calibri" w:ascii="Calibri" w:hAnsi="Calibri"/>
            <w:color w:val="000000"/>
          </w:rPr>
          <w:delText xml:space="preserve">Assim, a Educação em Saúde tem se apresentado como uma temática significativa para discutir saúde no contexto escolar. Sendo um poderoso instrumento potencializador de transformação da realidade, visando possíveis ações norteadoras para a promoção da saúde. Mohr e Schall (1992) dialogam sobre a inserção da Educação em Saúde no processo de ensino e aprendizagem no Brasil, por meio de práticas e propostas educativas desde a Educação Básica. Assim, ações de promoção da saúde visam desenvolver conhecimentos, habilidades para a qualidade de vida e não mais somente a prevenção de doenças. </w:delText>
        </w:r>
      </w:del>
    </w:p>
    <w:p>
      <w:pPr>
        <w:pStyle w:val="NormalWeb"/>
        <w:keepNext w:val="true"/>
        <w:numPr>
          <w:ilvl w:val="0"/>
          <w:numId w:val="0"/>
        </w:numPr>
        <w:shd w:fill="FFFFFF" w:val="clear"/>
        <w:spacing w:before="0" w:after="0"/>
        <w:ind w:firstLine="709"/>
        <w:jc w:val="both"/>
        <w:outlineLvl w:val="0"/>
        <w:rPr>
          <w:rFonts w:ascii="Calibri" w:hAnsi="Calibri" w:cs="Calibri"/>
          <w:color w:val="000000"/>
          <w:del w:id="104" w:author="Marina Cassel Fontoura" w:date="2020-07-17T14:45:00Z"/>
        </w:rPr>
      </w:pPr>
      <w:del w:id="101" w:author="Marina Cassel Fontoura" w:date="2020-07-17T14:45:00Z">
        <w:r>
          <w:rPr/>
          <w:delText xml:space="preserve"> </w:delText>
        </w:r>
      </w:del>
      <w:del w:id="102" w:author="Marina Cassel Fontoura" w:date="2020-07-17T14:45:00Z">
        <w:r>
          <w:rPr/>
          <w:delText>Deste modo, as aulas refletidas pela professora demonstram ela estar</w:delText>
        </w:r>
      </w:del>
      <w:del w:id="103" w:author="Marina Cassel Fontoura" w:date="2020-07-17T14:45:00Z">
        <w:r>
          <w:rPr>
            <w:rFonts w:cs="Calibri" w:ascii="Calibri" w:hAnsi="Calibri"/>
            <w:color w:val="000000"/>
          </w:rPr>
          <w:delText xml:space="preserve"> trilhando um caminho promissor na docência, pois através da reflexão de suas aulas, torna-se cada vez mais desafiada a (re) inventar-se como professora. Assim como ela mesma destaca: “[...] me sinto desafiada em estar em constante formação para atuar na Educação Infantil.  </w:delText>
        </w:r>
      </w:del>
    </w:p>
    <w:p>
      <w:pPr>
        <w:pStyle w:val="Heading1"/>
        <w:spacing w:lineRule="auto" w:line="240"/>
        <w:rPr>
          <w:rFonts w:ascii="Calibri" w:hAnsi="Calibri" w:cs="Calibri"/>
          <w:color w:val="000000"/>
          <w:del w:id="106" w:author="Marina Cassel Fontoura" w:date="2020-07-17T14:45:00Z"/>
        </w:rPr>
      </w:pPr>
      <w:del w:id="105" w:author="Marina Cassel Fontoura" w:date="2020-07-17T14:45:00Z">
        <w:r>
          <w:rPr>
            <w:rFonts w:cs="Calibri" w:ascii="Calibri" w:hAnsi="Calibri"/>
            <w:color w:val="000000"/>
          </w:rPr>
        </w:r>
      </w:del>
    </w:p>
    <w:p>
      <w:pPr>
        <w:pStyle w:val="Heading1"/>
        <w:spacing w:lineRule="auto" w:line="240"/>
        <w:rPr>
          <w:rFonts w:ascii="Calibri" w:hAnsi="Calibri" w:cs="Calibri"/>
          <w:del w:id="108" w:author="Marina Cassel Fontoura" w:date="2020-07-17T14:45:00Z"/>
        </w:rPr>
      </w:pPr>
      <w:del w:id="107" w:author="Marina Cassel Fontoura" w:date="2020-07-17T14:45:00Z">
        <w:r>
          <w:rPr>
            <w:rFonts w:cs="Calibri" w:ascii="Calibri" w:hAnsi="Calibri"/>
          </w:rPr>
          <w:delText>4 CONCLUSÕES</w:delText>
        </w:r>
      </w:del>
    </w:p>
    <w:p>
      <w:pPr>
        <w:pStyle w:val="Normal"/>
        <w:keepNext w:val="true"/>
        <w:numPr>
          <w:ilvl w:val="0"/>
          <w:numId w:val="0"/>
        </w:numPr>
        <w:ind w:firstLine="709"/>
        <w:jc w:val="both"/>
        <w:outlineLvl w:val="0"/>
        <w:rPr>
          <w:rFonts w:ascii="Calibri" w:hAnsi="Calibri" w:cs="Calibri"/>
          <w:del w:id="110" w:author="Marina Cassel Fontoura" w:date="2020-07-17T14:45:00Z"/>
        </w:rPr>
      </w:pPr>
      <w:del w:id="109" w:author="Marina Cassel Fontoura" w:date="2020-07-17T14:45:00Z">
        <w:r>
          <w:rPr>
            <w:rFonts w:cs="Calibri" w:ascii="Calibri" w:hAnsi="Calibri"/>
          </w:rPr>
        </w:r>
      </w:del>
    </w:p>
    <w:p>
      <w:pPr>
        <w:pStyle w:val="Normal"/>
        <w:keepNext w:val="true"/>
        <w:numPr>
          <w:ilvl w:val="0"/>
          <w:numId w:val="0"/>
        </w:numPr>
        <w:ind w:firstLine="709"/>
        <w:jc w:val="both"/>
        <w:outlineLvl w:val="0"/>
        <w:rPr>
          <w:del w:id="112" w:author="Marina Cassel Fontoura" w:date="2020-07-17T14:45:00Z"/>
        </w:rPr>
      </w:pPr>
      <w:del w:id="111" w:author="Marina Cassel Fontoura" w:date="2020-07-17T14:45:00Z">
        <w:r>
          <w:rPr>
            <w:rFonts w:cs="Calibri" w:ascii="Calibri" w:hAnsi="Calibri"/>
            <w:color w:val="000000"/>
          </w:rPr>
          <w:delText xml:space="preserve">A partir deste relato fica visível o papel do diário de aula como um elemento constituinte do sujeito professor, pois impulsiona uma reflexão crítica sobre as vivências experienciadas o que permite uma ressignificação nas ações, tornando-se desta maneira uma reflexão formativa que incide sobre e para a melhoria das práticas pedagógicas. Assim, o hábito da escrita do diário de aula torna o professor mais autônomo no próprio processo constitutivo da docência. </w:delText>
        </w:r>
      </w:del>
    </w:p>
    <w:p>
      <w:pPr>
        <w:pStyle w:val="Normal"/>
        <w:keepNext w:val="true"/>
        <w:numPr>
          <w:ilvl w:val="0"/>
          <w:numId w:val="0"/>
        </w:numPr>
        <w:ind w:firstLine="709"/>
        <w:jc w:val="both"/>
        <w:outlineLvl w:val="0"/>
        <w:rPr>
          <w:rFonts w:ascii="Calibri" w:hAnsi="Calibri" w:cs="Calibri"/>
          <w:color w:val="000000"/>
          <w:del w:id="114" w:author="Marina Cassel Fontoura" w:date="2020-07-17T14:45:00Z"/>
        </w:rPr>
      </w:pPr>
      <w:del w:id="113" w:author="Marina Cassel Fontoura" w:date="2020-07-17T14:45:00Z">
        <w:r>
          <w:rPr>
            <w:rFonts w:cs="Calibri" w:ascii="Calibri" w:hAnsi="Calibri"/>
            <w:color w:val="000000"/>
          </w:rPr>
          <w:delText xml:space="preserve">Portanto, a investigação da própria prática, impulsionada pelas descrições narradas e refletidas no diário de aula, possibilita o processo de investigação-formação-ação. O Educar e o Cuidar estão implicados na rotina da escola, bem como, nas ações que visam a promoção da saúde das crianças. O Educar pertence ao Cuidar na alimentação, na higienização, assim como, na aquisição de hábitos saudáveis de vida, propostas estas que estão inseridas na mediação da Educação em Saúde na Educação Infantil. </w:delText>
        </w:r>
      </w:del>
    </w:p>
    <w:p>
      <w:pPr>
        <w:pStyle w:val="Normal"/>
        <w:keepNext w:val="true"/>
        <w:numPr>
          <w:ilvl w:val="0"/>
          <w:numId w:val="0"/>
        </w:numPr>
        <w:ind w:firstLine="709"/>
        <w:jc w:val="both"/>
        <w:outlineLvl w:val="0"/>
        <w:rPr>
          <w:rFonts w:ascii="Calibri" w:hAnsi="Calibri" w:cs="Calibri"/>
          <w:color w:val="000000"/>
          <w:del w:id="116" w:author="Marina Cassel Fontoura" w:date="2020-07-17T14:45:00Z"/>
        </w:rPr>
      </w:pPr>
      <w:del w:id="115" w:author="Marina Cassel Fontoura" w:date="2020-07-17T14:45:00Z">
        <w:r>
          <w:rPr>
            <w:rFonts w:cs="Calibri" w:ascii="Calibri" w:hAnsi="Calibri"/>
            <w:color w:val="000000"/>
          </w:rPr>
        </w:r>
      </w:del>
    </w:p>
    <w:p>
      <w:pPr>
        <w:pStyle w:val="Normal"/>
        <w:keepNext w:val="true"/>
        <w:numPr>
          <w:ilvl w:val="0"/>
          <w:numId w:val="0"/>
        </w:numPr>
        <w:ind w:firstLine="709"/>
        <w:jc w:val="both"/>
        <w:outlineLvl w:val="0"/>
        <w:rPr>
          <w:rFonts w:ascii="Calibri" w:hAnsi="Calibri" w:cs="Calibri"/>
          <w:color w:val="000000"/>
          <w:del w:id="118" w:author="Marina Cassel Fontoura" w:date="2020-07-17T14:45:00Z"/>
        </w:rPr>
      </w:pPr>
      <w:del w:id="117" w:author="Marina Cassel Fontoura" w:date="2020-07-17T14:45:00Z">
        <w:r>
          <w:rPr>
            <w:rFonts w:cs="Calibri" w:ascii="Calibri" w:hAnsi="Calibri"/>
            <w:color w:val="000000"/>
          </w:rPr>
        </w:r>
      </w:del>
    </w:p>
    <w:p>
      <w:pPr>
        <w:pStyle w:val="Normal"/>
        <w:keepNext w:val="true"/>
        <w:numPr>
          <w:ilvl w:val="0"/>
          <w:numId w:val="0"/>
        </w:numPr>
        <w:tabs>
          <w:tab w:val="clear" w:pos="709"/>
          <w:tab w:val="left" w:pos="2610" w:leader="none"/>
        </w:tabs>
        <w:jc w:val="both"/>
        <w:outlineLvl w:val="0"/>
        <w:rPr>
          <w:rFonts w:ascii="Calibri" w:hAnsi="Calibri" w:cs="Calibri"/>
          <w:b/>
          <w:b/>
          <w:bCs/>
          <w:color w:val="000000"/>
          <w:del w:id="120" w:author="Marina Cassel Fontoura" w:date="2020-07-17T14:45:00Z"/>
        </w:rPr>
      </w:pPr>
      <w:del w:id="119" w:author="Marina Cassel Fontoura" w:date="2020-07-17T14:45:00Z">
        <w:r>
          <w:rPr>
            <w:rFonts w:cs="Calibri" w:ascii="Calibri" w:hAnsi="Calibri"/>
            <w:b/>
            <w:bCs/>
            <w:color w:val="000000"/>
          </w:rPr>
          <w:delText>5 REFERÊNCIAS</w:delText>
        </w:r>
      </w:del>
    </w:p>
    <w:p>
      <w:pPr>
        <w:pStyle w:val="Normal"/>
        <w:keepNext w:val="true"/>
        <w:numPr>
          <w:ilvl w:val="0"/>
          <w:numId w:val="0"/>
        </w:numPr>
        <w:tabs>
          <w:tab w:val="clear" w:pos="709"/>
          <w:tab w:val="left" w:pos="2610" w:leader="none"/>
        </w:tabs>
        <w:jc w:val="both"/>
        <w:outlineLvl w:val="0"/>
        <w:rPr>
          <w:rFonts w:ascii="Calibri" w:hAnsi="Calibri" w:cs="Calibri"/>
          <w:b/>
          <w:b/>
          <w:bCs/>
          <w:color w:val="000000"/>
          <w:u w:val="single"/>
          <w:del w:id="122" w:author="Marina Cassel Fontoura" w:date="2020-07-17T14:45:00Z"/>
        </w:rPr>
      </w:pPr>
      <w:del w:id="121" w:author="Marina Cassel Fontoura" w:date="2020-07-17T14:45:00Z">
        <w:r>
          <w:rPr>
            <w:rFonts w:cs="Calibri" w:ascii="Calibri" w:hAnsi="Calibri"/>
            <w:b/>
            <w:bCs/>
            <w:color w:val="000000"/>
            <w:u w:val="single"/>
          </w:rPr>
        </w:r>
      </w:del>
    </w:p>
    <w:p>
      <w:pPr>
        <w:pStyle w:val="Normal"/>
        <w:keepNext w:val="true"/>
        <w:numPr>
          <w:ilvl w:val="0"/>
          <w:numId w:val="0"/>
        </w:numPr>
        <w:jc w:val="both"/>
        <w:outlineLvl w:val="0"/>
        <w:rPr>
          <w:del w:id="126" w:author="Marina Cassel Fontoura" w:date="2020-07-17T14:45:00Z"/>
        </w:rPr>
      </w:pPr>
      <w:del w:id="123" w:author="Marina Cassel Fontoura" w:date="2020-07-17T14:45:00Z">
        <w:r>
          <w:rPr>
            <w:rFonts w:cs="Calibri" w:ascii="Calibri" w:hAnsi="Calibri"/>
          </w:rPr>
          <w:delText xml:space="preserve">ALARCÃO, I. </w:delText>
        </w:r>
      </w:del>
      <w:del w:id="124" w:author="Marina Cassel Fontoura" w:date="2020-07-17T14:45:00Z">
        <w:r>
          <w:rPr>
            <w:rFonts w:cs="Calibri" w:ascii="Calibri" w:hAnsi="Calibri"/>
            <w:b/>
            <w:bCs/>
          </w:rPr>
          <w:delText>Professores reflexivos em uma escola reflexiva</w:delText>
        </w:r>
      </w:del>
      <w:del w:id="125" w:author="Marina Cassel Fontoura" w:date="2020-07-17T14:45:00Z">
        <w:r>
          <w:rPr>
            <w:rFonts w:cs="Calibri" w:ascii="Calibri" w:hAnsi="Calibri"/>
          </w:rPr>
          <w:delText>. 8. ed. São Paulo: Cortez, 2011.</w:delText>
        </w:r>
      </w:del>
    </w:p>
    <w:p>
      <w:pPr>
        <w:pStyle w:val="Normal"/>
        <w:keepNext w:val="true"/>
        <w:numPr>
          <w:ilvl w:val="0"/>
          <w:numId w:val="0"/>
        </w:numPr>
        <w:jc w:val="both"/>
        <w:outlineLvl w:val="0"/>
        <w:rPr>
          <w:rFonts w:ascii="Calibri" w:hAnsi="Calibri" w:cs="Calibri"/>
          <w:del w:id="128" w:author="Marina Cassel Fontoura" w:date="2020-07-17T14:45:00Z"/>
        </w:rPr>
      </w:pPr>
      <w:del w:id="127" w:author="Marina Cassel Fontoura" w:date="2020-07-17T14:45:00Z">
        <w:r>
          <w:rPr>
            <w:rFonts w:cs="Calibri" w:ascii="Calibri" w:hAnsi="Calibri"/>
          </w:rPr>
        </w:r>
      </w:del>
    </w:p>
    <w:p>
      <w:pPr>
        <w:pStyle w:val="Normal"/>
        <w:keepNext w:val="true"/>
        <w:numPr>
          <w:ilvl w:val="0"/>
          <w:numId w:val="0"/>
        </w:numPr>
        <w:jc w:val="both"/>
        <w:outlineLvl w:val="0"/>
        <w:rPr>
          <w:del w:id="132" w:author="Marina Cassel Fontoura" w:date="2020-07-17T14:45:00Z"/>
        </w:rPr>
      </w:pPr>
      <w:del w:id="129" w:author="Marina Cassel Fontoura" w:date="2020-07-17T14:45:00Z">
        <w:r>
          <w:rPr>
            <w:rFonts w:cs="Calibri" w:ascii="Calibri" w:hAnsi="Calibri"/>
            <w:color w:val="000000"/>
            <w:shd w:fill="FFFFFF" w:val="clear"/>
          </w:rPr>
          <w:delText>ALVES, V. S. Um modelo de educação em saúde para o Programa Saúde da Família: pela integralidade da atenção e reorientação do modelo assistencial. </w:delText>
        </w:r>
      </w:del>
      <w:del w:id="130" w:author="Marina Cassel Fontoura" w:date="2020-07-17T14:45:00Z">
        <w:r>
          <w:rPr>
            <w:rFonts w:cs="Calibri" w:ascii="Calibri" w:hAnsi="Calibri"/>
            <w:b/>
            <w:bCs/>
            <w:color w:val="000000"/>
            <w:shd w:fill="FFFFFF" w:val="clear"/>
          </w:rPr>
          <w:delText>Interface - Comunicação, Saúde, Educação</w:delText>
        </w:r>
      </w:del>
      <w:del w:id="131" w:author="Marina Cassel Fontoura" w:date="2020-07-17T14:45:00Z">
        <w:r>
          <w:rPr>
            <w:rFonts w:cs="Calibri" w:ascii="Calibri" w:hAnsi="Calibri"/>
            <w:color w:val="000000"/>
            <w:shd w:fill="FFFFFF" w:val="clear"/>
          </w:rPr>
          <w:delText>, Botucatu, v. 9, n. 16, p. 39-52, 2005.</w:delText>
        </w:r>
      </w:del>
    </w:p>
    <w:p>
      <w:pPr>
        <w:pStyle w:val="Normal"/>
        <w:keepNext w:val="true"/>
        <w:numPr>
          <w:ilvl w:val="0"/>
          <w:numId w:val="0"/>
        </w:numPr>
        <w:jc w:val="both"/>
        <w:outlineLvl w:val="0"/>
        <w:rPr>
          <w:rFonts w:ascii="Calibri" w:hAnsi="Calibri" w:cs="Calibri"/>
          <w:color w:val="000000"/>
          <w:shd w:fill="FFFFFF" w:val="clear"/>
          <w:del w:id="134" w:author="Marina Cassel Fontoura" w:date="2020-07-17T14:45:00Z"/>
        </w:rPr>
      </w:pPr>
      <w:del w:id="133" w:author="Marina Cassel Fontoura" w:date="2020-07-17T14:45:00Z">
        <w:r>
          <w:rPr>
            <w:rFonts w:cs="Calibri" w:ascii="Calibri" w:hAnsi="Calibri"/>
            <w:color w:val="000000"/>
            <w:shd w:fill="FFFFFF" w:val="clear"/>
          </w:rPr>
        </w:r>
      </w:del>
    </w:p>
    <w:p>
      <w:pPr>
        <w:pStyle w:val="Normal"/>
        <w:keepNext w:val="true"/>
        <w:numPr>
          <w:ilvl w:val="0"/>
          <w:numId w:val="0"/>
        </w:numPr>
        <w:jc w:val="both"/>
        <w:outlineLvl w:val="0"/>
        <w:rPr>
          <w:del w:id="138" w:author="Marina Cassel Fontoura" w:date="2020-07-17T14:45:00Z"/>
        </w:rPr>
      </w:pPr>
      <w:del w:id="135" w:author="Marina Cassel Fontoura" w:date="2020-07-17T14:45:00Z">
        <w:r>
          <w:rPr>
            <w:rFonts w:cs="Calibri" w:ascii="Calibri" w:hAnsi="Calibri"/>
          </w:rPr>
          <w:delText>BOUCHARD, C. </w:delText>
        </w:r>
      </w:del>
      <w:del w:id="136" w:author="Marina Cassel Fontoura" w:date="2020-07-17T14:45:00Z">
        <w:r>
          <w:rPr>
            <w:rFonts w:cs="Calibri" w:ascii="Calibri" w:hAnsi="Calibri"/>
            <w:b/>
            <w:bCs/>
          </w:rPr>
          <w:delText>Atividade física e obesidade</w:delText>
        </w:r>
      </w:del>
      <w:del w:id="137" w:author="Marina Cassel Fontoura" w:date="2020-07-17T14:45:00Z">
        <w:r>
          <w:rPr>
            <w:rFonts w:cs="Calibri" w:ascii="Calibri" w:hAnsi="Calibri"/>
          </w:rPr>
          <w:delText>. São Paulo: Manole, 2003. 469 p.</w:delText>
        </w:r>
      </w:del>
    </w:p>
    <w:p>
      <w:pPr>
        <w:pStyle w:val="Referencias"/>
        <w:keepNext w:val="true"/>
        <w:numPr>
          <w:ilvl w:val="0"/>
          <w:numId w:val="0"/>
        </w:numPr>
        <w:outlineLvl w:val="0"/>
        <w:rPr>
          <w:rFonts w:ascii="Calibri" w:hAnsi="Calibri" w:cs="Calibri"/>
          <w:del w:id="140" w:author="Marina Cassel Fontoura" w:date="2020-07-17T14:45:00Z"/>
        </w:rPr>
      </w:pPr>
      <w:del w:id="139" w:author="Marina Cassel Fontoura" w:date="2020-07-17T14:45:00Z">
        <w:r>
          <w:rPr>
            <w:rFonts w:cs="Calibri" w:ascii="Calibri" w:hAnsi="Calibri"/>
          </w:rPr>
        </w:r>
      </w:del>
    </w:p>
    <w:p>
      <w:pPr>
        <w:pStyle w:val="Normal"/>
        <w:keepNext w:val="true"/>
        <w:numPr>
          <w:ilvl w:val="0"/>
          <w:numId w:val="0"/>
        </w:numPr>
        <w:jc w:val="both"/>
        <w:outlineLvl w:val="0"/>
        <w:rPr>
          <w:rFonts w:ascii="Calibri" w:hAnsi="Calibri" w:cs="Calibri"/>
          <w:del w:id="146" w:author="Marina Cassel Fontoura" w:date="2020-07-17T14:45:00Z"/>
        </w:rPr>
      </w:pPr>
      <w:del w:id="141" w:author="Marina Cassel Fontoura" w:date="2020-07-17T14:45:00Z">
        <w:r>
          <w:rPr>
            <w:rFonts w:cs="Calibri" w:ascii="Calibri" w:hAnsi="Calibri"/>
          </w:rPr>
          <w:delText xml:space="preserve">BUJES, M. I. E. </w:delText>
        </w:r>
      </w:del>
      <w:del w:id="142" w:author="Marina Cassel Fontoura" w:date="2020-07-17T14:45:00Z">
        <w:r>
          <w:rPr>
            <w:rFonts w:cs="Calibri" w:ascii="Calibri" w:hAnsi="Calibri"/>
            <w:b/>
            <w:bCs/>
          </w:rPr>
          <w:delText>Escola Infantil: Pra que te Quero?</w:delText>
        </w:r>
      </w:del>
      <w:del w:id="143" w:author="Marina Cassel Fontoura" w:date="2020-07-17T14:45:00Z">
        <w:r>
          <w:rPr>
            <w:rFonts w:cs="Calibri" w:ascii="Calibri" w:hAnsi="Calibri"/>
          </w:rPr>
          <w:delText xml:space="preserve"> </w:delText>
        </w:r>
      </w:del>
      <w:del w:id="144" w:author="Marina Cassel Fontoura" w:date="2020-07-17T14:45:00Z">
        <w:r>
          <w:rPr>
            <w:rFonts w:cs="Calibri" w:ascii="Calibri" w:hAnsi="Calibri"/>
            <w:i/>
            <w:iCs/>
          </w:rPr>
          <w:delText>In:</w:delText>
        </w:r>
      </w:del>
      <w:del w:id="145" w:author="Marina Cassel Fontoura" w:date="2020-07-17T14:45:00Z">
        <w:r>
          <w:rPr>
            <w:rFonts w:cs="Calibri" w:ascii="Calibri" w:hAnsi="Calibri"/>
          </w:rPr>
          <w:delText xml:space="preserve"> CRAIDY, C. M; KAERCHER, G. E. P. S. Educação Infantil: Pra Que Te Quero? Porto Alegre: Artmed. 2001.</w:delText>
        </w:r>
      </w:del>
    </w:p>
    <w:p>
      <w:pPr>
        <w:pStyle w:val="Normal"/>
        <w:keepNext w:val="true"/>
        <w:numPr>
          <w:ilvl w:val="0"/>
          <w:numId w:val="0"/>
        </w:numPr>
        <w:jc w:val="both"/>
        <w:outlineLvl w:val="0"/>
        <w:rPr>
          <w:rFonts w:ascii="Calibri" w:hAnsi="Calibri" w:cs="Calibri"/>
          <w:del w:id="148" w:author="Marina Cassel Fontoura" w:date="2020-07-17T14:45:00Z"/>
        </w:rPr>
      </w:pPr>
      <w:del w:id="147" w:author="Marina Cassel Fontoura" w:date="2020-07-17T14:45:00Z">
        <w:r>
          <w:rPr>
            <w:rFonts w:cs="Calibri" w:ascii="Calibri" w:hAnsi="Calibri"/>
          </w:rPr>
        </w:r>
      </w:del>
    </w:p>
    <w:p>
      <w:pPr>
        <w:pStyle w:val="Default"/>
        <w:keepNext w:val="true"/>
        <w:numPr>
          <w:ilvl w:val="0"/>
          <w:numId w:val="0"/>
        </w:numPr>
        <w:jc w:val="both"/>
        <w:outlineLvl w:val="0"/>
        <w:rPr>
          <w:del w:id="153" w:author="Marina Cassel Fontoura" w:date="2020-07-17T14:45:00Z"/>
        </w:rPr>
      </w:pPr>
      <w:del w:id="149" w:author="Marina Cassel Fontoura" w:date="2020-07-17T14:45:00Z">
        <w:r>
          <w:rPr>
            <w:rFonts w:eastAsia="Times New Roman" w:cs="Calibri" w:ascii="Calibri" w:hAnsi="Calibri"/>
            <w:color w:val="000000"/>
            <w:lang w:eastAsia="pt-BR"/>
          </w:rPr>
          <w:delText xml:space="preserve">DALLABONA, S. R.; MENDES, S. M S. O lúdico na educação infantil. </w:delText>
        </w:r>
      </w:del>
      <w:del w:id="150" w:author="Marina Cassel Fontoura" w:date="2020-07-17T14:45:00Z">
        <w:r>
          <w:rPr>
            <w:rFonts w:eastAsia="Times New Roman" w:cs="Calibri" w:ascii="Calibri" w:hAnsi="Calibri"/>
            <w:b/>
            <w:bCs/>
            <w:color w:val="000000"/>
            <w:lang w:eastAsia="pt-BR"/>
          </w:rPr>
          <w:delText>Revista de Divulgação Técnico-Científica</w:delText>
        </w:r>
      </w:del>
      <w:del w:id="151" w:author="Marina Cassel Fontoura" w:date="2020-07-17T14:45:00Z">
        <w:r>
          <w:rPr>
            <w:rFonts w:eastAsia="Times New Roman" w:cs="Calibri" w:ascii="Calibri" w:hAnsi="Calibri"/>
            <w:color w:val="000000"/>
            <w:lang w:eastAsia="pt-BR"/>
          </w:rPr>
          <w:delText xml:space="preserve"> do ICPG, v. 1, p. 107-12, 2004. </w:delText>
        </w:r>
      </w:del>
      <w:del w:id="152" w:author="Marina Cassel Fontoura" w:date="2020-07-17T14:45:00Z">
        <w:r>
          <w:rPr>
            <w:rFonts w:cs="Calibri" w:ascii="Calibri" w:hAnsi="Calibri"/>
            <w:color w:val="403D39"/>
            <w:shd w:fill="FFFFFF" w:val="clear"/>
          </w:rPr>
          <w:delText>       </w:delText>
        </w:r>
      </w:del>
    </w:p>
    <w:p>
      <w:pPr>
        <w:pStyle w:val="Default"/>
        <w:keepNext w:val="true"/>
        <w:numPr>
          <w:ilvl w:val="0"/>
          <w:numId w:val="0"/>
        </w:numPr>
        <w:jc w:val="both"/>
        <w:outlineLvl w:val="0"/>
        <w:rPr>
          <w:rFonts w:ascii="Calibri" w:hAnsi="Calibri" w:cs="Calibri"/>
          <w:color w:val="403D39"/>
          <w:szCs w:val="23"/>
          <w:shd w:fill="FFFFFF" w:val="clear"/>
          <w:del w:id="155" w:author="Marina Cassel Fontoura" w:date="2020-07-17T14:45:00Z"/>
        </w:rPr>
      </w:pPr>
      <w:del w:id="154" w:author="Marina Cassel Fontoura" w:date="2020-07-17T14:45:00Z">
        <w:r>
          <w:rPr>
            <w:rFonts w:cs="Calibri" w:ascii="Calibri" w:hAnsi="Calibri"/>
            <w:color w:val="403D39"/>
            <w:szCs w:val="23"/>
            <w:shd w:fill="FFFFFF" w:val="clear"/>
          </w:rPr>
        </w:r>
      </w:del>
    </w:p>
    <w:p>
      <w:pPr>
        <w:pStyle w:val="Normal"/>
        <w:keepNext w:val="true"/>
        <w:numPr>
          <w:ilvl w:val="0"/>
          <w:numId w:val="0"/>
        </w:numPr>
        <w:jc w:val="both"/>
        <w:outlineLvl w:val="0"/>
        <w:rPr>
          <w:del w:id="159" w:author="Marina Cassel Fontoura" w:date="2020-07-17T14:45:00Z"/>
        </w:rPr>
      </w:pPr>
      <w:del w:id="156" w:author="Marina Cassel Fontoura" w:date="2020-07-17T14:45:00Z">
        <w:r>
          <w:rPr>
            <w:rFonts w:cs="Calibri" w:ascii="Calibri" w:hAnsi="Calibri"/>
          </w:rPr>
          <w:delText xml:space="preserve">GÜLLICH, R. I. C. </w:delText>
        </w:r>
      </w:del>
      <w:del w:id="157" w:author="Marina Cassel Fontoura" w:date="2020-07-17T14:45:00Z">
        <w:r>
          <w:rPr>
            <w:rFonts w:cs="Calibri" w:ascii="Calibri" w:hAnsi="Calibri"/>
            <w:b/>
            <w:bCs/>
          </w:rPr>
          <w:delText>Investigação-Formação-Ação em Ciências:</w:delText>
        </w:r>
      </w:del>
      <w:del w:id="158" w:author="Marina Cassel Fontoura" w:date="2020-07-17T14:45:00Z">
        <w:r>
          <w:rPr>
            <w:rFonts w:cs="Calibri" w:ascii="Calibri" w:hAnsi="Calibri"/>
          </w:rPr>
          <w:delText xml:space="preserve"> um Caminho para Reconstruir a Relação entre Livro Didático o Professor e o Ensino. Curitiba: Ed. Prismas, 2013.</w:delText>
        </w:r>
      </w:del>
    </w:p>
    <w:p>
      <w:pPr>
        <w:pStyle w:val="Normal"/>
        <w:keepNext w:val="true"/>
        <w:numPr>
          <w:ilvl w:val="0"/>
          <w:numId w:val="0"/>
        </w:numPr>
        <w:jc w:val="both"/>
        <w:outlineLvl w:val="0"/>
        <w:rPr>
          <w:rFonts w:ascii="Calibri" w:hAnsi="Calibri" w:cs="Calibri"/>
          <w:del w:id="161" w:author="Marina Cassel Fontoura" w:date="2020-07-17T14:45:00Z"/>
        </w:rPr>
      </w:pPr>
      <w:del w:id="160" w:author="Marina Cassel Fontoura" w:date="2020-07-17T14:45:00Z">
        <w:r>
          <w:rPr>
            <w:rFonts w:cs="Calibri" w:ascii="Calibri" w:hAnsi="Calibri"/>
          </w:rPr>
        </w:r>
      </w:del>
    </w:p>
    <w:p>
      <w:pPr>
        <w:pStyle w:val="Referencias"/>
        <w:keepNext w:val="true"/>
        <w:numPr>
          <w:ilvl w:val="0"/>
          <w:numId w:val="0"/>
        </w:numPr>
        <w:spacing w:before="0" w:after="0"/>
        <w:outlineLvl w:val="0"/>
        <w:rPr>
          <w:rFonts w:ascii="Calibri" w:hAnsi="Calibri" w:eastAsia="Times New Roman" w:cs="Calibri"/>
          <w:szCs w:val="24"/>
          <w:lang w:eastAsia="pt-BR"/>
          <w:del w:id="165" w:author="Marina Cassel Fontoura" w:date="2020-07-17T14:45:00Z"/>
        </w:rPr>
      </w:pPr>
      <w:del w:id="162" w:author="Marina Cassel Fontoura" w:date="2020-07-17T14:45:00Z">
        <w:r>
          <w:rPr>
            <w:rFonts w:eastAsia="Times New Roman" w:cs="Calibri" w:ascii="Calibri" w:hAnsi="Calibri"/>
            <w:szCs w:val="24"/>
            <w:lang w:eastAsia="pt-BR"/>
          </w:rPr>
          <w:delText xml:space="preserve">KRAMER, S. 2005. </w:delText>
        </w:r>
      </w:del>
      <w:del w:id="163" w:author="Marina Cassel Fontoura" w:date="2020-07-17T14:45:00Z">
        <w:r>
          <w:rPr>
            <w:rFonts w:eastAsia="Times New Roman" w:cs="Calibri" w:ascii="Calibri" w:hAnsi="Calibri"/>
            <w:b/>
            <w:bCs/>
            <w:szCs w:val="24"/>
            <w:lang w:eastAsia="pt-BR"/>
          </w:rPr>
          <w:delText>Profissionais de Educação Infantil:</w:delText>
        </w:r>
      </w:del>
      <w:del w:id="164" w:author="Marina Cassel Fontoura" w:date="2020-07-17T14:45:00Z">
        <w:r>
          <w:rPr>
            <w:rFonts w:eastAsia="Times New Roman" w:cs="Calibri" w:ascii="Calibri" w:hAnsi="Calibri"/>
            <w:szCs w:val="24"/>
            <w:lang w:eastAsia="pt-BR"/>
          </w:rPr>
          <w:delText xml:space="preserve"> Gestão e Formação. São Paulo: Ática, 2005.</w:delText>
        </w:r>
      </w:del>
    </w:p>
    <w:p>
      <w:pPr>
        <w:pStyle w:val="Normal"/>
        <w:keepNext w:val="true"/>
        <w:numPr>
          <w:ilvl w:val="0"/>
          <w:numId w:val="0"/>
        </w:numPr>
        <w:jc w:val="both"/>
        <w:outlineLvl w:val="0"/>
        <w:rPr>
          <w:rFonts w:ascii="Calibri" w:hAnsi="Calibri" w:eastAsia="Times New Roman" w:cs="Calibri"/>
          <w:szCs w:val="24"/>
          <w:lang w:eastAsia="pt-BR"/>
          <w:del w:id="167" w:author="Marina Cassel Fontoura" w:date="2020-07-17T14:45:00Z"/>
        </w:rPr>
      </w:pPr>
      <w:del w:id="166" w:author="Marina Cassel Fontoura" w:date="2020-07-17T14:45:00Z">
        <w:r>
          <w:rPr>
            <w:rFonts w:eastAsia="Times New Roman" w:cs="Calibri" w:ascii="Calibri" w:hAnsi="Calibri"/>
            <w:szCs w:val="24"/>
            <w:lang w:eastAsia="pt-BR"/>
          </w:rPr>
        </w:r>
      </w:del>
    </w:p>
    <w:p>
      <w:pPr>
        <w:pStyle w:val="Normal"/>
        <w:keepNext w:val="true"/>
        <w:numPr>
          <w:ilvl w:val="0"/>
          <w:numId w:val="0"/>
        </w:numPr>
        <w:jc w:val="both"/>
        <w:outlineLvl w:val="0"/>
        <w:rPr>
          <w:del w:id="171" w:author="Marina Cassel Fontoura" w:date="2020-07-17T14:45:00Z"/>
        </w:rPr>
      </w:pPr>
      <w:del w:id="168" w:author="Marina Cassel Fontoura" w:date="2020-07-17T14:45:00Z">
        <w:r>
          <w:rPr>
            <w:rFonts w:cs="Calibri" w:ascii="Calibri" w:hAnsi="Calibri"/>
          </w:rPr>
          <w:delText xml:space="preserve">LÜDKE, M.; ANDRÉ, M. E. D. A. </w:delText>
        </w:r>
      </w:del>
      <w:del w:id="169" w:author="Marina Cassel Fontoura" w:date="2020-07-17T14:45:00Z">
        <w:r>
          <w:rPr>
            <w:rFonts w:cs="Calibri" w:ascii="Calibri" w:hAnsi="Calibri"/>
            <w:b/>
            <w:bCs/>
          </w:rPr>
          <w:delText>Pesquisa em educação:</w:delText>
        </w:r>
      </w:del>
      <w:del w:id="170" w:author="Marina Cassel Fontoura" w:date="2020-07-17T14:45:00Z">
        <w:r>
          <w:rPr>
            <w:rFonts w:cs="Calibri" w:ascii="Calibri" w:hAnsi="Calibri"/>
          </w:rPr>
          <w:delText xml:space="preserve"> abordagens qualitativas. São Paulo: Epu, 2011. </w:delText>
        </w:r>
      </w:del>
    </w:p>
    <w:p>
      <w:pPr>
        <w:pStyle w:val="Normal"/>
        <w:keepNext w:val="true"/>
        <w:numPr>
          <w:ilvl w:val="0"/>
          <w:numId w:val="0"/>
        </w:numPr>
        <w:jc w:val="both"/>
        <w:outlineLvl w:val="0"/>
        <w:rPr>
          <w:rFonts w:ascii="Calibri" w:hAnsi="Calibri" w:cs="Calibri"/>
          <w:del w:id="173" w:author="Marina Cassel Fontoura" w:date="2020-07-17T14:45:00Z"/>
        </w:rPr>
      </w:pPr>
      <w:del w:id="172" w:author="Marina Cassel Fontoura" w:date="2020-07-17T14:45:00Z">
        <w:r>
          <w:rPr>
            <w:rFonts w:cs="Calibri" w:ascii="Calibri" w:hAnsi="Calibri"/>
          </w:rPr>
        </w:r>
      </w:del>
    </w:p>
    <w:p>
      <w:pPr>
        <w:pStyle w:val="Normal"/>
        <w:keepNext w:val="true"/>
        <w:numPr>
          <w:ilvl w:val="0"/>
          <w:numId w:val="0"/>
        </w:numPr>
        <w:jc w:val="both"/>
        <w:outlineLvl w:val="0"/>
        <w:rPr>
          <w:del w:id="179" w:author="Marina Cassel Fontoura" w:date="2020-07-17T14:45:00Z"/>
        </w:rPr>
      </w:pPr>
      <w:del w:id="174" w:author="Marina Cassel Fontoura" w:date="2020-07-17T14:45:00Z">
        <w:r>
          <w:rPr>
            <w:rFonts w:cs="Calibri" w:ascii="Calibri" w:hAnsi="Calibri"/>
          </w:rPr>
          <w:delText xml:space="preserve">MACÊDO, L. C.; DIAS, A. A. </w:delText>
        </w:r>
      </w:del>
      <w:del w:id="175" w:author="Marina Cassel Fontoura" w:date="2020-07-17T14:45:00Z">
        <w:r>
          <w:rPr>
            <w:rFonts w:cs="Calibri" w:ascii="Calibri" w:hAnsi="Calibri"/>
            <w:b/>
            <w:bCs/>
          </w:rPr>
          <w:delText>O Cuidado e a Educação Enquanto Práticas Indissociáveis Na Educação Infantil.</w:delText>
        </w:r>
      </w:del>
      <w:del w:id="176" w:author="Marina Cassel Fontoura" w:date="2020-07-17T14:45:00Z">
        <w:r>
          <w:rPr>
            <w:rFonts w:cs="Calibri" w:ascii="Calibri" w:hAnsi="Calibri"/>
          </w:rPr>
          <w:delText xml:space="preserve"> </w:delText>
        </w:r>
      </w:del>
      <w:del w:id="177" w:author="Marina Cassel Fontoura" w:date="2020-07-17T14:45:00Z">
        <w:r>
          <w:rPr>
            <w:rFonts w:cs="Calibri" w:ascii="Calibri" w:hAnsi="Calibri"/>
            <w:i/>
            <w:iCs/>
          </w:rPr>
          <w:delText>In:</w:delText>
        </w:r>
      </w:del>
      <w:del w:id="178" w:author="Marina Cassel Fontoura" w:date="2020-07-17T14:45:00Z">
        <w:r>
          <w:rPr>
            <w:rFonts w:cs="Calibri" w:ascii="Calibri" w:hAnsi="Calibri"/>
          </w:rPr>
          <w:delText xml:space="preserve"> REUNIÃO ANUAL DA ANPED, 29., 2006, Caxambu, MG. Educação, Cultura e Conhecimento na Contemporaneidade: Desafios e Compromissos, Caxambu, 2006. </w:delText>
        </w:r>
      </w:del>
    </w:p>
    <w:p>
      <w:pPr>
        <w:pStyle w:val="Normal"/>
        <w:keepNext w:val="true"/>
        <w:numPr>
          <w:ilvl w:val="0"/>
          <w:numId w:val="0"/>
        </w:numPr>
        <w:jc w:val="both"/>
        <w:outlineLvl w:val="0"/>
        <w:rPr>
          <w:rFonts w:ascii="Calibri" w:hAnsi="Calibri" w:cs="Calibri"/>
          <w:del w:id="181" w:author="Marina Cassel Fontoura" w:date="2020-07-17T14:45:00Z"/>
        </w:rPr>
      </w:pPr>
      <w:del w:id="180" w:author="Marina Cassel Fontoura" w:date="2020-07-17T14:45:00Z">
        <w:r>
          <w:rPr>
            <w:rFonts w:cs="Calibri" w:ascii="Calibri" w:hAnsi="Calibri"/>
          </w:rPr>
        </w:r>
      </w:del>
    </w:p>
    <w:p>
      <w:pPr>
        <w:pStyle w:val="Normal"/>
        <w:keepNext w:val="true"/>
        <w:numPr>
          <w:ilvl w:val="0"/>
          <w:numId w:val="0"/>
        </w:numPr>
        <w:jc w:val="both"/>
        <w:outlineLvl w:val="0"/>
        <w:rPr>
          <w:del w:id="185" w:author="Marina Cassel Fontoura" w:date="2020-07-17T14:45:00Z"/>
        </w:rPr>
      </w:pPr>
      <w:del w:id="182" w:author="Marina Cassel Fontoura" w:date="2020-07-17T14:45:00Z">
        <w:r>
          <w:rPr>
            <w:rFonts w:cs="Calibri" w:ascii="Calibri" w:hAnsi="Calibri"/>
          </w:rPr>
          <w:delText xml:space="preserve">MOHR, A. </w:delText>
        </w:r>
      </w:del>
      <w:del w:id="183" w:author="Marina Cassel Fontoura" w:date="2020-07-17T14:45:00Z">
        <w:r>
          <w:rPr>
            <w:rFonts w:cs="Calibri" w:ascii="Calibri" w:hAnsi="Calibri"/>
            <w:b/>
            <w:bCs/>
          </w:rPr>
          <w:delText>A natureza da educação em saúde no ensino fundamental e os professores de ciências.</w:delText>
        </w:r>
      </w:del>
      <w:del w:id="184" w:author="Marina Cassel Fontoura" w:date="2020-07-17T14:45:00Z">
        <w:r>
          <w:rPr>
            <w:rFonts w:cs="Calibri" w:ascii="Calibri" w:hAnsi="Calibri"/>
          </w:rPr>
          <w:delText xml:space="preserve"> Tese de Doutorado: Centro de Ciências da Educação, UFSC. Florianópolis, 2002.</w:delText>
        </w:r>
      </w:del>
    </w:p>
    <w:p>
      <w:pPr>
        <w:pStyle w:val="Normal"/>
        <w:keepNext w:val="true"/>
        <w:numPr>
          <w:ilvl w:val="0"/>
          <w:numId w:val="0"/>
        </w:numPr>
        <w:jc w:val="both"/>
        <w:outlineLvl w:val="0"/>
        <w:rPr>
          <w:rFonts w:ascii="Calibri" w:hAnsi="Calibri" w:cs="Calibri"/>
          <w:del w:id="187" w:author="Marina Cassel Fontoura" w:date="2020-07-17T14:45:00Z"/>
        </w:rPr>
      </w:pPr>
      <w:del w:id="186" w:author="Marina Cassel Fontoura" w:date="2020-07-17T14:45:00Z">
        <w:r>
          <w:rPr>
            <w:rFonts w:cs="Calibri" w:ascii="Calibri" w:hAnsi="Calibri"/>
          </w:rPr>
        </w:r>
      </w:del>
    </w:p>
    <w:p>
      <w:pPr>
        <w:pStyle w:val="Normal"/>
        <w:keepNext w:val="true"/>
        <w:numPr>
          <w:ilvl w:val="0"/>
          <w:numId w:val="0"/>
        </w:numPr>
        <w:jc w:val="both"/>
        <w:outlineLvl w:val="0"/>
        <w:rPr>
          <w:del w:id="195" w:author="Marina Cassel Fontoura" w:date="2020-07-17T14:45:00Z"/>
        </w:rPr>
      </w:pPr>
      <w:del w:id="188" w:author="Marina Cassel Fontoura" w:date="2020-07-17T14:45:00Z">
        <w:r>
          <w:rPr>
            <w:rFonts w:cs="Calibri" w:ascii="Calibri" w:hAnsi="Calibri"/>
          </w:rPr>
          <w:delText>MOHR, A.; SCHALL, V.T</w:delText>
        </w:r>
      </w:del>
      <w:del w:id="189" w:author="Marina Cassel Fontoura" w:date="2020-07-17T14:45:00Z">
        <w:r>
          <w:rPr>
            <w:rFonts w:cs="Calibri" w:ascii="Calibri" w:hAnsi="Calibri"/>
            <w:b/>
          </w:rPr>
          <w:delText xml:space="preserve">. </w:delText>
        </w:r>
      </w:del>
      <w:del w:id="190" w:author="Marina Cassel Fontoura" w:date="2020-07-17T14:45:00Z">
        <w:r>
          <w:rPr>
            <w:rFonts w:cs="Calibri" w:ascii="Calibri" w:hAnsi="Calibri"/>
          </w:rPr>
          <w:delText xml:space="preserve">Rumos da Educação em Saúde no Brasil e sua Relação com a Educação Ambiental. </w:delText>
        </w:r>
      </w:del>
      <w:del w:id="191" w:author="Marina Cassel Fontoura" w:date="2020-07-17T14:45:00Z">
        <w:r>
          <w:rPr>
            <w:rFonts w:cs="Calibri" w:ascii="Calibri" w:hAnsi="Calibri"/>
            <w:b/>
          </w:rPr>
          <w:delText>Cadernos de Saúde Pública</w:delText>
        </w:r>
      </w:del>
      <w:del w:id="192" w:author="Marina Cassel Fontoura" w:date="2020-07-17T14:45:00Z">
        <w:r>
          <w:rPr>
            <w:rFonts w:cs="Calibri" w:ascii="Calibri" w:hAnsi="Calibri"/>
          </w:rPr>
          <w:delText>, Rio de Janeiro, v. 8, n.2, p.199</w:delText>
        </w:r>
      </w:del>
      <w:del w:id="193" w:author="Marina Cassel Fontoura" w:date="2020-07-17T14:45:00Z">
        <w:r>
          <w:rPr>
            <w:rFonts w:cs="Calibri" w:ascii="Calibri" w:hAnsi="Calibri"/>
            <w:b/>
          </w:rPr>
          <w:delText>-</w:delText>
        </w:r>
      </w:del>
      <w:del w:id="194" w:author="Marina Cassel Fontoura" w:date="2020-07-17T14:45:00Z">
        <w:r>
          <w:rPr>
            <w:rFonts w:cs="Calibri" w:ascii="Calibri" w:hAnsi="Calibri"/>
          </w:rPr>
          <w:delText>203, abr./jun. 1992.</w:delText>
        </w:r>
      </w:del>
    </w:p>
    <w:p>
      <w:pPr>
        <w:pStyle w:val="Normal"/>
        <w:keepNext w:val="true"/>
        <w:numPr>
          <w:ilvl w:val="0"/>
          <w:numId w:val="0"/>
        </w:numPr>
        <w:jc w:val="both"/>
        <w:outlineLvl w:val="0"/>
        <w:rPr>
          <w:rFonts w:ascii="Calibri" w:hAnsi="Calibri" w:cs="Calibri"/>
          <w:del w:id="197" w:author="Marina Cassel Fontoura" w:date="2020-07-17T14:45:00Z"/>
        </w:rPr>
      </w:pPr>
      <w:del w:id="196" w:author="Marina Cassel Fontoura" w:date="2020-07-17T14:45:00Z">
        <w:r>
          <w:rPr>
            <w:rFonts w:cs="Calibri" w:ascii="Calibri" w:hAnsi="Calibri"/>
          </w:rPr>
        </w:r>
      </w:del>
    </w:p>
    <w:p>
      <w:pPr>
        <w:pStyle w:val="Normal"/>
        <w:keepNext w:val="true"/>
        <w:numPr>
          <w:ilvl w:val="0"/>
          <w:numId w:val="0"/>
        </w:numPr>
        <w:jc w:val="both"/>
        <w:outlineLvl w:val="0"/>
        <w:rPr>
          <w:rFonts w:ascii="Calibri" w:hAnsi="Calibri" w:cs="Calibri"/>
          <w:del w:id="201" w:author="Marina Cassel Fontoura" w:date="2020-07-17T14:45:00Z"/>
        </w:rPr>
      </w:pPr>
      <w:del w:id="198" w:author="Marina Cassel Fontoura" w:date="2020-07-17T14:45:00Z">
        <w:r>
          <w:rPr>
            <w:rFonts w:cs="Calibri" w:ascii="Calibri" w:hAnsi="Calibri"/>
          </w:rPr>
          <w:delText xml:space="preserve">SIGNORETTE, A. E. R. S. et al. Educação e Cuidado: Dimensões Afetiva e Biológica Constituem o Binômio de Atendimento. </w:delText>
        </w:r>
      </w:del>
      <w:del w:id="199" w:author="Marina Cassel Fontoura" w:date="2020-07-17T14:45:00Z">
        <w:r>
          <w:rPr>
            <w:rFonts w:cs="Calibri" w:ascii="Calibri" w:hAnsi="Calibri"/>
            <w:b/>
            <w:bCs/>
          </w:rPr>
          <w:delText>Revista do professor</w:delText>
        </w:r>
      </w:del>
      <w:del w:id="200" w:author="Marina Cassel Fontoura" w:date="2020-07-17T14:45:00Z">
        <w:r>
          <w:rPr>
            <w:rFonts w:cs="Calibri" w:ascii="Calibri" w:hAnsi="Calibri"/>
          </w:rPr>
          <w:delText>. Porto Alegre, v. 18, n. 72, p. 5-8, 2002.</w:delText>
        </w:r>
      </w:del>
    </w:p>
    <w:p>
      <w:pPr>
        <w:pStyle w:val="Normal"/>
        <w:keepNext w:val="true"/>
        <w:numPr>
          <w:ilvl w:val="0"/>
          <w:numId w:val="0"/>
        </w:numPr>
        <w:jc w:val="both"/>
        <w:outlineLvl w:val="0"/>
        <w:rPr>
          <w:rFonts w:ascii="Calibri" w:hAnsi="Calibri" w:cs="Calibri"/>
          <w:del w:id="203" w:author="Marina Cassel Fontoura" w:date="2020-07-17T14:45:00Z"/>
        </w:rPr>
      </w:pPr>
      <w:del w:id="202" w:author="Marina Cassel Fontoura" w:date="2020-07-17T14:45:00Z">
        <w:r>
          <w:rPr>
            <w:rFonts w:cs="Calibri" w:ascii="Calibri" w:hAnsi="Calibri"/>
          </w:rPr>
        </w:r>
      </w:del>
    </w:p>
    <w:p>
      <w:pPr>
        <w:pStyle w:val="Referencias"/>
        <w:keepNext w:val="true"/>
        <w:numPr>
          <w:ilvl w:val="0"/>
          <w:numId w:val="0"/>
        </w:numPr>
        <w:spacing w:before="0" w:after="0"/>
        <w:outlineLvl w:val="0"/>
        <w:rPr>
          <w:del w:id="212" w:author="Marina Cassel Fontoura" w:date="2020-07-17T14:45:00Z"/>
        </w:rPr>
      </w:pPr>
      <w:del w:id="204" w:author="Marina Cassel Fontoura" w:date="2020-07-17T14:45:00Z">
        <w:r>
          <w:rPr>
            <w:rFonts w:eastAsia="Times New Roman" w:cs="Calibri" w:ascii="Calibri" w:hAnsi="Calibri"/>
            <w:szCs w:val="24"/>
            <w:lang w:eastAsia="pt-BR"/>
          </w:rPr>
          <w:delText>SILVA, C. R. da; BOLSANELLO, M. A. 2002. No Cotidiano das Creches o Cuidar e o Educar Caminham Juntos.</w:delText>
        </w:r>
      </w:del>
      <w:del w:id="205" w:author="Marina Cassel Fontoura" w:date="2020-07-17T14:45:00Z">
        <w:r>
          <w:rPr>
            <w:rFonts w:cs="Calibri" w:ascii="Calibri" w:hAnsi="Calibri"/>
            <w:szCs w:val="24"/>
            <w:shd w:fill="FFFFFF" w:val="clear"/>
          </w:rPr>
          <w:delText xml:space="preserve">  </w:delText>
        </w:r>
      </w:del>
      <w:del w:id="206" w:author="Marina Cassel Fontoura" w:date="2020-07-17T14:45:00Z">
        <w:r>
          <w:rPr>
            <w:rFonts w:cs="Calibri" w:ascii="Calibri" w:hAnsi="Calibri"/>
            <w:b/>
            <w:bCs/>
            <w:szCs w:val="24"/>
            <w:shd w:fill="FFFFFF" w:val="clear"/>
          </w:rPr>
          <w:delText>Interação em Psicologia</w:delText>
        </w:r>
      </w:del>
      <w:del w:id="207" w:author="Marina Cassel Fontoura" w:date="2020-07-17T14:45:00Z">
        <w:r>
          <w:rPr>
            <w:rFonts w:cs="Calibri" w:ascii="Calibri" w:hAnsi="Calibri"/>
            <w:szCs w:val="24"/>
            <w:shd w:fill="FFFFFF" w:val="clear"/>
          </w:rPr>
          <w:delText>. Curitiba, v. 6, n. 1, p. 31-36, 2002.</w:delText>
        </w:r>
      </w:del>
      <w:del w:id="208" w:author="Marina Cassel Fontoura" w:date="2020-07-17T14:45:00Z">
        <w:r>
          <w:rPr>
            <w:rFonts w:eastAsia="Times New Roman" w:cs="Calibri" w:ascii="Calibri" w:hAnsi="Calibri"/>
            <w:szCs w:val="24"/>
            <w:lang w:eastAsia="pt-BR"/>
          </w:rPr>
          <w:delText xml:space="preserve"> Disponível em: &lt;</w:delText>
        </w:r>
      </w:del>
      <w:hyperlink r:id="rId3">
        <w:del w:id="209" w:author="Marina Cassel Fontoura" w:date="2020-07-17T14:45:00Z">
          <w:r>
            <w:rPr>
              <w:rStyle w:val="InternetLink"/>
              <w:rFonts w:cs="Calibri" w:ascii="Calibri" w:hAnsi="Calibri"/>
            </w:rPr>
            <w:delText>https://revistas.ufpr.br/psicologia/article/view/3190/2553</w:delText>
          </w:r>
        </w:del>
      </w:hyperlink>
      <w:del w:id="210" w:author="Marina Cassel Fontoura" w:date="2020-07-17T14:45:00Z">
        <w:r>
          <w:rPr>
            <w:rFonts w:cs="Calibri" w:ascii="Calibri" w:hAnsi="Calibri"/>
          </w:rPr>
          <w:delText>&gt;.</w:delText>
        </w:r>
      </w:del>
      <w:del w:id="211" w:author="Marina Cassel Fontoura" w:date="2020-07-17T14:45:00Z">
        <w:r>
          <w:rPr>
            <w:rFonts w:eastAsia="Times New Roman" w:cs="Calibri" w:ascii="Calibri" w:hAnsi="Calibri"/>
            <w:szCs w:val="24"/>
            <w:lang w:eastAsia="pt-BR"/>
          </w:rPr>
          <w:delText xml:space="preserve">  Acesso em 02 jan. 2020.</w:delText>
        </w:r>
      </w:del>
    </w:p>
    <w:p>
      <w:pPr>
        <w:pStyle w:val="Normal"/>
        <w:keepNext w:val="true"/>
        <w:numPr>
          <w:ilvl w:val="0"/>
          <w:numId w:val="0"/>
        </w:numPr>
        <w:jc w:val="both"/>
        <w:outlineLvl w:val="0"/>
        <w:rPr>
          <w:rFonts w:ascii="Calibri" w:hAnsi="Calibri" w:eastAsia="Times New Roman" w:cs="Calibri"/>
          <w:szCs w:val="24"/>
          <w:lang w:eastAsia="pt-BR"/>
          <w:del w:id="214" w:author="Marina Cassel Fontoura" w:date="2020-07-17T14:45:00Z"/>
        </w:rPr>
      </w:pPr>
      <w:del w:id="213" w:author="Marina Cassel Fontoura" w:date="2020-07-17T14:45:00Z">
        <w:r>
          <w:rPr>
            <w:rFonts w:eastAsia="Times New Roman" w:cs="Calibri" w:ascii="Calibri" w:hAnsi="Calibri"/>
            <w:szCs w:val="24"/>
            <w:lang w:eastAsia="pt-BR"/>
          </w:rPr>
        </w:r>
      </w:del>
    </w:p>
    <w:p>
      <w:pPr>
        <w:pStyle w:val="Normal"/>
        <w:rPr/>
      </w:pPr>
      <w:del w:id="215" w:author="Marina Cassel Fontoura" w:date="2020-07-17T14:45:00Z">
        <w:r>
          <w:rPr>
            <w:rFonts w:cs="Calibri" w:ascii="Calibri" w:hAnsi="Calibri"/>
          </w:rPr>
          <w:delText xml:space="preserve">ZABALZA, M. A. </w:delText>
        </w:r>
      </w:del>
      <w:del w:id="216" w:author="Marina Cassel Fontoura" w:date="2020-07-17T14:45:00Z">
        <w:r>
          <w:rPr>
            <w:rFonts w:cs="Calibri" w:ascii="Calibri" w:hAnsi="Calibri"/>
            <w:b/>
            <w:bCs/>
          </w:rPr>
          <w:delText>Diários de aula:</w:delText>
        </w:r>
      </w:del>
      <w:del w:id="217" w:author="Marina Cassel Fontoura" w:date="2020-07-17T14:45:00Z">
        <w:r>
          <w:rPr>
            <w:rFonts w:cs="Calibri" w:ascii="Calibri" w:hAnsi="Calibri"/>
          </w:rPr>
          <w:delText xml:space="preserve"> um instrumento de pesquisa e desenvolvimento profissional. Porto Alegre: Artmed, 2004.</w:delText>
        </w:r>
      </w:del>
    </w:p>
    <w:sectPr>
      <w:headerReference w:type="default" r:id="rId4"/>
      <w:footerReference w:type="default" r:id="rId5"/>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ins w:id="219" w:author="Marina Cassel Fontoura" w:date="2020-07-20T14:18:00Z"/>
      </w:rPr>
    </w:pPr>
    <w:ins w:id="218" w:author="Marina Cassel Fontoura" w:date="2020-07-20T14:18:00Z">
      <w:r>
        <w:rPr>
          <w:rFonts w:cs="Tahoma" w:ascii="Cambria" w:hAnsi="Cambria"/>
          <w:color w:val="2E74B5"/>
          <w:szCs w:val="16"/>
        </w:rPr>
        <w:t>URI, 14-15 de setembro de 2020.</w:t>
      </w:r>
    </w:ins>
  </w:p>
  <w:p>
    <w:pPr>
      <w:pStyle w:val="Footer"/>
      <w:rPr>
        <w:ins w:id="221" w:author="Marina Cassel Fontoura" w:date="2020-07-20T14:18:00Z"/>
      </w:rPr>
    </w:pPr>
    <w:ins w:id="220" w:author="Marina Cassel Fontoura" w:date="2020-07-20T14:18:00Z">
      <w:r>
        <w:rPr/>
      </w:r>
    </w:ins>
  </w:p>
  <w:p>
    <w:pPr>
      <w:pStyle w:val="Footer"/>
      <w:rPr>
        <w:rFonts w:ascii="Cambria" w:hAnsi="Cambria" w:cs="Tahoma"/>
        <w:color w:val="2E74B5"/>
      </w:rPr>
    </w:pPr>
    <w:r>
      <w:rPr>
        <w:rFonts w:cs="Tahoma" w:ascii="Cambria" w:hAnsi="Cambria"/>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character" w:styleId="Go">
    <w:name w:val="go"/>
    <w:qFormat/>
    <w:rPr/>
  </w:style>
  <w:style w:type="character" w:styleId="CitaoIntensaChar">
    <w:name w:val="Citação Intensa Char"/>
    <w:qFormat/>
    <w:rPr>
      <w:rFonts w:ascii="Arial" w:hAnsi="Arial" w:eastAsia="Calibri" w:cs="Arial"/>
      <w:iCs/>
      <w:szCs w:val="22"/>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aoIntensa">
    <w:name w:val="Citação Intensa"/>
    <w:basedOn w:val="Normal"/>
    <w:next w:val="Normal"/>
    <w:qFormat/>
    <w:pPr>
      <w:spacing w:before="0" w:after="120"/>
      <w:ind w:left="2268" w:hanging="0"/>
      <w:jc w:val="both"/>
    </w:pPr>
    <w:rPr>
      <w:rFonts w:ascii="Arial" w:hAnsi="Arial" w:eastAsia="Calibri" w:cs="Times New Roman"/>
      <w:iCs/>
      <w:sz w:val="20"/>
      <w:szCs w:val="22"/>
    </w:rPr>
  </w:style>
  <w:style w:type="paragraph" w:styleId="Referencias">
    <w:name w:val="Referencias"/>
    <w:basedOn w:val="Normal"/>
    <w:next w:val="Normal"/>
    <w:qFormat/>
    <w:pPr>
      <w:spacing w:before="0" w:after="160"/>
      <w:jc w:val="both"/>
    </w:pPr>
    <w:rPr>
      <w:rFonts w:ascii="Arial" w:hAnsi="Arial"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ekkarine@gmail.com" TargetMode="External"/><Relationship Id="rId3" Type="http://schemas.openxmlformats.org/officeDocument/2006/relationships/hyperlink" Target="https://revistas.ufpr.br/psicologia/article/view/3190/25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1:00Z</dcterms:created>
  <dc:creator>Maria do Carmo 1</dc:creator>
  <dc:description/>
  <cp:keywords/>
  <dc:language>en-US</dc:language>
  <cp:lastModifiedBy>Marina Cassel Fontoura</cp:lastModifiedBy>
  <cp:lastPrinted>2015-02-20T08:19:00Z</cp:lastPrinted>
  <dcterms:modified xsi:type="dcterms:W3CDTF">2020-07-20T17:19:00Z</dcterms:modified>
  <cp:revision>6</cp:revision>
  <dc:subject/>
  <dc:title>Título</dc:title>
</cp:coreProperties>
</file>