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ESTRATÉGIAS DIDÁTICAS NO ENSINO DE CIÊNCIAS E BIOLOGIA: CONTRIBUIÇÕES E DIFICULDADES</w:t>
      </w:r>
    </w:p>
    <w:p>
      <w:pPr>
        <w:pStyle w:val="XIEPEFAUTORES"/>
        <w:spacing w:before="0" w:after="0"/>
        <w:ind w:hanging="0"/>
        <w:rPr>
          <w:rFonts w:ascii="Calibri" w:hAnsi="Calibri" w:cs="Calibri"/>
          <w:vertAlign w:val="superscript"/>
        </w:rPr>
      </w:pPr>
      <w:r>
        <w:rPr>
          <w:rFonts w:cs="Calibri" w:ascii="Calibri" w:hAnsi="Calibri"/>
        </w:rPr>
        <w:t>Caroline Somavilla</w:t>
      </w:r>
      <w:r>
        <w:rPr>
          <w:rFonts w:cs="Calibri" w:ascii="Calibri" w:hAnsi="Calibri"/>
          <w:vertAlign w:val="superscript"/>
        </w:rPr>
        <w:t>1</w:t>
      </w:r>
      <w:r>
        <w:rPr>
          <w:rFonts w:cs="Calibri" w:ascii="Calibri" w:hAnsi="Calibri"/>
        </w:rPr>
        <w:t xml:space="preserve">, Sandra Maria </w:t>
      </w:r>
      <w:r>
        <w:rPr>
          <w:rStyle w:val="Emphasis"/>
          <w:rFonts w:cs="Calibri" w:ascii="Calibri" w:hAnsi="Calibri"/>
          <w:bCs/>
          <w:i w:val="false"/>
          <w:iCs w:val="false"/>
          <w:shd w:fill="FFFFFF" w:val="clear"/>
        </w:rPr>
        <w:t>Wirzbicki</w:t>
      </w:r>
      <w:r>
        <w:rPr>
          <w:rFonts w:cs="Calibri" w:ascii="Calibri" w:hAnsi="Calibri"/>
          <w:vertAlign w:val="superscript"/>
        </w:rPr>
        <w:t>2</w:t>
      </w:r>
    </w:p>
    <w:p>
      <w:pPr>
        <w:pStyle w:val="XIEPEFAUTORES"/>
        <w:spacing w:before="0" w:after="0"/>
        <w:ind w:hanging="0"/>
        <w:rPr>
          <w:rFonts w:ascii="Calibri" w:hAnsi="Calibri" w:cs="Calibri"/>
          <w:vertAlign w:val="superscript"/>
        </w:rPr>
      </w:pPr>
      <w:r>
        <w:rPr>
          <w:rFonts w:cs="Calibri" w:ascii="Calibri" w:hAnsi="Calibri"/>
          <w:vertAlign w:val="superscript"/>
        </w:rPr>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Universidade Federal da Fronteira Sul. Acadêmica do curso de Ciências Biológicas –</w:t>
      </w:r>
      <w:r>
        <w:rPr>
          <w:rFonts w:cs="Calibri" w:ascii="Calibri" w:hAnsi="Calibri"/>
          <w:i/>
        </w:rPr>
        <w:t xml:space="preserve"> Campus</w:t>
      </w:r>
      <w:r>
        <w:rPr>
          <w:rFonts w:cs="Calibri" w:ascii="Calibri" w:hAnsi="Calibri"/>
        </w:rPr>
        <w:t xml:space="preserve"> Realeza. E. E. B. Professor Osni Paulino da Silva. carol.somavilla@hotmail.com.br</w:t>
      </w:r>
    </w:p>
    <w:p>
      <w:pPr>
        <w:pStyle w:val="XIEPEFinstituiodepartamentoescola"/>
        <w:spacing w:before="0" w:after="0"/>
        <w:ind w:hanging="0"/>
        <w:rPr>
          <w:rFonts w:ascii="Calibri" w:hAnsi="Calibri" w:cs="Calibri"/>
        </w:rPr>
      </w:pPr>
      <w:r>
        <w:rPr>
          <w:rFonts w:cs="Calibri" w:ascii="Calibri" w:hAnsi="Calibri"/>
          <w:vertAlign w:val="superscript"/>
        </w:rPr>
        <w:t xml:space="preserve">2 </w:t>
      </w:r>
      <w:r>
        <w:rPr>
          <w:rFonts w:cs="Calibri" w:ascii="Calibri" w:hAnsi="Calibri"/>
        </w:rPr>
        <w:t xml:space="preserve">Universidade Federal da Fronteira Sul. Professora do curso de Ciências Biológicas – </w:t>
      </w:r>
      <w:r>
        <w:rPr>
          <w:rFonts w:cs="Calibri" w:ascii="Calibri" w:hAnsi="Calibri"/>
          <w:i/>
        </w:rPr>
        <w:t xml:space="preserve">Campus </w:t>
      </w:r>
      <w:r>
        <w:rPr>
          <w:rFonts w:cs="Calibri" w:ascii="Calibri" w:hAnsi="Calibri"/>
        </w:rPr>
        <w:t xml:space="preserve">Realeza – e do Programa de Pós-Graduação em Ensino de Ciências – </w:t>
      </w:r>
      <w:r>
        <w:rPr>
          <w:rFonts w:cs="Calibri" w:ascii="Calibri" w:hAnsi="Calibri"/>
          <w:i/>
        </w:rPr>
        <w:t>Campus</w:t>
      </w:r>
      <w:r>
        <w:rPr>
          <w:rFonts w:cs="Calibri" w:ascii="Calibri" w:hAnsi="Calibri"/>
        </w:rPr>
        <w:t xml:space="preserve"> Cerro Largo. sandra.wirzbicki@uffs.edu.br</w:t>
      </w:r>
    </w:p>
    <w:p>
      <w:pPr>
        <w:pStyle w:val="XIEPEFinstituiodepartamentoescola"/>
        <w:spacing w:before="0" w:after="0"/>
        <w:ind w:hanging="0"/>
        <w:rPr>
          <w:rFonts w:ascii="Calibri" w:hAnsi="Calibri" w:cs="Calibri"/>
        </w:rPr>
      </w:pPr>
      <w:r>
        <w:rPr>
          <w:rFonts w:cs="Calibri" w:ascii="Calibri" w:hAnsi="Calibri"/>
        </w:rPr>
      </w:r>
    </w:p>
    <w:p>
      <w:pPr>
        <w:pStyle w:val="Textodecomentrio"/>
        <w:jc w:val="both"/>
        <w:rPr>
          <w:rFonts w:ascii="Calibri" w:hAnsi="Calibri" w:cs="Calibri"/>
          <w:color w:val="000000"/>
          <w:sz w:val="24"/>
          <w:szCs w:val="24"/>
        </w:rPr>
      </w:pPr>
      <w:r>
        <w:rPr>
          <w:rFonts w:cs="Arial" w:ascii="Calibri" w:hAnsi="Calibri"/>
          <w:b/>
        </w:rPr>
        <w:t>RESUMO:</w:t>
      </w:r>
      <w:r>
        <w:rPr>
          <w:rFonts w:cs="Calibri" w:ascii="Calibri" w:hAnsi="Calibri"/>
          <w:b/>
          <w:bCs/>
        </w:rPr>
        <w:t xml:space="preserve"> </w:t>
      </w:r>
      <w:r>
        <w:rPr>
          <w:rFonts w:cs="Calibri" w:ascii="Calibri" w:hAnsi="Calibri"/>
          <w:color w:val="000000"/>
          <w:sz w:val="24"/>
          <w:szCs w:val="24"/>
        </w:rPr>
        <w:t>Acredita-se que a utilização de diferentes estratégias didáticas potencializa o ensino, diversifica as aulas e a mediação dos conteúdos e visa a romper as aulas tradicionais e envolver os alunos no processo de ensino-aprendizagem. O estudo é um recorte de pesquisa de Trabalho de Conclusão de Curso, que, por meio de entrevista semiestruturada com cinco professores de Ciências e Biologia do município de Anchieta/SC, buscou dialogar sobre reflexões de experiências vivenciadas na prática docente. Os dados foram analisados a partir da Análise Textual Discursiva (ATD) (MORAES; GALIAZZI, 2007), que estabelece três etapas classificadas em: unitarização, categorização e comunicação. Da análise emergiram duas categorias, porém, neste recorte, o enfoque será sobre a categoria</w:t>
      </w:r>
      <w:r>
        <w:rPr>
          <w:rFonts w:cs="Calibri" w:ascii="Calibri" w:hAnsi="Calibri"/>
          <w:sz w:val="24"/>
          <w:szCs w:val="24"/>
        </w:rPr>
        <w:t xml:space="preserve"> </w:t>
      </w:r>
      <w:r>
        <w:rPr>
          <w:rFonts w:cs="Calibri" w:ascii="Calibri" w:hAnsi="Calibri"/>
          <w:i/>
          <w:color w:val="000000"/>
          <w:sz w:val="24"/>
          <w:szCs w:val="24"/>
        </w:rPr>
        <w:t>Dificuldades e contribuições colocadas pelos professores ao trabalhar com Estratégias Didáticas</w:t>
      </w:r>
      <w:r>
        <w:rPr>
          <w:rFonts w:cs="Calibri" w:ascii="Calibri" w:hAnsi="Calibri"/>
          <w:color w:val="000000"/>
          <w:sz w:val="24"/>
          <w:szCs w:val="24"/>
        </w:rPr>
        <w:t>. A partir da análise, compreendeu-se que, apesar das limitações e dificuldades, há uma boa adesão e utilização das estratégias didáticas pelos professores.</w:t>
      </w:r>
    </w:p>
    <w:p>
      <w:pPr>
        <w:pStyle w:val="Normal"/>
        <w:spacing w:before="0" w:after="120"/>
        <w:jc w:val="both"/>
        <w:rPr>
          <w:color w:val="000000"/>
        </w:rPr>
      </w:pPr>
      <w:r>
        <w:rPr>
          <w:rFonts w:cs="Arial" w:ascii="Calibri" w:hAnsi="Calibri"/>
          <w:b/>
        </w:rPr>
        <w:t>Palavras-</w:t>
      </w:r>
      <w:r>
        <w:rPr>
          <w:rFonts w:cs="Calibri" w:ascii="Calibri" w:hAnsi="Calibri"/>
          <w:b/>
        </w:rPr>
        <w:t xml:space="preserve">chave: </w:t>
      </w:r>
      <w:r>
        <w:rPr>
          <w:rFonts w:cs="Calibri" w:ascii="Calibri" w:hAnsi="Calibri"/>
          <w:color w:val="000000"/>
        </w:rPr>
        <w:t>Docência. Ensino. Ciências da natureza</w:t>
      </w:r>
      <w:r>
        <w:rPr>
          <w:color w:val="000000"/>
        </w:rPr>
        <w:t>.</w:t>
      </w:r>
    </w:p>
    <w:p>
      <w:pPr>
        <w:pStyle w:val="Normal"/>
        <w:spacing w:before="0" w:after="120"/>
        <w:jc w:val="both"/>
        <w:rPr>
          <w:rFonts w:ascii="Calibri" w:hAnsi="Calibri" w:cs="Calibri"/>
          <w:color w:val="000000"/>
          <w:lang w:val="en-US"/>
        </w:rPr>
      </w:pPr>
      <w:r>
        <w:rPr>
          <w:rFonts w:cs="Calibri" w:ascii="Calibri" w:hAnsi="Calibri"/>
          <w:b/>
          <w:color w:val="000000"/>
          <w:lang w:val="en-US"/>
        </w:rPr>
        <w:t>ABSTRACT:</w:t>
      </w:r>
      <w:r>
        <w:rPr>
          <w:rFonts w:cs="Calibri" w:ascii="Calibri" w:hAnsi="Calibri"/>
          <w:color w:val="000000"/>
          <w:lang w:val="en-US"/>
        </w:rPr>
        <w:t xml:space="preserve"> It is believed that using diferente didactic teaching strategies, diversifying as classes and contente mediation and obtaining a break from traditional classes and involving students in the teaching-learning process. The study is a research study of the Course Coompletion Work, wchich, through a semi-structured interview with five Scienci and Biology teachers in the municipality of Anchieta/SC, seeks dialogue on reflections of experiences in teaching practice. The data were analyzed using the Discursive Textual Analysis (ATD) (MORAES; GALIAZZI, 2007), which established three stages classifed as: unitarization, categorization and communication. The analysis emerged two categories, however, at this point, or the focus will be on a category Difficulties and contributions posed by teachers when working with Didactic Strategies. From the analysis, we understand that, despite the restrictions and difficulties, there is a good adherence and use of teaching strategies by teachers.</w:t>
      </w:r>
    </w:p>
    <w:p>
      <w:pPr>
        <w:pStyle w:val="PrformataoHTML"/>
        <w:jc w:val="both"/>
        <w:rPr>
          <w:rFonts w:ascii="Calibri" w:hAnsi="Calibri" w:cs="Calibri"/>
          <w:color w:val="222222"/>
          <w:sz w:val="24"/>
          <w:szCs w:val="24"/>
          <w:lang w:val="en-US"/>
        </w:rPr>
      </w:pPr>
      <w:r>
        <w:rPr>
          <w:rFonts w:cs="Calibri" w:ascii="Calibri" w:hAnsi="Calibri"/>
          <w:b/>
          <w:sz w:val="24"/>
          <w:szCs w:val="24"/>
          <w:lang w:val="en-US"/>
        </w:rPr>
        <w:t xml:space="preserve">Keywords: </w:t>
      </w:r>
      <w:r>
        <w:rPr>
          <w:rFonts w:cs="Calibri" w:ascii="Calibri" w:hAnsi="Calibri"/>
          <w:color w:val="222222"/>
          <w:sz w:val="24"/>
          <w:szCs w:val="24"/>
          <w:lang w:val="en"/>
        </w:rPr>
        <w:t>Teaching. Teaching. Natural Sciences</w:t>
      </w:r>
    </w:p>
    <w:p>
      <w:pPr>
        <w:pStyle w:val="Normal"/>
        <w:jc w:val="both"/>
        <w:rPr>
          <w:rFonts w:ascii="Calibri" w:hAnsi="Calibri" w:cs="Arial"/>
          <w:color w:val="222222"/>
          <w:sz w:val="24"/>
          <w:szCs w:val="24"/>
          <w:lang w:val="en-US"/>
        </w:rPr>
      </w:pPr>
      <w:r>
        <w:rPr>
          <w:rFonts w:cs="Arial" w:ascii="Calibri" w:hAnsi="Calibri"/>
          <w:color w:val="222222"/>
          <w:sz w:val="24"/>
          <w:szCs w:val="24"/>
          <w:lang w:val="en-US"/>
        </w:rPr>
      </w:r>
    </w:p>
    <w:p>
      <w:pPr>
        <w:pStyle w:val="Heading1"/>
        <w:spacing w:lineRule="auto" w:line="240"/>
        <w:rPr>
          <w:lang w:val="en-US"/>
          <w:del w:id="1" w:author="Marina Cassel Fontoura" w:date="2020-07-17T14:28:00Z"/>
        </w:rPr>
      </w:pPr>
      <w:del w:id="0" w:author="Marina Cassel Fontoura" w:date="2020-07-17T14:28:00Z">
        <w:r>
          <w:rPr>
            <w:rFonts w:cs="Arial" w:ascii="Calibri" w:hAnsi="Calibri"/>
            <w:lang w:val="en-US"/>
          </w:rPr>
          <w:delText>1 INTRODUÇÃO</w:delText>
        </w:r>
      </w:del>
    </w:p>
    <w:p>
      <w:pPr>
        <w:pStyle w:val="NormalWeb"/>
        <w:keepNext w:val="true"/>
        <w:numPr>
          <w:ilvl w:val="0"/>
          <w:numId w:val="0"/>
        </w:numPr>
        <w:spacing w:before="0" w:after="0"/>
        <w:ind w:firstLine="720"/>
        <w:jc w:val="both"/>
        <w:outlineLvl w:val="0"/>
        <w:rPr>
          <w:rFonts w:ascii="Calibri" w:hAnsi="Calibri" w:cs="Calibri"/>
          <w:color w:val="000000"/>
          <w:lang w:val="en-US"/>
          <w:del w:id="3" w:author="Marina Cassel Fontoura" w:date="2020-07-17T14:28:00Z"/>
        </w:rPr>
      </w:pPr>
      <w:del w:id="2" w:author="Marina Cassel Fontoura" w:date="2020-07-17T14:28:00Z">
        <w:r>
          <w:rPr>
            <w:rFonts w:cs="Calibri" w:ascii="Calibri" w:hAnsi="Calibri"/>
            <w:color w:val="000000"/>
            <w:lang w:val="en-US"/>
          </w:rPr>
        </w:r>
      </w:del>
    </w:p>
    <w:p>
      <w:pPr>
        <w:pStyle w:val="NormalWeb"/>
        <w:keepNext w:val="true"/>
        <w:numPr>
          <w:ilvl w:val="0"/>
          <w:numId w:val="0"/>
        </w:numPr>
        <w:spacing w:before="0" w:after="0"/>
        <w:ind w:firstLine="720"/>
        <w:jc w:val="both"/>
        <w:outlineLvl w:val="0"/>
        <w:rPr>
          <w:rFonts w:ascii="Calibri" w:hAnsi="Calibri" w:cs="Calibri"/>
          <w:del w:id="7" w:author="Marina Cassel Fontoura" w:date="2020-07-17T14:28:00Z"/>
        </w:rPr>
      </w:pPr>
      <w:del w:id="4" w:author="Marina Cassel Fontoura" w:date="2020-07-17T14:28:00Z">
        <w:r>
          <w:rPr>
            <w:rFonts w:cs="Calibri" w:ascii="Calibri" w:hAnsi="Calibri"/>
            <w:color w:val="000000"/>
          </w:rPr>
          <w:delText xml:space="preserve">Atualmente o cenário e os princípios da educação no contexto nacional valorizam a importância de uma aprendizagem significativa que envolva ativamente os alunos no processo. Os </w:delText>
        </w:r>
      </w:del>
      <w:del w:id="5" w:author="Marina Cassel Fontoura" w:date="2020-07-17T14:28:00Z">
        <w:r>
          <w:rPr>
            <w:rFonts w:cs="Calibri" w:ascii="Calibri" w:hAnsi="Calibri"/>
          </w:rPr>
          <w:delText>Parâmetros Curriculares Nacionais (</w:delText>
        </w:r>
      </w:del>
      <w:del w:id="6" w:author="Marina Cassel Fontoura" w:date="2020-07-17T14:28:00Z">
        <w:r>
          <w:rPr>
            <w:rFonts w:cs="Calibri" w:ascii="Calibri" w:hAnsi="Calibri"/>
            <w:color w:val="000000"/>
          </w:rPr>
          <w:delText>PCNs) (BRASIL, 1998) sugerem estratégias didáticas para potencializar tal envolvimento e aprendizagem, bem como minimizar problemas que vêm sendo encontrados no ensino. As sugestões são: utilização de métodos ativos, como experimentação, observação, jogos, textos, notícias de jornais e revistas, acontecimentos do dia a dia, uso da música, teatro, atividades práticas, histórias em quadrinhos, entre outros, que despertem a curiosidade e o interesse dos alunos pelos conteúdos de Ciências, e que podem estar contribuindo na diminuição do ensino fragmentado, buscando a interdisciplinaridade necessária (BRASIL, 1998).</w:delText>
        </w:r>
      </w:del>
    </w:p>
    <w:p>
      <w:pPr>
        <w:pStyle w:val="Normal"/>
        <w:keepNext w:val="true"/>
        <w:numPr>
          <w:ilvl w:val="0"/>
          <w:numId w:val="0"/>
        </w:numPr>
        <w:ind w:firstLine="709"/>
        <w:jc w:val="both"/>
        <w:outlineLvl w:val="0"/>
        <w:rPr>
          <w:del w:id="9" w:author="Marina Cassel Fontoura" w:date="2020-07-17T14:28:00Z"/>
        </w:rPr>
      </w:pPr>
      <w:del w:id="8" w:author="Marina Cassel Fontoura" w:date="2020-07-17T14:28:00Z">
        <w:r>
          <w:rPr>
            <w:rFonts w:cs="Calibri" w:ascii="Calibri" w:hAnsi="Calibri"/>
            <w:color w:val="000000"/>
          </w:rPr>
          <w:delText>De acordo com Krasilchik (2004), a escolha da modalidade didática deve ser muito bem planejada e estudada, e, para que seja trabalhada de forma correta, deve estar em sintonia com os objetivos educacionais e os conteúdos. Também precisa ser bem-demarcada para que possa alcançar os objetivos da aula. A autora enfatiza a importância de conhecer as modalidades didáticas para que o processo de ensino preencha todas as lacunas da aprendizagem, pois existem alunos diferentes, que se encontram em momentos e níveis de aprendizagem singulares.</w:delText>
        </w:r>
      </w:del>
    </w:p>
    <w:p>
      <w:pPr>
        <w:pStyle w:val="Normal"/>
        <w:keepNext w:val="true"/>
        <w:numPr>
          <w:ilvl w:val="0"/>
          <w:numId w:val="0"/>
        </w:numPr>
        <w:ind w:firstLine="709"/>
        <w:jc w:val="both"/>
        <w:outlineLvl w:val="0"/>
        <w:rPr>
          <w:del w:id="11" w:author="Marina Cassel Fontoura" w:date="2020-07-17T14:28:00Z"/>
        </w:rPr>
      </w:pPr>
      <w:del w:id="10" w:author="Marina Cassel Fontoura" w:date="2020-07-17T14:28:00Z">
        <w:r>
          <w:rPr>
            <w:rFonts w:cs="Calibri" w:ascii="Calibri" w:hAnsi="Calibri"/>
            <w:color w:val="000000"/>
          </w:rPr>
          <w:delText>Diante desse contexto e das sugestões dos PCNs, para que o docente consiga utilizar diferentes estratégias didáticas que conduzam à aprendizagem significativa dos alunos e à participação dos mesmos, é necessário que o professor invista em uma formação continuada, buscando sempre estar em constante aprendizado e ter um entendimento flexível e compreensível acerca das mudanças no comportamento de seus alunos e no mundo (LIBÂNEO, 2000).</w:delText>
        </w:r>
      </w:del>
    </w:p>
    <w:p>
      <w:pPr>
        <w:pStyle w:val="Normal"/>
        <w:keepNext w:val="true"/>
        <w:numPr>
          <w:ilvl w:val="0"/>
          <w:numId w:val="0"/>
        </w:numPr>
        <w:ind w:firstLine="709"/>
        <w:jc w:val="both"/>
        <w:outlineLvl w:val="0"/>
        <w:rPr>
          <w:rFonts w:ascii="Calibri" w:hAnsi="Calibri" w:cs="Calibri"/>
          <w:color w:val="000000"/>
          <w:del w:id="13" w:author="Marina Cassel Fontoura" w:date="2020-07-17T14:28:00Z"/>
        </w:rPr>
      </w:pPr>
      <w:del w:id="12" w:author="Marina Cassel Fontoura" w:date="2020-07-17T14:28:00Z">
        <w:r>
          <w:rPr>
            <w:rFonts w:cs="Calibri" w:ascii="Calibri" w:hAnsi="Calibri"/>
            <w:color w:val="000000"/>
          </w:rPr>
          <w:delText>Sugestões advindas das Orientações Educacionais Complementares aos Parâmetros Curriculares Nacionais (PCN+) (BRASIL, 2002) e das Orientações Curriculares Nacionais para o Ensino Médio (OCNEM) (BRASIL, 2006) para o uso de estratégias didáticas abordando os temas de Biologia, compreendem propostas que possibilitam a parceria entre professor e aluno, posto que o docente possui o papel de mediador no processo, no qual é responsável por apresentar problemas ao aluno que o desafiem a buscar soluções (BRASIL, 2006).</w:delText>
        </w:r>
      </w:del>
    </w:p>
    <w:p>
      <w:pPr>
        <w:pStyle w:val="Normal"/>
        <w:keepNext w:val="true"/>
        <w:numPr>
          <w:ilvl w:val="0"/>
          <w:numId w:val="0"/>
        </w:numPr>
        <w:ind w:firstLine="709"/>
        <w:jc w:val="both"/>
        <w:outlineLvl w:val="0"/>
        <w:rPr>
          <w:rFonts w:ascii="Calibri" w:hAnsi="Calibri" w:cs="Calibri"/>
          <w:del w:id="16" w:author="Marina Cassel Fontoura" w:date="2020-07-17T14:28:00Z"/>
        </w:rPr>
      </w:pPr>
      <w:del w:id="14" w:author="Marina Cassel Fontoura" w:date="2020-07-17T14:28:00Z">
        <w:r>
          <w:rPr>
            <w:rFonts w:cs="Calibri" w:ascii="Calibri" w:hAnsi="Calibri"/>
            <w:color w:val="000000"/>
          </w:rPr>
          <w:delText xml:space="preserve">Esta pesquisa objetivou a </w:delText>
        </w:r>
      </w:del>
      <w:del w:id="15" w:author="Marina Cassel Fontoura" w:date="2020-07-17T14:28:00Z">
        <w:r>
          <w:rPr>
            <w:rFonts w:cs="Calibri" w:ascii="Calibri" w:hAnsi="Calibri"/>
          </w:rPr>
          <w:delText>problematização acerca do emprego de estratégias didáticas pelos docentes de Ciências nas escolas do município de Anchieta-SC. Buscou-se conhecer as estratégias didáticas utilizadas pelos professores, analisar a importância dada e verificar os pontos positivos e negativos quando da sua utilização. Esses últimos aspectos constituem a categoria aqui analisada.</w:delText>
        </w:r>
      </w:del>
    </w:p>
    <w:p>
      <w:pPr>
        <w:pStyle w:val="Normal"/>
        <w:keepNext w:val="true"/>
        <w:numPr>
          <w:ilvl w:val="0"/>
          <w:numId w:val="0"/>
        </w:numPr>
        <w:jc w:val="both"/>
        <w:outlineLvl w:val="0"/>
        <w:rPr>
          <w:rFonts w:ascii="Calibri" w:hAnsi="Calibri" w:cs="Calibri"/>
          <w:del w:id="18" w:author="Marina Cassel Fontoura" w:date="2020-07-17T14:28:00Z"/>
        </w:rPr>
      </w:pPr>
      <w:del w:id="17" w:author="Marina Cassel Fontoura" w:date="2020-07-17T14:28:00Z">
        <w:r>
          <w:rPr>
            <w:rFonts w:cs="Calibri" w:ascii="Calibri" w:hAnsi="Calibri"/>
          </w:rPr>
        </w:r>
      </w:del>
    </w:p>
    <w:p>
      <w:pPr>
        <w:pStyle w:val="Heading1"/>
        <w:spacing w:lineRule="auto" w:line="240"/>
        <w:rPr>
          <w:rFonts w:ascii="Calibri" w:hAnsi="Calibri" w:cs="Arial"/>
          <w:del w:id="20" w:author="Marina Cassel Fontoura" w:date="2020-07-17T14:28:00Z"/>
        </w:rPr>
      </w:pPr>
      <w:del w:id="19" w:author="Marina Cassel Fontoura" w:date="2020-07-17T14:28:00Z">
        <w:r>
          <w:rPr>
            <w:rFonts w:cs="Arial" w:ascii="Calibri" w:hAnsi="Calibri"/>
          </w:rPr>
          <w:delText>2 METODOLOGIA</w:delText>
        </w:r>
      </w:del>
    </w:p>
    <w:p>
      <w:pPr>
        <w:pStyle w:val="NormalWeb"/>
        <w:keepNext w:val="true"/>
        <w:numPr>
          <w:ilvl w:val="0"/>
          <w:numId w:val="0"/>
        </w:numPr>
        <w:spacing w:before="0" w:after="0"/>
        <w:ind w:firstLine="720"/>
        <w:jc w:val="both"/>
        <w:outlineLvl w:val="0"/>
        <w:rPr>
          <w:rFonts w:ascii="Calibri" w:hAnsi="Calibri" w:cs="Calibri"/>
          <w:color w:val="000000"/>
          <w:del w:id="22" w:author="Marina Cassel Fontoura" w:date="2020-07-17T14:28:00Z"/>
        </w:rPr>
      </w:pPr>
      <w:del w:id="21" w:author="Marina Cassel Fontoura" w:date="2020-07-17T14:28:00Z">
        <w:r>
          <w:rPr>
            <w:rFonts w:cs="Calibri" w:ascii="Calibri" w:hAnsi="Calibri"/>
            <w:color w:val="000000"/>
          </w:rPr>
        </w:r>
      </w:del>
    </w:p>
    <w:p>
      <w:pPr>
        <w:pStyle w:val="NormalWeb"/>
        <w:keepNext w:val="true"/>
        <w:numPr>
          <w:ilvl w:val="0"/>
          <w:numId w:val="0"/>
        </w:numPr>
        <w:spacing w:before="0" w:after="0"/>
        <w:ind w:firstLine="720"/>
        <w:jc w:val="both"/>
        <w:outlineLvl w:val="0"/>
        <w:rPr>
          <w:rFonts w:ascii="Calibri" w:hAnsi="Calibri" w:cs="Calibri"/>
          <w:del w:id="24" w:author="Marina Cassel Fontoura" w:date="2020-07-17T14:28:00Z"/>
        </w:rPr>
      </w:pPr>
      <w:del w:id="23" w:author="Marina Cassel Fontoura" w:date="2020-07-17T14:28:00Z">
        <w:r>
          <w:rPr>
            <w:rFonts w:cs="Calibri" w:ascii="Calibri" w:hAnsi="Calibri"/>
            <w:color w:val="000000"/>
          </w:rPr>
          <w:delText xml:space="preserve">O trabalho consistiu em uma pesquisa qualitativa por focar a compreensão dos fenômenos investigados a partir de uma análise criteriosa. A pesquisa foi desenvolvida em três escolas estaduais do município de Anchieta – Santa Catarina –, com a participação de cinco professores de Ciências, considerando que duas escolas são rurais e uma urbana. </w:delText>
        </w:r>
      </w:del>
    </w:p>
    <w:p>
      <w:pPr>
        <w:pStyle w:val="Normal"/>
        <w:keepNext w:val="true"/>
        <w:numPr>
          <w:ilvl w:val="0"/>
          <w:numId w:val="0"/>
        </w:numPr>
        <w:ind w:firstLine="709"/>
        <w:jc w:val="both"/>
        <w:outlineLvl w:val="0"/>
        <w:rPr>
          <w:del w:id="28" w:author="Marina Cassel Fontoura" w:date="2020-07-17T14:28:00Z"/>
        </w:rPr>
      </w:pPr>
      <w:del w:id="25" w:author="Marina Cassel Fontoura" w:date="2020-07-17T14:28:00Z">
        <w:r>
          <w:rPr>
            <w:rFonts w:cs="Calibri" w:ascii="Calibri" w:hAnsi="Calibri"/>
            <w:color w:val="000000"/>
          </w:rPr>
          <w:delText>Foi realizada uma entrevista semiestruturada contendo 12 questões, em que os professores contribuíram com reflexões sobre experiências vivenciadas na prática docente, com a utilização de diferentes estratégias didáticas. As entrevistas foram gravadas e, posteriormente, transcritas para levantamento de dados e análise dos mesmos. Para garantir o anonimato, os professores entrevistados, contemplados nesse recorte foram identificados com nomes fictícios (</w:delText>
        </w:r>
      </w:del>
      <w:del w:id="26" w:author="Marina Cassel Fontoura" w:date="2020-07-17T14:28:00Z">
        <w:r>
          <w:rPr>
            <w:rFonts w:cs="Calibri" w:ascii="Calibri" w:hAnsi="Calibri"/>
          </w:rPr>
          <w:delText>Maria, Nemari e Cerlei)</w:delText>
        </w:r>
      </w:del>
      <w:del w:id="27" w:author="Marina Cassel Fontoura" w:date="2020-07-17T14:28:00Z">
        <w:r>
          <w:rPr>
            <w:rFonts w:cs="Calibri" w:ascii="Calibri" w:hAnsi="Calibri"/>
            <w:color w:val="000000"/>
          </w:rPr>
          <w:delText>.</w:delText>
        </w:r>
      </w:del>
    </w:p>
    <w:p>
      <w:pPr>
        <w:pStyle w:val="NormalWeb"/>
        <w:keepNext w:val="true"/>
        <w:numPr>
          <w:ilvl w:val="0"/>
          <w:numId w:val="0"/>
        </w:numPr>
        <w:spacing w:before="0" w:after="0"/>
        <w:ind w:firstLine="709"/>
        <w:jc w:val="both"/>
        <w:outlineLvl w:val="0"/>
        <w:rPr>
          <w:rFonts w:ascii="Calibri" w:hAnsi="Calibri" w:cs="Calibri"/>
          <w:color w:val="000000"/>
          <w:del w:id="36" w:author="Marina Cassel Fontoura" w:date="2020-07-17T14:28:00Z"/>
        </w:rPr>
      </w:pPr>
      <w:del w:id="29" w:author="Marina Cassel Fontoura" w:date="2020-07-17T14:28:00Z">
        <w:r>
          <w:rPr>
            <w:rFonts w:cs="Calibri" w:ascii="Calibri" w:hAnsi="Calibri"/>
            <w:color w:val="000000"/>
          </w:rPr>
          <w:delText>Os dados foram analisados conforme orientações da Análise Textual Discursiva (ATD) proposta por Moraes e Galiazzi (2007). A ATD estabelece três etapas: unitarização, categorização e comunicação. Primeiramente o processo de unitarização, que consistiu na desconstrução dos textos das entrevistas mediante a organização dos elementos unitários semelhantes presentes na pesquisa, que, agrupados, constituíram as unidades de significado, totalizando 11 unidades, por exemplo</w:delText>
        </w:r>
      </w:del>
      <w:del w:id="30" w:author="Marina Cassel Fontoura" w:date="2020-07-17T14:28:00Z">
        <w:r>
          <w:rPr>
            <w:rFonts w:cs="Calibri" w:ascii="Calibri" w:hAnsi="Calibri"/>
          </w:rPr>
          <w:delText xml:space="preserve">: </w:delText>
        </w:r>
      </w:del>
      <w:del w:id="31" w:author="Marina Cassel Fontoura" w:date="2020-07-17T14:28:00Z">
        <w:r>
          <w:rPr>
            <w:rFonts w:cs="Calibri" w:ascii="Calibri" w:hAnsi="Calibri"/>
            <w:bCs/>
            <w:shd w:fill="FFFFFF" w:val="clear"/>
          </w:rPr>
          <w:delText xml:space="preserve">Planejamento no contexto escolar, </w:delText>
        </w:r>
      </w:del>
      <w:del w:id="32" w:author="Marina Cassel Fontoura" w:date="2020-07-17T14:28:00Z">
        <w:r>
          <w:rPr>
            <w:rFonts w:cs="Calibri" w:ascii="Calibri" w:hAnsi="Calibri"/>
            <w:bCs/>
          </w:rPr>
          <w:delText xml:space="preserve">Concepções sobre estratégias, Dificuldades em utilizar estratégias e </w:delText>
        </w:r>
      </w:del>
      <w:del w:id="33" w:author="Marina Cassel Fontoura" w:date="2020-07-17T14:28:00Z">
        <w:r>
          <w:rPr>
            <w:rFonts w:cs="Calibri" w:ascii="Calibri" w:hAnsi="Calibri"/>
            <w:bCs/>
            <w:shd w:fill="FFFFFF" w:val="clear"/>
          </w:rPr>
          <w:delText xml:space="preserve">Contribuição da formação inicial e continuada. As unidades de significados </w:delText>
        </w:r>
      </w:del>
      <w:del w:id="34" w:author="Marina Cassel Fontoura" w:date="2020-07-17T14:28:00Z">
        <w:r>
          <w:rPr>
            <w:rFonts w:cs="Calibri" w:ascii="Calibri" w:hAnsi="Calibri"/>
          </w:rPr>
          <w:delText>foram organizadas por meio de sucessivas</w:delText>
        </w:r>
      </w:del>
      <w:del w:id="35" w:author="Marina Cassel Fontoura" w:date="2020-07-17T14:28:00Z">
        <w:r>
          <w:rPr>
            <w:rFonts w:cs="Calibri" w:ascii="Calibri" w:hAnsi="Calibri"/>
            <w:color w:val="000000"/>
          </w:rPr>
          <w:delText xml:space="preserve"> leituras em duas categorias emergentes: A importância e o conhecimento dos professores acerca das Estratégias Didáticas e Dificuldades e contribuições colocadas pelos professores ao trabalhar com Estratégias Didáticas. Por se tratar de um recorte, somente essa última será contemplada na análise do trabalho.</w:delText>
        </w:r>
      </w:del>
    </w:p>
    <w:p>
      <w:pPr>
        <w:pStyle w:val="NormalWeb"/>
        <w:keepNext w:val="true"/>
        <w:numPr>
          <w:ilvl w:val="0"/>
          <w:numId w:val="0"/>
        </w:numPr>
        <w:spacing w:before="0" w:after="0"/>
        <w:jc w:val="both"/>
        <w:outlineLvl w:val="0"/>
        <w:rPr>
          <w:rFonts w:ascii="Calibri" w:hAnsi="Calibri" w:cs="Calibri"/>
          <w:color w:val="000000"/>
          <w:del w:id="38" w:author="Marina Cassel Fontoura" w:date="2020-07-17T14:28:00Z"/>
        </w:rPr>
      </w:pPr>
      <w:del w:id="37" w:author="Marina Cassel Fontoura" w:date="2020-07-17T14:28:00Z">
        <w:r>
          <w:rPr>
            <w:rFonts w:cs="Calibri" w:ascii="Calibri" w:hAnsi="Calibri"/>
            <w:color w:val="000000"/>
          </w:rPr>
        </w:r>
      </w:del>
    </w:p>
    <w:p>
      <w:pPr>
        <w:pStyle w:val="Heading1"/>
        <w:spacing w:lineRule="auto" w:line="240"/>
        <w:rPr>
          <w:del w:id="40" w:author="Marina Cassel Fontoura" w:date="2020-07-17T14:28:00Z"/>
        </w:rPr>
      </w:pPr>
      <w:del w:id="39" w:author="Marina Cassel Fontoura" w:date="2020-07-17T14:28:00Z">
        <w:r>
          <w:rPr>
            <w:rFonts w:cs="Calibri" w:ascii="Calibri" w:hAnsi="Calibri"/>
          </w:rPr>
          <w:delText>3 RESULTADOS E ANÁLISE</w:delText>
        </w:r>
      </w:del>
    </w:p>
    <w:p>
      <w:pPr>
        <w:pStyle w:val="Normal"/>
        <w:keepNext w:val="true"/>
        <w:numPr>
          <w:ilvl w:val="0"/>
          <w:numId w:val="0"/>
        </w:numPr>
        <w:ind w:firstLine="709"/>
        <w:jc w:val="both"/>
        <w:outlineLvl w:val="0"/>
        <w:rPr>
          <w:rFonts w:ascii="Calibri" w:hAnsi="Calibri" w:cs="Calibri"/>
          <w:color w:val="000000"/>
          <w:del w:id="42" w:author="Marina Cassel Fontoura" w:date="2020-07-17T14:28:00Z"/>
        </w:rPr>
      </w:pPr>
      <w:del w:id="41" w:author="Marina Cassel Fontoura" w:date="2020-07-17T14:28:00Z">
        <w:r>
          <w:rPr>
            <w:rFonts w:cs="Calibri" w:ascii="Calibri" w:hAnsi="Calibri"/>
            <w:color w:val="000000"/>
          </w:rPr>
        </w:r>
      </w:del>
    </w:p>
    <w:p>
      <w:pPr>
        <w:pStyle w:val="Normal"/>
        <w:keepNext w:val="true"/>
        <w:numPr>
          <w:ilvl w:val="0"/>
          <w:numId w:val="0"/>
        </w:numPr>
        <w:ind w:firstLine="709"/>
        <w:jc w:val="both"/>
        <w:outlineLvl w:val="0"/>
        <w:rPr>
          <w:rFonts w:ascii="Calibri" w:hAnsi="Calibri" w:cs="Calibri"/>
          <w:color w:val="000000"/>
          <w:del w:id="44" w:author="Marina Cassel Fontoura" w:date="2020-07-17T14:28:00Z"/>
        </w:rPr>
      </w:pPr>
      <w:del w:id="43" w:author="Marina Cassel Fontoura" w:date="2020-07-17T14:28:00Z">
        <w:r>
          <w:rPr>
            <w:rFonts w:cs="Calibri" w:ascii="Calibri" w:hAnsi="Calibri"/>
            <w:color w:val="000000"/>
          </w:rPr>
          <w:delText>O processo de ensino-aprendizagem constitui-se um grande desafio para os educadores. A escassez de recursos nas escolas, associada à falta de tempo dos professores e à obrigação de vencer os conteúdos propostos no currículo escolar, acabam por reduzir o tempo dedicado para propor diferentes estratégias didáticas ao ensino de Ciências; por outro lado, encontramos muitas motivações que superam as dificuldades observadas na jornada educacional.</w:delText>
        </w:r>
      </w:del>
    </w:p>
    <w:p>
      <w:pPr>
        <w:pStyle w:val="Normal"/>
        <w:keepNext w:val="true"/>
        <w:numPr>
          <w:ilvl w:val="0"/>
          <w:numId w:val="0"/>
        </w:numPr>
        <w:ind w:firstLine="720"/>
        <w:jc w:val="both"/>
        <w:outlineLvl w:val="0"/>
        <w:rPr>
          <w:rFonts w:ascii="Calibri" w:hAnsi="Calibri" w:cs="Calibri"/>
          <w:color w:val="000000"/>
          <w:del w:id="46" w:author="Marina Cassel Fontoura" w:date="2020-07-17T14:28:00Z"/>
        </w:rPr>
      </w:pPr>
      <w:del w:id="45" w:author="Marina Cassel Fontoura" w:date="2020-07-17T14:28:00Z">
        <w:r>
          <w:rPr>
            <w:rFonts w:cs="Calibri" w:ascii="Calibri" w:hAnsi="Calibri"/>
            <w:color w:val="000000"/>
          </w:rPr>
          <w:delText>Nesse sentido, os professores foram questionados sobre o planejamento coletivo, se a escola em seu planejamento tem uma preocupação com a utilização das diferentes estratégias e se os planejamentos são individuais ou no coletivo. Todos relataram que a escola tem essa preocupação e um enfoque nos planejamentos coletivos, motivando trabalhar de forma diversificada.</w:delText>
        </w:r>
      </w:del>
    </w:p>
    <w:p>
      <w:pPr>
        <w:pStyle w:val="Normal"/>
        <w:keepNext w:val="true"/>
        <w:numPr>
          <w:ilvl w:val="0"/>
          <w:numId w:val="0"/>
        </w:numPr>
        <w:ind w:firstLine="720"/>
        <w:jc w:val="both"/>
        <w:outlineLvl w:val="0"/>
        <w:rPr>
          <w:rFonts w:ascii="Calibri" w:hAnsi="Calibri" w:cs="Calibri"/>
          <w:color w:val="000000"/>
          <w:del w:id="48" w:author="Marina Cassel Fontoura" w:date="2020-07-17T14:28:00Z"/>
        </w:rPr>
      </w:pPr>
      <w:del w:id="47" w:author="Marina Cassel Fontoura" w:date="2020-07-17T14:28:00Z">
        <w:r>
          <w:rPr>
            <w:rFonts w:cs="Calibri" w:ascii="Calibri" w:hAnsi="Calibri"/>
            <w:color w:val="000000"/>
          </w:rPr>
        </w:r>
      </w:del>
    </w:p>
    <w:p>
      <w:pPr>
        <w:pStyle w:val="Normal"/>
        <w:keepNext w:val="true"/>
        <w:numPr>
          <w:ilvl w:val="0"/>
          <w:numId w:val="0"/>
        </w:numPr>
        <w:ind w:left="2160" w:hanging="0"/>
        <w:jc w:val="both"/>
        <w:outlineLvl w:val="0"/>
        <w:rPr>
          <w:del w:id="51" w:author="Marina Cassel Fontoura" w:date="2020-07-17T14:28:00Z"/>
        </w:rPr>
      </w:pPr>
      <w:del w:id="49" w:author="Marina Cassel Fontoura" w:date="2020-07-17T14:28:00Z">
        <w:r>
          <w:rPr>
            <w:rFonts w:cs="Calibri" w:ascii="Calibri" w:hAnsi="Calibri"/>
            <w:i/>
            <w:sz w:val="20"/>
            <w:szCs w:val="20"/>
          </w:rPr>
          <w:delText xml:space="preserve">Nós temos; por causa do Ensino Médio inovador tem esse momento de planejamento. É cinco aulas semanais que é o planejamento coletivo. Coletivo por área de conhecimento, por exemplo área da ciência, biologia, química, física e também tem a parte todo mundo junto </w:delText>
        </w:r>
      </w:del>
      <w:del w:id="50" w:author="Marina Cassel Fontoura" w:date="2020-07-17T14:28:00Z">
        <w:r>
          <w:rPr>
            <w:rFonts w:cs="Calibri" w:ascii="Calibri" w:hAnsi="Calibri"/>
            <w:sz w:val="20"/>
            <w:szCs w:val="20"/>
          </w:rPr>
          <w:delText>(NEMARI).</w:delText>
        </w:r>
      </w:del>
    </w:p>
    <w:p>
      <w:pPr>
        <w:pStyle w:val="Normal"/>
        <w:keepNext w:val="true"/>
        <w:numPr>
          <w:ilvl w:val="0"/>
          <w:numId w:val="0"/>
        </w:numPr>
        <w:ind w:left="2160" w:hanging="0"/>
        <w:jc w:val="both"/>
        <w:outlineLvl w:val="0"/>
        <w:rPr>
          <w:rFonts w:ascii="Calibri" w:hAnsi="Calibri" w:cs="Calibri"/>
          <w:i/>
          <w:i/>
          <w:sz w:val="20"/>
          <w:szCs w:val="20"/>
          <w:del w:id="53" w:author="Marina Cassel Fontoura" w:date="2020-07-17T14:28:00Z"/>
        </w:rPr>
      </w:pPr>
      <w:del w:id="52" w:author="Marina Cassel Fontoura" w:date="2020-07-17T14:28:00Z">
        <w:r>
          <w:rPr>
            <w:rFonts w:cs="Calibri" w:ascii="Calibri" w:hAnsi="Calibri"/>
            <w:i/>
            <w:sz w:val="20"/>
            <w:szCs w:val="20"/>
          </w:rPr>
        </w:r>
      </w:del>
    </w:p>
    <w:p>
      <w:pPr>
        <w:pStyle w:val="Normal"/>
        <w:keepNext w:val="true"/>
        <w:numPr>
          <w:ilvl w:val="0"/>
          <w:numId w:val="0"/>
        </w:numPr>
        <w:ind w:left="2160" w:hanging="0"/>
        <w:jc w:val="both"/>
        <w:outlineLvl w:val="0"/>
        <w:rPr>
          <w:del w:id="56" w:author="Marina Cassel Fontoura" w:date="2020-07-17T14:28:00Z"/>
        </w:rPr>
      </w:pPr>
      <w:del w:id="54" w:author="Marina Cassel Fontoura" w:date="2020-07-17T14:28:00Z">
        <w:r>
          <w:rPr>
            <w:rFonts w:cs="Calibri" w:ascii="Calibri" w:hAnsi="Calibri"/>
            <w:i/>
            <w:sz w:val="20"/>
            <w:szCs w:val="20"/>
          </w:rPr>
          <w:delText xml:space="preserve">Todas as escolas têm uma preocupação, o Estado tem essa preocupação quanto ao Ensino Médio inovador e a escola também. Temos uma tarde por semana onde planejam todos os professores juntos; é um planejamento coletivo; procura-se trabalhar interdisciplinarmente as áreas que podem ser relacionadas; eles trabalham juntos e fazem atividades de aprendizagem </w:delText>
        </w:r>
      </w:del>
      <w:del w:id="55" w:author="Marina Cassel Fontoura" w:date="2020-07-17T14:28:00Z">
        <w:r>
          <w:rPr>
            <w:rFonts w:cs="Calibri" w:ascii="Calibri" w:hAnsi="Calibri"/>
            <w:sz w:val="20"/>
            <w:szCs w:val="20"/>
          </w:rPr>
          <w:delText>(MARIA).</w:delText>
        </w:r>
      </w:del>
    </w:p>
    <w:p>
      <w:pPr>
        <w:pStyle w:val="Normal"/>
        <w:keepNext w:val="true"/>
        <w:numPr>
          <w:ilvl w:val="0"/>
          <w:numId w:val="0"/>
        </w:numPr>
        <w:ind w:left="2160" w:hanging="0"/>
        <w:jc w:val="both"/>
        <w:outlineLvl w:val="0"/>
        <w:rPr>
          <w:rFonts w:ascii="Calibri" w:hAnsi="Calibri" w:cs="Calibri"/>
          <w:sz w:val="20"/>
          <w:szCs w:val="20"/>
          <w:del w:id="58" w:author="Marina Cassel Fontoura" w:date="2020-07-17T14:28:00Z"/>
        </w:rPr>
      </w:pPr>
      <w:del w:id="57" w:author="Marina Cassel Fontoura" w:date="2020-07-17T14:28:00Z">
        <w:r>
          <w:rPr>
            <w:rFonts w:cs="Calibri" w:ascii="Calibri" w:hAnsi="Calibri"/>
            <w:sz w:val="20"/>
            <w:szCs w:val="20"/>
          </w:rPr>
        </w:r>
      </w:del>
    </w:p>
    <w:p>
      <w:pPr>
        <w:pStyle w:val="Normal"/>
        <w:keepNext w:val="true"/>
        <w:numPr>
          <w:ilvl w:val="0"/>
          <w:numId w:val="0"/>
        </w:numPr>
        <w:ind w:firstLine="720"/>
        <w:jc w:val="both"/>
        <w:outlineLvl w:val="0"/>
        <w:rPr>
          <w:del w:id="60" w:author="Marina Cassel Fontoura" w:date="2020-07-17T14:28:00Z"/>
        </w:rPr>
      </w:pPr>
      <w:del w:id="59" w:author="Marina Cassel Fontoura" w:date="2020-07-17T14:28:00Z">
        <w:r>
          <w:rPr>
            <w:rFonts w:cs="Calibri" w:ascii="Calibri" w:hAnsi="Calibri"/>
            <w:color w:val="000000"/>
          </w:rPr>
          <w:delText>Diante dos relatos, Pinheiro (2012) destaca que o planejamento é um momento que possibilita ao docente dialogar e encontrar soluções para ter um ótimo desenvolvimento cognitivo, afetivo e social. Por isso, deve ser uma atividade contínua e coletiva, quando este não somente escolhe os conteúdos, mas também acompanha os avanços e dificuldades das turmas de forma individual, posto que é fundamental analisar as peculiaridades dos alunos, uma vez que cada um tem seu modo de pensar e agir.</w:delText>
        </w:r>
      </w:del>
    </w:p>
    <w:p>
      <w:pPr>
        <w:pStyle w:val="Normal"/>
        <w:keepNext w:val="true"/>
        <w:numPr>
          <w:ilvl w:val="0"/>
          <w:numId w:val="0"/>
        </w:numPr>
        <w:ind w:firstLine="720"/>
        <w:jc w:val="both"/>
        <w:outlineLvl w:val="0"/>
        <w:rPr>
          <w:del w:id="63" w:author="Marina Cassel Fontoura" w:date="2020-07-17T14:28:00Z"/>
        </w:rPr>
      </w:pPr>
      <w:del w:id="61" w:author="Marina Cassel Fontoura" w:date="2020-07-17T14:28:00Z">
        <w:r>
          <w:rPr>
            <w:rFonts w:cs="Calibri" w:ascii="Calibri" w:hAnsi="Calibri"/>
            <w:color w:val="000000"/>
          </w:rPr>
          <w:delText>Como destacado pela professora Nemari e Maria, trabalha-se mais no coletivo por áreas do conhecimento, sempre tendo como foco o aluno e a interdisciplinaridade. Esses dados nos surpreendem positivamente e exemplificam que é possível uma organização nesse sentido por parte das escolas. Como é destacado nas Orientações Curriculares para o Ensino Médio, são “necessários espaços interativos de planejamento e acompanhamento coletivo da ação pedagógica, de acordo com um ensino com característica contextual e interdisciplinar, ou seja, instituírem os coletivos organizados” (BRASIL, 2006, p. 105). Esse momento no coletivo possibilita fazer uma reflexão crítica da prática docente em sala de aula, tendo em vista (re)pensar o processo de ensino e aprendizagem e planejar o uso diversificado de estratégias didáticas para auxiliar no desenvolvimento de suas aulas, tendo como foco o aluno e seu aprendizado</w:delText>
        </w:r>
      </w:del>
      <w:del w:id="62" w:author="Marina Cassel Fontoura" w:date="2020-07-17T14:28:00Z">
        <w:r>
          <w:rPr>
            <w:color w:val="000000"/>
          </w:rPr>
          <w:delText>.</w:delText>
        </w:r>
      </w:del>
    </w:p>
    <w:p>
      <w:pPr>
        <w:pStyle w:val="Normal"/>
        <w:keepNext w:val="true"/>
        <w:numPr>
          <w:ilvl w:val="0"/>
          <w:numId w:val="0"/>
        </w:numPr>
        <w:ind w:firstLine="720"/>
        <w:jc w:val="both"/>
        <w:outlineLvl w:val="0"/>
        <w:rPr>
          <w:del w:id="69" w:author="Marina Cassel Fontoura" w:date="2020-07-17T14:28:00Z"/>
        </w:rPr>
      </w:pPr>
      <w:del w:id="64" w:author="Marina Cassel Fontoura" w:date="2020-07-17T14:28:00Z">
        <w:r>
          <w:rPr>
            <w:rFonts w:cs="Calibri" w:ascii="Calibri" w:hAnsi="Calibri"/>
            <w:color w:val="000000"/>
          </w:rPr>
          <w:delText xml:space="preserve">Ao indagarmos sobre a interdisciplinaridade, percebemos se o uso de estratégias didáticas possibilita trabalhar questões interdisciplinares e como essa relação é estabelecida. A professora Nemari assim relatou: </w:delText>
        </w:r>
      </w:del>
      <w:del w:id="65" w:author="Marina Cassel Fontoura" w:date="2020-07-17T14:28:00Z">
        <w:r>
          <w:rPr>
            <w:rFonts w:cs="Calibri" w:ascii="Calibri" w:hAnsi="Calibri"/>
            <w:i/>
            <w:iCs/>
            <w:color w:val="000000"/>
          </w:rPr>
          <w:delText xml:space="preserve">“Isso que a gente faz no planejamento coletivo que a gente tem, sempre tentamos interligar as disciplinas, isso é muito bom, porque facilita a compreensão dos alunos, e percebem que disciplinas diferentes se complementam, deixando de ser um ensino em gavetas”. </w:delText>
        </w:r>
      </w:del>
      <w:del w:id="66" w:author="Marina Cassel Fontoura" w:date="2020-07-17T14:28:00Z">
        <w:r>
          <w:rPr>
            <w:rFonts w:cs="Calibri" w:ascii="Calibri" w:hAnsi="Calibri"/>
            <w:iCs/>
            <w:color w:val="000000"/>
          </w:rPr>
          <w:delText xml:space="preserve">Já </w:delText>
        </w:r>
      </w:del>
      <w:del w:id="67" w:author="Marina Cassel Fontoura" w:date="2020-07-17T14:28:00Z">
        <w:r>
          <w:rPr>
            <w:rFonts w:cs="Calibri" w:ascii="Calibri" w:hAnsi="Calibri"/>
            <w:color w:val="000000"/>
          </w:rPr>
          <w:delText xml:space="preserve">a professora Cerlei, nesse sentido, afirma: </w:delText>
        </w:r>
      </w:del>
      <w:del w:id="68" w:author="Marina Cassel Fontoura" w:date="2020-07-17T14:28:00Z">
        <w:r>
          <w:rPr>
            <w:rFonts w:cs="Calibri" w:ascii="Calibri" w:hAnsi="Calibri"/>
            <w:i/>
            <w:iCs/>
            <w:color w:val="000000"/>
          </w:rPr>
          <w:delText>“Sim, a relação é estabelecida pelas áreas afins, trabalho mais com o professor de química, física e matemática”.</w:delText>
        </w:r>
      </w:del>
    </w:p>
    <w:p>
      <w:pPr>
        <w:pStyle w:val="Normal"/>
        <w:keepNext w:val="true"/>
        <w:numPr>
          <w:ilvl w:val="0"/>
          <w:numId w:val="0"/>
        </w:numPr>
        <w:ind w:firstLine="720"/>
        <w:jc w:val="both"/>
        <w:outlineLvl w:val="0"/>
        <w:rPr>
          <w:del w:id="71" w:author="Marina Cassel Fontoura" w:date="2020-07-17T14:28:00Z"/>
        </w:rPr>
      </w:pPr>
      <w:del w:id="70" w:author="Marina Cassel Fontoura" w:date="2020-07-17T14:28:00Z">
        <w:r>
          <w:rPr>
            <w:rFonts w:cs="Calibri" w:ascii="Calibri" w:hAnsi="Calibri"/>
            <w:color w:val="000000"/>
          </w:rPr>
          <w:delText>Os professores percebem a necessidade de trabalhar em conjunto na busca de propiciar aos alunos uma aprendizagem significativa, deixando de ser um ensino fragmentado, e os alunos notam e participam mais quando se trabalha com interdisciplinaridade, como enfatizou a professora Nemari em seu relato.</w:delText>
        </w:r>
      </w:del>
    </w:p>
    <w:p>
      <w:pPr>
        <w:pStyle w:val="Normal"/>
        <w:keepNext w:val="true"/>
        <w:numPr>
          <w:ilvl w:val="0"/>
          <w:numId w:val="0"/>
        </w:numPr>
        <w:ind w:firstLine="720"/>
        <w:jc w:val="both"/>
        <w:outlineLvl w:val="0"/>
        <w:rPr>
          <w:rFonts w:ascii="Calibri" w:hAnsi="Calibri" w:cs="Calibri"/>
          <w:spacing w:val="4"/>
          <w:del w:id="73" w:author="Marina Cassel Fontoura" w:date="2020-07-17T14:28:00Z"/>
        </w:rPr>
      </w:pPr>
      <w:del w:id="72" w:author="Marina Cassel Fontoura" w:date="2020-07-17T14:28:00Z">
        <w:r>
          <w:rPr>
            <w:rFonts w:cs="Calibri" w:ascii="Calibri" w:hAnsi="Calibri"/>
            <w:color w:val="000000"/>
            <w:spacing w:val="4"/>
          </w:rPr>
          <w:delText>A partir dos relatos, Garcia (2012) destaca que a interdisciplinaridade firma a ideia geradora de teorias e práticas, que tem inspirado importantes transformações no contexto educacional, mostrando a fragmentação que ocorre no ensino com relação às disciplinas e à necessidade de mudança nos processos de ensino-aprendizagem.</w:delText>
        </w:r>
      </w:del>
    </w:p>
    <w:p>
      <w:pPr>
        <w:pStyle w:val="Normal"/>
        <w:keepNext w:val="true"/>
        <w:numPr>
          <w:ilvl w:val="0"/>
          <w:numId w:val="0"/>
        </w:numPr>
        <w:ind w:firstLine="709"/>
        <w:jc w:val="both"/>
        <w:outlineLvl w:val="0"/>
        <w:rPr>
          <w:rFonts w:ascii="Calibri" w:hAnsi="Calibri" w:cs="Calibri"/>
          <w:del w:id="81" w:author="Marina Cassel Fontoura" w:date="2020-07-17T14:28:00Z"/>
        </w:rPr>
      </w:pPr>
      <w:del w:id="74" w:author="Marina Cassel Fontoura" w:date="2020-07-17T14:28:00Z">
        <w:r>
          <w:rPr>
            <w:rFonts w:cs="Calibri" w:ascii="Calibri" w:hAnsi="Calibri"/>
            <w:color w:val="000000"/>
          </w:rPr>
          <w:delText>Os professores também foram questionados sobre quais eram as dificuldades que encontravam ao utilizar diferentes estratégias didáticas. Duas professoras destacaram dificuldades presentes no ensino em geral, não somente em Ciências, que trata dos aspectos do contexto escolar e do sistema social em que vivemos. Nemari enfatiza que, “</w:delText>
        </w:r>
      </w:del>
      <w:del w:id="75" w:author="Marina Cassel Fontoura" w:date="2020-07-17T14:28:00Z">
        <w:r>
          <w:rPr>
            <w:rFonts w:cs="Calibri" w:ascii="Calibri" w:hAnsi="Calibri"/>
            <w:i/>
            <w:iCs/>
            <w:color w:val="000000"/>
          </w:rPr>
          <w:delText>por mais que você faça atividades diferenciadas,</w:delText>
        </w:r>
      </w:del>
      <w:del w:id="76" w:author="Marina Cassel Fontoura" w:date="2020-07-17T14:28:00Z">
        <w:r>
          <w:rPr>
            <w:rFonts w:cs="Calibri" w:ascii="Calibri" w:hAnsi="Calibri"/>
            <w:color w:val="000000"/>
          </w:rPr>
          <w:delText xml:space="preserve"> </w:delText>
        </w:r>
      </w:del>
      <w:del w:id="77" w:author="Marina Cassel Fontoura" w:date="2020-07-17T14:28:00Z">
        <w:r>
          <w:rPr>
            <w:rFonts w:cs="Calibri" w:ascii="Calibri" w:hAnsi="Calibri"/>
            <w:i/>
            <w:iCs/>
            <w:color w:val="000000"/>
          </w:rPr>
          <w:delText xml:space="preserve">sempre tem aqueles que a gente não cativa com nada, isso porque vivemos em um mundo que o professor em sala compete com muitas tecnologias”. </w:delText>
        </w:r>
      </w:del>
      <w:del w:id="78" w:author="Marina Cassel Fontoura" w:date="2020-07-17T14:28:00Z">
        <w:r>
          <w:rPr>
            <w:rFonts w:cs="Calibri" w:ascii="Calibri" w:hAnsi="Calibri"/>
            <w:color w:val="000000"/>
          </w:rPr>
          <w:delText>E Cerlei destaca: “</w:delText>
        </w:r>
      </w:del>
      <w:del w:id="79" w:author="Marina Cassel Fontoura" w:date="2020-07-17T14:28:00Z">
        <w:r>
          <w:rPr>
            <w:rFonts w:cs="Calibri" w:ascii="Calibri" w:hAnsi="Calibri"/>
            <w:i/>
            <w:iCs/>
            <w:color w:val="000000"/>
          </w:rPr>
          <w:delText xml:space="preserve">muitas vezes o espaço físico, a falta de laboratório, a indisciplina de certos alunos como tem os que se interessam tem aqueles que só pensam na bagunça e acabam atrapalhando os demais”. </w:delText>
        </w:r>
      </w:del>
      <w:del w:id="80" w:author="Marina Cassel Fontoura" w:date="2020-07-17T14:28:00Z">
        <w:r>
          <w:rPr>
            <w:rFonts w:cs="Calibri" w:ascii="Calibri" w:hAnsi="Calibri"/>
            <w:iCs/>
            <w:color w:val="000000"/>
          </w:rPr>
          <w:delText>O relato da Nemari expõe uma situação nem sempre contemplada no processo de ensino e aprendizagem que pressupõe alguém que ensina para alguém que deseja aprender. Competimos com as tecnologias, especialmente celulares e seus aplicativos, os quais não utilizamos em sala de aula, aliados ao ensinar na perspectiva de desmistificar o paradigma de que celular não é educativo. Nesse sentido, argumentamos que o sistema educacional precisa se atualizar e utilizar esse recurso tecnológico em favor de aulas mais interativas.</w:delText>
        </w:r>
      </w:del>
    </w:p>
    <w:p>
      <w:pPr>
        <w:pStyle w:val="Normal"/>
        <w:keepNext w:val="true"/>
        <w:numPr>
          <w:ilvl w:val="0"/>
          <w:numId w:val="0"/>
        </w:numPr>
        <w:ind w:firstLine="709"/>
        <w:jc w:val="both"/>
        <w:outlineLvl w:val="0"/>
        <w:rPr>
          <w:del w:id="83" w:author="Marina Cassel Fontoura" w:date="2020-07-17T14:28:00Z"/>
        </w:rPr>
      </w:pPr>
      <w:del w:id="82" w:author="Marina Cassel Fontoura" w:date="2020-07-17T14:28:00Z">
        <w:r>
          <w:rPr>
            <w:rFonts w:cs="Calibri" w:ascii="Calibri" w:hAnsi="Calibri"/>
            <w:color w:val="000000"/>
          </w:rPr>
          <w:delText>A desmotivação dos alunos em querer aprender é recorrente nas nossas salas de aula. Quando há alunos desmotivados ou sem interesse pela matéria estudada, acarreta a indisciplina, atrapalhando os demais colegas que estão interessados em participar das aulas. No processo de ensino-aprendizagem, se o aluno não mostrar interesse em aprender aquilo que é ensinado pelo professor, este acaba não ocorrendo (ANTUNES, 2002).</w:delText>
        </w:r>
      </w:del>
    </w:p>
    <w:p>
      <w:pPr>
        <w:pStyle w:val="Normal"/>
        <w:keepNext w:val="true"/>
        <w:numPr>
          <w:ilvl w:val="0"/>
          <w:numId w:val="0"/>
        </w:numPr>
        <w:ind w:firstLine="709"/>
        <w:jc w:val="both"/>
        <w:outlineLvl w:val="0"/>
        <w:rPr>
          <w:del w:id="87" w:author="Marina Cassel Fontoura" w:date="2020-07-17T14:28:00Z"/>
        </w:rPr>
      </w:pPr>
      <w:del w:id="84" w:author="Marina Cassel Fontoura" w:date="2020-07-17T14:28:00Z">
        <w:r>
          <w:rPr>
            <w:rFonts w:cs="Calibri" w:ascii="Calibri" w:hAnsi="Calibri"/>
            <w:color w:val="000000"/>
            <w:spacing w:val="4"/>
          </w:rPr>
          <w:delText>Nos demais relatos percebemos aspectos, já destacados por Krasilchik (2004), de que: “segundo os professores não há tempo suficiente para a preparação de material, falta-lhes segurança para controlar a classe, conhecimentos para organizar experiências e também não dispõem de equipamentos e instalações adequadas” (p. 87). A professora Cerlei assim destacou: “</w:delText>
        </w:r>
      </w:del>
      <w:del w:id="85" w:author="Marina Cassel Fontoura" w:date="2020-07-17T14:28:00Z">
        <w:r>
          <w:rPr>
            <w:rFonts w:cs="Calibri" w:ascii="Calibri" w:hAnsi="Calibri"/>
            <w:i/>
            <w:color w:val="000000"/>
            <w:spacing w:val="4"/>
          </w:rPr>
          <w:delText>que por ser uma escola do campo tem-se a dificuldade de a escola não possuir o laboratório, e muitas atividades práticas não podem ser realizadas, limitando-se a utilizar somente algumas estratégias didáticas</w:delText>
        </w:r>
      </w:del>
      <w:del w:id="86" w:author="Marina Cassel Fontoura" w:date="2020-07-17T14:28:00Z">
        <w:r>
          <w:rPr>
            <w:rFonts w:cs="Calibri" w:ascii="Calibri" w:hAnsi="Calibri"/>
            <w:color w:val="000000"/>
            <w:spacing w:val="4"/>
          </w:rPr>
          <w:delText>”.</w:delText>
        </w:r>
      </w:del>
    </w:p>
    <w:p>
      <w:pPr>
        <w:pStyle w:val="NormalWeb"/>
        <w:keepNext w:val="true"/>
        <w:numPr>
          <w:ilvl w:val="0"/>
          <w:numId w:val="0"/>
        </w:numPr>
        <w:spacing w:before="0" w:after="0"/>
        <w:ind w:firstLine="708"/>
        <w:jc w:val="both"/>
        <w:outlineLvl w:val="0"/>
        <w:rPr>
          <w:rFonts w:ascii="Calibri" w:hAnsi="Calibri" w:cs="Calibri"/>
          <w:spacing w:val="4"/>
          <w:del w:id="89" w:author="Marina Cassel Fontoura" w:date="2020-07-17T14:28:00Z"/>
        </w:rPr>
      </w:pPr>
      <w:del w:id="88" w:author="Marina Cassel Fontoura" w:date="2020-07-17T14:28:00Z">
        <w:r>
          <w:rPr>
            <w:rFonts w:cs="Calibri" w:ascii="Calibri" w:hAnsi="Calibri"/>
            <w:color w:val="000000"/>
            <w:spacing w:val="4"/>
          </w:rPr>
          <w:delText>Se pararmos para analisar o processo de ensino de Ciências e suas dificuldades, estaremos verificando os diversos aspectos intrínsecos e extrínsecos do sistema de ensino, além de fatores do processo educacional, como a precariedade de infraestrutura, a carência de recursos didáticos, a falta de tempo e a sobrecarga docente, considerando que isso tudo afeta o ensino de Ciências e das demais áreas.</w:delText>
        </w:r>
      </w:del>
    </w:p>
    <w:p>
      <w:pPr>
        <w:pStyle w:val="NormalWeb"/>
        <w:keepNext w:val="true"/>
        <w:numPr>
          <w:ilvl w:val="0"/>
          <w:numId w:val="0"/>
        </w:numPr>
        <w:spacing w:before="0" w:after="0"/>
        <w:ind w:firstLine="709"/>
        <w:jc w:val="both"/>
        <w:outlineLvl w:val="0"/>
        <w:rPr>
          <w:del w:id="93" w:author="Marina Cassel Fontoura" w:date="2020-07-17T14:28:00Z"/>
        </w:rPr>
      </w:pPr>
      <w:del w:id="90" w:author="Marina Cassel Fontoura" w:date="2020-07-17T14:28:00Z">
        <w:r>
          <w:rPr>
            <w:rFonts w:cs="Calibri" w:ascii="Calibri" w:hAnsi="Calibri"/>
            <w:color w:val="000000"/>
          </w:rPr>
          <w:delText>Quando se discute as dificuldades enfrentadas por professores de Ciências na prática pedagógica, é necessário levar em conta algumas situações presentes no processo, que, muitas vezes, deixamos de lado e pensamos que não têm importância e reflexo em nossos alunos, sendo elas as deficiências das formações iniciais e as dificuldades encontradas para a realização de uma formação continuada, passando pelas condições falhas que nossas escolas proporcionam aos professores em relação a recursos didáticos.</w:delText>
        </w:r>
      </w:del>
      <w:del w:id="91" w:author="Marina Cassel Fontoura" w:date="2020-07-17T14:28:00Z">
        <w:r>
          <w:rPr>
            <w:rFonts w:cs="Calibri" w:ascii="Calibri" w:hAnsi="Calibri"/>
          </w:rPr>
          <w:delText xml:space="preserve"> Acerca d</w:delText>
        </w:r>
      </w:del>
      <w:del w:id="92" w:author="Marina Cassel Fontoura" w:date="2020-07-17T14:28:00Z">
        <w:r>
          <w:rPr>
            <w:rFonts w:cs="Calibri" w:ascii="Calibri" w:hAnsi="Calibri"/>
            <w:color w:val="000000"/>
          </w:rPr>
          <w:delText>as dificuldades vivenciadas no contexto escolar, a professora Nemari destaca aspectos relativos à formação continuada:</w:delText>
        </w:r>
      </w:del>
    </w:p>
    <w:p>
      <w:pPr>
        <w:pStyle w:val="NormalWeb"/>
        <w:keepNext w:val="true"/>
        <w:numPr>
          <w:ilvl w:val="0"/>
          <w:numId w:val="0"/>
        </w:numPr>
        <w:spacing w:before="0" w:after="0"/>
        <w:jc w:val="both"/>
        <w:outlineLvl w:val="0"/>
        <w:rPr>
          <w:rFonts w:ascii="Calibri" w:hAnsi="Calibri" w:cs="Calibri"/>
          <w:color w:val="000000"/>
          <w:del w:id="95" w:author="Marina Cassel Fontoura" w:date="2020-07-17T14:28:00Z"/>
        </w:rPr>
      </w:pPr>
      <w:del w:id="94" w:author="Marina Cassel Fontoura" w:date="2020-07-17T14:28:00Z">
        <w:r>
          <w:rPr>
            <w:rFonts w:cs="Calibri" w:ascii="Calibri" w:hAnsi="Calibri"/>
            <w:color w:val="000000"/>
          </w:rPr>
        </w:r>
      </w:del>
    </w:p>
    <w:p>
      <w:pPr>
        <w:pStyle w:val="Normal"/>
        <w:keepNext w:val="true"/>
        <w:numPr>
          <w:ilvl w:val="0"/>
          <w:numId w:val="0"/>
        </w:numPr>
        <w:ind w:left="2160" w:hanging="0"/>
        <w:jc w:val="both"/>
        <w:outlineLvl w:val="0"/>
        <w:rPr>
          <w:del w:id="98" w:author="Marina Cassel Fontoura" w:date="2020-07-17T14:28:00Z"/>
        </w:rPr>
      </w:pPr>
      <w:del w:id="96" w:author="Marina Cassel Fontoura" w:date="2020-07-17T14:28:00Z">
        <w:r>
          <w:rPr>
            <w:rFonts w:cs="Calibri" w:ascii="Calibri" w:hAnsi="Calibri"/>
            <w:i/>
            <w:iCs/>
            <w:color w:val="000000"/>
            <w:sz w:val="20"/>
            <w:szCs w:val="20"/>
          </w:rPr>
          <w:delText xml:space="preserve">Nossa formação continuada é mais geral, nada específico na área da Ciências e Biologia, essa é uma dificuldade que eu vejo, porque quando eu estava na universidade a gente tinha ideias frescas, novas, boas para momento. Já me formei fazem 20 anos e não tive essa formação continuada na área. Isso eu sinto dificuldade e gostaria que tivesse </w:delText>
        </w:r>
      </w:del>
      <w:del w:id="97" w:author="Marina Cassel Fontoura" w:date="2020-07-17T14:28:00Z">
        <w:r>
          <w:rPr>
            <w:rFonts w:cs="Calibri" w:ascii="Calibri" w:hAnsi="Calibri"/>
            <w:color w:val="000000"/>
            <w:sz w:val="20"/>
            <w:szCs w:val="20"/>
          </w:rPr>
          <w:delText>(NEMARI).</w:delText>
        </w:r>
      </w:del>
    </w:p>
    <w:p>
      <w:pPr>
        <w:pStyle w:val="NormalWeb"/>
        <w:keepNext w:val="true"/>
        <w:numPr>
          <w:ilvl w:val="0"/>
          <w:numId w:val="0"/>
        </w:numPr>
        <w:spacing w:before="0" w:after="0"/>
        <w:jc w:val="both"/>
        <w:outlineLvl w:val="0"/>
        <w:rPr>
          <w:rFonts w:ascii="Calibri" w:hAnsi="Calibri" w:cs="Calibri"/>
          <w:color w:val="000000"/>
          <w:sz w:val="20"/>
          <w:szCs w:val="20"/>
          <w:del w:id="100" w:author="Marina Cassel Fontoura" w:date="2020-07-17T14:28:00Z"/>
        </w:rPr>
      </w:pPr>
      <w:del w:id="99" w:author="Marina Cassel Fontoura" w:date="2020-07-17T14:28:00Z">
        <w:r>
          <w:rPr>
            <w:rFonts w:cs="Calibri" w:ascii="Calibri" w:hAnsi="Calibri"/>
            <w:color w:val="000000"/>
            <w:sz w:val="20"/>
            <w:szCs w:val="20"/>
          </w:rPr>
        </w:r>
      </w:del>
    </w:p>
    <w:p>
      <w:pPr>
        <w:pStyle w:val="NormalWeb"/>
        <w:keepNext w:val="true"/>
        <w:numPr>
          <w:ilvl w:val="0"/>
          <w:numId w:val="0"/>
        </w:numPr>
        <w:spacing w:before="0" w:after="0"/>
        <w:ind w:firstLine="720"/>
        <w:jc w:val="both"/>
        <w:outlineLvl w:val="0"/>
        <w:rPr>
          <w:rFonts w:ascii="Calibri" w:hAnsi="Calibri" w:cs="Calibri"/>
          <w:del w:id="102" w:author="Marina Cassel Fontoura" w:date="2020-07-17T14:28:00Z"/>
        </w:rPr>
      </w:pPr>
      <w:del w:id="101" w:author="Marina Cassel Fontoura" w:date="2020-07-17T14:28:00Z">
        <w:r>
          <w:rPr>
            <w:rFonts w:cs="Calibri" w:ascii="Calibri" w:hAnsi="Calibri"/>
            <w:color w:val="000000"/>
          </w:rPr>
          <w:delText>No relato da professora percebemos que essa formação continuada está sendo muito ampla, não enfocando nas áreas do conhecimento, trabalhando a ideia de que os professores devem ser qualificados para ministrar aulas com eficiência, porém desconsiderando as relações entre professor/aluno/realidade/área que influenciam diretamente no processo de ensino. A formação continuada possibilita ao professor um melhor desempenho em suas ações pedagógicas, contribuindo para que o docente não seja dependente do livro didático, do quadro negro/branco ou até mesmo do sistema educacional.</w:delText>
        </w:r>
      </w:del>
    </w:p>
    <w:p>
      <w:pPr>
        <w:pStyle w:val="Normal"/>
        <w:keepNext w:val="true"/>
        <w:numPr>
          <w:ilvl w:val="0"/>
          <w:numId w:val="0"/>
        </w:numPr>
        <w:ind w:firstLine="720"/>
        <w:jc w:val="both"/>
        <w:outlineLvl w:val="0"/>
        <w:rPr>
          <w:rFonts w:ascii="Calibri" w:hAnsi="Calibri" w:cs="Calibri"/>
          <w:del w:id="104" w:author="Marina Cassel Fontoura" w:date="2020-07-17T14:28:00Z"/>
        </w:rPr>
      </w:pPr>
      <w:del w:id="103" w:author="Marina Cassel Fontoura" w:date="2020-07-17T14:28:00Z">
        <w:r>
          <w:rPr>
            <w:rFonts w:cs="Calibri" w:ascii="Calibri" w:hAnsi="Calibri"/>
          </w:rPr>
          <w:delText>A partir destas discussões e reflexões, podemos destacar que os docentes de Ciências enfrentam muitos desafios para superar algumas limitações/dificuldades encontradas na prática de sala de aula, seja com relação às estratégias didáticas, à falta de tempo, à ausência de incentivo, a materiais, à infraestrutura e à formação continuada. Tem-se, porém, pontos positivos que instigam os professores à utilização das estratégias didáticas em suas aulas, pois elas potencializam o ensino e oportunizam novas possibilidades de conhecimentos, como o trabalho no coletivo, a contribuição da formação continuada e momentos de planejamento com professores das áreas do conhecimento.</w:delText>
        </w:r>
      </w:del>
    </w:p>
    <w:p>
      <w:pPr>
        <w:pStyle w:val="Normal"/>
        <w:keepNext w:val="true"/>
        <w:numPr>
          <w:ilvl w:val="0"/>
          <w:numId w:val="0"/>
        </w:numPr>
        <w:ind w:firstLine="709"/>
        <w:jc w:val="both"/>
        <w:outlineLvl w:val="0"/>
        <w:rPr>
          <w:rFonts w:ascii="Calibri" w:hAnsi="Calibri" w:cs="Arial"/>
          <w:del w:id="106" w:author="Marina Cassel Fontoura" w:date="2020-07-17T14:28:00Z"/>
        </w:rPr>
      </w:pPr>
      <w:del w:id="105" w:author="Marina Cassel Fontoura" w:date="2020-07-17T14:28:00Z">
        <w:r>
          <w:rPr>
            <w:rFonts w:cs="Arial" w:ascii="Calibri" w:hAnsi="Calibri"/>
          </w:rPr>
        </w:r>
      </w:del>
    </w:p>
    <w:p>
      <w:pPr>
        <w:pStyle w:val="Heading1"/>
        <w:spacing w:lineRule="auto" w:line="240"/>
        <w:rPr>
          <w:rFonts w:ascii="Calibri" w:hAnsi="Calibri" w:cs="Arial"/>
          <w:del w:id="108" w:author="Marina Cassel Fontoura" w:date="2020-07-17T14:28:00Z"/>
        </w:rPr>
      </w:pPr>
      <w:del w:id="107" w:author="Marina Cassel Fontoura" w:date="2020-07-17T14:28:00Z">
        <w:r>
          <w:rPr>
            <w:rFonts w:cs="Arial" w:ascii="Calibri" w:hAnsi="Calibri"/>
          </w:rPr>
          <w:delText>4 CONCLUSÕES</w:delText>
        </w:r>
      </w:del>
    </w:p>
    <w:p>
      <w:pPr>
        <w:pStyle w:val="Normal"/>
        <w:keepNext w:val="true"/>
        <w:numPr>
          <w:ilvl w:val="0"/>
          <w:numId w:val="0"/>
        </w:numPr>
        <w:jc w:val="both"/>
        <w:outlineLvl w:val="0"/>
        <w:rPr>
          <w:rFonts w:ascii="Calibri" w:hAnsi="Calibri" w:cs="Arial"/>
          <w:del w:id="110" w:author="Marina Cassel Fontoura" w:date="2020-07-17T14:28:00Z"/>
        </w:rPr>
      </w:pPr>
      <w:del w:id="109" w:author="Marina Cassel Fontoura" w:date="2020-07-17T14:28:00Z">
        <w:r>
          <w:rPr>
            <w:rFonts w:cs="Arial" w:ascii="Calibri" w:hAnsi="Calibri"/>
          </w:rPr>
        </w:r>
      </w:del>
    </w:p>
    <w:p>
      <w:pPr>
        <w:pStyle w:val="NormalWeb"/>
        <w:keepNext w:val="true"/>
        <w:numPr>
          <w:ilvl w:val="0"/>
          <w:numId w:val="0"/>
        </w:numPr>
        <w:spacing w:before="0" w:after="0"/>
        <w:ind w:firstLine="720"/>
        <w:jc w:val="both"/>
        <w:outlineLvl w:val="0"/>
        <w:rPr>
          <w:rFonts w:ascii="Calibri" w:hAnsi="Calibri" w:cs="Calibri"/>
          <w:color w:val="000000"/>
          <w:del w:id="112" w:author="Marina Cassel Fontoura" w:date="2020-07-17T14:28:00Z"/>
        </w:rPr>
      </w:pPr>
      <w:del w:id="111" w:author="Marina Cassel Fontoura" w:date="2020-07-17T14:28:00Z">
        <w:r>
          <w:rPr>
            <w:rFonts w:cs="Calibri" w:ascii="Calibri" w:hAnsi="Calibri"/>
            <w:color w:val="000000"/>
          </w:rPr>
          <w:delText>A pesquisa leva a entender que, mesmo com algumas dificuldades, os docentes optam e conseguem trabalhar de forma coletiva, procurando atuar interdisciplinarmente, e também usufruem das formações continuadas para minimizar as dificuldades encontradas no ensino.</w:delText>
        </w:r>
      </w:del>
    </w:p>
    <w:p>
      <w:pPr>
        <w:pStyle w:val="NormalWeb"/>
        <w:keepNext w:val="true"/>
        <w:numPr>
          <w:ilvl w:val="0"/>
          <w:numId w:val="0"/>
        </w:numPr>
        <w:spacing w:before="0" w:after="0"/>
        <w:ind w:firstLine="720"/>
        <w:jc w:val="both"/>
        <w:outlineLvl w:val="0"/>
        <w:rPr>
          <w:rFonts w:ascii="Calibri" w:hAnsi="Calibri" w:cs="Calibri"/>
          <w:color w:val="000000"/>
          <w:del w:id="114" w:author="Marina Cassel Fontoura" w:date="2020-07-17T14:28:00Z"/>
        </w:rPr>
      </w:pPr>
      <w:del w:id="113" w:author="Marina Cassel Fontoura" w:date="2020-07-17T14:28:00Z">
        <w:r>
          <w:rPr>
            <w:rFonts w:cs="Calibri" w:ascii="Calibri" w:hAnsi="Calibri"/>
            <w:color w:val="000000"/>
          </w:rPr>
          <w:delText>Os professores também expuseram as dificuldades existentes quanto ao uso das estratégias didáticas. Foi possível identificar algumas das dificuldades que eles enfrentam, como escassez de tempo para planejamento, falta de internet e materiais, precariedade na infraestrutura dos laboratórios e desinteresse dos alunos, posto que isso pode fazer com que se sintam desmotivados em desenvolver algo diferente em suas aulas de Ciências e Biologia.</w:delText>
        </w:r>
      </w:del>
    </w:p>
    <w:p>
      <w:pPr>
        <w:pStyle w:val="NormalWeb"/>
        <w:keepNext w:val="true"/>
        <w:numPr>
          <w:ilvl w:val="0"/>
          <w:numId w:val="0"/>
        </w:numPr>
        <w:spacing w:before="0" w:after="0"/>
        <w:ind w:firstLine="720"/>
        <w:jc w:val="both"/>
        <w:outlineLvl w:val="0"/>
        <w:rPr>
          <w:rFonts w:ascii="Calibri" w:hAnsi="Calibri" w:cs="Calibri"/>
          <w:del w:id="117" w:author="Marina Cassel Fontoura" w:date="2020-07-17T14:28:00Z"/>
        </w:rPr>
      </w:pPr>
      <w:del w:id="115" w:author="Marina Cassel Fontoura" w:date="2020-07-17T14:28:00Z">
        <w:r>
          <w:rPr>
            <w:rFonts w:cs="Calibri" w:ascii="Calibri" w:hAnsi="Calibri"/>
            <w:color w:val="000000"/>
          </w:rPr>
          <w:delText>Existem essas e outras dificuldades durante o processo de ensino-aprendizagem, porém o professor precisa saber abordar e trabalhar de forma diferente para que as limitações não sejam um empecilho para que ocorra, de fato, a aprendizagem dos alunos. Assim, podemos concluir e defender que a inserção de estratégias didáticas nas aulas resulta em uma melhor compreensão e entendimento dos conteúdos</w:delText>
        </w:r>
      </w:del>
      <w:del w:id="116" w:author="Marina Cassel Fontoura" w:date="2020-07-17T14:28:00Z">
        <w:r>
          <w:rPr>
            <w:rFonts w:cs="Calibri" w:ascii="Calibri" w:hAnsi="Calibri"/>
          </w:rPr>
          <w:delText>, contribuindo no processo de ensino-aprendizagem para que o aluno participe ativamente deste.</w:delText>
        </w:r>
      </w:del>
    </w:p>
    <w:p>
      <w:pPr>
        <w:pStyle w:val="Corpodetexto2"/>
        <w:keepNext w:val="true"/>
        <w:numPr>
          <w:ilvl w:val="0"/>
          <w:numId w:val="0"/>
        </w:numPr>
        <w:outlineLvl w:val="0"/>
        <w:rPr>
          <w:rFonts w:ascii="Calibri" w:hAnsi="Calibri" w:cs="Arial"/>
          <w:b w:val="false"/>
          <w:b w:val="false"/>
          <w:bCs w:val="false"/>
          <w:color w:val="000000"/>
          <w:del w:id="119" w:author="Marina Cassel Fontoura" w:date="2020-07-17T14:28:00Z"/>
        </w:rPr>
      </w:pPr>
      <w:del w:id="118" w:author="Marina Cassel Fontoura" w:date="2020-07-17T14:28:00Z">
        <w:r>
          <w:rPr>
            <w:rFonts w:cs="Arial" w:ascii="Calibri" w:hAnsi="Calibri"/>
            <w:b w:val="false"/>
            <w:bCs w:val="false"/>
            <w:color w:val="000000"/>
          </w:rPr>
        </w:r>
      </w:del>
    </w:p>
    <w:p>
      <w:pPr>
        <w:pStyle w:val="Heading1"/>
        <w:spacing w:lineRule="auto" w:line="240"/>
        <w:rPr>
          <w:rFonts w:ascii="Calibri" w:hAnsi="Calibri" w:cs="Calibri"/>
          <w:del w:id="121" w:author="Marina Cassel Fontoura" w:date="2020-07-17T14:28:00Z"/>
        </w:rPr>
      </w:pPr>
      <w:del w:id="120" w:author="Marina Cassel Fontoura" w:date="2020-07-17T14:28:00Z">
        <w:r>
          <w:rPr>
            <w:rFonts w:cs="Calibri" w:ascii="Calibri" w:hAnsi="Calibri"/>
          </w:rPr>
          <w:delText>5 REFERÊNCIAS</w:delText>
        </w:r>
      </w:del>
    </w:p>
    <w:p>
      <w:pPr>
        <w:pStyle w:val="Normal"/>
        <w:keepNext w:val="true"/>
        <w:numPr>
          <w:ilvl w:val="0"/>
          <w:numId w:val="0"/>
        </w:numPr>
        <w:jc w:val="both"/>
        <w:outlineLvl w:val="0"/>
        <w:rPr>
          <w:rFonts w:ascii="Calibri" w:hAnsi="Calibri" w:cs="Calibri"/>
          <w:color w:val="000000"/>
          <w:del w:id="123" w:author="Marina Cassel Fontoura" w:date="2020-07-17T14:28:00Z"/>
        </w:rPr>
      </w:pPr>
      <w:del w:id="122" w:author="Marina Cassel Fontoura" w:date="2020-07-17T14:28:00Z">
        <w:r>
          <w:rPr>
            <w:rFonts w:cs="Calibri" w:ascii="Calibri" w:hAnsi="Calibri"/>
            <w:color w:val="000000"/>
          </w:rPr>
        </w:r>
      </w:del>
    </w:p>
    <w:p>
      <w:pPr>
        <w:pStyle w:val="Normal"/>
        <w:keepNext w:val="true"/>
        <w:numPr>
          <w:ilvl w:val="0"/>
          <w:numId w:val="0"/>
        </w:numPr>
        <w:jc w:val="both"/>
        <w:outlineLvl w:val="0"/>
        <w:rPr>
          <w:del w:id="127" w:author="Marina Cassel Fontoura" w:date="2020-07-17T14:28:00Z"/>
        </w:rPr>
      </w:pPr>
      <w:del w:id="124" w:author="Marina Cassel Fontoura" w:date="2020-07-17T14:28:00Z">
        <w:r>
          <w:rPr>
            <w:rFonts w:cs="Calibri" w:ascii="Calibri" w:hAnsi="Calibri"/>
            <w:color w:val="000000"/>
          </w:rPr>
          <w:delText xml:space="preserve">ANTUNES, C. </w:delText>
        </w:r>
      </w:del>
      <w:del w:id="125" w:author="Marina Cassel Fontoura" w:date="2020-07-17T14:28:00Z">
        <w:r>
          <w:rPr>
            <w:rFonts w:cs="Calibri" w:ascii="Calibri" w:hAnsi="Calibri"/>
            <w:b/>
            <w:color w:val="000000"/>
          </w:rPr>
          <w:delText>Professor bonzinho</w:delText>
        </w:r>
      </w:del>
      <w:del w:id="126" w:author="Marina Cassel Fontoura" w:date="2020-07-17T14:28:00Z">
        <w:r>
          <w:rPr>
            <w:rFonts w:cs="Calibri" w:ascii="Calibri" w:hAnsi="Calibri"/>
            <w:color w:val="000000"/>
          </w:rPr>
          <w:delText xml:space="preserve"> = aluno difícil: a questão da indisciplina em sala de aula. 5. ed. Petrópolis: Vozes, 2002.</w:delText>
        </w:r>
      </w:del>
    </w:p>
    <w:p>
      <w:pPr>
        <w:pStyle w:val="NormalWeb"/>
        <w:keepNext w:val="true"/>
        <w:numPr>
          <w:ilvl w:val="0"/>
          <w:numId w:val="0"/>
        </w:numPr>
        <w:spacing w:before="0" w:after="0"/>
        <w:jc w:val="both"/>
        <w:outlineLvl w:val="0"/>
        <w:rPr>
          <w:rFonts w:ascii="Calibri" w:hAnsi="Calibri" w:cs="Calibri"/>
          <w:color w:val="000000"/>
          <w:del w:id="129" w:author="Marina Cassel Fontoura" w:date="2020-07-17T14:28:00Z"/>
        </w:rPr>
      </w:pPr>
      <w:del w:id="128" w:author="Marina Cassel Fontoura" w:date="2020-07-17T14:28:00Z">
        <w:r>
          <w:rPr>
            <w:rFonts w:cs="Calibri" w:ascii="Calibri" w:hAnsi="Calibri"/>
            <w:color w:val="000000"/>
          </w:rPr>
        </w:r>
      </w:del>
    </w:p>
    <w:p>
      <w:pPr>
        <w:pStyle w:val="NormalWeb"/>
        <w:keepNext w:val="true"/>
        <w:numPr>
          <w:ilvl w:val="0"/>
          <w:numId w:val="0"/>
        </w:numPr>
        <w:spacing w:before="0" w:after="0"/>
        <w:jc w:val="both"/>
        <w:outlineLvl w:val="0"/>
        <w:rPr>
          <w:del w:id="133" w:author="Marina Cassel Fontoura" w:date="2020-07-17T14:28:00Z"/>
        </w:rPr>
      </w:pPr>
      <w:del w:id="130" w:author="Marina Cassel Fontoura" w:date="2020-07-17T14:28:00Z">
        <w:r>
          <w:rPr>
            <w:rFonts w:cs="Calibri" w:ascii="Calibri" w:hAnsi="Calibri"/>
            <w:color w:val="000000"/>
          </w:rPr>
          <w:delText xml:space="preserve">BRASIL. </w:delText>
        </w:r>
      </w:del>
      <w:del w:id="131" w:author="Marina Cassel Fontoura" w:date="2020-07-17T14:28:00Z">
        <w:r>
          <w:rPr>
            <w:rFonts w:cs="Calibri" w:ascii="Calibri" w:hAnsi="Calibri"/>
            <w:b/>
            <w:color w:val="000000"/>
          </w:rPr>
          <w:delText>Parâmetros Curriculares Nacionais</w:delText>
        </w:r>
      </w:del>
      <w:del w:id="132" w:author="Marina Cassel Fontoura" w:date="2020-07-17T14:28:00Z">
        <w:r>
          <w:rPr>
            <w:rFonts w:cs="Calibri" w:ascii="Calibri" w:hAnsi="Calibri"/>
            <w:color w:val="000000"/>
          </w:rPr>
          <w:delText>. PCN+ Ensino Médio. Brasília: MED; Secretaria de Educação Média e Tecnologia – Semtec, 2002.</w:delText>
        </w:r>
      </w:del>
    </w:p>
    <w:p>
      <w:pPr>
        <w:pStyle w:val="NormalWeb"/>
        <w:keepNext w:val="true"/>
        <w:numPr>
          <w:ilvl w:val="0"/>
          <w:numId w:val="0"/>
        </w:numPr>
        <w:spacing w:before="0" w:after="0"/>
        <w:jc w:val="both"/>
        <w:outlineLvl w:val="0"/>
        <w:rPr>
          <w:rFonts w:ascii="Calibri" w:hAnsi="Calibri" w:cs="Calibri"/>
          <w:color w:val="000000"/>
          <w:del w:id="135" w:author="Marina Cassel Fontoura" w:date="2020-07-17T14:28:00Z"/>
        </w:rPr>
      </w:pPr>
      <w:del w:id="134" w:author="Marina Cassel Fontoura" w:date="2020-07-17T14:28:00Z">
        <w:r>
          <w:rPr>
            <w:rFonts w:cs="Calibri" w:ascii="Calibri" w:hAnsi="Calibri"/>
            <w:color w:val="000000"/>
          </w:rPr>
        </w:r>
      </w:del>
    </w:p>
    <w:p>
      <w:pPr>
        <w:pStyle w:val="Normal"/>
        <w:keepNext w:val="true"/>
        <w:numPr>
          <w:ilvl w:val="0"/>
          <w:numId w:val="0"/>
        </w:numPr>
        <w:jc w:val="both"/>
        <w:outlineLvl w:val="0"/>
        <w:rPr>
          <w:del w:id="139" w:author="Marina Cassel Fontoura" w:date="2020-07-17T14:28:00Z"/>
        </w:rPr>
      </w:pPr>
      <w:del w:id="136" w:author="Marina Cassel Fontoura" w:date="2020-07-17T14:28:00Z">
        <w:r>
          <w:rPr>
            <w:rFonts w:cs="Calibri" w:ascii="Calibri" w:hAnsi="Calibri"/>
            <w:color w:val="000000"/>
          </w:rPr>
          <w:delText xml:space="preserve">BRASIL. </w:delText>
        </w:r>
      </w:del>
      <w:del w:id="137" w:author="Marina Cassel Fontoura" w:date="2020-07-17T14:28:00Z">
        <w:r>
          <w:rPr>
            <w:rFonts w:cs="Calibri" w:ascii="Calibri" w:hAnsi="Calibri"/>
            <w:b/>
            <w:bCs/>
            <w:color w:val="000000"/>
          </w:rPr>
          <w:delText>Orientações curriculares para o Ensino Médio.</w:delText>
        </w:r>
      </w:del>
      <w:del w:id="138" w:author="Marina Cassel Fontoura" w:date="2020-07-17T14:28:00Z">
        <w:r>
          <w:rPr>
            <w:rFonts w:cs="Calibri" w:ascii="Calibri" w:hAnsi="Calibri"/>
            <w:color w:val="000000"/>
          </w:rPr>
          <w:delText xml:space="preserve"> Volume 2: Ciências da Natureza, Matemática e suas Tecnologias. Brasília: Ministério da Educação; Secretaria de Educação Básica, 2006. 135p.</w:delText>
        </w:r>
      </w:del>
    </w:p>
    <w:p>
      <w:pPr>
        <w:pStyle w:val="NormalWeb"/>
        <w:keepNext w:val="true"/>
        <w:numPr>
          <w:ilvl w:val="0"/>
          <w:numId w:val="0"/>
        </w:numPr>
        <w:spacing w:before="0" w:after="0"/>
        <w:jc w:val="both"/>
        <w:outlineLvl w:val="0"/>
        <w:rPr>
          <w:rFonts w:ascii="Calibri" w:hAnsi="Calibri" w:cs="Calibri"/>
          <w:color w:val="000000"/>
          <w:del w:id="141" w:author="Marina Cassel Fontoura" w:date="2020-07-17T14:28:00Z"/>
        </w:rPr>
      </w:pPr>
      <w:del w:id="140" w:author="Marina Cassel Fontoura" w:date="2020-07-17T14:28:00Z">
        <w:r>
          <w:rPr>
            <w:rFonts w:cs="Calibri" w:ascii="Calibri" w:hAnsi="Calibri"/>
            <w:color w:val="000000"/>
          </w:rPr>
        </w:r>
      </w:del>
    </w:p>
    <w:p>
      <w:pPr>
        <w:pStyle w:val="NormalWeb"/>
        <w:keepNext w:val="true"/>
        <w:numPr>
          <w:ilvl w:val="0"/>
          <w:numId w:val="0"/>
        </w:numPr>
        <w:spacing w:before="0" w:after="0"/>
        <w:jc w:val="both"/>
        <w:outlineLvl w:val="0"/>
        <w:rPr>
          <w:del w:id="146" w:author="Marina Cassel Fontoura" w:date="2020-07-17T14:28:00Z"/>
        </w:rPr>
      </w:pPr>
      <w:del w:id="142" w:author="Marina Cassel Fontoura" w:date="2020-07-17T14:28:00Z">
        <w:r>
          <w:rPr>
            <w:rFonts w:cs="Calibri" w:ascii="Calibri" w:hAnsi="Calibri"/>
            <w:color w:val="000000"/>
          </w:rPr>
          <w:delText xml:space="preserve">BRASIL. </w:delText>
        </w:r>
      </w:del>
      <w:del w:id="143" w:author="Marina Cassel Fontoura" w:date="2020-07-17T14:28:00Z">
        <w:r>
          <w:rPr>
            <w:rFonts w:cs="Calibri" w:ascii="Calibri" w:hAnsi="Calibri"/>
            <w:b/>
            <w:bCs/>
            <w:color w:val="000000"/>
          </w:rPr>
          <w:delText>Parâmetros Curriculares Nacionais</w:delText>
        </w:r>
      </w:del>
      <w:del w:id="144" w:author="Marina Cassel Fontoura" w:date="2020-07-17T14:28:00Z">
        <w:r>
          <w:rPr>
            <w:rFonts w:cs="Calibri" w:ascii="Calibri" w:hAnsi="Calibri"/>
            <w:bCs/>
            <w:color w:val="000000"/>
          </w:rPr>
          <w:delText>: Ciências Naturais.</w:delText>
        </w:r>
      </w:del>
      <w:del w:id="145" w:author="Marina Cassel Fontoura" w:date="2020-07-17T14:28:00Z">
        <w:r>
          <w:rPr>
            <w:rFonts w:cs="Calibri" w:ascii="Calibri" w:hAnsi="Calibri"/>
            <w:color w:val="000000"/>
          </w:rPr>
          <w:delText xml:space="preserve"> Brasília: MEC; Secretaria de Educação Fundamental – SEF, 1998. 138p.</w:delText>
        </w:r>
      </w:del>
    </w:p>
    <w:p>
      <w:pPr>
        <w:pStyle w:val="NormalWeb"/>
        <w:keepNext w:val="true"/>
        <w:numPr>
          <w:ilvl w:val="0"/>
          <w:numId w:val="0"/>
        </w:numPr>
        <w:spacing w:before="0" w:after="0"/>
        <w:jc w:val="both"/>
        <w:outlineLvl w:val="0"/>
        <w:rPr>
          <w:rFonts w:ascii="Calibri" w:hAnsi="Calibri" w:cs="Calibri"/>
          <w:color w:val="000000"/>
          <w:del w:id="148" w:author="Marina Cassel Fontoura" w:date="2020-07-17T14:28:00Z"/>
        </w:rPr>
      </w:pPr>
      <w:del w:id="147" w:author="Marina Cassel Fontoura" w:date="2020-07-17T14:28:00Z">
        <w:r>
          <w:rPr>
            <w:rFonts w:cs="Calibri" w:ascii="Calibri" w:hAnsi="Calibri"/>
            <w:color w:val="000000"/>
          </w:rPr>
        </w:r>
      </w:del>
    </w:p>
    <w:p>
      <w:pPr>
        <w:pStyle w:val="NormalWeb"/>
        <w:keepNext w:val="true"/>
        <w:numPr>
          <w:ilvl w:val="0"/>
          <w:numId w:val="0"/>
        </w:numPr>
        <w:spacing w:before="0" w:after="0"/>
        <w:jc w:val="both"/>
        <w:outlineLvl w:val="0"/>
        <w:rPr>
          <w:rFonts w:ascii="Calibri" w:hAnsi="Calibri" w:cs="Calibri"/>
          <w:color w:val="000000"/>
          <w:del w:id="152" w:author="Marina Cassel Fontoura" w:date="2020-07-17T14:28:00Z"/>
        </w:rPr>
      </w:pPr>
      <w:del w:id="149" w:author="Marina Cassel Fontoura" w:date="2020-07-17T14:28:00Z">
        <w:r>
          <w:rPr>
            <w:rFonts w:cs="Calibri" w:ascii="Calibri" w:hAnsi="Calibri"/>
            <w:color w:val="222222"/>
          </w:rPr>
          <w:delText xml:space="preserve">GARCIA, J. O futuro das práticas de interdisciplinaridade na escola. </w:delText>
        </w:r>
      </w:del>
      <w:del w:id="150" w:author="Marina Cassel Fontoura" w:date="2020-07-17T14:28:00Z">
        <w:r>
          <w:rPr>
            <w:rFonts w:cs="Calibri" w:ascii="Calibri" w:hAnsi="Calibri"/>
            <w:b/>
            <w:bCs/>
            <w:color w:val="222222"/>
          </w:rPr>
          <w:delText>Diálogo Educacional</w:delText>
        </w:r>
      </w:del>
      <w:del w:id="151" w:author="Marina Cassel Fontoura" w:date="2020-07-17T14:28:00Z">
        <w:r>
          <w:rPr>
            <w:rFonts w:cs="Calibri" w:ascii="Calibri" w:hAnsi="Calibri"/>
            <w:color w:val="222222"/>
          </w:rPr>
          <w:delText>, Curitiba, v. 12, n. 35, p. 211-232, abr. 2012.</w:delText>
        </w:r>
      </w:del>
    </w:p>
    <w:p>
      <w:pPr>
        <w:pStyle w:val="NormalWeb"/>
        <w:keepNext w:val="true"/>
        <w:numPr>
          <w:ilvl w:val="0"/>
          <w:numId w:val="0"/>
        </w:numPr>
        <w:spacing w:before="0" w:after="0"/>
        <w:jc w:val="both"/>
        <w:outlineLvl w:val="0"/>
        <w:rPr>
          <w:rFonts w:ascii="Calibri" w:hAnsi="Calibri" w:cs="Calibri"/>
          <w:color w:val="000000"/>
          <w:del w:id="154" w:author="Marina Cassel Fontoura" w:date="2020-07-17T14:28:00Z"/>
        </w:rPr>
      </w:pPr>
      <w:del w:id="153" w:author="Marina Cassel Fontoura" w:date="2020-07-17T14:28:00Z">
        <w:r>
          <w:rPr>
            <w:rFonts w:cs="Calibri" w:ascii="Calibri" w:hAnsi="Calibri"/>
            <w:color w:val="000000"/>
          </w:rPr>
        </w:r>
      </w:del>
    </w:p>
    <w:p>
      <w:pPr>
        <w:pStyle w:val="Normal"/>
        <w:keepNext w:val="true"/>
        <w:numPr>
          <w:ilvl w:val="0"/>
          <w:numId w:val="0"/>
        </w:numPr>
        <w:jc w:val="both"/>
        <w:outlineLvl w:val="0"/>
        <w:rPr>
          <w:del w:id="159" w:author="Marina Cassel Fontoura" w:date="2020-07-17T14:28:00Z"/>
        </w:rPr>
      </w:pPr>
      <w:del w:id="155" w:author="Marina Cassel Fontoura" w:date="2020-07-17T14:28:00Z">
        <w:r>
          <w:rPr>
            <w:rFonts w:cs="Calibri" w:ascii="Calibri" w:hAnsi="Calibri"/>
            <w:color w:val="000000"/>
          </w:rPr>
          <w:delText xml:space="preserve">KRASILCHIK, M. </w:delText>
        </w:r>
      </w:del>
      <w:del w:id="156" w:author="Marina Cassel Fontoura" w:date="2020-07-17T14:28:00Z">
        <w:r>
          <w:rPr>
            <w:rFonts w:cs="Calibri" w:ascii="Calibri" w:hAnsi="Calibri"/>
            <w:b/>
            <w:bCs/>
            <w:color w:val="000000"/>
          </w:rPr>
          <w:delText>Prática de ensino de biologia</w:delText>
        </w:r>
      </w:del>
      <w:del w:id="157" w:author="Marina Cassel Fontoura" w:date="2020-07-17T14:28:00Z">
        <w:r>
          <w:rPr>
            <w:rFonts w:cs="Calibri" w:ascii="Calibri" w:hAnsi="Calibri"/>
            <w:bCs/>
            <w:color w:val="000000"/>
          </w:rPr>
          <w:delText xml:space="preserve">. </w:delText>
        </w:r>
      </w:del>
      <w:del w:id="158" w:author="Marina Cassel Fontoura" w:date="2020-07-17T14:28:00Z">
        <w:r>
          <w:rPr>
            <w:rFonts w:cs="Calibri" w:ascii="Calibri" w:hAnsi="Calibri"/>
            <w:color w:val="000000"/>
          </w:rPr>
          <w:delText>São Paulo: Editora da Universidade de São Paulo, 2004.</w:delText>
        </w:r>
      </w:del>
    </w:p>
    <w:p>
      <w:pPr>
        <w:pStyle w:val="Normal"/>
        <w:keepNext w:val="true"/>
        <w:numPr>
          <w:ilvl w:val="0"/>
          <w:numId w:val="0"/>
        </w:numPr>
        <w:jc w:val="both"/>
        <w:outlineLvl w:val="0"/>
        <w:rPr>
          <w:rFonts w:ascii="Calibri" w:hAnsi="Calibri" w:cs="Calibri"/>
          <w:color w:val="000000"/>
          <w:del w:id="161" w:author="Marina Cassel Fontoura" w:date="2020-07-17T14:28:00Z"/>
        </w:rPr>
      </w:pPr>
      <w:del w:id="160" w:author="Marina Cassel Fontoura" w:date="2020-07-17T14:28:00Z">
        <w:r>
          <w:rPr>
            <w:rFonts w:cs="Calibri" w:ascii="Calibri" w:hAnsi="Calibri"/>
            <w:color w:val="000000"/>
          </w:rPr>
        </w:r>
      </w:del>
    </w:p>
    <w:p>
      <w:pPr>
        <w:pStyle w:val="Normal"/>
        <w:keepNext w:val="true"/>
        <w:numPr>
          <w:ilvl w:val="0"/>
          <w:numId w:val="0"/>
        </w:numPr>
        <w:jc w:val="both"/>
        <w:outlineLvl w:val="0"/>
        <w:rPr>
          <w:del w:id="165" w:author="Marina Cassel Fontoura" w:date="2020-07-17T14:28:00Z"/>
        </w:rPr>
      </w:pPr>
      <w:del w:id="162" w:author="Marina Cassel Fontoura" w:date="2020-07-17T14:28:00Z">
        <w:r>
          <w:rPr>
            <w:rFonts w:cs="Calibri" w:ascii="Calibri" w:hAnsi="Calibri"/>
            <w:color w:val="000000"/>
          </w:rPr>
          <w:delText xml:space="preserve">LIBÂNEO, J. C. </w:delText>
        </w:r>
      </w:del>
      <w:del w:id="163" w:author="Marina Cassel Fontoura" w:date="2020-07-17T14:28:00Z">
        <w:r>
          <w:rPr>
            <w:rFonts w:cs="Calibri" w:ascii="Calibri" w:hAnsi="Calibri"/>
            <w:b/>
            <w:bCs/>
            <w:color w:val="000000"/>
          </w:rPr>
          <w:delText>Adeus professor, adeus professora?</w:delText>
        </w:r>
      </w:del>
      <w:del w:id="164" w:author="Marina Cassel Fontoura" w:date="2020-07-17T14:28:00Z">
        <w:r>
          <w:rPr>
            <w:rFonts w:cs="Calibri" w:ascii="Calibri" w:hAnsi="Calibri"/>
            <w:color w:val="000000"/>
          </w:rPr>
          <w:delText xml:space="preserve"> Novas exigências educacionais e profissão docente. 4. ed. São Paulo: Cortez, 2000.</w:delText>
        </w:r>
      </w:del>
    </w:p>
    <w:p>
      <w:pPr>
        <w:pStyle w:val="NormalWeb"/>
        <w:keepNext w:val="true"/>
        <w:numPr>
          <w:ilvl w:val="0"/>
          <w:numId w:val="0"/>
        </w:numPr>
        <w:spacing w:before="0" w:after="0"/>
        <w:jc w:val="both"/>
        <w:outlineLvl w:val="0"/>
        <w:rPr>
          <w:rFonts w:ascii="Calibri" w:hAnsi="Calibri" w:cs="Calibri"/>
          <w:color w:val="000000"/>
          <w:del w:id="167" w:author="Marina Cassel Fontoura" w:date="2020-07-17T14:28:00Z"/>
        </w:rPr>
      </w:pPr>
      <w:del w:id="166" w:author="Marina Cassel Fontoura" w:date="2020-07-17T14:28:00Z">
        <w:r>
          <w:rPr>
            <w:rFonts w:cs="Calibri" w:ascii="Calibri" w:hAnsi="Calibri"/>
            <w:color w:val="000000"/>
          </w:rPr>
        </w:r>
      </w:del>
    </w:p>
    <w:p>
      <w:pPr>
        <w:pStyle w:val="NormalWeb"/>
        <w:keepNext w:val="true"/>
        <w:numPr>
          <w:ilvl w:val="0"/>
          <w:numId w:val="0"/>
        </w:numPr>
        <w:spacing w:before="0" w:after="0"/>
        <w:jc w:val="both"/>
        <w:outlineLvl w:val="0"/>
        <w:rPr>
          <w:del w:id="171" w:author="Marina Cassel Fontoura" w:date="2020-07-17T14:28:00Z"/>
        </w:rPr>
      </w:pPr>
      <w:del w:id="168" w:author="Marina Cassel Fontoura" w:date="2020-07-17T14:28:00Z">
        <w:r>
          <w:rPr>
            <w:rFonts w:cs="Calibri" w:ascii="Calibri" w:hAnsi="Calibri"/>
            <w:color w:val="000000"/>
          </w:rPr>
          <w:delText xml:space="preserve">MORAES, R.; GALIAZZI, M. C. </w:delText>
        </w:r>
      </w:del>
      <w:del w:id="169" w:author="Marina Cassel Fontoura" w:date="2020-07-17T14:28:00Z">
        <w:r>
          <w:rPr>
            <w:rFonts w:cs="Calibri" w:ascii="Calibri" w:hAnsi="Calibri"/>
            <w:b/>
            <w:bCs/>
            <w:color w:val="000000"/>
          </w:rPr>
          <w:delText>Análise textual discursiva</w:delText>
        </w:r>
      </w:del>
      <w:del w:id="170" w:author="Marina Cassel Fontoura" w:date="2020-07-17T14:28:00Z">
        <w:r>
          <w:rPr>
            <w:rFonts w:cs="Calibri" w:ascii="Calibri" w:hAnsi="Calibri"/>
            <w:color w:val="000000"/>
          </w:rPr>
          <w:delText>. Ijuí: Editora Unijuí, 2007. 224p.</w:delText>
        </w:r>
      </w:del>
    </w:p>
    <w:p>
      <w:pPr>
        <w:pStyle w:val="NormalWeb"/>
        <w:keepNext w:val="true"/>
        <w:numPr>
          <w:ilvl w:val="0"/>
          <w:numId w:val="0"/>
        </w:numPr>
        <w:spacing w:before="0" w:after="0"/>
        <w:jc w:val="both"/>
        <w:outlineLvl w:val="0"/>
        <w:rPr>
          <w:rFonts w:ascii="Calibri" w:hAnsi="Calibri" w:cs="Calibri"/>
          <w:color w:val="000000"/>
          <w:del w:id="173" w:author="Marina Cassel Fontoura" w:date="2020-07-17T14:28:00Z"/>
        </w:rPr>
      </w:pPr>
      <w:del w:id="172" w:author="Marina Cassel Fontoura" w:date="2020-07-17T14:28:00Z">
        <w:r>
          <w:rPr>
            <w:rFonts w:cs="Calibri" w:ascii="Calibri" w:hAnsi="Calibri"/>
            <w:color w:val="000000"/>
          </w:rPr>
        </w:r>
      </w:del>
    </w:p>
    <w:p>
      <w:pPr>
        <w:pStyle w:val="NormalWeb"/>
        <w:keepNext w:val="true"/>
        <w:numPr>
          <w:ilvl w:val="0"/>
          <w:numId w:val="0"/>
        </w:numPr>
        <w:spacing w:before="0" w:after="0"/>
        <w:jc w:val="both"/>
        <w:outlineLvl w:val="0"/>
        <w:rPr>
          <w:rFonts w:ascii="Calibri" w:hAnsi="Calibri" w:cs="Calibri"/>
          <w:color w:val="000000"/>
          <w:del w:id="177" w:author="Marina Cassel Fontoura" w:date="2020-07-17T14:28:00Z"/>
        </w:rPr>
      </w:pPr>
      <w:del w:id="174" w:author="Marina Cassel Fontoura" w:date="2020-07-17T14:28:00Z">
        <w:r>
          <w:rPr>
            <w:rFonts w:cs="Calibri" w:ascii="Calibri" w:hAnsi="Calibri"/>
          </w:rPr>
          <w:delText xml:space="preserve">PINHEIRO, A. C. </w:delText>
        </w:r>
      </w:del>
      <w:del w:id="175" w:author="Marina Cassel Fontoura" w:date="2020-07-17T14:28:00Z">
        <w:r>
          <w:rPr>
            <w:rFonts w:cs="Calibri" w:ascii="Calibri" w:hAnsi="Calibri"/>
            <w:b/>
          </w:rPr>
          <w:delText>Lugares de professores</w:delText>
        </w:r>
      </w:del>
      <w:del w:id="176" w:author="Marina Cassel Fontoura" w:date="2020-07-17T14:28:00Z">
        <w:r>
          <w:rPr>
            <w:rFonts w:cs="Calibri" w:ascii="Calibri" w:hAnsi="Calibri"/>
          </w:rPr>
          <w:delText>: vivências, formação e práticas docentes nos anos iniciais do Ensino Fundamental. São Paulo: Porto de Idéias, 2012.</w:delText>
        </w:r>
      </w:del>
    </w:p>
    <w:p>
      <w:pPr>
        <w:pStyle w:val="NormalWeb"/>
        <w:keepNext w:val="true"/>
        <w:numPr>
          <w:ilvl w:val="0"/>
          <w:numId w:val="0"/>
        </w:numPr>
        <w:spacing w:before="0" w:after="0"/>
        <w:jc w:val="both"/>
        <w:outlineLvl w:val="0"/>
        <w:rPr>
          <w:rFonts w:ascii="Calibri" w:hAnsi="Calibri" w:cs="Calibri"/>
          <w:color w:val="000000"/>
          <w:del w:id="179" w:author="Marina Cassel Fontoura" w:date="2020-07-17T14:28:00Z"/>
        </w:rPr>
      </w:pPr>
      <w:del w:id="178" w:author="Marina Cassel Fontoura" w:date="2020-07-17T14:28:00Z">
        <w:r>
          <w:rPr>
            <w:rFonts w:cs="Calibri" w:ascii="Calibri" w:hAnsi="Calibri"/>
            <w:color w:val="000000"/>
          </w:rPr>
        </w:r>
      </w:del>
    </w:p>
    <w:p>
      <w:pPr>
        <w:pStyle w:val="Heading1"/>
        <w:keepNext w:val="true"/>
        <w:numPr>
          <w:ilvl w:val="0"/>
          <w:numId w:val="0"/>
        </w:numPr>
        <w:jc w:val="both"/>
        <w:outlineLvl w:val="0"/>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80" w:author="Marina Cassel Fontoura" w:date="2020-07-20T14:12:00Z">
      <w:r>
        <w:rPr>
          <w:rFonts w:cs="Tahoma" w:ascii="Cambria" w:hAnsi="Cambria"/>
          <w:color w:val="2E74B5"/>
          <w:szCs w:val="16"/>
        </w:rPr>
        <w:t>URI, 14-15 de setembro de 2020.</w:t>
      </w:r>
    </w:ins>
    <w:del w:id="181" w:author="Marina Cassel Fontoura" w:date="2020-07-20T14:12:00Z">
      <w:r>
        <w:rPr>
          <w:rFonts w:cs="Tahoma" w:ascii="Cambria" w:hAnsi="Cambria"/>
          <w:color w:val="2E74B5"/>
          <w:szCs w:val="16"/>
        </w:rPr>
        <w:delText>URI, 15-17 de abril de 2020.</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tabspan">
    <w:name w:val="apple-tab-span"/>
    <w:qFormat/>
    <w:rPr/>
  </w:style>
  <w:style w:type="character" w:styleId="Emphasis">
    <w:name w:val="Emphasis"/>
    <w:qFormat/>
    <w:rPr>
      <w:i/>
      <w:iC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25:00Z</dcterms:created>
  <dc:creator>Maria do Carmo 1</dc:creator>
  <dc:description/>
  <cp:keywords/>
  <dc:language>en-US</dc:language>
  <cp:lastModifiedBy>Marina Cassel Fontoura</cp:lastModifiedBy>
  <cp:lastPrinted>2015-02-20T08:19:00Z</cp:lastPrinted>
  <dcterms:modified xsi:type="dcterms:W3CDTF">2020-07-20T17:12:00Z</dcterms:modified>
  <cp:revision>8</cp:revision>
  <dc:subject/>
  <dc:title>Título</dc:title>
</cp:coreProperties>
</file>