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TECNOLOGIA EM BENEFÍCIO DA EXTENSÃO NA EJA EPT</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Jéssica dos Reis Lohmann Monteiro</w:t>
      </w:r>
      <w:r>
        <w:rPr>
          <w:rFonts w:cs="Calibri" w:ascii="Calibri" w:hAnsi="Calibri"/>
          <w:vertAlign w:val="superscript"/>
        </w:rPr>
        <w:t>1</w:t>
      </w:r>
      <w:r>
        <w:rPr>
          <w:rFonts w:cs="Calibri" w:ascii="Calibri" w:hAnsi="Calibri"/>
        </w:rPr>
        <w:t>, Marcele Teixeira Homrich Ravasio</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Instituto Federal Farroupilha/ProfEPT/jessica.lohmann@iffarroupilha.edu.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Instituto Federal Farroupilha/ProfEPT/Marcele.ravasio@iffarroupilha.edu.br</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 xml:space="preserve">Este estudo demonstra o desenvolvimento de um portfólio digital alocado em um </w:t>
      </w:r>
      <w:r>
        <w:rPr>
          <w:rFonts w:cs="Arial" w:ascii="Calibri" w:hAnsi="Calibri"/>
          <w:bCs/>
          <w:i/>
        </w:rPr>
        <w:t>website</w:t>
      </w:r>
      <w:r>
        <w:rPr>
          <w:rFonts w:cs="Arial" w:ascii="Calibri" w:hAnsi="Calibri"/>
          <w:bCs/>
        </w:rPr>
        <w:t xml:space="preserve"> que apresenta, entre outros, as atividades de extensão dos discentes do Curso Técnico em Estética Integrado pelo Programa Nacional de Integração da Educação Profissional com a Educação Básica na Modalidade de Educação de Jovens e Adultos (PROEJA) do Instituto Federal Farroupilha – </w:t>
      </w:r>
      <w:r>
        <w:rPr>
          <w:rFonts w:cs="Arial" w:ascii="Calibri" w:hAnsi="Calibri"/>
          <w:bCs/>
          <w:i/>
        </w:rPr>
        <w:t>Campus</w:t>
      </w:r>
      <w:r>
        <w:rPr>
          <w:rFonts w:cs="Arial" w:ascii="Calibri" w:hAnsi="Calibri"/>
          <w:bCs/>
        </w:rPr>
        <w:t xml:space="preserve"> Santo Ângelo/RS. O </w:t>
      </w:r>
      <w:r>
        <w:rPr>
          <w:rFonts w:cs="Arial" w:ascii="Calibri" w:hAnsi="Calibri"/>
          <w:bCs/>
          <w:i/>
        </w:rPr>
        <w:t>website</w:t>
      </w:r>
      <w:r>
        <w:rPr>
          <w:rFonts w:cs="Arial" w:ascii="Calibri" w:hAnsi="Calibri"/>
          <w:bCs/>
        </w:rPr>
        <w:t xml:space="preserve"> busca ressaltar a importância das atividades de extensão para público jovem e adulto e a sua correlação, aliada ao ensino e pesquisa, com a formação humana e integral. A extensão promove diálogo entre o estabelecimento de ensino e a comunidade para levantamento de demandas, bem como, estimula a confiança, reflexão e ação transformadora dos discentes na sociedade.</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nsino integrado, extensão, produto educacional tecnológico.</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lang w:val="en-US"/>
        </w:rPr>
        <w:t>This study demonstrates the development of a digital portfolio allocated on a website that presents, among others, the student’s extension activities of the Technical Course in Aesthetics Integrated by the National Program for the Integration of Professional Education with Basic Education in the Youth and Adult Education Modality (PROEJA) of the Federal Institute Farroupilha - Santo Ângelo/RS Campus. The website seeks to emphasize the importance of extension activities for young and adult public and their correlation, combined with teaching and research, with human and integral education. The extension promotes dialogue between the educational establishment and the community to raise demands, as well as stimulating the confidence, reflection and transforming action of students in society.</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integrated education, extension, technological educational product.</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1:00Z</dcterms:created>
  <dc:creator>Maria do Carmo 1</dc:creator>
  <dc:description/>
  <cp:keywords/>
  <dc:language>en-US</dc:language>
  <cp:lastModifiedBy>Marina Cassel Fontoura</cp:lastModifiedBy>
  <cp:lastPrinted>2015-02-20T08:19:00Z</cp:lastPrinted>
  <dcterms:modified xsi:type="dcterms:W3CDTF">2020-07-17T19:32:00Z</dcterms:modified>
  <cp:revision>7</cp:revision>
  <dc:subject/>
  <dc:title>Título</dc:title>
</cp:coreProperties>
</file>