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 EDUCAÇÃO AMBIENTAL E SOCIOAMBIENTAL: O QUE DIZEM OS DOCUMENTOS CURRICULARES BRASILEIRO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Giordane Miguel Schnorr</w:t>
      </w:r>
      <w:r>
        <w:rPr>
          <w:rFonts w:cs="Calibri" w:ascii="Calibri" w:hAnsi="Calibri"/>
          <w:vertAlign w:val="superscript"/>
        </w:rPr>
        <w:t>1</w:t>
      </w:r>
      <w:r>
        <w:rPr>
          <w:rFonts w:cs="Calibri" w:ascii="Calibri" w:hAnsi="Calibri"/>
        </w:rPr>
        <w:t>, Fabiane de Andrade Leite</w:t>
      </w:r>
      <w:r>
        <w:rPr>
          <w:rFonts w:cs="Calibri" w:ascii="Calibri" w:hAnsi="Calibri"/>
          <w:vertAlign w:val="superscript"/>
        </w:rPr>
        <w:t>2</w:t>
      </w:r>
      <w:r>
        <w:rPr>
          <w:rFonts w:cs="Arial" w:ascii="Calibri" w:hAnsi="Calibri"/>
          <w:b w:val="false"/>
          <w:color w:val="FF0000"/>
          <w:sz w:val="20"/>
          <w:szCs w:val="20"/>
        </w:rPr>
        <w:tab/>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Federal da Fronteira Sul/Programa de Educação Tutorial (PETCiências – SESu/MEC/FNDE)/ </w:t>
      </w:r>
      <w:hyperlink r:id="rId2">
        <w:r>
          <w:rPr>
            <w:rStyle w:val="InternetLink"/>
            <w:rFonts w:cs="Calibri" w:ascii="Calibri" w:hAnsi="Calibri"/>
          </w:rPr>
          <w:t>giordane.schnorr@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Universidade Federal da Fronteira Sul/ </w:t>
      </w:r>
      <w:hyperlink r:id="rId3">
        <w:r>
          <w:rPr>
            <w:rStyle w:val="InternetLink"/>
            <w:rFonts w:cs="Calibri" w:ascii="Calibri" w:hAnsi="Calibri"/>
          </w:rPr>
          <w:t>fabianeandradeleite@gmail.com</w:t>
        </w:r>
      </w:hyperlink>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color w:val="4F81BD"/>
          <w:sz w:val="16"/>
          <w:szCs w:val="16"/>
        </w:rPr>
      </w:pPr>
      <w:r>
        <w:rPr>
          <w:rFonts w:cs="Arial" w:ascii="Calibri" w:hAnsi="Calibri"/>
          <w:b/>
        </w:rPr>
        <w:t>RESUMO:</w:t>
      </w:r>
      <w:r>
        <w:rPr/>
        <w:t xml:space="preserve"> </w:t>
      </w:r>
      <w:r>
        <w:rPr>
          <w:rFonts w:cs="Calibri" w:ascii="Calibri" w:hAnsi="Calibri"/>
        </w:rPr>
        <w:t xml:space="preserve">Apresenta-se um estudo com o objetivo de analisar as perspectivas ambientais apresentadas em documentos curriculares brasileiros: os Parâmetros Curriculares Nacionais e a Base Nacional Comum Curricular para o Ensino Fundamental. Busca-se compreender aspectos da Educação Ambiental inseridos nos documentos a partir de uma comparação entre eles. Para tanto, utilizou-se dos métodos de análise quantitativa e qualitativa tendo como base o descritor “ambient”. Por meio do processo de análise quantitativa foram identificados excertos que propõe a temática ambiental em maior quantidade na BNCC, porém qualitativamente destaca-se a apresentação da Educação Ambiental de forma mais qualificada nos Parâmetros Curriculares.  Com o estudo acena-se a importância dos professores da área de Ciências da Natureza manterem-se atentos com os aspectos ambientais propostos nos documentos curriculares no sentido de buscar compreender o sentido atribuído aos termos e, com isso, se posicionarem acerca das intenções educativas propostas para a temática ambiental. </w:t>
      </w:r>
    </w:p>
    <w:p>
      <w:pPr>
        <w:pStyle w:val="Normal"/>
        <w:spacing w:before="0" w:after="120"/>
        <w:jc w:val="both"/>
        <w:rPr>
          <w:rFonts w:ascii="Calibri" w:hAnsi="Calibri" w:cs="Arial"/>
          <w:bCs/>
        </w:rPr>
      </w:pPr>
      <w:r>
        <w:rPr>
          <w:rFonts w:cs="Arial" w:ascii="Calibri" w:hAnsi="Calibri"/>
          <w:b/>
        </w:rPr>
        <w:t xml:space="preserve">Palavras Chaves: </w:t>
      </w:r>
      <w:r>
        <w:rPr>
          <w:rFonts w:cs="Arial" w:ascii="Calibri" w:hAnsi="Calibri"/>
          <w:bCs/>
        </w:rPr>
        <w:t>Parâmetros Curriculares Nacionais, Base Nacional Comum Curricular, Ensino de Ciências.</w:t>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bCs/>
          <w:lang w:val="en-US"/>
        </w:rPr>
        <w:t>A study is presented with the objective of analyzing the environmental perspectives presented in Brazilian curricular documents: the National Curriculum Parameters and the Common National Curricular Base for Elementary Education. It seeks to understand aspects of Environmental Education inserted in the documents from a comparison between them. For that, we used the methods of quantitative and qualitative analysis based on the descriptor "ambient". Through the process of quantitative analysis, excerpts were identified that proposes the environmental theme in greater quantity in the BNCC, however qualitatively the presentation of Environmental Education in a more qualified way in the Curricular Parameters stands out. The study highlights the importance of teachers in the field of Natural Sciences to remain attentive to the environmental aspects proposed in the curriculum documents in order to seek to understand the meaning attributed to the terms and, with that, to position themselves about the proposed educational intentions for the environmental theme.</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bCs/>
          <w:lang w:val="en-US"/>
        </w:rPr>
        <w:t>National Curriculum Parameters, Common National Curriculum Base, Science Teaching</w:t>
      </w:r>
      <w:r>
        <w:rPr>
          <w:rFonts w:cs="Arial" w:ascii="Calibri" w:hAnsi="Calibri"/>
          <w:b/>
          <w:lang w:val="en-US"/>
        </w:rPr>
        <w:t>.</w:t>
      </w:r>
      <w:r>
        <w:rPr>
          <w:rFonts w:cs="Arial" w:ascii="Calibri" w:hAnsi="Calibri"/>
          <w:lang w:val="en-US"/>
        </w:rPr>
        <w:t xml:space="preserve"> </w:t>
      </w:r>
    </w:p>
    <w:p>
      <w:pPr>
        <w:pStyle w:val="Normal"/>
        <w:jc w:val="both"/>
        <w:rPr>
          <w:rFonts w:ascii="Calibri" w:hAnsi="Calibri" w:cs="Arial"/>
          <w:lang w:val="en-US"/>
        </w:rPr>
      </w:pPr>
      <w:r>
        <w:rPr>
          <w:rFonts w:cs="Arial" w:ascii="Calibri" w:hAnsi="Calibri"/>
          <w:lang w:val="en-US"/>
        </w:rPr>
      </w:r>
    </w:p>
    <w:sectPr>
      <w:headerReference w:type="default" r:id="rId4"/>
      <w:footerReference w:type="default" r:id="rId5"/>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e.schnorr@gmail.com" TargetMode="External"/><Relationship Id="rId3" Type="http://schemas.openxmlformats.org/officeDocument/2006/relationships/hyperlink" Target="mailto:fabianeandradeleit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10:00Z</dcterms:created>
  <dc:creator>Maria do Carmo 1</dc:creator>
  <dc:description/>
  <cp:keywords/>
  <dc:language>en-US</dc:language>
  <cp:lastModifiedBy>Marina Cassel Fontoura</cp:lastModifiedBy>
  <cp:lastPrinted>2015-02-20T08:19:00Z</cp:lastPrinted>
  <dcterms:modified xsi:type="dcterms:W3CDTF">2020-07-17T19:23:00Z</dcterms:modified>
  <cp:revision>7</cp:revision>
  <dc:subject/>
  <dc:title>Título</dc:title>
</cp:coreProperties>
</file>