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PRESSUPOSTOS FREIREANOS E O ENFOQUE CIÊNCIA-TECNOLOGIA-SOCIEDADE NO ENSINO DE CIÊNCIA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Guilherme Schwan</w:t>
      </w:r>
      <w:r>
        <w:rPr>
          <w:rFonts w:cs="Calibri" w:ascii="Calibri" w:hAnsi="Calibri"/>
          <w:vertAlign w:val="superscript"/>
        </w:rPr>
        <w:t>1</w:t>
      </w:r>
      <w:r>
        <w:rPr>
          <w:rFonts w:cs="Calibri" w:ascii="Calibri" w:hAnsi="Calibri"/>
        </w:rPr>
        <w:t>, Rosemar Ayres dos Santos</w:t>
      </w:r>
      <w:r>
        <w:rPr>
          <w:rFonts w:cs="Calibri" w:ascii="Calibri" w:hAnsi="Calibri"/>
          <w:vertAlign w:val="superscript"/>
        </w:rPr>
        <w:t>2</w:t>
      </w:r>
      <w:r>
        <w:rPr>
          <w:rFonts w:cs="Calibri" w:ascii="Calibri" w:hAnsi="Calibri"/>
        </w:rPr>
        <w:t>.</w:t>
      </w:r>
      <w:r>
        <w:rPr>
          <w:rFonts w:cs="Arial"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Federal da Fronteira Sul (UFFS)/ </w:t>
      </w:r>
      <w:bookmarkStart w:id="0" w:name="_Hlk28620551"/>
      <w:r>
        <w:rPr>
          <w:rFonts w:cs="Calibri" w:ascii="Calibri" w:hAnsi="Calibri"/>
        </w:rPr>
        <w:t>Programa de Pós-Graduação em Ensino de Ciências</w:t>
      </w:r>
      <w:bookmarkEnd w:id="0"/>
      <w:r>
        <w:rPr>
          <w:rFonts w:cs="Calibri" w:ascii="Calibri" w:hAnsi="Calibri"/>
        </w:rPr>
        <w:t xml:space="preserve"> (PPGEC)/guilhermeschwan@gmail.com</w:t>
      </w:r>
    </w:p>
    <w:p>
      <w:pPr>
        <w:pStyle w:val="XIEPEFinstituiodepartamentoescola"/>
        <w:spacing w:before="0" w:after="0"/>
        <w:ind w:hanging="0"/>
        <w:rPr>
          <w:rFonts w:ascii="Calibri" w:hAnsi="Calibri" w:cs="Calibri"/>
          <w:lang w:val="en-US"/>
        </w:rPr>
      </w:pPr>
      <w:r>
        <w:rPr>
          <w:rFonts w:cs="Calibri" w:ascii="Calibri" w:hAnsi="Calibri"/>
          <w:vertAlign w:val="superscript"/>
          <w:lang w:val="en-US"/>
        </w:rPr>
        <w:t>2</w:t>
      </w:r>
      <w:r>
        <w:rPr>
          <w:rFonts w:cs="Calibri" w:ascii="Calibri" w:hAnsi="Calibri"/>
          <w:lang w:val="en-US"/>
        </w:rPr>
        <w:t>UFFS/</w:t>
      </w:r>
      <w:r>
        <w:rPr>
          <w:lang w:val="en-US"/>
        </w:rPr>
        <w:t xml:space="preserve"> </w:t>
      </w:r>
      <w:r>
        <w:rPr>
          <w:rFonts w:cs="Calibri" w:ascii="Calibri" w:hAnsi="Calibri"/>
          <w:lang w:val="en-US"/>
        </w:rPr>
        <w:t>PPGEC/roseayres07@gmail.com</w:t>
      </w:r>
    </w:p>
    <w:p>
      <w:pPr>
        <w:pStyle w:val="XIEPEFinstituiodepartamentoescola"/>
        <w:spacing w:before="0" w:after="0"/>
        <w:ind w:hanging="0"/>
        <w:rPr>
          <w:rFonts w:ascii="Calibri" w:hAnsi="Calibri" w:cs="Calibri"/>
          <w:lang w:val="en-US"/>
        </w:rPr>
      </w:pPr>
      <w:r>
        <w:rPr>
          <w:rFonts w:cs="Calibri" w:ascii="Calibri" w:hAnsi="Calibri"/>
          <w:vertAlign w:val="superscript"/>
          <w:lang w:val="en-US"/>
        </w:rPr>
        <w:t>...</w:t>
      </w:r>
    </w:p>
    <w:p>
      <w:pPr>
        <w:pStyle w:val="Normal"/>
        <w:jc w:val="both"/>
        <w:rPr>
          <w:rFonts w:ascii="Calibri" w:hAnsi="Calibri" w:cs="Arial"/>
          <w:color w:val="4F81BD"/>
          <w:sz w:val="16"/>
          <w:szCs w:val="16"/>
        </w:rPr>
      </w:pPr>
      <w:r>
        <w:rPr>
          <w:rFonts w:cs="Arial" w:ascii="Calibri" w:hAnsi="Calibri"/>
          <w:b/>
        </w:rPr>
        <w:t xml:space="preserve">RESUMO: </w:t>
      </w:r>
      <w:r>
        <w:rPr>
          <w:rFonts w:cs="Arial" w:ascii="Calibri" w:hAnsi="Calibri"/>
        </w:rPr>
        <w:t>A educação em Ciências e as configurações curriculares na perspectiva de uma produção de conhecimentos escolares mais significativos aos estudantes vem sofrendo transformações ao longo do tempo</w:t>
      </w:r>
      <w:bookmarkStart w:id="1" w:name="_Hlk28621916"/>
      <w:r>
        <w:rPr>
          <w:rFonts w:cs="Arial" w:ascii="Calibri" w:hAnsi="Calibri"/>
          <w:bCs/>
        </w:rPr>
        <w:t xml:space="preserve">. Nesse sentido, investigamos de que maneira a articulação entre os pressupostos de Freire e o enfoque Ciência-Tecnologia-Sociedade (CTS) estão sendo desenvolvidos no ensino de ciências? Objetivando apresentar sinalizações/reflexões acerca de pesquisas que utilizam aproximações Freire-CTS na Educação em Ciências (EC). </w:t>
      </w:r>
      <w:bookmarkEnd w:id="1"/>
      <w:r>
        <w:rPr>
          <w:rFonts w:cs="Arial" w:ascii="Calibri" w:hAnsi="Calibri"/>
          <w:bCs/>
        </w:rPr>
        <w:t xml:space="preserve">Como metodologia de análise do </w:t>
      </w:r>
      <w:r>
        <w:rPr>
          <w:rFonts w:cs="Arial" w:ascii="Calibri" w:hAnsi="Calibri"/>
          <w:bCs/>
          <w:i/>
          <w:iCs/>
        </w:rPr>
        <w:t>corpus</w:t>
      </w:r>
      <w:r>
        <w:rPr>
          <w:rFonts w:cs="Arial" w:ascii="Calibri" w:hAnsi="Calibri"/>
          <w:bCs/>
          <w:iCs/>
        </w:rPr>
        <w:t>, composto por teses e dissertações,</w:t>
      </w:r>
      <w:r>
        <w:rPr>
          <w:rFonts w:cs="Arial" w:ascii="Calibri" w:hAnsi="Calibri"/>
          <w:bCs/>
          <w:i/>
          <w:iCs/>
        </w:rPr>
        <w:t xml:space="preserve"> </w:t>
      </w:r>
      <w:r>
        <w:rPr>
          <w:rFonts w:cs="Arial" w:ascii="Calibri" w:hAnsi="Calibri"/>
          <w:bCs/>
        </w:rPr>
        <w:t>utilizamos a Análise Textual Discursiva. Obtivemos como resultado</w:t>
      </w:r>
      <w:r>
        <w:rPr>
          <w:rFonts w:cs="Arial" w:ascii="Calibri" w:hAnsi="Calibri"/>
          <w:bCs/>
          <w:strike/>
        </w:rPr>
        <w:t>s</w:t>
      </w:r>
      <w:r>
        <w:rPr>
          <w:rFonts w:cs="Arial" w:ascii="Calibri" w:hAnsi="Calibri"/>
          <w:bCs/>
        </w:rPr>
        <w:t xml:space="preserve"> quatro categorias, </w:t>
      </w:r>
      <w:bookmarkStart w:id="2" w:name="_Hlk29906534"/>
      <w:r>
        <w:rPr>
          <w:rFonts w:cs="Arial" w:ascii="Calibri" w:hAnsi="Calibri"/>
          <w:bCs/>
        </w:rPr>
        <w:t>porém, devido a amplitude da pesquisa, optamos por limitar a análise nesse trabalho</w:t>
      </w:r>
      <w:r>
        <w:rPr>
          <w:rFonts w:cs="Arial" w:ascii="Calibri" w:hAnsi="Calibri"/>
          <w:bCs/>
          <w:color w:val="FF0000"/>
        </w:rPr>
        <w:t xml:space="preserve"> </w:t>
      </w:r>
      <w:r>
        <w:rPr>
          <w:rFonts w:cs="Arial" w:ascii="Calibri" w:hAnsi="Calibri"/>
          <w:bCs/>
        </w:rPr>
        <w:t>em duas categorias</w:t>
      </w:r>
      <w:bookmarkEnd w:id="2"/>
      <w:r>
        <w:rPr>
          <w:rFonts w:cs="Arial" w:ascii="Calibri" w:hAnsi="Calibri"/>
          <w:bCs/>
        </w:rPr>
        <w:t>: Encontro com a educação problematizadora de Freire e a suposta neutralidade da Ciência-Tecnologia; e Divergências e desafios entre abordagens Freire-CTS. Evidenciaram-se que essas a</w:t>
      </w:r>
      <w:r>
        <w:rPr>
          <w:rFonts w:cs="Arial" w:ascii="Calibri" w:hAnsi="Calibri"/>
        </w:rPr>
        <w:t>proximações com configurações curriculares pautados por abordagens temáticas contribuem para uma melhor compreensão de problemas sociocientíficos na EC.</w:t>
      </w:r>
    </w:p>
    <w:p>
      <w:pPr>
        <w:pStyle w:val="Normal"/>
        <w:spacing w:before="0" w:after="120"/>
        <w:jc w:val="both"/>
        <w:rPr>
          <w:rFonts w:ascii="Calibri" w:hAnsi="Calibri" w:cs="Arial"/>
        </w:rPr>
      </w:pPr>
      <w:r>
        <w:rPr>
          <w:rFonts w:cs="Arial" w:ascii="Calibri" w:hAnsi="Calibri"/>
          <w:b/>
        </w:rPr>
        <w:t>Palavras Chaves:</w:t>
      </w:r>
      <w:r>
        <w:rPr>
          <w:rFonts w:cs="Arial" w:ascii="Calibri" w:hAnsi="Calibri"/>
        </w:rPr>
        <w:t xml:space="preserve"> Currículo.</w:t>
      </w:r>
      <w:r>
        <w:rPr>
          <w:rFonts w:cs="Arial" w:ascii="Calibri" w:hAnsi="Calibri"/>
          <w:b/>
        </w:rPr>
        <w:t xml:space="preserve"> </w:t>
      </w:r>
      <w:r>
        <w:rPr>
          <w:rFonts w:cs="Arial" w:ascii="Calibri" w:hAnsi="Calibri"/>
        </w:rPr>
        <w:t>PLACTS. Problematização.</w:t>
      </w:r>
    </w:p>
    <w:p>
      <w:pPr>
        <w:pStyle w:val="Normal"/>
        <w:jc w:val="both"/>
        <w:rPr>
          <w:rFonts w:ascii="Calibri" w:hAnsi="Calibri" w:cs="Arial"/>
          <w:bCs/>
          <w:lang w:val="en-US"/>
        </w:rPr>
      </w:pPr>
      <w:r>
        <w:rPr>
          <w:rFonts w:cs="Arial" w:ascii="Calibri" w:hAnsi="Calibri"/>
          <w:b/>
          <w:lang w:val="en-US"/>
        </w:rPr>
        <w:t>ABSTRACT:</w:t>
      </w:r>
      <w:r>
        <w:rPr>
          <w:lang w:val="en-US"/>
        </w:rPr>
        <w:t xml:space="preserve"> </w:t>
      </w:r>
      <w:r>
        <w:rPr>
          <w:rFonts w:cs="Arial" w:ascii="Calibri" w:hAnsi="Calibri"/>
          <w:bCs/>
          <w:lang w:val="en-US"/>
        </w:rPr>
        <w:t>Science education and curricular settings from the perspective of producing more significant school knowledge for students have undergone changes over time. In this sense, do we investigate how the articulation between Freire assumptions and the Science-Technology-Society (STS) approach is being developed in teaching Science? Aiming to present signs/reflections about research that use Freire-STS approaches in Science Education (SE). As a corpus analysis methodology, composed of theses and dissertations, we use Discursive Textual Analysis. We obtained as results four categories, however, due to the breadth of the research, we chose to limit the analysis in this work in two categories: Encounter with the problematic education of Freire and the supposed neutrality of Science-Technology; and Divergences and challenges between Freire-STS approaches. It became evident that these approaches with curricular settings guided by thematic approaches contribute to a better understanding of socio-scientific problems in SE.</w:t>
      </w:r>
    </w:p>
    <w:p>
      <w:pPr>
        <w:pStyle w:val="Normal"/>
        <w:jc w:val="both"/>
        <w:rPr>
          <w:rFonts w:ascii="Calibri" w:hAnsi="Calibri" w:cs="Arial"/>
          <w:bCs/>
          <w:lang w:val="en-US"/>
        </w:rPr>
      </w:pPr>
      <w:r>
        <w:rPr>
          <w:rFonts w:cs="Arial" w:ascii="Calibri" w:hAnsi="Calibri"/>
          <w:b/>
          <w:lang w:val="en-US"/>
        </w:rPr>
        <w:t>Keywords:</w:t>
      </w:r>
      <w:r>
        <w:rPr>
          <w:lang w:val="en-US"/>
        </w:rPr>
        <w:t xml:space="preserve"> </w:t>
      </w:r>
      <w:r>
        <w:rPr>
          <w:rFonts w:cs="Calibri" w:ascii="Calibri" w:hAnsi="Calibri"/>
          <w:lang w:val="en-US"/>
        </w:rPr>
        <w:t>Curriculum. PLACTS. Problematization.</w:t>
      </w:r>
    </w:p>
    <w:p>
      <w:pPr>
        <w:pStyle w:val="Normal"/>
        <w:rPr>
          <w:rFonts w:ascii="Calibri" w:hAnsi="Calibri" w:cs="Arial"/>
          <w:bCs/>
          <w:lang w:val="en-US"/>
        </w:rPr>
      </w:pPr>
      <w:r>
        <w:rPr>
          <w:rFonts w:cs="Arial" w:ascii="Calibri" w:hAnsi="Calibri"/>
          <w:bCs/>
          <w:lang w:val="en-US"/>
        </w:rPr>
      </w:r>
    </w:p>
    <w:p>
      <w:pPr>
        <w:pStyle w:val="Heading1"/>
        <w:spacing w:lineRule="auto" w:line="240"/>
        <w:rPr>
          <w:rFonts w:ascii="Calibri" w:hAnsi="Calibri" w:cs="Arial"/>
          <w:lang w:val="en-US"/>
          <w:del w:id="1" w:author="Marina Cassel Fontoura" w:date="2020-07-16T16:46:00Z"/>
        </w:rPr>
      </w:pPr>
      <w:del w:id="0" w:author="Marina Cassel Fontoura" w:date="2020-07-16T16:46:00Z">
        <w:r>
          <w:rPr>
            <w:rFonts w:cs="Arial" w:ascii="Calibri" w:hAnsi="Calibri"/>
            <w:lang w:val="en-US"/>
          </w:rPr>
          <w:delText xml:space="preserve">1 INTRODUÇÃO </w:delText>
        </w:r>
      </w:del>
    </w:p>
    <w:p>
      <w:pPr>
        <w:pStyle w:val="Normal"/>
        <w:keepNext w:val="true"/>
        <w:numPr>
          <w:ilvl w:val="0"/>
          <w:numId w:val="0"/>
        </w:numPr>
        <w:jc w:val="both"/>
        <w:outlineLvl w:val="0"/>
        <w:rPr>
          <w:rFonts w:ascii="Calibri" w:hAnsi="Calibri" w:cs="Calibri"/>
          <w:lang w:val="en-US"/>
          <w:del w:id="3" w:author="Marina Cassel Fontoura" w:date="2020-07-16T16:46:00Z"/>
        </w:rPr>
      </w:pPr>
      <w:del w:id="2" w:author="Marina Cassel Fontoura" w:date="2020-07-16T16:46:00Z">
        <w:r>
          <w:rPr>
            <w:rFonts w:cs="Calibri" w:ascii="Calibri" w:hAnsi="Calibri"/>
            <w:lang w:val="en-US"/>
          </w:rPr>
        </w:r>
      </w:del>
    </w:p>
    <w:p>
      <w:pPr>
        <w:pStyle w:val="Normal"/>
        <w:keepNext w:val="true"/>
        <w:numPr>
          <w:ilvl w:val="0"/>
          <w:numId w:val="0"/>
        </w:numPr>
        <w:ind w:firstLine="709"/>
        <w:jc w:val="both"/>
        <w:outlineLvl w:val="0"/>
        <w:rPr>
          <w:del w:id="5" w:author="Marina Cassel Fontoura" w:date="2020-07-16T16:46:00Z"/>
        </w:rPr>
      </w:pPr>
      <w:del w:id="4" w:author="Marina Cassel Fontoura" w:date="2020-07-16T16:46:00Z">
        <w:r>
          <w:rPr>
            <w:rFonts w:cs="Arial" w:ascii="Calibri" w:hAnsi="Calibri"/>
          </w:rPr>
          <w:delText xml:space="preserve">O movimento CTS teve origem em meados do século XX, no Hemisfério Norte, principalmente, nos países ditos capitalistas, com o intuito do desenvolvimento do bem-estar social, contrapondo-se ideia mítica que mais Ciência e mais Tecnologia irão, necessariamente, resolver os problemas ambientais, sociais e econômicos nesse mesmo período, surge na América Latina o Pensamento Latino-Americano em Ciência-Tecnologia-Sociedade (PLACTS), buscando a produção de Ciência-Tecnologia (CT) nacional que atendesse as demandas locais, tendo em vista que a importada de países ditos desenvolvidos “[...] não necessariamente seria adequada aos interesses e necessidades da população latino-americana, sendo, para eles, necessária uma reorientação da agenda de pesquisa em CT, de tal forma que essa incorporasse demandas e valores locais” (ROSO; AULER, 2016, p. 372). Uma crítica à linearidade em que a CT era transmitida pelos países denominados capitalistas. </w:delText>
        </w:r>
      </w:del>
    </w:p>
    <w:p>
      <w:pPr>
        <w:pStyle w:val="Normal"/>
        <w:keepNext w:val="true"/>
        <w:numPr>
          <w:ilvl w:val="0"/>
          <w:numId w:val="0"/>
        </w:numPr>
        <w:ind w:firstLine="709"/>
        <w:jc w:val="both"/>
        <w:outlineLvl w:val="0"/>
        <w:rPr>
          <w:rFonts w:ascii="Calibri" w:hAnsi="Calibri" w:cs="Arial"/>
          <w:del w:id="7" w:author="Marina Cassel Fontoura" w:date="2020-07-16T16:46:00Z"/>
        </w:rPr>
      </w:pPr>
      <w:del w:id="6" w:author="Marina Cassel Fontoura" w:date="2020-07-16T16:46:00Z">
        <w:r>
          <w:rPr>
            <w:rFonts w:cs="Arial" w:ascii="Calibri" w:hAnsi="Calibri"/>
          </w:rPr>
          <w:delText xml:space="preserve">Diferentemente do movimento CTS, o PLACTS (DAGNINO, 2006) não repercutiu inicialmente no âmbito educacional, porém, contemporaneamente, alguns educadores brasileiros estão desenvolvendo pesquisas ligadas a Educação neste viés, construindo aproximações de referencias ligados ao enfoque CTS e o PLACTS com os do educador Paulo Freire, almejando uma maior participação social em processos decisórios de temas que envolvam, elementos comuns aos pressupostos freireanos de superação da cultura do silêncio e promoção de uma maior percepção de mundo, em que o ser humano deixa de ser objeto histórico e passa a ser sujeito ativo e crítico, problematizando os atuais rumos dados ao desenvolvimento científico-tecnológico e constituindo novas sinalizações ao mesmo.  </w:delText>
        </w:r>
      </w:del>
    </w:p>
    <w:p>
      <w:pPr>
        <w:pStyle w:val="Normal"/>
        <w:keepNext w:val="true"/>
        <w:numPr>
          <w:ilvl w:val="0"/>
          <w:numId w:val="0"/>
        </w:numPr>
        <w:ind w:firstLine="709"/>
        <w:jc w:val="both"/>
        <w:outlineLvl w:val="0"/>
        <w:rPr>
          <w:rFonts w:ascii="Calibri" w:hAnsi="Calibri" w:cs="Calibri"/>
          <w:del w:id="11" w:author="Marina Cassel Fontoura" w:date="2020-07-16T16:46:00Z"/>
        </w:rPr>
      </w:pPr>
      <w:del w:id="8" w:author="Marina Cassel Fontoura" w:date="2020-07-16T16:46:00Z">
        <w:r>
          <w:rPr>
            <w:rFonts w:cs="Arial" w:ascii="Calibri" w:hAnsi="Calibri"/>
          </w:rPr>
          <w:delText>Desse modo, investigamos de que maneira a articulação entre os pressupostos de Freire e o enfoque CTS estão sendo desenvolvidos no ensino de ciências? Objetivando apresentar sinalizações e reflexões acerca de pesquisas que utilizam aproximações Freire-CTS na Educação em Ciências, a fim de contribuir com produções de conhecimentos escolares os quais sejam</w:delText>
        </w:r>
      </w:del>
      <w:del w:id="9" w:author="Marina Cassel Fontoura" w:date="2020-07-16T16:46:00Z">
        <w:r>
          <w:rPr/>
          <w:delText xml:space="preserve"> </w:delText>
        </w:r>
      </w:del>
      <w:del w:id="10" w:author="Marina Cassel Fontoura" w:date="2020-07-16T16:46:00Z">
        <w:r>
          <w:rPr>
            <w:rFonts w:cs="Arial" w:ascii="Calibri" w:hAnsi="Calibri"/>
          </w:rPr>
          <w:delText xml:space="preserve">significativas ao contexto dos estudantes, proporcionando maior participação, consequentemente julgamentos conscientes e críticos de problemáticas para posterior intervenção na tomada de decisões que envolvam questões cientificas e tecnológicas. </w:delText>
        </w:r>
      </w:del>
    </w:p>
    <w:p>
      <w:pPr>
        <w:pStyle w:val="Normal"/>
        <w:keepNext w:val="true"/>
        <w:numPr>
          <w:ilvl w:val="0"/>
          <w:numId w:val="0"/>
        </w:numPr>
        <w:jc w:val="both"/>
        <w:outlineLvl w:val="0"/>
        <w:rPr>
          <w:rFonts w:ascii="Calibri" w:hAnsi="Calibri" w:cs="Calibri"/>
          <w:del w:id="13" w:author="Marina Cassel Fontoura" w:date="2020-07-16T16:46:00Z"/>
        </w:rPr>
      </w:pPr>
      <w:del w:id="12" w:author="Marina Cassel Fontoura" w:date="2020-07-16T16:46:00Z">
        <w:r>
          <w:rPr>
            <w:rFonts w:cs="Calibri" w:ascii="Calibri" w:hAnsi="Calibri"/>
          </w:rPr>
        </w:r>
      </w:del>
    </w:p>
    <w:p>
      <w:pPr>
        <w:pStyle w:val="Heading1"/>
        <w:spacing w:lineRule="auto" w:line="240"/>
        <w:rPr>
          <w:rFonts w:ascii="Calibri" w:hAnsi="Calibri" w:cs="Arial"/>
          <w:del w:id="15" w:author="Marina Cassel Fontoura" w:date="2020-07-16T16:46:00Z"/>
        </w:rPr>
      </w:pPr>
      <w:del w:id="14" w:author="Marina Cassel Fontoura" w:date="2020-07-16T16:46:00Z">
        <w:r>
          <w:rPr>
            <w:rFonts w:cs="Arial" w:ascii="Calibri" w:hAnsi="Calibri"/>
          </w:rPr>
          <w:delText>2 METODOLOGIA/DETALHAMENTO DAS ATIVIDADES</w:delText>
        </w:r>
      </w:del>
    </w:p>
    <w:p>
      <w:pPr>
        <w:pStyle w:val="Normal"/>
        <w:keepNext w:val="true"/>
        <w:numPr>
          <w:ilvl w:val="0"/>
          <w:numId w:val="0"/>
        </w:numPr>
        <w:jc w:val="both"/>
        <w:outlineLvl w:val="0"/>
        <w:rPr>
          <w:rFonts w:ascii="Calibri" w:hAnsi="Calibri" w:cs="Calibri"/>
          <w:del w:id="17" w:author="Marina Cassel Fontoura" w:date="2020-07-16T16:46:00Z"/>
        </w:rPr>
      </w:pPr>
      <w:del w:id="16" w:author="Marina Cassel Fontoura" w:date="2020-07-16T16:46:00Z">
        <w:r>
          <w:rPr>
            <w:rFonts w:cs="Calibri" w:ascii="Calibri" w:hAnsi="Calibri"/>
          </w:rPr>
        </w:r>
      </w:del>
    </w:p>
    <w:p>
      <w:pPr>
        <w:pStyle w:val="Normal"/>
        <w:keepNext w:val="true"/>
        <w:numPr>
          <w:ilvl w:val="0"/>
          <w:numId w:val="0"/>
        </w:numPr>
        <w:ind w:firstLine="709"/>
        <w:jc w:val="both"/>
        <w:outlineLvl w:val="0"/>
        <w:rPr>
          <w:rFonts w:ascii="Calibri" w:hAnsi="Calibri" w:cs="Arial"/>
          <w:del w:id="19" w:author="Marina Cassel Fontoura" w:date="2020-07-16T16:46:00Z"/>
        </w:rPr>
      </w:pPr>
      <w:del w:id="18" w:author="Marina Cassel Fontoura" w:date="2020-07-16T16:46:00Z">
        <w:r>
          <w:rPr>
            <w:rFonts w:cs="Arial" w:ascii="Calibri" w:hAnsi="Calibri"/>
          </w:rPr>
          <w:delText xml:space="preserve">Esta é uma pesquisa qualitativa, de cunho bibliográfico que, metodologicamente, seguiu a Análise Textual Discursiva (ATD) (MORAES; GALIAZZI, 2006); na qual a partir de um conjunto de textos produz-se um novo texto descrevendo e interpretando sentidos e significados destes textos iniciais. Sendo sua análise estruturada em 3 etapas: Unitarização: fragmentação dos textos elaborados por meio das compreensões dos trabalhos. Categorização: as unidades de significado são agrupadas segundo suas semelhanças semânticas e Comunicação: elaboraram-se textos descritivos e interpretativos (metatextos) acerca das categorias temáticas. </w:delText>
        </w:r>
      </w:del>
    </w:p>
    <w:p>
      <w:pPr>
        <w:pStyle w:val="Normal"/>
        <w:keepNext w:val="true"/>
        <w:numPr>
          <w:ilvl w:val="0"/>
          <w:numId w:val="0"/>
        </w:numPr>
        <w:ind w:firstLine="709"/>
        <w:jc w:val="both"/>
        <w:outlineLvl w:val="0"/>
        <w:rPr>
          <w:rFonts w:ascii="Calibri" w:hAnsi="Calibri" w:cs="Arial"/>
          <w:sz w:val="16"/>
          <w:szCs w:val="16"/>
          <w:del w:id="25" w:author="Marina Cassel Fontoura" w:date="2020-07-16T16:46:00Z"/>
        </w:rPr>
      </w:pPr>
      <w:del w:id="20" w:author="Marina Cassel Fontoura" w:date="2020-07-16T16:46:00Z">
        <w:r>
          <w:rPr>
            <w:rFonts w:cs="Arial" w:ascii="Calibri" w:hAnsi="Calibri"/>
          </w:rPr>
          <w:delText xml:space="preserve">Na definição e delimitação do </w:delText>
        </w:r>
      </w:del>
      <w:del w:id="21" w:author="Marina Cassel Fontoura" w:date="2020-07-16T16:46:00Z">
        <w:r>
          <w:rPr>
            <w:rFonts w:cs="Arial" w:ascii="Calibri" w:hAnsi="Calibri"/>
            <w:i/>
          </w:rPr>
          <w:delText>corpus</w:delText>
        </w:r>
      </w:del>
      <w:del w:id="22" w:author="Marina Cassel Fontoura" w:date="2020-07-16T16:46:00Z">
        <w:r>
          <w:rPr>
            <w:rFonts w:cs="Arial" w:ascii="Calibri" w:hAnsi="Calibri"/>
          </w:rPr>
          <w:delText xml:space="preserve"> de análise, realizamos o levantamento dos principais trabalhos do repositório do Instituto Brasileiro de Informação em Ciência e Tecnologia (IBICT), até o dia 16/12/2019, estabelecendo os termos de busca: Freire, CTS, Ensino de Ciências. Obtendo um total entre teses e dissertações de 38 pesquisas (29 dissertações e 9 teses). Porém, como o critério de seleção se deteve em aproximações entre o educador Paulo Freire,  o enfoque CTS e PLACTS na educação, em uma nova seleção restaram 21 pesquisas (17 dissertações 04 teses), as quais identificamos como P1 a P21</w:delText>
        </w:r>
      </w:del>
      <w:del w:id="23" w:author="Marina Cassel Fontoura" w:date="2020-07-16T16:46:00Z">
        <w:r>
          <w:rPr>
            <w:rStyle w:val="FootnoteCharacters"/>
            <w:rStyle w:val="FootnoteAnchor"/>
            <w:rFonts w:cs="Arial" w:ascii="Calibri" w:hAnsi="Calibri"/>
          </w:rPr>
          <w:footnoteReference w:id="2"/>
        </w:r>
      </w:del>
      <w:del w:id="24" w:author="Marina Cassel Fontoura" w:date="2020-07-16T16:46:00Z">
        <w:r>
          <w:rPr>
            <w:rFonts w:cs="Arial" w:ascii="Calibri" w:hAnsi="Calibri"/>
          </w:rPr>
          <w:delText>. Os resultados do processo de análise apresentamos no próximo item.</w:delText>
        </w:r>
      </w:del>
    </w:p>
    <w:p>
      <w:pPr>
        <w:pStyle w:val="Normal"/>
        <w:keepNext w:val="true"/>
        <w:numPr>
          <w:ilvl w:val="0"/>
          <w:numId w:val="0"/>
        </w:numPr>
        <w:jc w:val="both"/>
        <w:outlineLvl w:val="0"/>
        <w:rPr>
          <w:rFonts w:ascii="Calibri" w:hAnsi="Calibri" w:cs="Calibri"/>
          <w:sz w:val="16"/>
          <w:szCs w:val="16"/>
          <w:del w:id="27" w:author="Marina Cassel Fontoura" w:date="2020-07-16T16:46:00Z"/>
        </w:rPr>
      </w:pPr>
      <w:del w:id="26" w:author="Marina Cassel Fontoura" w:date="2020-07-16T16:46:00Z">
        <w:r>
          <w:rPr>
            <w:rFonts w:cs="Calibri" w:ascii="Calibri" w:hAnsi="Calibri"/>
            <w:sz w:val="16"/>
            <w:szCs w:val="16"/>
          </w:rPr>
        </w:r>
      </w:del>
    </w:p>
    <w:p>
      <w:pPr>
        <w:pStyle w:val="Heading1"/>
        <w:spacing w:lineRule="auto" w:line="240"/>
        <w:rPr>
          <w:rFonts w:ascii="Calibri" w:hAnsi="Calibri" w:cs="Arial"/>
          <w:del w:id="29" w:author="Marina Cassel Fontoura" w:date="2020-07-16T16:46:00Z"/>
        </w:rPr>
      </w:pPr>
      <w:del w:id="28" w:author="Marina Cassel Fontoura" w:date="2020-07-16T16:46:00Z">
        <w:r>
          <w:rPr>
            <w:rFonts w:cs="Arial" w:ascii="Calibri" w:hAnsi="Calibri"/>
          </w:rPr>
          <w:delText>3 RESULTADOS E ANÁLISE</w:delText>
        </w:r>
      </w:del>
    </w:p>
    <w:p>
      <w:pPr>
        <w:pStyle w:val="Normal"/>
        <w:keepNext w:val="true"/>
        <w:numPr>
          <w:ilvl w:val="0"/>
          <w:numId w:val="0"/>
        </w:numPr>
        <w:jc w:val="both"/>
        <w:outlineLvl w:val="0"/>
        <w:rPr>
          <w:rFonts w:ascii="Calibri" w:hAnsi="Calibri" w:cs="Calibri"/>
          <w:del w:id="31" w:author="Marina Cassel Fontoura" w:date="2020-07-16T16:46:00Z"/>
        </w:rPr>
      </w:pPr>
      <w:del w:id="30" w:author="Marina Cassel Fontoura" w:date="2020-07-16T16:46:00Z">
        <w:r>
          <w:rPr>
            <w:rFonts w:cs="Calibri" w:ascii="Calibri" w:hAnsi="Calibri"/>
          </w:rPr>
        </w:r>
      </w:del>
    </w:p>
    <w:p>
      <w:pPr>
        <w:pStyle w:val="Normal"/>
        <w:keepNext w:val="true"/>
        <w:numPr>
          <w:ilvl w:val="0"/>
          <w:numId w:val="0"/>
        </w:numPr>
        <w:ind w:firstLine="709"/>
        <w:jc w:val="both"/>
        <w:outlineLvl w:val="0"/>
        <w:rPr>
          <w:del w:id="33" w:author="Marina Cassel Fontoura" w:date="2020-07-16T16:46:00Z"/>
        </w:rPr>
      </w:pPr>
      <w:del w:id="32" w:author="Marina Cassel Fontoura" w:date="2020-07-16T16:46:00Z">
        <w:r>
          <w:rPr>
            <w:rFonts w:cs="Arial" w:ascii="Calibri" w:hAnsi="Calibri"/>
          </w:rPr>
          <w:delText xml:space="preserve">Durante a realização da etapa de unitarização identificamos 106 núcleos de sentido (excertos), emergindo no processo de categorização quatro categorias, porém, devido a amplitude da pesquisa, optamos por limitar a análise em duas categorias nesse trabalho: “Encontro com a educação problematizadora de Freire e a suposta neutralidade da ciência-tecnologia” e “Divergências e desafios entre abordagens Freire-CTS”. </w:delText>
        </w:r>
      </w:del>
    </w:p>
    <w:p>
      <w:pPr>
        <w:pStyle w:val="Normal"/>
        <w:keepNext w:val="true"/>
        <w:numPr>
          <w:ilvl w:val="0"/>
          <w:numId w:val="0"/>
        </w:numPr>
        <w:jc w:val="both"/>
        <w:outlineLvl w:val="0"/>
        <w:rPr>
          <w:rFonts w:ascii="Calibri" w:hAnsi="Calibri" w:cs="Arial"/>
          <w:i/>
          <w:i/>
          <w:iCs/>
          <w:del w:id="35" w:author="Marina Cassel Fontoura" w:date="2020-07-16T16:46:00Z"/>
        </w:rPr>
      </w:pPr>
      <w:del w:id="34" w:author="Marina Cassel Fontoura" w:date="2020-07-16T16:46:00Z">
        <w:r>
          <w:rPr>
            <w:rFonts w:cs="Arial" w:ascii="Calibri" w:hAnsi="Calibri"/>
            <w:i/>
            <w:iCs/>
          </w:rPr>
        </w:r>
      </w:del>
    </w:p>
    <w:p>
      <w:pPr>
        <w:pStyle w:val="Normal"/>
        <w:keepNext w:val="true"/>
        <w:numPr>
          <w:ilvl w:val="0"/>
          <w:numId w:val="0"/>
        </w:numPr>
        <w:jc w:val="both"/>
        <w:outlineLvl w:val="0"/>
        <w:rPr>
          <w:rFonts w:ascii="Calibri" w:hAnsi="Calibri" w:cs="Arial"/>
          <w:b/>
          <w:b/>
          <w:bCs/>
          <w:del w:id="37" w:author="Marina Cassel Fontoura" w:date="2020-07-16T16:46:00Z"/>
        </w:rPr>
      </w:pPr>
      <w:del w:id="36" w:author="Marina Cassel Fontoura" w:date="2020-07-16T16:46:00Z">
        <w:r>
          <w:rPr>
            <w:rFonts w:cs="Arial" w:ascii="Calibri" w:hAnsi="Calibri"/>
            <w:b/>
            <w:bCs/>
          </w:rPr>
          <w:delText>3.1 ENCONTRO COM A EDUCAÇÃO PROBLEMATIZADORA DE FREIRE E A SUPOSTA NEUTRALIDADE DA CIÊNCIA-TECNOLOGIA.</w:delText>
        </w:r>
      </w:del>
    </w:p>
    <w:p>
      <w:pPr>
        <w:pStyle w:val="Normal"/>
        <w:keepNext w:val="true"/>
        <w:numPr>
          <w:ilvl w:val="0"/>
          <w:numId w:val="0"/>
        </w:numPr>
        <w:jc w:val="both"/>
        <w:outlineLvl w:val="0"/>
        <w:rPr>
          <w:rFonts w:ascii="Calibri" w:hAnsi="Calibri" w:cs="Arial"/>
          <w:b/>
          <w:b/>
          <w:bCs/>
          <w:del w:id="39" w:author="Marina Cassel Fontoura" w:date="2020-07-16T16:46:00Z"/>
        </w:rPr>
      </w:pPr>
      <w:del w:id="38" w:author="Marina Cassel Fontoura" w:date="2020-07-16T16:46:00Z">
        <w:r>
          <w:rPr>
            <w:rFonts w:cs="Arial" w:ascii="Calibri" w:hAnsi="Calibri"/>
            <w:b/>
            <w:bCs/>
          </w:rPr>
        </w:r>
      </w:del>
    </w:p>
    <w:p>
      <w:pPr>
        <w:pStyle w:val="Normal"/>
        <w:keepNext w:val="true"/>
        <w:numPr>
          <w:ilvl w:val="0"/>
          <w:numId w:val="0"/>
        </w:numPr>
        <w:ind w:firstLine="709"/>
        <w:jc w:val="both"/>
        <w:outlineLvl w:val="0"/>
        <w:rPr>
          <w:rFonts w:ascii="Calibri" w:hAnsi="Calibri" w:cs="Arial"/>
          <w:del w:id="41" w:author="Marina Cassel Fontoura" w:date="2020-07-16T16:46:00Z"/>
        </w:rPr>
      </w:pPr>
      <w:del w:id="40" w:author="Marina Cassel Fontoura" w:date="2020-07-16T16:46:00Z">
        <w:r>
          <w:rPr>
            <w:rFonts w:cs="Arial" w:ascii="Calibri" w:hAnsi="Calibri"/>
          </w:rPr>
          <w:delText>A complexidade de problemas contemporâneos marcados pela componente científico-tecnológica sugere sujeitos críticos na tomada de decisões, assim a aproximação Freire-CTS procura, também, problematizar aspectos quanto a suposta neutralidade da CT, na qual a CT está entendida como o isolamento dos conceitos em relação ao ambiente em que são gerados, ou seja, a produção científico-tecnológica é independente do contexto social, assim evitando que técnicos ou especialistas, os autores que promovem o desenvolvimento de mais CT, percebam o interesse de determinados grupos, que podem dar rumos diferentes à inovação (SANTOS, 2012), acabando por legitimar processos decisórios tecnocráticos, alicerçadas na “[...] possibilidade de neutralizar/eliminar o sujeito do processo científico-tecnológico. “A construção de conhecimento, a ciência, nestas discussões é vista como universal, objetiva e de verdades inquestionáveis” (EWERLING DA ROSA; STRIEDER, 2018, p. 08).</w:delText>
        </w:r>
      </w:del>
    </w:p>
    <w:p>
      <w:pPr>
        <w:pStyle w:val="Normal"/>
        <w:keepNext w:val="true"/>
        <w:numPr>
          <w:ilvl w:val="0"/>
          <w:numId w:val="0"/>
        </w:numPr>
        <w:ind w:firstLine="709"/>
        <w:jc w:val="both"/>
        <w:outlineLvl w:val="0"/>
        <w:rPr>
          <w:rFonts w:ascii="Calibri" w:hAnsi="Calibri" w:cs="Calibri"/>
          <w:del w:id="45" w:author="Marina Cassel Fontoura" w:date="2020-07-16T16:46:00Z"/>
        </w:rPr>
      </w:pPr>
      <w:del w:id="42" w:author="Marina Cassel Fontoura" w:date="2020-07-16T16:46:00Z">
        <w:r>
          <w:rPr>
            <w:rFonts w:cs="Arial" w:ascii="Calibri" w:hAnsi="Calibri"/>
          </w:rPr>
          <w:delText xml:space="preserve">O expert (especialista/técnico) pode solucionar os problemas, inclusive os sociais, de um modo eficiente e ideologicamente neutro” (AULER, 2003, p. 75), criando a ideia de técnicos e especialistas assépticos diante de influências externas em sua tomada de decisão, estes voltados muitas vezes as premissas individualistas e dominantes do mercado, refletindo em âmbito educacional, contribuindo ainda mais com as injustiças sociais provenientes do maior uso de CT, como P4 enfatiza. </w:delText>
        </w:r>
      </w:del>
      <w:del w:id="43" w:author="Marina Cassel Fontoura" w:date="2020-07-16T16:46:00Z">
        <w:r>
          <w:rPr>
            <w:rFonts w:cs="Calibri" w:ascii="Calibri" w:hAnsi="Calibri"/>
            <w:i/>
            <w:iCs/>
          </w:rPr>
          <w:delText>“Essa educação neutra, não problematizadora, carrega consigo valores dominantes da tecnologia que têm submetido os interesses humanos, àqueles puramente de mercado” (P4, p. 102).</w:delText>
        </w:r>
      </w:del>
      <w:del w:id="44" w:author="Marina Cassel Fontoura" w:date="2020-07-16T16:46:00Z">
        <w:r>
          <w:rPr>
            <w:rFonts w:cs="Calibri" w:ascii="Calibri" w:hAnsi="Calibri"/>
          </w:rPr>
          <w:delText xml:space="preserve"> De certa maneira, a incompreensão sobre os diferentes usos CT por parte de uma sociedade oprimida pelos efeitos proporcionados pela mesma, esta tende a não problematização e, consequentemente, a aceitar, o que proporciona a ideia de neutralidade, ou seja, a incompreensão provoca passividade/neutralidade aos aspectos científico-tecnológicos impostos pela ideologia capitalista. Sendo “mitos” criados e desenvolvidos em uma estrutura opressora (FREIRE, 2005).  </w:delText>
        </w:r>
      </w:del>
    </w:p>
    <w:p>
      <w:pPr>
        <w:pStyle w:val="Normal"/>
        <w:keepNext w:val="true"/>
        <w:numPr>
          <w:ilvl w:val="0"/>
          <w:numId w:val="0"/>
        </w:numPr>
        <w:ind w:firstLine="709"/>
        <w:jc w:val="both"/>
        <w:outlineLvl w:val="0"/>
        <w:rPr>
          <w:del w:id="53" w:author="Marina Cassel Fontoura" w:date="2020-07-16T16:46:00Z"/>
        </w:rPr>
      </w:pPr>
      <w:del w:id="46" w:author="Marina Cassel Fontoura" w:date="2020-07-16T16:46:00Z">
        <w:r>
          <w:rPr>
            <w:rFonts w:cs="Calibri" w:ascii="Calibri" w:hAnsi="Calibri"/>
          </w:rPr>
          <w:delText>Para P9, são construções que convertidas ao senso comum, possivelmente, exercem impactos que podem levar a “</w:delText>
        </w:r>
      </w:del>
      <w:del w:id="47" w:author="Marina Cassel Fontoura" w:date="2020-07-16T16:46:00Z">
        <w:r>
          <w:rPr>
            <w:rFonts w:cs="Calibri" w:ascii="Calibri" w:hAnsi="Calibri"/>
            <w:i/>
            <w:iCs/>
          </w:rPr>
          <w:delText>paralisia,</w:delText>
        </w:r>
      </w:del>
      <w:del w:id="48" w:author="Marina Cassel Fontoura" w:date="2020-07-16T16:46:00Z">
        <w:r>
          <w:rPr>
            <w:rFonts w:cs="Calibri" w:ascii="Calibri" w:hAnsi="Calibri"/>
          </w:rPr>
          <w:delText xml:space="preserve"> </w:delText>
        </w:r>
      </w:del>
      <w:del w:id="49" w:author="Marina Cassel Fontoura" w:date="2020-07-16T16:46:00Z">
        <w:r>
          <w:rPr>
            <w:rFonts w:cs="Calibri" w:ascii="Calibri" w:hAnsi="Calibri"/>
            <w:i/>
            <w:iCs/>
          </w:rPr>
          <w:delText xml:space="preserve">como mitos, ponto de vista ressaltado por Freire. Dessa maneira, para ultrapassar a percepção ingênua e mágica da realidade, faz-se necessária uma compreensão cada vez mais aguçada dos sutis e frágeis processos de interação CTS” (p. 47), </w:delText>
        </w:r>
      </w:del>
      <w:del w:id="50" w:author="Marina Cassel Fontoura" w:date="2020-07-16T16:46:00Z">
        <w:r>
          <w:rPr>
            <w:rFonts w:cs="Calibri" w:ascii="Calibri" w:hAnsi="Calibri"/>
          </w:rPr>
          <w:delText>uma vez que, para P15 a percepção ingênua que os indivíduos possuem acerca da influência da CT e suas relações, impedem de visualizar de como esta afeta a vida das pessoas</w:delText>
        </w:r>
      </w:del>
      <w:del w:id="51" w:author="Marina Cassel Fontoura" w:date="2020-07-16T16:46:00Z">
        <w:r>
          <w:rPr>
            <w:rFonts w:cs="Calibri" w:ascii="Calibri" w:hAnsi="Calibri"/>
            <w:i/>
            <w:iCs/>
          </w:rPr>
          <w:delText xml:space="preserve">. “Mas como estamos tão imersos na ‘nossa’ realidade acabamos por fixar a visão no nosso cotidiano e isso acaba limitando a nossa percepção da realidade” (p. 59.), </w:delText>
        </w:r>
      </w:del>
      <w:del w:id="52" w:author="Marina Cassel Fontoura" w:date="2020-07-16T16:46:00Z">
        <w:r>
          <w:rPr>
            <w:rFonts w:cs="Calibri" w:ascii="Calibri" w:hAnsi="Calibri"/>
          </w:rPr>
          <w:delText xml:space="preserve">sendo algo comum, deixando-se levar a certo fatalismo, diante dos interesses de determinados grupos que detém o maior poder econômico e, consequentemente, ideológico das questões científicas-tecnológicas.  </w:delText>
        </w:r>
      </w:del>
    </w:p>
    <w:p>
      <w:pPr>
        <w:pStyle w:val="Normal"/>
        <w:keepNext w:val="true"/>
        <w:numPr>
          <w:ilvl w:val="0"/>
          <w:numId w:val="0"/>
        </w:numPr>
        <w:ind w:firstLine="709"/>
        <w:jc w:val="both"/>
        <w:outlineLvl w:val="0"/>
        <w:rPr>
          <w:rFonts w:ascii="Calibri" w:hAnsi="Calibri" w:cs="Arial"/>
          <w:del w:id="55" w:author="Marina Cassel Fontoura" w:date="2020-07-16T16:46:00Z"/>
        </w:rPr>
      </w:pPr>
      <w:del w:id="54" w:author="Marina Cassel Fontoura" w:date="2020-07-16T16:46:00Z">
        <w:r>
          <w:rPr>
            <w:rFonts w:cs="Arial" w:ascii="Calibri" w:hAnsi="Calibri"/>
          </w:rPr>
          <w:delText>Assim, promover a problematização de questões da CT, presentes em diferentes contextos e negligenciados por uma falsa ideia de “[...] superioridade/neutralidade do modelo de decisões tecnocráticas, a perspectiva salvacionista/redentora atribuída à Ciência-Tecnologia e o determinismo tecnológico” (AULER, 2007, p. 9), se faz necessária como parte de um desvelamento de um mundo aos sujeitos que dele fazem parte.</w:delText>
        </w:r>
      </w:del>
    </w:p>
    <w:p>
      <w:pPr>
        <w:pStyle w:val="Normal"/>
        <w:keepNext w:val="true"/>
        <w:numPr>
          <w:ilvl w:val="0"/>
          <w:numId w:val="0"/>
        </w:numPr>
        <w:ind w:firstLine="709"/>
        <w:jc w:val="both"/>
        <w:outlineLvl w:val="0"/>
        <w:rPr>
          <w:rFonts w:ascii="Calibri" w:hAnsi="Calibri" w:cs="Arial"/>
          <w:del w:id="57" w:author="Marina Cassel Fontoura" w:date="2020-07-16T16:46:00Z"/>
        </w:rPr>
      </w:pPr>
      <w:del w:id="56" w:author="Marina Cassel Fontoura" w:date="2020-07-16T16:46:00Z">
        <w:r>
          <w:rPr>
            <w:rFonts w:cs="Arial" w:ascii="Calibri" w:hAnsi="Calibri"/>
          </w:rPr>
        </w:r>
      </w:del>
    </w:p>
    <w:p>
      <w:pPr>
        <w:pStyle w:val="Normal"/>
        <w:keepNext w:val="true"/>
        <w:numPr>
          <w:ilvl w:val="0"/>
          <w:numId w:val="0"/>
        </w:numPr>
        <w:jc w:val="both"/>
        <w:outlineLvl w:val="0"/>
        <w:rPr>
          <w:rFonts w:ascii="Calibri" w:hAnsi="Calibri" w:cs="Arial"/>
          <w:b/>
          <w:b/>
          <w:bCs/>
          <w:del w:id="59" w:author="Marina Cassel Fontoura" w:date="2020-07-16T16:46:00Z"/>
        </w:rPr>
      </w:pPr>
      <w:del w:id="58" w:author="Marina Cassel Fontoura" w:date="2020-07-16T16:46:00Z">
        <w:r>
          <w:rPr>
            <w:rFonts w:cs="Arial" w:ascii="Calibri" w:hAnsi="Calibri"/>
            <w:b/>
            <w:bCs/>
          </w:rPr>
          <w:delText>3.2 DIVERGÊNCIAS E DESAFIOS ENTRE ABORDAGENS FREIRE-CTS</w:delText>
        </w:r>
      </w:del>
    </w:p>
    <w:p>
      <w:pPr>
        <w:pStyle w:val="Normal"/>
        <w:keepNext w:val="true"/>
        <w:numPr>
          <w:ilvl w:val="0"/>
          <w:numId w:val="0"/>
        </w:numPr>
        <w:jc w:val="both"/>
        <w:outlineLvl w:val="0"/>
        <w:rPr>
          <w:rFonts w:ascii="Calibri" w:hAnsi="Calibri" w:cs="Arial"/>
          <w:b/>
          <w:b/>
          <w:bCs/>
          <w:del w:id="61" w:author="Marina Cassel Fontoura" w:date="2020-07-16T16:46:00Z"/>
        </w:rPr>
      </w:pPr>
      <w:del w:id="60" w:author="Marina Cassel Fontoura" w:date="2020-07-16T16:46:00Z">
        <w:r>
          <w:rPr>
            <w:rFonts w:cs="Arial" w:ascii="Calibri" w:hAnsi="Calibri"/>
            <w:b/>
            <w:bCs/>
          </w:rPr>
        </w:r>
      </w:del>
    </w:p>
    <w:p>
      <w:pPr>
        <w:pStyle w:val="Normal"/>
        <w:keepNext w:val="true"/>
        <w:numPr>
          <w:ilvl w:val="0"/>
          <w:numId w:val="0"/>
        </w:numPr>
        <w:ind w:firstLine="709"/>
        <w:jc w:val="both"/>
        <w:outlineLvl w:val="0"/>
        <w:rPr>
          <w:rFonts w:ascii="Calibri" w:hAnsi="Calibri" w:cs="Arial"/>
          <w:del w:id="68" w:author="Marina Cassel Fontoura" w:date="2020-07-16T16:46:00Z"/>
        </w:rPr>
      </w:pPr>
      <w:del w:id="62" w:author="Marina Cassel Fontoura" w:date="2020-07-16T16:46:00Z">
        <w:r>
          <w:rPr>
            <w:rFonts w:cs="Arial" w:ascii="Calibri" w:hAnsi="Calibri"/>
          </w:rPr>
          <w:delText xml:space="preserve">Nesta categoria são apontadas algumas divergências entre as referidas abordagens, Freire a partir da educação libertadora aponta uma maneira em que o “[...] educando pudesse tomar consciência da sua situação existencial e pudesse agir sobre ela para transformá-la em direção à construção de uma sociedade mais justa e igualitária” (SANTOS, 2008, p. 117). Já, o movimento CTS com surgimento em países de Primeiro Mundo, sua perspectiva seguiu o contexto destes países. “As questões centrais discutidas nas propostas curriculares com enfoque CTS nesse movimento centravam-se muito mais nos impactos tecnológicos na sociedade e, sobretudo, em suas consequências ambientais [...]” (SANTOS, 2008, p. 118). Enquanto </w:delText>
        </w:r>
      </w:del>
      <w:del w:id="63" w:author="Marina Cassel Fontoura" w:date="2020-07-16T16:46:00Z">
        <w:r>
          <w:rPr>
            <w:rFonts w:cs="Calibri" w:ascii="Calibri" w:hAnsi="Calibri"/>
            <w:i/>
            <w:iCs/>
          </w:rPr>
          <w:delText>Freire sugere uma visão humanística</w:delText>
        </w:r>
      </w:del>
      <w:del w:id="64" w:author="Marina Cassel Fontoura" w:date="2020-07-16T16:46:00Z">
        <w:r>
          <w:rPr>
            <w:rFonts w:cs="Arial" w:ascii="Calibri" w:hAnsi="Calibri"/>
          </w:rPr>
          <w:delText xml:space="preserve"> das condições existências na realidade dos sujeitos, CTS possui uma visão mais </w:delText>
        </w:r>
      </w:del>
      <w:del w:id="65" w:author="Marina Cassel Fontoura" w:date="2020-07-16T16:46:00Z">
        <w:r>
          <w:rPr>
            <w:rFonts w:cs="Arial" w:ascii="Calibri" w:hAnsi="Calibri"/>
            <w:i/>
            <w:iCs/>
          </w:rPr>
          <w:delText>clássica</w:delText>
        </w:r>
      </w:del>
      <w:del w:id="66" w:author="Marina Cassel Fontoura" w:date="2020-07-16T16:46:00Z">
        <w:r>
          <w:rPr>
            <w:rFonts w:cs="Arial" w:ascii="Calibri" w:hAnsi="Calibri"/>
          </w:rPr>
          <w:delText xml:space="preserve"> como discutido anteriormente, centrada em questões ambientais </w:delText>
        </w:r>
      </w:del>
      <w:del w:id="67" w:author="Marina Cassel Fontoura" w:date="2020-07-16T16:46:00Z">
        <w:r>
          <w:rPr>
            <w:rFonts w:cs="Arial" w:ascii="Calibri" w:hAnsi="Calibri"/>
            <w:i/>
            <w:iCs/>
          </w:rPr>
          <w:delText>(P18, p. 69).</w:delText>
        </w:r>
      </w:del>
    </w:p>
    <w:p>
      <w:pPr>
        <w:pStyle w:val="Normal"/>
        <w:keepNext w:val="true"/>
        <w:numPr>
          <w:ilvl w:val="0"/>
          <w:numId w:val="0"/>
        </w:numPr>
        <w:ind w:firstLine="709"/>
        <w:jc w:val="both"/>
        <w:outlineLvl w:val="0"/>
        <w:rPr>
          <w:del w:id="73" w:author="Marina Cassel Fontoura" w:date="2020-07-16T16:46:00Z"/>
        </w:rPr>
      </w:pPr>
      <w:del w:id="69" w:author="Marina Cassel Fontoura" w:date="2020-07-16T16:46:00Z">
        <w:r>
          <w:rPr>
            <w:rFonts w:cs="Arial" w:ascii="Calibri" w:hAnsi="Calibri"/>
          </w:rPr>
          <w:delText>Divergência, também, apontada em relação ao estudo de temas. “</w:delText>
        </w:r>
      </w:del>
      <w:del w:id="70" w:author="Marina Cassel Fontoura" w:date="2020-07-16T16:46:00Z">
        <w:r>
          <w:rPr>
            <w:rFonts w:cs="Arial" w:ascii="Calibri" w:hAnsi="Calibri"/>
            <w:i/>
            <w:iCs/>
          </w:rPr>
          <w:delText>Na perspectiva de Freire, os temas de aprendizagem surgem com uma efetiva participação da comunidade escolar, enquanto que nos encaminhamentos dados pelo enfoque CTS, essa dinâmica está ausente, sendo definida pelo professor” (P4, p. 110).</w:delText>
        </w:r>
      </w:del>
      <w:del w:id="71" w:author="Marina Cassel Fontoura" w:date="2020-07-16T16:46:00Z">
        <w:r>
          <w:rPr>
            <w:rFonts w:cs="Arial" w:ascii="Calibri" w:hAnsi="Calibri"/>
          </w:rPr>
          <w:delText xml:space="preserve">  No mesmo sentido quanto à abrangência dos temas P6, destaca que </w:delText>
        </w:r>
      </w:del>
      <w:del w:id="72" w:author="Marina Cassel Fontoura" w:date="2020-07-16T16:46:00Z">
        <w:r>
          <w:rPr>
            <w:rFonts w:cs="Arial" w:ascii="Calibri" w:hAnsi="Calibri"/>
            <w:i/>
            <w:iCs/>
          </w:rPr>
          <w:delText xml:space="preserve">“[...] as ideias de freireanas caminham no sentido de manter o foco na realidade local, a perspectiva curricular CTS tende a escolher temas de alcance mais global e geral, sem se ater muito a contextos específicos” (p. 35). </w:delText>
        </w:r>
      </w:del>
    </w:p>
    <w:p>
      <w:pPr>
        <w:pStyle w:val="Normal"/>
        <w:keepNext w:val="true"/>
        <w:numPr>
          <w:ilvl w:val="0"/>
          <w:numId w:val="0"/>
        </w:numPr>
        <w:ind w:firstLine="709"/>
        <w:jc w:val="both"/>
        <w:outlineLvl w:val="0"/>
        <w:rPr>
          <w:rFonts w:ascii="Calibri" w:hAnsi="Calibri" w:cs="Arial"/>
          <w:del w:id="83" w:author="Marina Cassel Fontoura" w:date="2020-07-16T16:46:00Z"/>
        </w:rPr>
      </w:pPr>
      <w:del w:id="74" w:author="Marina Cassel Fontoura" w:date="2020-07-16T16:46:00Z">
        <w:r>
          <w:rPr>
            <w:rFonts w:cs="Arial" w:ascii="Calibri" w:hAnsi="Calibri"/>
          </w:rPr>
          <w:delText xml:space="preserve">Em parte, os objetivos dessa coesão de referências na área de ensino em ciências se explica pelas ideais freireanas contribuírem na aplicação na perspectiva do movimento CTS, que no campo educacional, é atrelado principalmente ao PLACTS, nas pesquisas aqui analisadas, portanto, a articulação desta perspectiva (CTS/PLACTS-Freire) </w:delText>
        </w:r>
      </w:del>
      <w:del w:id="75" w:author="Marina Cassel Fontoura" w:date="2020-07-16T16:46:00Z">
        <w:r>
          <w:rPr>
            <w:rFonts w:cs="Arial" w:ascii="Calibri" w:hAnsi="Calibri"/>
            <w:i/>
            <w:iCs/>
          </w:rPr>
          <w:delText>é “[...] pensada a partir de temas em consonância com as demandas sociais possibilita discutir novos caminhos para uma PCT (Política-Científica-Tecnológica), de modo que as problemáticas de determinada localidade direcionem esses rumos” (P19, p. 30).</w:delText>
        </w:r>
      </w:del>
      <w:del w:id="76" w:author="Marina Cassel Fontoura" w:date="2020-07-16T16:46:00Z">
        <w:r>
          <w:rPr>
            <w:rFonts w:cs="Arial" w:ascii="Calibri" w:hAnsi="Calibri"/>
          </w:rPr>
          <w:delText xml:space="preserve"> Propondo um currículo atrelado a abordagem </w:delText>
        </w:r>
      </w:del>
      <w:del w:id="77" w:author="Marina Cassel Fontoura" w:date="2020-07-16T16:46:00Z">
        <w:bookmarkStart w:id="3" w:name="_Hlk30499640"/>
        <w:r>
          <w:rPr>
            <w:rFonts w:cs="Arial" w:ascii="Calibri" w:hAnsi="Calibri"/>
          </w:rPr>
          <w:delText xml:space="preserve">FREIRE/CTS/PLACTS </w:delText>
        </w:r>
      </w:del>
      <w:del w:id="78" w:author="Marina Cassel Fontoura" w:date="2020-07-16T16:46:00Z">
        <w:bookmarkEnd w:id="3"/>
        <w:r>
          <w:rPr>
            <w:rFonts w:cs="Arial" w:ascii="Calibri" w:hAnsi="Calibri"/>
          </w:rPr>
          <w:delText xml:space="preserve">como forma de instrumentalizar o ensino de ciências a partir desse viés, P13, em sua pesquisa propõe </w:delText>
        </w:r>
      </w:del>
      <w:del w:id="79" w:author="Marina Cassel Fontoura" w:date="2020-07-16T16:46:00Z">
        <w:r>
          <w:rPr>
            <w:rFonts w:cs="Arial" w:ascii="Calibri" w:hAnsi="Calibri"/>
            <w:i/>
            <w:iCs/>
          </w:rPr>
          <w:delText>“[...] investir nas pesquisas nas universidades, nas políticas públicas, na formação inicial do docente, e para aqueles que já estão nas escolas, uma saída seria a formação continuada [...]” (p. 46).</w:delText>
        </w:r>
      </w:del>
      <w:del w:id="80" w:author="Marina Cassel Fontoura" w:date="2020-07-16T16:46:00Z">
        <w:r>
          <w:rPr>
            <w:rFonts w:cs="Arial" w:ascii="Calibri" w:hAnsi="Calibri"/>
          </w:rPr>
          <w:delText xml:space="preserve"> Destacando a importância da formação de professores, pois de nada adianta um currículo de aproximações entre tais referenciais quando não há formação docente adequada ao viés proposto com bem descreve P7, sobre o novo tipo de profissionais a partir de propostas Freire/CTS, pois já </w:delText>
        </w:r>
      </w:del>
      <w:del w:id="81" w:author="Marina Cassel Fontoura" w:date="2020-07-16T16:46:00Z">
        <w:r>
          <w:rPr>
            <w:rFonts w:cs="Arial" w:ascii="Calibri" w:hAnsi="Calibri"/>
            <w:i/>
            <w:iCs/>
          </w:rPr>
          <w:delText xml:space="preserve">“[...] que na concepção dialógica da educação ele deixa de depositar os conteúdos na cabeça dos educandos, para assumir o papel de catalisador do processo de ensino e aprendizagem” (p. 47), </w:delText>
        </w:r>
      </w:del>
      <w:del w:id="82" w:author="Marina Cassel Fontoura" w:date="2020-07-16T16:46:00Z">
        <w:r>
          <w:rPr>
            <w:rFonts w:cs="Arial" w:ascii="Calibri" w:hAnsi="Calibri"/>
          </w:rPr>
          <w:delText>em contradição a lógica tradicional e disciplinar de ensino.</w:delText>
        </w:r>
      </w:del>
    </w:p>
    <w:p>
      <w:pPr>
        <w:pStyle w:val="Normal"/>
        <w:keepNext w:val="true"/>
        <w:numPr>
          <w:ilvl w:val="0"/>
          <w:numId w:val="0"/>
        </w:numPr>
        <w:ind w:firstLine="709"/>
        <w:jc w:val="both"/>
        <w:outlineLvl w:val="0"/>
        <w:rPr>
          <w:rFonts w:ascii="Calibri" w:hAnsi="Calibri" w:cs="Arial"/>
          <w:i/>
          <w:i/>
          <w:iCs/>
          <w:del w:id="86" w:author="Marina Cassel Fontoura" w:date="2020-07-16T16:46:00Z"/>
        </w:rPr>
      </w:pPr>
      <w:del w:id="84" w:author="Marina Cassel Fontoura" w:date="2020-07-16T16:46:00Z">
        <w:r>
          <w:rPr>
            <w:rFonts w:cs="Arial" w:ascii="Calibri" w:hAnsi="Calibri"/>
          </w:rPr>
          <w:delText xml:space="preserve">Como forma de romper com o movimento disciplinar a interdisciplinaridade se apresenta como forma de trabalhos de professores na perspectiva Freire-CTS, porém, enfatizando que </w:delText>
        </w:r>
      </w:del>
      <w:del w:id="85" w:author="Marina Cassel Fontoura" w:date="2020-07-16T16:46:00Z">
        <w:r>
          <w:rPr>
            <w:rFonts w:cs="Arial" w:ascii="Calibri" w:hAnsi="Calibri"/>
            <w:i/>
            <w:iCs/>
          </w:rPr>
          <w:delText>[...] há a necessidade que a formação de professores, tanto inicial quanto continuada, de conta da integração dos diversos conhecimentos de forma quer os professores possam realizar um trabalho interdisciplinar nas escolas” (P18, p.68).</w:delText>
        </w:r>
      </w:del>
    </w:p>
    <w:p>
      <w:pPr>
        <w:pStyle w:val="Normal"/>
        <w:keepNext w:val="true"/>
        <w:numPr>
          <w:ilvl w:val="0"/>
          <w:numId w:val="0"/>
        </w:numPr>
        <w:ind w:firstLine="709"/>
        <w:jc w:val="both"/>
        <w:outlineLvl w:val="0"/>
        <w:rPr>
          <w:rFonts w:ascii="Calibri" w:hAnsi="Calibri" w:cs="Arial"/>
          <w:color w:val="4F81BD"/>
          <w:sz w:val="16"/>
          <w:szCs w:val="16"/>
          <w:del w:id="90" w:author="Marina Cassel Fontoura" w:date="2020-07-16T16:46:00Z"/>
        </w:rPr>
      </w:pPr>
      <w:del w:id="87" w:author="Marina Cassel Fontoura" w:date="2020-07-16T16:46:00Z">
        <w:r>
          <w:rPr>
            <w:rFonts w:cs="Arial" w:ascii="Calibri" w:hAnsi="Calibri"/>
          </w:rPr>
          <w:delText>Portanto aproximações FREIRE/PLACTS são desenvolvidas justamente por serem complementares, enquanto que PLACTS aprofunda o campo da CT, Freire trabalha com dimensões educacionais, assim “[...] duas práxis    assentadas    em    pressupostos    comuns    e    complementares” (AULER;</w:delText>
        </w:r>
      </w:del>
      <w:del w:id="88" w:author="Marina Cassel Fontoura" w:date="2020-07-16T16:46:00Z">
        <w:r>
          <w:rPr/>
          <w:delText xml:space="preserve"> </w:delText>
        </w:r>
      </w:del>
      <w:del w:id="89" w:author="Marina Cassel Fontoura" w:date="2020-07-16T16:46:00Z">
        <w:r>
          <w:rPr>
            <w:rFonts w:cs="Arial" w:ascii="Calibri" w:hAnsi="Calibri"/>
          </w:rPr>
          <w:delText xml:space="preserve">DELIZOICOV, 2015, p. 277). </w:delText>
        </w:r>
      </w:del>
    </w:p>
    <w:p>
      <w:pPr>
        <w:pStyle w:val="Normal"/>
        <w:keepNext w:val="true"/>
        <w:numPr>
          <w:ilvl w:val="0"/>
          <w:numId w:val="0"/>
        </w:numPr>
        <w:ind w:firstLine="709"/>
        <w:jc w:val="both"/>
        <w:outlineLvl w:val="0"/>
        <w:rPr>
          <w:rFonts w:ascii="Calibri" w:hAnsi="Calibri" w:cs="Arial"/>
          <w:color w:val="4F81BD"/>
          <w:sz w:val="16"/>
          <w:szCs w:val="16"/>
          <w:del w:id="92" w:author="Marina Cassel Fontoura" w:date="2020-07-16T16:46:00Z"/>
        </w:rPr>
      </w:pPr>
      <w:del w:id="91" w:author="Marina Cassel Fontoura" w:date="2020-07-16T16:46:00Z">
        <w:r>
          <w:rPr>
            <w:rFonts w:cs="Arial" w:ascii="Calibri" w:hAnsi="Calibri"/>
            <w:color w:val="4F81BD"/>
            <w:sz w:val="16"/>
            <w:szCs w:val="16"/>
          </w:rPr>
        </w:r>
      </w:del>
    </w:p>
    <w:p>
      <w:pPr>
        <w:pStyle w:val="Heading1"/>
        <w:spacing w:lineRule="auto" w:line="240"/>
        <w:rPr>
          <w:rFonts w:ascii="Calibri" w:hAnsi="Calibri" w:cs="Arial"/>
          <w:del w:id="94" w:author="Marina Cassel Fontoura" w:date="2020-07-16T16:46:00Z"/>
        </w:rPr>
      </w:pPr>
      <w:del w:id="93" w:author="Marina Cassel Fontoura" w:date="2020-07-16T16:46:00Z">
        <w:r>
          <w:rPr>
            <w:rFonts w:cs="Arial" w:ascii="Calibri" w:hAnsi="Calibri"/>
          </w:rPr>
          <w:delText>4 CONSIDERAÇÕES</w:delText>
        </w:r>
      </w:del>
    </w:p>
    <w:p>
      <w:pPr>
        <w:pStyle w:val="Normal"/>
        <w:keepNext w:val="true"/>
        <w:numPr>
          <w:ilvl w:val="0"/>
          <w:numId w:val="0"/>
        </w:numPr>
        <w:jc w:val="both"/>
        <w:outlineLvl w:val="0"/>
        <w:rPr>
          <w:rFonts w:ascii="Calibri" w:hAnsi="Calibri" w:cs="Arial"/>
          <w:del w:id="96" w:author="Marina Cassel Fontoura" w:date="2020-07-16T16:46:00Z"/>
        </w:rPr>
      </w:pPr>
      <w:del w:id="95" w:author="Marina Cassel Fontoura" w:date="2020-07-16T16:46:00Z">
        <w:r>
          <w:rPr>
            <w:rFonts w:cs="Arial" w:ascii="Calibri" w:hAnsi="Calibri"/>
          </w:rPr>
        </w:r>
      </w:del>
    </w:p>
    <w:p>
      <w:pPr>
        <w:pStyle w:val="Normal"/>
        <w:keepNext w:val="true"/>
        <w:numPr>
          <w:ilvl w:val="0"/>
          <w:numId w:val="0"/>
        </w:numPr>
        <w:ind w:firstLine="709"/>
        <w:jc w:val="both"/>
        <w:outlineLvl w:val="0"/>
        <w:rPr>
          <w:rFonts w:ascii="Calibri" w:hAnsi="Calibri" w:cs="Arial"/>
          <w:del w:id="100" w:author="Marina Cassel Fontoura" w:date="2020-07-16T16:46:00Z"/>
        </w:rPr>
      </w:pPr>
      <w:del w:id="97" w:author="Marina Cassel Fontoura" w:date="2020-07-16T16:46:00Z">
        <w:r>
          <w:rPr>
            <w:rFonts w:cs="Arial" w:ascii="Calibri" w:hAnsi="Calibri"/>
          </w:rPr>
          <w:delText>Aproximações Freire-CTS perpassam diversas esferas, desde configurações curriculares pautadas por abordagem de temas, os quais envolvam situações problemáticas, contraditórias, destacando a importância da utilização do diálogo e problematização como forma de obtenção dos temas de implicação cientifica-tecnológica, devolvendo aos estudantes como uma concepção dialógico-problematizadora da educação, bem como</w:delText>
        </w:r>
      </w:del>
      <w:del w:id="98" w:author="Marina Cassel Fontoura" w:date="2020-07-16T16:46:00Z">
        <w:r>
          <w:rPr>
            <w:rFonts w:cs="Arial" w:ascii="Calibri" w:hAnsi="Calibri"/>
            <w:color w:val="FF0000"/>
          </w:rPr>
          <w:delText xml:space="preserve"> </w:delText>
        </w:r>
      </w:del>
      <w:del w:id="99" w:author="Marina Cassel Fontoura" w:date="2020-07-16T16:46:00Z">
        <w:r>
          <w:rPr>
            <w:rFonts w:cs="Arial" w:ascii="Calibri" w:hAnsi="Calibri"/>
          </w:rPr>
          <w:delText>a busca por maior participação social em processos decisórios, que antes silenciados devido à falsa ideia de um modelo neutro e salvacionista atribuído a CT, porém, que encontra na perspectiva problematizadora e crítica desta aproximação, não apenas uma simples linearização do movimento CTS originário em países com contextos distintos ao brasileiro, assim, perpassando por pesquisas atribuídas ao PLACTS, que a partir da aproximação Freire-CTS toma contornos educacionais com desafios a superação do ensino estritamente tradicional contribuindo para uma maior compreensão de problemas sociocientíficos  no Ensino de Ciências.</w:delText>
        </w:r>
      </w:del>
    </w:p>
    <w:p>
      <w:pPr>
        <w:pStyle w:val="Corpodetexto2"/>
        <w:keepNext w:val="true"/>
        <w:numPr>
          <w:ilvl w:val="0"/>
          <w:numId w:val="0"/>
        </w:numPr>
        <w:outlineLvl w:val="0"/>
        <w:rPr>
          <w:rFonts w:ascii="Calibri" w:hAnsi="Calibri" w:cs="Arial"/>
          <w:b w:val="false"/>
          <w:b w:val="false"/>
          <w:bCs w:val="false"/>
          <w:color w:val="000000"/>
          <w:del w:id="102" w:author="Marina Cassel Fontoura" w:date="2020-07-16T16:46:00Z"/>
        </w:rPr>
      </w:pPr>
      <w:del w:id="101" w:author="Marina Cassel Fontoura" w:date="2020-07-16T16:46:00Z">
        <w:r>
          <w:rPr>
            <w:rFonts w:cs="Arial" w:ascii="Calibri" w:hAnsi="Calibri"/>
            <w:b w:val="false"/>
            <w:bCs w:val="false"/>
            <w:color w:val="000000"/>
          </w:rPr>
        </w:r>
      </w:del>
    </w:p>
    <w:p>
      <w:pPr>
        <w:pStyle w:val="Heading1"/>
        <w:spacing w:lineRule="auto" w:line="240"/>
        <w:rPr>
          <w:rFonts w:ascii="Calibri" w:hAnsi="Calibri" w:cs="Arial"/>
          <w:del w:id="104" w:author="Marina Cassel Fontoura" w:date="2020-07-16T16:46:00Z"/>
        </w:rPr>
      </w:pPr>
      <w:del w:id="103" w:author="Marina Cassel Fontoura" w:date="2020-07-16T16:46:00Z">
        <w:r>
          <w:rPr>
            <w:rFonts w:cs="Arial" w:ascii="Calibri" w:hAnsi="Calibri"/>
          </w:rPr>
          <w:delText>5 REFERÊNCIAS</w:delText>
        </w:r>
      </w:del>
    </w:p>
    <w:p>
      <w:pPr>
        <w:pStyle w:val="Normal"/>
        <w:keepNext w:val="true"/>
        <w:numPr>
          <w:ilvl w:val="0"/>
          <w:numId w:val="0"/>
        </w:numPr>
        <w:spacing w:before="0" w:after="0"/>
        <w:jc w:val="both"/>
        <w:outlineLvl w:val="0"/>
        <w:rPr>
          <w:rFonts w:ascii="Calibri" w:hAnsi="Calibri" w:cs="Arial"/>
          <w:color w:val="4F81BD"/>
          <w:sz w:val="16"/>
          <w:szCs w:val="16"/>
          <w:del w:id="106" w:author="Marina Cassel Fontoura" w:date="2020-07-16T16:46:00Z"/>
        </w:rPr>
      </w:pPr>
      <w:del w:id="105" w:author="Marina Cassel Fontoura" w:date="2020-07-16T16:46:00Z">
        <w:r>
          <w:rPr>
            <w:rFonts w:cs="Arial" w:ascii="Calibri" w:hAnsi="Calibri"/>
            <w:color w:val="4F81BD"/>
            <w:sz w:val="16"/>
            <w:szCs w:val="16"/>
          </w:rPr>
        </w:r>
      </w:del>
    </w:p>
    <w:p>
      <w:pPr>
        <w:pStyle w:val="Normal"/>
        <w:keepNext w:val="true"/>
        <w:numPr>
          <w:ilvl w:val="0"/>
          <w:numId w:val="0"/>
        </w:numPr>
        <w:spacing w:before="0" w:after="0"/>
        <w:jc w:val="both"/>
        <w:outlineLvl w:val="0"/>
        <w:rPr>
          <w:rFonts w:ascii="Calibri" w:hAnsi="Calibri" w:cs="Arial"/>
          <w:del w:id="110" w:author="Marina Cassel Fontoura" w:date="2020-07-16T16:46:00Z"/>
        </w:rPr>
      </w:pPr>
      <w:del w:id="107" w:author="Marina Cassel Fontoura" w:date="2020-07-16T16:46:00Z">
        <w:r>
          <w:rPr>
            <w:rFonts w:cs="Arial" w:ascii="Calibri" w:hAnsi="Calibri"/>
          </w:rPr>
          <w:delText xml:space="preserve">AULER, D. Alfabetização científico-tecnológica: um novo “paradigma”? </w:delText>
        </w:r>
      </w:del>
      <w:del w:id="108" w:author="Marina Cassel Fontoura" w:date="2020-07-16T16:46:00Z">
        <w:r>
          <w:rPr>
            <w:rFonts w:cs="Arial" w:ascii="Calibri" w:hAnsi="Calibri"/>
            <w:b/>
            <w:bCs/>
          </w:rPr>
          <w:delText>ENSAIO – Pesquisa em Educação em Ciências</w:delText>
        </w:r>
      </w:del>
      <w:del w:id="109" w:author="Marina Cassel Fontoura" w:date="2020-07-16T16:46:00Z">
        <w:r>
          <w:rPr>
            <w:rFonts w:cs="Arial" w:ascii="Calibri" w:hAnsi="Calibri"/>
          </w:rPr>
          <w:delText>. v. 5, n. 1, 2003.</w:delText>
        </w:r>
      </w:del>
    </w:p>
    <w:p>
      <w:pPr>
        <w:pStyle w:val="Normal"/>
        <w:keepNext w:val="true"/>
        <w:numPr>
          <w:ilvl w:val="0"/>
          <w:numId w:val="0"/>
        </w:numPr>
        <w:spacing w:before="0" w:after="0"/>
        <w:jc w:val="both"/>
        <w:outlineLvl w:val="0"/>
        <w:rPr>
          <w:rFonts w:ascii="Calibri" w:hAnsi="Calibri" w:cs="Arial"/>
          <w:del w:id="114" w:author="Marina Cassel Fontoura" w:date="2020-07-16T16:46:00Z"/>
        </w:rPr>
      </w:pPr>
      <w:del w:id="111" w:author="Marina Cassel Fontoura" w:date="2020-07-16T16:46:00Z">
        <w:r>
          <w:rPr>
            <w:rFonts w:cs="Arial" w:ascii="Calibri" w:hAnsi="Calibri"/>
          </w:rPr>
          <w:delText xml:space="preserve">AULER, D. Enfoque Ciência-Tecnologia-Sociedade: pressupostos para o contexto brasileiro. </w:delText>
        </w:r>
      </w:del>
      <w:del w:id="112" w:author="Marina Cassel Fontoura" w:date="2020-07-16T16:46:00Z">
        <w:r>
          <w:rPr>
            <w:rFonts w:cs="Arial" w:ascii="Calibri" w:hAnsi="Calibri"/>
            <w:b/>
            <w:bCs/>
          </w:rPr>
          <w:delText>Ciência &amp; Ensino</w:delText>
        </w:r>
      </w:del>
      <w:del w:id="113" w:author="Marina Cassel Fontoura" w:date="2020-07-16T16:46:00Z">
        <w:r>
          <w:rPr>
            <w:rFonts w:cs="Arial" w:ascii="Calibri" w:hAnsi="Calibri"/>
          </w:rPr>
          <w:delText>, Campinas, v.1, n. especial, p. 01-20, 2007.</w:delText>
        </w:r>
      </w:del>
    </w:p>
    <w:p>
      <w:pPr>
        <w:pStyle w:val="Normal"/>
        <w:keepNext w:val="true"/>
        <w:numPr>
          <w:ilvl w:val="0"/>
          <w:numId w:val="0"/>
        </w:numPr>
        <w:spacing w:before="0" w:after="0"/>
        <w:jc w:val="both"/>
        <w:outlineLvl w:val="0"/>
        <w:rPr>
          <w:del w:id="118" w:author="Marina Cassel Fontoura" w:date="2020-07-16T16:46:00Z"/>
        </w:rPr>
      </w:pPr>
      <w:del w:id="115" w:author="Marina Cassel Fontoura" w:date="2020-07-16T16:46:00Z">
        <w:r>
          <w:rPr>
            <w:rFonts w:cs="Arial" w:ascii="Calibri" w:hAnsi="Calibri"/>
          </w:rPr>
          <w:delText xml:space="preserve">AULER, D. DELIZOICOV, D.  Investigação de temas CTS no contexto do pensamento latino-americano. </w:delText>
        </w:r>
      </w:del>
      <w:del w:id="116" w:author="Marina Cassel Fontoura" w:date="2020-07-16T16:46:00Z">
        <w:r>
          <w:rPr>
            <w:rFonts w:cs="Arial" w:ascii="Calibri" w:hAnsi="Calibri"/>
            <w:b/>
            <w:bCs/>
          </w:rPr>
          <w:delText>Linhas Críticas</w:delText>
        </w:r>
      </w:del>
      <w:del w:id="117" w:author="Marina Cassel Fontoura" w:date="2020-07-16T16:46:00Z">
        <w:r>
          <w:rPr>
            <w:rFonts w:cs="Arial" w:ascii="Calibri" w:hAnsi="Calibri"/>
          </w:rPr>
          <w:delText>, 21(45), 275-296, 2015.</w:delText>
        </w:r>
      </w:del>
    </w:p>
    <w:p>
      <w:pPr>
        <w:pStyle w:val="Normal"/>
        <w:keepNext w:val="true"/>
        <w:numPr>
          <w:ilvl w:val="0"/>
          <w:numId w:val="0"/>
        </w:numPr>
        <w:spacing w:before="0" w:after="0"/>
        <w:jc w:val="both"/>
        <w:outlineLvl w:val="0"/>
        <w:rPr>
          <w:del w:id="122" w:author="Marina Cassel Fontoura" w:date="2020-07-16T16:46:00Z"/>
        </w:rPr>
      </w:pPr>
      <w:del w:id="119" w:author="Marina Cassel Fontoura" w:date="2020-07-16T16:46:00Z">
        <w:r>
          <w:rPr>
            <w:rFonts w:cs="Arial" w:ascii="Calibri" w:hAnsi="Calibri"/>
          </w:rPr>
          <w:delText xml:space="preserve">BARBOSA, R. G. </w:delText>
        </w:r>
      </w:del>
      <w:del w:id="120" w:author="Marina Cassel Fontoura" w:date="2020-07-16T16:46:00Z">
        <w:r>
          <w:rPr>
            <w:rFonts w:cs="Arial" w:ascii="Calibri" w:hAnsi="Calibri"/>
            <w:b/>
            <w:bCs/>
          </w:rPr>
          <w:delText>Educação científica e tecnológica para a participação</w:delText>
        </w:r>
      </w:del>
      <w:del w:id="121" w:author="Marina Cassel Fontoura" w:date="2020-07-16T16:46:00Z">
        <w:r>
          <w:rPr>
            <w:rFonts w:cs="Arial" w:ascii="Calibri" w:hAnsi="Calibri"/>
          </w:rPr>
          <w:delText>: Paulo Freire e a criatividade. Tese (Doutorado) – PPGECM, UEL, Londrina, 2014.</w:delText>
        </w:r>
      </w:del>
    </w:p>
    <w:p>
      <w:pPr>
        <w:pStyle w:val="Normal"/>
        <w:keepNext w:val="true"/>
        <w:numPr>
          <w:ilvl w:val="0"/>
          <w:numId w:val="0"/>
        </w:numPr>
        <w:spacing w:before="0" w:after="0"/>
        <w:jc w:val="both"/>
        <w:outlineLvl w:val="0"/>
        <w:rPr>
          <w:del w:id="128" w:author="Marina Cassel Fontoura" w:date="2020-07-16T16:46:00Z"/>
        </w:rPr>
      </w:pPr>
      <w:del w:id="123" w:author="Marina Cassel Fontoura" w:date="2020-07-16T16:46:00Z">
        <w:r>
          <w:rPr>
            <w:rFonts w:cs="Arial" w:ascii="Calibri" w:hAnsi="Calibri"/>
          </w:rPr>
          <w:delText xml:space="preserve">CENTA, F. G. </w:delText>
        </w:r>
      </w:del>
      <w:del w:id="124" w:author="Marina Cassel Fontoura" w:date="2020-07-16T16:46:00Z">
        <w:r>
          <w:rPr>
            <w:rFonts w:cs="Arial" w:ascii="Calibri" w:hAnsi="Calibri"/>
            <w:b/>
            <w:bCs/>
          </w:rPr>
          <w:delText xml:space="preserve">“Arroio Cadena: </w:delText>
        </w:r>
      </w:del>
      <w:del w:id="125" w:author="Marina Cassel Fontoura" w:date="2020-07-16T16:46:00Z">
        <w:r>
          <w:rPr>
            <w:rFonts w:cs="Arial" w:ascii="Calibri" w:hAnsi="Calibri"/>
          </w:rPr>
          <w:delText xml:space="preserve">cartão postal de Santa Maria”? Possibilidades e desafios em uma reorientação curricular na perspectiva da abordagem temática. Dissertação (Mestrado) – </w:delText>
        </w:r>
      </w:del>
      <w:del w:id="126" w:author="Marina Cassel Fontoura" w:date="2020-07-16T16:46:00Z">
        <w:bookmarkStart w:id="4" w:name="_Hlk29909889"/>
        <w:r>
          <w:rPr>
            <w:rFonts w:cs="Arial" w:ascii="Calibri" w:hAnsi="Calibri"/>
          </w:rPr>
          <w:delText>PPGEMEF, UFSM, Santa Maria</w:delText>
        </w:r>
      </w:del>
      <w:del w:id="127" w:author="Marina Cassel Fontoura" w:date="2020-07-16T16:46:00Z">
        <w:bookmarkEnd w:id="4"/>
        <w:r>
          <w:rPr>
            <w:rFonts w:cs="Arial" w:ascii="Calibri" w:hAnsi="Calibri"/>
          </w:rPr>
          <w:delText>, 2015.</w:delText>
        </w:r>
      </w:del>
    </w:p>
    <w:p>
      <w:pPr>
        <w:pStyle w:val="Normal"/>
        <w:keepNext w:val="true"/>
        <w:numPr>
          <w:ilvl w:val="0"/>
          <w:numId w:val="0"/>
        </w:numPr>
        <w:spacing w:before="0" w:after="0"/>
        <w:jc w:val="both"/>
        <w:outlineLvl w:val="0"/>
        <w:rPr>
          <w:del w:id="132" w:author="Marina Cassel Fontoura" w:date="2020-07-16T16:46:00Z"/>
        </w:rPr>
      </w:pPr>
      <w:del w:id="129" w:author="Marina Cassel Fontoura" w:date="2020-07-16T16:46:00Z">
        <w:r>
          <w:rPr>
            <w:rFonts w:cs="Arial" w:ascii="Calibri" w:hAnsi="Calibri"/>
          </w:rPr>
          <w:delText xml:space="preserve">DAGNINO, R. Mais além da participação pública na ciência: buscando uma reorientação dos estudos sobre ciência, tecnologia e sociedade em ibero-américa. CTS+I – </w:delText>
        </w:r>
      </w:del>
      <w:del w:id="130" w:author="Marina Cassel Fontoura" w:date="2020-07-16T16:46:00Z">
        <w:r>
          <w:rPr>
            <w:rFonts w:cs="Arial" w:ascii="Calibri" w:hAnsi="Calibri"/>
            <w:b/>
            <w:bCs/>
          </w:rPr>
          <w:delText>Revista iberoamericana de Ciencia, Tecnologia, Sociedad e Innovación</w:delText>
        </w:r>
      </w:del>
      <w:del w:id="131" w:author="Marina Cassel Fontoura" w:date="2020-07-16T16:46:00Z">
        <w:r>
          <w:rPr>
            <w:rFonts w:cs="Arial" w:ascii="Calibri" w:hAnsi="Calibri"/>
          </w:rPr>
          <w:delText>. n. 7, p. 01-15, 2006.</w:delText>
        </w:r>
      </w:del>
    </w:p>
    <w:p>
      <w:pPr>
        <w:pStyle w:val="Normal"/>
        <w:keepNext w:val="true"/>
        <w:numPr>
          <w:ilvl w:val="0"/>
          <w:numId w:val="0"/>
        </w:numPr>
        <w:spacing w:before="0" w:after="0"/>
        <w:jc w:val="both"/>
        <w:outlineLvl w:val="0"/>
        <w:rPr>
          <w:del w:id="136" w:author="Marina Cassel Fontoura" w:date="2020-07-16T16:46:00Z"/>
        </w:rPr>
      </w:pPr>
      <w:del w:id="133" w:author="Marina Cassel Fontoura" w:date="2020-07-16T16:46:00Z">
        <w:r>
          <w:rPr>
            <w:rFonts w:cs="Arial" w:ascii="Calibri" w:hAnsi="Calibri"/>
          </w:rPr>
          <w:delText xml:space="preserve">DIAS, F. F. </w:delText>
        </w:r>
      </w:del>
      <w:del w:id="134" w:author="Marina Cassel Fontoura" w:date="2020-07-16T16:46:00Z">
        <w:r>
          <w:rPr>
            <w:rFonts w:cs="Arial" w:ascii="Calibri" w:hAnsi="Calibri"/>
            <w:b/>
            <w:bCs/>
          </w:rPr>
          <w:delText>Ensino de física a partir da articulação Freire-cts</w:delText>
        </w:r>
      </w:del>
      <w:del w:id="135" w:author="Marina Cassel Fontoura" w:date="2020-07-16T16:46:00Z">
        <w:r>
          <w:rPr>
            <w:rFonts w:cs="Arial" w:ascii="Calibri" w:hAnsi="Calibri"/>
          </w:rPr>
          <w:delText>: lançando um novo olhar sobre as escolas do campo. Dissertação (Mestrado) - PPGEMEF, UFSM, Santa Maria, 2018.</w:delText>
        </w:r>
      </w:del>
    </w:p>
    <w:p>
      <w:pPr>
        <w:pStyle w:val="Normal"/>
        <w:keepNext w:val="true"/>
        <w:numPr>
          <w:ilvl w:val="0"/>
          <w:numId w:val="0"/>
        </w:numPr>
        <w:spacing w:before="0" w:after="0"/>
        <w:jc w:val="both"/>
        <w:outlineLvl w:val="0"/>
        <w:rPr>
          <w:rFonts w:ascii="Calibri" w:hAnsi="Calibri" w:cs="Arial"/>
          <w:del w:id="140" w:author="Marina Cassel Fontoura" w:date="2020-07-16T16:46:00Z"/>
        </w:rPr>
      </w:pPr>
      <w:del w:id="137" w:author="Marina Cassel Fontoura" w:date="2020-07-16T16:46:00Z">
        <w:r>
          <w:rPr>
            <w:rFonts w:cs="Arial" w:ascii="Calibri" w:hAnsi="Calibri"/>
          </w:rPr>
          <w:delText xml:space="preserve">EWERLING DA ROSA, S.; STRIEDER, R. Dimensões da democratização da ciência-tecnologia no âmbito da educação CTS. </w:delText>
        </w:r>
      </w:del>
      <w:del w:id="138" w:author="Marina Cassel Fontoura" w:date="2020-07-16T16:46:00Z">
        <w:r>
          <w:rPr>
            <w:rFonts w:cs="Arial" w:ascii="Calibri" w:hAnsi="Calibri"/>
            <w:b/>
            <w:bCs/>
          </w:rPr>
          <w:delText>Revista Insignare Scientia</w:delText>
        </w:r>
      </w:del>
      <w:del w:id="139" w:author="Marina Cassel Fontoura" w:date="2020-07-16T16:46:00Z">
        <w:r>
          <w:rPr>
            <w:rFonts w:cs="Arial" w:ascii="Calibri" w:hAnsi="Calibri"/>
          </w:rPr>
          <w:delText xml:space="preserve"> - RIS, v. 1, n. 2, 24 ago. 2018.</w:delText>
        </w:r>
      </w:del>
    </w:p>
    <w:p>
      <w:pPr>
        <w:pStyle w:val="Normal"/>
        <w:keepNext w:val="true"/>
        <w:numPr>
          <w:ilvl w:val="0"/>
          <w:numId w:val="0"/>
        </w:numPr>
        <w:spacing w:before="0" w:after="0"/>
        <w:jc w:val="both"/>
        <w:outlineLvl w:val="0"/>
        <w:rPr>
          <w:rFonts w:ascii="Calibri" w:hAnsi="Calibri" w:cs="Arial"/>
          <w:del w:id="145" w:author="Marina Cassel Fontoura" w:date="2020-07-16T16:46:00Z"/>
        </w:rPr>
      </w:pPr>
      <w:del w:id="141" w:author="Marina Cassel Fontoura" w:date="2020-07-16T16:46:00Z">
        <w:r>
          <w:rPr>
            <w:rFonts w:cs="Arial" w:ascii="Calibri" w:hAnsi="Calibri"/>
          </w:rPr>
          <w:delText>FONSECA, E. M da.</w:delText>
        </w:r>
      </w:del>
      <w:del w:id="142" w:author="Marina Cassel Fontoura" w:date="2020-07-16T16:46:00Z">
        <w:r>
          <w:rPr/>
          <w:delText xml:space="preserve"> </w:delText>
        </w:r>
      </w:del>
      <w:del w:id="143" w:author="Marina Cassel Fontoura" w:date="2020-07-16T16:46:00Z">
        <w:r>
          <w:rPr>
            <w:rFonts w:cs="Arial" w:ascii="Calibri" w:hAnsi="Calibri"/>
            <w:b/>
            <w:bCs/>
          </w:rPr>
          <w:delText>Abordagem de temas no ensino de ciências: reflexões para processos formativos de professores</w:delText>
        </w:r>
      </w:del>
      <w:del w:id="144" w:author="Marina Cassel Fontoura" w:date="2020-07-16T16:46:00Z">
        <w:r>
          <w:rPr>
            <w:rFonts w:cs="Arial" w:ascii="Calibri" w:hAnsi="Calibri"/>
          </w:rPr>
          <w:delText xml:space="preserve">. Dissertação (Mestrado) – PPGE, UNIPAMPA, Bagé, 2019.   </w:delText>
        </w:r>
      </w:del>
    </w:p>
    <w:p>
      <w:pPr>
        <w:pStyle w:val="Normal"/>
        <w:keepNext w:val="true"/>
        <w:numPr>
          <w:ilvl w:val="0"/>
          <w:numId w:val="0"/>
        </w:numPr>
        <w:spacing w:before="0" w:after="0"/>
        <w:jc w:val="both"/>
        <w:outlineLvl w:val="0"/>
        <w:rPr>
          <w:rFonts w:ascii="Calibri" w:hAnsi="Calibri" w:cs="Arial"/>
          <w:del w:id="149" w:author="Marina Cassel Fontoura" w:date="2020-07-16T16:46:00Z"/>
        </w:rPr>
      </w:pPr>
      <w:del w:id="146" w:author="Marina Cassel Fontoura" w:date="2020-07-16T16:46:00Z">
        <w:r>
          <w:rPr>
            <w:rFonts w:cs="Arial" w:ascii="Calibri" w:hAnsi="Calibri"/>
          </w:rPr>
          <w:delText xml:space="preserve">FREIRE, P. </w:delText>
        </w:r>
      </w:del>
      <w:del w:id="147" w:author="Marina Cassel Fontoura" w:date="2020-07-16T16:46:00Z">
        <w:r>
          <w:rPr>
            <w:rFonts w:cs="Arial" w:ascii="Calibri" w:hAnsi="Calibri"/>
            <w:b/>
            <w:bCs/>
          </w:rPr>
          <w:delText>Pedagogia do Oprimido</w:delText>
        </w:r>
      </w:del>
      <w:del w:id="148" w:author="Marina Cassel Fontoura" w:date="2020-07-16T16:46:00Z">
        <w:r>
          <w:rPr>
            <w:rFonts w:cs="Arial" w:ascii="Calibri" w:hAnsi="Calibri"/>
          </w:rPr>
          <w:delText>. 48. ed. Rio de Janeiro: Paz e Terra, 2005.</w:delText>
        </w:r>
      </w:del>
    </w:p>
    <w:p>
      <w:pPr>
        <w:pStyle w:val="Normal"/>
        <w:keepNext w:val="true"/>
        <w:numPr>
          <w:ilvl w:val="0"/>
          <w:numId w:val="0"/>
        </w:numPr>
        <w:spacing w:before="0" w:after="0"/>
        <w:jc w:val="both"/>
        <w:outlineLvl w:val="0"/>
        <w:rPr>
          <w:rFonts w:ascii="Calibri" w:hAnsi="Calibri" w:cs="Arial"/>
          <w:del w:id="153" w:author="Marina Cassel Fontoura" w:date="2020-07-16T16:46:00Z"/>
        </w:rPr>
      </w:pPr>
      <w:del w:id="150" w:author="Marina Cassel Fontoura" w:date="2020-07-16T16:46:00Z">
        <w:r>
          <w:rPr>
            <w:rFonts w:cs="Arial" w:ascii="Calibri" w:hAnsi="Calibri"/>
          </w:rPr>
          <w:delText xml:space="preserve">FREIRE, P. </w:delText>
        </w:r>
      </w:del>
      <w:del w:id="151" w:author="Marina Cassel Fontoura" w:date="2020-07-16T16:46:00Z">
        <w:r>
          <w:rPr>
            <w:rFonts w:cs="Arial" w:ascii="Calibri" w:hAnsi="Calibri"/>
            <w:b/>
            <w:bCs/>
          </w:rPr>
          <w:delText>Pedagogia da Esperança</w:delText>
        </w:r>
      </w:del>
      <w:del w:id="152" w:author="Marina Cassel Fontoura" w:date="2020-07-16T16:46:00Z">
        <w:r>
          <w:rPr>
            <w:rFonts w:cs="Arial" w:ascii="Calibri" w:hAnsi="Calibri"/>
          </w:rPr>
          <w:delText>. Rio de Janeiro: Paz e Terra, 1992.</w:delText>
        </w:r>
      </w:del>
    </w:p>
    <w:p>
      <w:pPr>
        <w:pStyle w:val="Normal"/>
        <w:keepNext w:val="true"/>
        <w:numPr>
          <w:ilvl w:val="0"/>
          <w:numId w:val="0"/>
        </w:numPr>
        <w:spacing w:before="0" w:after="0"/>
        <w:jc w:val="both"/>
        <w:outlineLvl w:val="0"/>
        <w:rPr>
          <w:rFonts w:ascii="Calibri" w:hAnsi="Calibri" w:cs="Arial"/>
          <w:del w:id="157" w:author="Marina Cassel Fontoura" w:date="2020-07-16T16:46:00Z"/>
        </w:rPr>
      </w:pPr>
      <w:del w:id="154" w:author="Marina Cassel Fontoura" w:date="2020-07-16T16:46:00Z">
        <w:r>
          <w:rPr>
            <w:rFonts w:cs="Arial" w:ascii="Calibri" w:hAnsi="Calibri"/>
          </w:rPr>
          <w:delText>GIACOMINI, A</w:delText>
        </w:r>
      </w:del>
      <w:del w:id="155" w:author="Marina Cassel Fontoura" w:date="2020-07-16T16:46:00Z">
        <w:r>
          <w:rPr>
            <w:rFonts w:cs="Arial" w:ascii="Calibri" w:hAnsi="Calibri"/>
            <w:b/>
            <w:bCs/>
          </w:rPr>
          <w:delText>. Intervenções curriculares na perspectiva da abordagem temática:</w:delText>
        </w:r>
      </w:del>
      <w:del w:id="156" w:author="Marina Cassel Fontoura" w:date="2020-07-16T16:46:00Z">
        <w:r>
          <w:rPr>
            <w:rFonts w:cs="Arial" w:ascii="Calibri" w:hAnsi="Calibri"/>
          </w:rPr>
          <w:delText xml:space="preserve"> avanços alcançados por professores de uma escola pública estadual do RS. Dissertação (Mestrado) – PPGECQVS, UFSM, Santa Maria, 2014. </w:delText>
        </w:r>
      </w:del>
    </w:p>
    <w:p>
      <w:pPr>
        <w:pStyle w:val="Normal"/>
        <w:keepNext w:val="true"/>
        <w:numPr>
          <w:ilvl w:val="0"/>
          <w:numId w:val="0"/>
        </w:numPr>
        <w:spacing w:before="0" w:after="0"/>
        <w:jc w:val="both"/>
        <w:outlineLvl w:val="0"/>
        <w:rPr>
          <w:rFonts w:ascii="Calibri" w:hAnsi="Calibri" w:cs="Arial"/>
          <w:del w:id="161" w:author="Marina Cassel Fontoura" w:date="2020-07-16T16:46:00Z"/>
        </w:rPr>
      </w:pPr>
      <w:del w:id="158" w:author="Marina Cassel Fontoura" w:date="2020-07-16T16:46:00Z">
        <w:r>
          <w:rPr>
            <w:rFonts w:cs="Arial" w:ascii="Calibri" w:hAnsi="Calibri"/>
          </w:rPr>
          <w:delText xml:space="preserve">HUNSCHE, S. </w:delText>
        </w:r>
      </w:del>
      <w:del w:id="159" w:author="Marina Cassel Fontoura" w:date="2020-07-16T16:46:00Z">
        <w:r>
          <w:rPr>
            <w:rFonts w:cs="Arial" w:ascii="Calibri" w:hAnsi="Calibri"/>
            <w:b/>
            <w:bCs/>
          </w:rPr>
          <w:delText>Professor “fazedor” de currículos: desafios no estágio curricular supervisionado em ensino de ciências.</w:delText>
        </w:r>
      </w:del>
      <w:del w:id="160" w:author="Marina Cassel Fontoura" w:date="2020-07-16T16:46:00Z">
        <w:r>
          <w:rPr>
            <w:rFonts w:cs="Arial" w:ascii="Calibri" w:hAnsi="Calibri"/>
          </w:rPr>
          <w:delText xml:space="preserve"> Dissertação (Mestrado) – PPGE, UFSM, Santa Maria, 2010.</w:delText>
        </w:r>
      </w:del>
    </w:p>
    <w:p>
      <w:pPr>
        <w:pStyle w:val="Normal"/>
        <w:keepNext w:val="true"/>
        <w:numPr>
          <w:ilvl w:val="0"/>
          <w:numId w:val="0"/>
        </w:numPr>
        <w:spacing w:before="0" w:after="0"/>
        <w:jc w:val="both"/>
        <w:outlineLvl w:val="0"/>
        <w:rPr>
          <w:rFonts w:ascii="Calibri" w:hAnsi="Calibri" w:cs="Arial"/>
          <w:del w:id="167" w:author="Marina Cassel Fontoura" w:date="2020-07-16T16:46:00Z"/>
        </w:rPr>
      </w:pPr>
      <w:del w:id="162" w:author="Marina Cassel Fontoura" w:date="2020-07-16T16:46:00Z">
        <w:r>
          <w:rPr>
            <w:rFonts w:cs="Arial" w:ascii="Calibri" w:hAnsi="Calibri"/>
          </w:rPr>
          <w:delText xml:space="preserve">MORAES, R. GALIAZZI, M. C. </w:delText>
        </w:r>
      </w:del>
      <w:del w:id="163" w:author="Marina Cassel Fontoura" w:date="2020-07-16T16:46:00Z">
        <w:r>
          <w:rPr>
            <w:rFonts w:cs="Arial" w:ascii="Calibri" w:hAnsi="Calibri"/>
            <w:bCs/>
          </w:rPr>
          <w:delText>Análise Textual Discursiva de Múltiplas Faces.</w:delText>
        </w:r>
      </w:del>
      <w:del w:id="164" w:author="Marina Cassel Fontoura" w:date="2020-07-16T16:46:00Z">
        <w:r>
          <w:rPr>
            <w:rFonts w:cs="Arial" w:ascii="Calibri" w:hAnsi="Calibri"/>
            <w:b/>
            <w:bCs/>
          </w:rPr>
          <w:delText xml:space="preserve"> </w:delText>
        </w:r>
      </w:del>
      <w:del w:id="165" w:author="Marina Cassel Fontoura" w:date="2020-07-16T16:46:00Z">
        <w:r>
          <w:rPr>
            <w:rFonts w:cs="Arial" w:ascii="Calibri" w:hAnsi="Calibri"/>
            <w:b/>
          </w:rPr>
          <w:delText>Ciência &amp; Educação</w:delText>
        </w:r>
      </w:del>
      <w:del w:id="166" w:author="Marina Cassel Fontoura" w:date="2020-07-16T16:46:00Z">
        <w:r>
          <w:rPr>
            <w:rFonts w:cs="Arial" w:ascii="Calibri" w:hAnsi="Calibri"/>
          </w:rPr>
          <w:delText>, v. 12, n. 1, 2006.</w:delText>
        </w:r>
      </w:del>
    </w:p>
    <w:p>
      <w:pPr>
        <w:pStyle w:val="Normal"/>
        <w:keepNext w:val="true"/>
        <w:numPr>
          <w:ilvl w:val="0"/>
          <w:numId w:val="0"/>
        </w:numPr>
        <w:spacing w:before="0" w:after="0"/>
        <w:jc w:val="both"/>
        <w:outlineLvl w:val="0"/>
        <w:rPr>
          <w:rFonts w:ascii="Calibri" w:hAnsi="Calibri" w:cs="Arial"/>
          <w:del w:id="171" w:author="Marina Cassel Fontoura" w:date="2020-07-16T16:46:00Z"/>
        </w:rPr>
      </w:pPr>
      <w:del w:id="168" w:author="Marina Cassel Fontoura" w:date="2020-07-16T16:46:00Z">
        <w:r>
          <w:rPr>
            <w:rFonts w:cs="Arial" w:ascii="Calibri" w:hAnsi="Calibri"/>
          </w:rPr>
          <w:delText xml:space="preserve">OLIVEIRA, D. Q de. </w:delText>
        </w:r>
      </w:del>
      <w:del w:id="169" w:author="Marina Cassel Fontoura" w:date="2020-07-16T16:46:00Z">
        <w:r>
          <w:rPr>
            <w:rFonts w:cs="Arial" w:ascii="Calibri" w:hAnsi="Calibri"/>
            <w:b/>
            <w:bCs/>
          </w:rPr>
          <w:delText>Abordagem de interações entre ciência, tecnologia e sociedade no ensino de química na articulação com a literatura</w:delText>
        </w:r>
      </w:del>
      <w:del w:id="170" w:author="Marina Cassel Fontoura" w:date="2020-07-16T16:46:00Z">
        <w:r>
          <w:rPr>
            <w:rFonts w:cs="Arial" w:ascii="Calibri" w:hAnsi="Calibri"/>
          </w:rPr>
          <w:delText>. Dissertação (Mestrado) – PPGECT, UFSC, Florianópolis, 2017.</w:delText>
        </w:r>
      </w:del>
    </w:p>
    <w:p>
      <w:pPr>
        <w:pStyle w:val="Normal"/>
        <w:keepNext w:val="true"/>
        <w:numPr>
          <w:ilvl w:val="0"/>
          <w:numId w:val="0"/>
        </w:numPr>
        <w:spacing w:before="0" w:after="0"/>
        <w:jc w:val="both"/>
        <w:outlineLvl w:val="0"/>
        <w:rPr>
          <w:rFonts w:ascii="Calibri" w:hAnsi="Calibri" w:cs="Arial"/>
          <w:del w:id="175" w:author="Marina Cassel Fontoura" w:date="2020-07-16T16:46:00Z"/>
        </w:rPr>
      </w:pPr>
      <w:del w:id="172" w:author="Marina Cassel Fontoura" w:date="2020-07-16T16:46:00Z">
        <w:r>
          <w:rPr>
            <w:rFonts w:cs="Arial" w:ascii="Calibri" w:hAnsi="Calibri"/>
          </w:rPr>
          <w:delText xml:space="preserve">PRUDÊNCIO, C. A. V. </w:delText>
        </w:r>
      </w:del>
      <w:del w:id="173" w:author="Marina Cassel Fontoura" w:date="2020-07-16T16:46:00Z">
        <w:r>
          <w:rPr>
            <w:rFonts w:cs="Arial" w:ascii="Calibri" w:hAnsi="Calibri"/>
            <w:b/>
            <w:bCs/>
          </w:rPr>
          <w:delText xml:space="preserve">Perspectiva cts em estágios curriculares em espaços de divulgação científica: </w:delText>
        </w:r>
      </w:del>
      <w:del w:id="174" w:author="Marina Cassel Fontoura" w:date="2020-07-16T16:46:00Z">
        <w:r>
          <w:rPr>
            <w:rFonts w:cs="Arial" w:ascii="Calibri" w:hAnsi="Calibri"/>
          </w:rPr>
          <w:delText>contributos para a formação inicial de professores de ciências e biologia. Tese (Doutorado) – PPGE, UFSCar, São Carlos, 2013.</w:delText>
        </w:r>
      </w:del>
    </w:p>
    <w:p>
      <w:pPr>
        <w:pStyle w:val="Normal"/>
        <w:keepNext w:val="true"/>
        <w:numPr>
          <w:ilvl w:val="0"/>
          <w:numId w:val="0"/>
        </w:numPr>
        <w:spacing w:before="0" w:after="0"/>
        <w:jc w:val="both"/>
        <w:outlineLvl w:val="0"/>
        <w:rPr>
          <w:del w:id="179" w:author="Marina Cassel Fontoura" w:date="2020-07-16T16:46:00Z"/>
        </w:rPr>
      </w:pPr>
      <w:del w:id="176" w:author="Marina Cassel Fontoura" w:date="2020-07-16T16:46:00Z">
        <w:r>
          <w:rPr>
            <w:rFonts w:cs="Arial" w:ascii="Calibri" w:hAnsi="Calibri"/>
          </w:rPr>
          <w:delText xml:space="preserve">ROSO, C. C. AULER, D. A participação na construção do currículo: práticas educativas vinculadas ao movimento CTS. </w:delText>
        </w:r>
      </w:del>
      <w:del w:id="177" w:author="Marina Cassel Fontoura" w:date="2020-07-16T16:46:00Z">
        <w:r>
          <w:rPr>
            <w:rFonts w:cs="Arial" w:ascii="Calibri" w:hAnsi="Calibri"/>
            <w:b/>
            <w:bCs/>
          </w:rPr>
          <w:delText>Ciência &amp; Educação</w:delText>
        </w:r>
      </w:del>
      <w:del w:id="178" w:author="Marina Cassel Fontoura" w:date="2020-07-16T16:46:00Z">
        <w:r>
          <w:rPr>
            <w:rFonts w:cs="Arial" w:ascii="Calibri" w:hAnsi="Calibri"/>
          </w:rPr>
          <w:delText>., Bauru, v.22, n.2, p. 371-389, 2016.</w:delText>
        </w:r>
      </w:del>
    </w:p>
    <w:p>
      <w:pPr>
        <w:pStyle w:val="Normal"/>
        <w:keepNext w:val="true"/>
        <w:numPr>
          <w:ilvl w:val="0"/>
          <w:numId w:val="0"/>
        </w:numPr>
        <w:spacing w:before="0" w:after="0"/>
        <w:jc w:val="both"/>
        <w:outlineLvl w:val="0"/>
        <w:rPr>
          <w:del w:id="183" w:author="Marina Cassel Fontoura" w:date="2020-07-16T16:46:00Z"/>
        </w:rPr>
      </w:pPr>
      <w:del w:id="180" w:author="Marina Cassel Fontoura" w:date="2020-07-16T16:46:00Z">
        <w:r>
          <w:rPr>
            <w:rFonts w:cs="Arial" w:ascii="Calibri" w:hAnsi="Calibri"/>
          </w:rPr>
          <w:delText xml:space="preserve">SANTOS, R. A. </w:delText>
        </w:r>
      </w:del>
      <w:del w:id="181" w:author="Marina Cassel Fontoura" w:date="2020-07-16T16:46:00Z">
        <w:r>
          <w:rPr>
            <w:rFonts w:cs="Arial" w:ascii="Calibri" w:hAnsi="Calibri"/>
            <w:b/>
            <w:bCs/>
          </w:rPr>
          <w:delText xml:space="preserve">A não neutralidade na perspectiva educacional ciência-tecnologia-sociedade. </w:delText>
        </w:r>
      </w:del>
      <w:del w:id="182" w:author="Marina Cassel Fontoura" w:date="2020-07-16T16:46:00Z">
        <w:r>
          <w:rPr>
            <w:rFonts w:cs="Arial" w:ascii="Calibri" w:hAnsi="Calibri"/>
          </w:rPr>
          <w:delText>Dissertação (Mestrado) - PPGE, UFSM, Santa Maria, 2012.</w:delText>
        </w:r>
      </w:del>
    </w:p>
    <w:p>
      <w:pPr>
        <w:pStyle w:val="Normal"/>
        <w:keepNext w:val="true"/>
        <w:numPr>
          <w:ilvl w:val="0"/>
          <w:numId w:val="0"/>
        </w:numPr>
        <w:spacing w:before="0" w:after="0"/>
        <w:jc w:val="both"/>
        <w:outlineLvl w:val="0"/>
        <w:rPr>
          <w:del w:id="187" w:author="Marina Cassel Fontoura" w:date="2020-07-16T16:46:00Z"/>
        </w:rPr>
      </w:pPr>
      <w:del w:id="184" w:author="Marina Cassel Fontoura" w:date="2020-07-16T16:46:00Z">
        <w:r>
          <w:rPr>
            <w:rFonts w:cs="Arial" w:ascii="Calibri" w:hAnsi="Calibri"/>
          </w:rPr>
          <w:delText>SANTOS, R. A</w:delText>
        </w:r>
      </w:del>
      <w:del w:id="185" w:author="Marina Cassel Fontoura" w:date="2020-07-16T16:46:00Z">
        <w:r>
          <w:rPr>
            <w:rFonts w:cs="Arial" w:ascii="Calibri" w:hAnsi="Calibri"/>
            <w:b/>
            <w:bCs/>
          </w:rPr>
          <w:delText>. Busca de uma participação social para além da avaliação de impactos da Ciência-Tecnologia na sociedade: sinalizações de práticas educativas CTS</w:delText>
        </w:r>
      </w:del>
      <w:del w:id="186" w:author="Marina Cassel Fontoura" w:date="2020-07-16T16:46:00Z">
        <w:r>
          <w:rPr>
            <w:rFonts w:cs="Arial" w:ascii="Calibri" w:hAnsi="Calibri"/>
          </w:rPr>
          <w:delText>. Tese (Doutorado) - PPGE, UFSM, Santa Maria, RS, 2016.</w:delText>
        </w:r>
      </w:del>
    </w:p>
    <w:p>
      <w:pPr>
        <w:pStyle w:val="Heading1"/>
        <w:keepNext w:val="true"/>
        <w:numPr>
          <w:ilvl w:val="0"/>
          <w:numId w:val="0"/>
        </w:numPr>
        <w:spacing w:before="0" w:after="0"/>
        <w:jc w:val="both"/>
        <w:outlineLvl w:val="0"/>
        <w:rPr/>
      </w:pPr>
      <w:del w:id="188" w:author="Marina Cassel Fontoura" w:date="2020-07-16T16:46:00Z">
        <w:r>
          <w:rPr>
            <w:rFonts w:cs="Arial" w:ascii="Calibri" w:hAnsi="Calibri"/>
          </w:rPr>
          <w:delText xml:space="preserve">SANTOS. W. L. P. Educação Científica Humanística em Uma Perspectiva Freireana: Resgatando a Função do Ensino de CTS. </w:delText>
        </w:r>
      </w:del>
      <w:del w:id="189" w:author="Marina Cassel Fontoura" w:date="2020-07-16T16:46:00Z">
        <w:r>
          <w:rPr>
            <w:rFonts w:cs="Arial" w:ascii="Calibri" w:hAnsi="Calibri"/>
            <w:b/>
            <w:bCs/>
          </w:rPr>
          <w:delText>Alexandria</w:delText>
        </w:r>
      </w:del>
      <w:del w:id="190" w:author="Marina Cassel Fontoura" w:date="2020-07-16T16:46:00Z">
        <w:r>
          <w:rPr>
            <w:rFonts w:cs="Arial" w:ascii="Calibri" w:hAnsi="Calibri"/>
            <w:bCs/>
          </w:rPr>
          <w:delText>,</w:delText>
        </w:r>
      </w:del>
      <w:del w:id="191" w:author="Marina Cassel Fontoura" w:date="2020-07-16T16:46:00Z">
        <w:r>
          <w:rPr>
            <w:rFonts w:cs="Arial" w:ascii="Calibri" w:hAnsi="Calibri"/>
          </w:rPr>
          <w:delText xml:space="preserve"> v.1, n.1, p. 109-131, mar. 2008.</w:delText>
        </w:r>
      </w:del>
    </w:p>
    <w:sectPr>
      <w:headerReference w:type="default" r:id="rId2"/>
      <w:footerReference w:type="default" r:id="rId3"/>
      <w:footnotePr>
        <w:numFmt w:val="decimal"/>
      </w:footnotePr>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 xml:space="preserve">URI, </w:t>
    </w:r>
    <w:ins w:id="192" w:author="Marina Cassel Fontoura" w:date="2020-07-17T16:21:00Z">
      <w:r>
        <w:rPr>
          <w:rFonts w:cs="Tahoma" w:ascii="Cambria" w:hAnsi="Cambria"/>
          <w:color w:val="2E74B5"/>
          <w:szCs w:val="16"/>
        </w:rPr>
        <w:t>14-15 de setembro de 2020.</w:t>
      </w:r>
    </w:ins>
    <w:del w:id="193" w:author="Marina Cassel Fontoura" w:date="2020-07-17T16:21:00Z">
      <w:r>
        <w:rPr>
          <w:rFonts w:cs="Tahoma" w:ascii="Cambria" w:hAnsi="Cambria"/>
          <w:color w:val="2E74B5"/>
          <w:szCs w:val="16"/>
        </w:rPr>
        <w:delText>15-17 de abril de 2020.</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194" w:author="Marina Cassel Fontoura" w:date="2020-07-16T16:46:00Z">
        <w:r>
          <w:rPr>
            <w:rStyle w:val="FootnoteCharacters"/>
          </w:rPr>
          <w:footnoteRef/>
        </w:r>
      </w:del>
      <w:del w:id="195" w:author="Marina Cassel Fontoura" w:date="2020-07-16T16:46:00Z">
        <w:r>
          <w:rPr>
            <w:rFonts w:cs="Arial" w:ascii="Calibri" w:hAnsi="Calibri"/>
          </w:rPr>
          <w:delText xml:space="preserve"> </w:delText>
        </w:r>
      </w:del>
      <w:del w:id="196" w:author="Marina Cassel Fontoura" w:date="2020-07-16T16:46:00Z">
        <w:r>
          <w:rPr>
            <w:rFonts w:cs="Arial" w:ascii="Calibri" w:hAnsi="Calibri"/>
          </w:rPr>
          <w:delText>Os artigos citados, no presente trabalho, foram: P4 (</w:delText>
        </w:r>
      </w:del>
      <w:del w:id="197" w:author="Marina Cassel Fontoura" w:date="2020-07-16T16:46:00Z">
        <w:r>
          <w:rPr>
            <w:rFonts w:eastAsia="Calibri" w:cs="Calibri" w:ascii="Calibri" w:hAnsi="Calibri"/>
            <w:lang w:eastAsia="en-US"/>
          </w:rPr>
          <w:delText>LOPES, 2013</w:delText>
        </w:r>
      </w:del>
      <w:del w:id="198" w:author="Marina Cassel Fontoura" w:date="2020-07-16T16:46:00Z">
        <w:r>
          <w:rPr>
            <w:rFonts w:cs="Arial" w:ascii="Calibri" w:hAnsi="Calibri"/>
          </w:rPr>
          <w:delText>), P6 (PRUDÊNCIO, 2013), P7 (GIACOMINI, 2014), P9 (BARBOSA, 2014), P13 (CENTA</w:delText>
        </w:r>
      </w:del>
      <w:del w:id="199" w:author="Marina Cassel Fontoura" w:date="2020-07-16T16:46:00Z">
        <w:r>
          <w:rPr>
            <w:rFonts w:eastAsia="Calibri" w:cs="Calibri" w:ascii="Calibri" w:hAnsi="Calibri"/>
            <w:lang w:eastAsia="en-US"/>
          </w:rPr>
          <w:delText>, 2015</w:delText>
        </w:r>
      </w:del>
      <w:del w:id="200" w:author="Marina Cassel Fontoura" w:date="2020-07-16T16:46:00Z">
        <w:r>
          <w:rPr>
            <w:rFonts w:cs="Arial" w:ascii="Calibri" w:hAnsi="Calibri"/>
          </w:rPr>
          <w:delText>), P15 (OLIVEIRA, 2017), P18 (DIAS, 2018), P19 (FONSECA, 2019).</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style01">
    <w:name w:val="fontstyle01"/>
    <w:qFormat/>
    <w:rPr>
      <w:rFonts w:ascii="Century Gothic" w:hAnsi="Century Gothic" w:cs="Century Gothic"/>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9:00Z</dcterms:created>
  <dc:creator>Maria do Carmo 1</dc:creator>
  <dc:description/>
  <cp:keywords/>
  <dc:language>en-US</dc:language>
  <cp:lastModifiedBy>Marina Cassel Fontoura</cp:lastModifiedBy>
  <cp:lastPrinted>2015-02-20T08:19:00Z</cp:lastPrinted>
  <dcterms:modified xsi:type="dcterms:W3CDTF">2020-07-17T19:21:00Z</dcterms:modified>
  <cp:revision>18</cp:revision>
  <dc:subject/>
  <dc:title>Título</dc:title>
</cp:coreProperties>
</file>