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OS SABERES E OS SABORES NO ENSINO DE CIÊNCIAS DA NATUREZA: ALIMENTAÇÃO SAUDÁVEL NA EDUCAÇÃO INFANTIL</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Débora Kélli Freitas de Melo</w:t>
      </w:r>
      <w:r>
        <w:rPr>
          <w:rFonts w:cs="Calibri" w:ascii="Calibri" w:hAnsi="Calibri"/>
          <w:vertAlign w:val="superscript"/>
        </w:rPr>
        <w:t>1</w:t>
      </w:r>
      <w:r>
        <w:rPr>
          <w:rFonts w:cs="Calibri" w:ascii="Calibri" w:hAnsi="Calibri"/>
        </w:rPr>
        <w:t>, Rúbia Emmel</w:t>
      </w:r>
      <w:r>
        <w:rPr>
          <w:rFonts w:cs="Calibri" w:ascii="Calibri" w:hAnsi="Calibri"/>
          <w:vertAlign w:val="superscript"/>
        </w:rPr>
        <w:t>2</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a Fronteira Sul, Campus Cerro Largo/Mestranda do Programa de Pós-Graduação em Ensino de Ciências/ e-mail: melokelli82@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Instituto Federal Farroupilha, Campus Santa Rosa/Universidade Federal da Fronteira Sul, Campus Cerro Largo/ Professora do Programa de Pós-Graduação em Ensino de Ciências, Mestrado/ e-mail: rubia.emmel@iffarroupilha.edu.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color w:val="4F81BD"/>
          <w:sz w:val="16"/>
          <w:szCs w:val="16"/>
        </w:rPr>
      </w:pPr>
      <w:r>
        <w:rPr>
          <w:rFonts w:cs="Arial" w:ascii="Calibri" w:hAnsi="Calibri"/>
          <w:b/>
        </w:rPr>
        <w:t>RESUMO:</w:t>
      </w:r>
      <w:r>
        <w:rPr>
          <w:rFonts w:cs="Calibri" w:ascii="Calibri" w:hAnsi="Calibri"/>
          <w:b/>
          <w:bCs/>
        </w:rPr>
        <w:t xml:space="preserve"> </w:t>
      </w:r>
      <w:bookmarkStart w:id="0" w:name="_Hlk33826967"/>
      <w:r>
        <w:rPr>
          <w:rFonts w:cs="Calibri" w:ascii="Calibri" w:hAnsi="Calibri"/>
        </w:rPr>
        <w:t>O presente relato de experiência apresenta uma pesquisa de cunho qualitativo, do tipo estudo de caso, que tem como objetivo romper com o ensino tradicional de memorização e analisar o ensino de Ciências da Natureza na Educação Infantil, evidenciando a importância das práticas educativas sobre a alimentação saudável. Utilizou-se como instrumento de coleta de dados as análises que a professora-pesquisadora realizou das suas narrativas escritas no diário de bordo, e, por meio destas refletiu e investigou a sua práxis. O uso de alimentos como ferramenta didática aplicado juntamente com os Três Momentos Pedagógicos propiciou o diálogo problematizador em cada aula, potencializando a participação das crianças no processo de apropriação do conhecimento em todos os momentos. Dessa forma, as crianças foram consideradas sujeitos ativos, e o papel da professora não se restringiu apenas em transmitir o conhecimento, ela se tornou a mediadora de linguagens, aprendizagens e cultura.</w:t>
      </w:r>
      <w:bookmarkEnd w:id="0"/>
    </w:p>
    <w:p>
      <w:pPr>
        <w:pStyle w:val="Normal"/>
        <w:spacing w:before="0" w:after="120"/>
        <w:jc w:val="both"/>
        <w:rPr>
          <w:rFonts w:ascii="Calibri" w:hAnsi="Calibri" w:cs="Arial"/>
          <w:bCs/>
          <w:lang w:val="en-US"/>
        </w:rPr>
      </w:pPr>
      <w:r>
        <w:rPr>
          <w:rFonts w:cs="Arial" w:ascii="Calibri" w:hAnsi="Calibri"/>
          <w:b/>
        </w:rPr>
        <w:t xml:space="preserve">Palavras Chaves: </w:t>
      </w:r>
      <w:r>
        <w:rPr>
          <w:rFonts w:cs="Arial" w:ascii="Calibri" w:hAnsi="Calibri"/>
          <w:bCs/>
        </w:rPr>
        <w:t xml:space="preserve">Alimentação Saudável. Três Momentos Pedagógicos. </w:t>
      </w:r>
      <w:r>
        <w:rPr>
          <w:rFonts w:cs="Arial" w:ascii="Calibri" w:hAnsi="Calibri"/>
          <w:bCs/>
          <w:lang w:val="en-US"/>
        </w:rPr>
        <w:t>Prática.</w:t>
      </w:r>
    </w:p>
    <w:p>
      <w:pPr>
        <w:pStyle w:val="Normal"/>
        <w:jc w:val="both"/>
        <w:rPr>
          <w:rFonts w:ascii="Calibri" w:hAnsi="Calibri" w:cs="Arial"/>
          <w:bCs/>
          <w:color w:val="4F81BD"/>
          <w:sz w:val="16"/>
          <w:szCs w:val="16"/>
          <w:lang w:val="en-US"/>
        </w:rPr>
      </w:pPr>
      <w:r>
        <w:rPr>
          <w:rFonts w:cs="Arial" w:ascii="Calibri" w:hAnsi="Calibri"/>
          <w:b/>
          <w:lang w:val="en-US"/>
        </w:rPr>
        <w:t xml:space="preserve">ABSTRACT: </w:t>
      </w:r>
      <w:r>
        <w:rPr>
          <w:rFonts w:cs="Arial" w:ascii="Calibri" w:hAnsi="Calibri"/>
          <w:bCs/>
          <w:lang w:val="en-US"/>
        </w:rPr>
        <w:t>The present experience report presents a qualitative research, of the case study type, which aims to break with the traditional teaching of memorization and analyze the teaching of Natural Sciences in Early Childhood Education, highlighting the importance of educational practices on food healthy. As a data collection instrument, the analyzes that the teacher-researcher carried out on her narratives written in the logbook were used, and, through them, she reflected and investigated her praxis. The use of food as a didactic tool applied together with the Three Pedagogical Moments led to problematic dialogue in each class, enhancing the participation of children in the process of appropriating knowledge at all times. Thus, children were considered active subjects, and the teacher's role was not restricted to transmitting knowledge, she became the mediator of languages, learning and culture.</w:t>
      </w:r>
    </w:p>
    <w:p>
      <w:pPr>
        <w:pStyle w:val="Normal"/>
        <w:jc w:val="both"/>
        <w:rPr>
          <w:rFonts w:ascii="Calibri" w:hAnsi="Calibri" w:cs="Arial"/>
        </w:rPr>
      </w:pPr>
      <w:r>
        <w:rPr>
          <w:rFonts w:cs="Arial" w:ascii="Calibri" w:hAnsi="Calibri"/>
          <w:b/>
          <w:lang w:val="en-US"/>
        </w:rPr>
        <w:t xml:space="preserve">Keywords: </w:t>
      </w:r>
      <w:r>
        <w:rPr>
          <w:rFonts w:cs="Arial" w:ascii="Calibri" w:hAnsi="Calibri"/>
          <w:bCs/>
          <w:lang w:val="en-US"/>
        </w:rPr>
        <w:t xml:space="preserve">Healthy eating. Three Pedagogical Moments. </w:t>
      </w:r>
      <w:r>
        <w:rPr>
          <w:rFonts w:cs="Arial" w:ascii="Calibri" w:hAnsi="Calibri"/>
          <w:bCs/>
        </w:rPr>
        <w:t>Practice.</w:t>
      </w:r>
    </w:p>
    <w:p>
      <w:pPr>
        <w:pStyle w:val="Normal"/>
        <w:rPr>
          <w:rFonts w:ascii="Calibri" w:hAnsi="Calibri" w:cs="Arial"/>
        </w:rPr>
      </w:pPr>
      <w:r>
        <w:rPr>
          <w:rFonts w:cs="Arial" w:ascii="Calibri" w:hAnsi="Calibri"/>
        </w:rPr>
      </w:r>
    </w:p>
    <w:p>
      <w:pPr>
        <w:pStyle w:val="Heading1"/>
        <w:spacing w:lineRule="auto" w:line="240"/>
        <w:rPr>
          <w:rFonts w:ascii="Calibri" w:hAnsi="Calibri" w:cs="Arial"/>
          <w:del w:id="1" w:author="Marina Cassel Fontoura" w:date="2020-07-16T16:45:00Z"/>
        </w:rPr>
      </w:pPr>
      <w:del w:id="0" w:author="Marina Cassel Fontoura" w:date="2020-07-16T16:45:00Z">
        <w:r>
          <w:rPr>
            <w:rFonts w:cs="Arial" w:ascii="Calibri" w:hAnsi="Calibri"/>
          </w:rPr>
          <w:delText xml:space="preserve">1 INTRODUÇÃO </w:delText>
        </w:r>
      </w:del>
    </w:p>
    <w:p>
      <w:pPr>
        <w:pStyle w:val="Normal"/>
        <w:keepNext w:val="true"/>
        <w:numPr>
          <w:ilvl w:val="0"/>
          <w:numId w:val="0"/>
        </w:numPr>
        <w:jc w:val="both"/>
        <w:outlineLvl w:val="0"/>
        <w:rPr>
          <w:rFonts w:ascii="Calibri" w:hAnsi="Calibri" w:cs="Calibri"/>
          <w:del w:id="3" w:author="Marina Cassel Fontoura" w:date="2020-07-16T16:45:00Z"/>
        </w:rPr>
      </w:pPr>
      <w:del w:id="2" w:author="Marina Cassel Fontoura" w:date="2020-07-16T16:45:00Z">
        <w:r>
          <w:rPr>
            <w:rFonts w:cs="Calibri" w:ascii="Calibri" w:hAnsi="Calibri"/>
          </w:rPr>
        </w:r>
      </w:del>
    </w:p>
    <w:p>
      <w:pPr>
        <w:pStyle w:val="Normal"/>
        <w:keepNext w:val="true"/>
        <w:numPr>
          <w:ilvl w:val="0"/>
          <w:numId w:val="0"/>
        </w:numPr>
        <w:ind w:firstLine="709"/>
        <w:jc w:val="both"/>
        <w:outlineLvl w:val="0"/>
        <w:rPr>
          <w:rFonts w:ascii="Calibri" w:hAnsi="Calibri" w:cs="Arial"/>
          <w:del w:id="5" w:author="Marina Cassel Fontoura" w:date="2020-07-16T16:45:00Z"/>
        </w:rPr>
      </w:pPr>
      <w:del w:id="4" w:author="Marina Cassel Fontoura" w:date="2020-07-16T16:45:00Z">
        <w:r>
          <w:rPr>
            <w:rFonts w:cs="Arial" w:ascii="Calibri" w:hAnsi="Calibri"/>
          </w:rPr>
          <w:delText>Este relato de experiência apresenta e discute sobre uma atividade que teve como tema as práticas educativas sobre a alimentação saudável na Educação Infantil (EI).  Parte-se do entendimento de que em cada fase da vida existem percepções e entendimentos diferenciados sobre os impactos da alimentação sobre o corpo humano e a vida. A partir da infância cada sujeito inicia o desenvolvimento dos seus hábitos alimentares, ou seja, nesta etapa da vida surgem os primeiros posicionamentos sobre gostar ou não de alguns tipos de alimentos. Essas escolhas ao se repetirem com mais constâncias, geram hábitos que com o passar do tempo podem se manter ou sofrer alterações. Os hábitos podem ser influenciados por fatores fisiológicos, socioculturais e psicológicos. O desenvolvimento de práticas educativas relacionadas à alimentação na EI é uma das preocupações do professor, pois, nem todos os pais possuem condições financeiras, ou conhecimento nutricional para oferecer aos filhos uma dieta balanceada. A alimentação escolar, com acompanhamento nutricional, pode ser diferente daquela alimentação de casa, e isso mexe com os hábitos alimentares da criança e da família.</w:delText>
        </w:r>
      </w:del>
    </w:p>
    <w:p>
      <w:pPr>
        <w:pStyle w:val="Normal"/>
        <w:keepNext w:val="true"/>
        <w:numPr>
          <w:ilvl w:val="0"/>
          <w:numId w:val="0"/>
        </w:numPr>
        <w:ind w:firstLine="709"/>
        <w:jc w:val="both"/>
        <w:outlineLvl w:val="0"/>
        <w:rPr>
          <w:rFonts w:ascii="Calibri" w:hAnsi="Calibri" w:cs="Arial"/>
          <w:del w:id="7" w:author="Marina Cassel Fontoura" w:date="2020-07-16T16:45:00Z"/>
        </w:rPr>
      </w:pPr>
      <w:del w:id="6" w:author="Marina Cassel Fontoura" w:date="2020-07-16T16:45:00Z">
        <w:r>
          <w:rPr>
            <w:rFonts w:cs="Arial" w:ascii="Calibri" w:hAnsi="Calibri"/>
          </w:rPr>
          <w:delText>De acordo com as Diretrizes Curriculares Nacionais para a Educação Infantil (DCNEI), a escola deve garantir:</w:delText>
        </w:r>
      </w:del>
    </w:p>
    <w:p>
      <w:pPr>
        <w:pStyle w:val="Normal"/>
        <w:keepNext w:val="true"/>
        <w:numPr>
          <w:ilvl w:val="0"/>
          <w:numId w:val="0"/>
        </w:numPr>
        <w:ind w:firstLine="709"/>
        <w:jc w:val="both"/>
        <w:outlineLvl w:val="0"/>
        <w:rPr>
          <w:rFonts w:ascii="Calibri" w:hAnsi="Calibri" w:cs="Arial"/>
          <w:del w:id="9" w:author="Marina Cassel Fontoura" w:date="2020-07-16T16:45:00Z"/>
        </w:rPr>
      </w:pPr>
      <w:del w:id="8" w:author="Marina Cassel Fontoura" w:date="2020-07-16T16:45:00Z">
        <w:r>
          <w:rPr>
            <w:rFonts w:cs="Arial" w:ascii="Calibri" w:hAnsi="Calibri"/>
          </w:rPr>
        </w:r>
      </w:del>
    </w:p>
    <w:p>
      <w:pPr>
        <w:pStyle w:val="Normal"/>
        <w:keepNext w:val="true"/>
        <w:numPr>
          <w:ilvl w:val="0"/>
          <w:numId w:val="0"/>
        </w:numPr>
        <w:ind w:left="2268" w:hanging="0"/>
        <w:jc w:val="both"/>
        <w:outlineLvl w:val="0"/>
        <w:rPr>
          <w:del w:id="11" w:author="Marina Cassel Fontoura" w:date="2020-07-16T16:45:00Z"/>
        </w:rPr>
      </w:pPr>
      <w:del w:id="10" w:author="Marina Cassel Fontoura" w:date="2020-07-16T16:45:00Z">
        <w:r>
          <w:rPr>
            <w:rFonts w:cs="Arial" w:ascii="Calibri" w:hAnsi="Calibri"/>
            <w:sz w:val="20"/>
            <w:szCs w:val="20"/>
          </w:rPr>
          <w:delText>situações de aprendizagem mediadas para a elaboração da autonomia das crianças nas ações de cuidado pessoal, auto-organização, saúde e bem-estar. (p. 26).</w:delText>
        </w:r>
      </w:del>
    </w:p>
    <w:p>
      <w:pPr>
        <w:pStyle w:val="Normal"/>
        <w:keepNext w:val="true"/>
        <w:numPr>
          <w:ilvl w:val="0"/>
          <w:numId w:val="0"/>
        </w:numPr>
        <w:ind w:firstLine="709"/>
        <w:jc w:val="both"/>
        <w:outlineLvl w:val="0"/>
        <w:rPr>
          <w:rFonts w:ascii="Calibri" w:hAnsi="Calibri" w:cs="Arial"/>
          <w:sz w:val="20"/>
          <w:szCs w:val="20"/>
          <w:del w:id="13" w:author="Marina Cassel Fontoura" w:date="2020-07-16T16:45:00Z"/>
        </w:rPr>
      </w:pPr>
      <w:del w:id="12" w:author="Marina Cassel Fontoura" w:date="2020-07-16T16:45:00Z">
        <w:r>
          <w:rPr>
            <w:rFonts w:cs="Arial" w:ascii="Calibri" w:hAnsi="Calibri"/>
            <w:sz w:val="20"/>
            <w:szCs w:val="20"/>
          </w:rPr>
        </w:r>
      </w:del>
    </w:p>
    <w:p>
      <w:pPr>
        <w:pStyle w:val="Normal"/>
        <w:keepNext w:val="true"/>
        <w:numPr>
          <w:ilvl w:val="0"/>
          <w:numId w:val="0"/>
        </w:numPr>
        <w:ind w:firstLine="709"/>
        <w:jc w:val="both"/>
        <w:outlineLvl w:val="0"/>
        <w:rPr>
          <w:del w:id="15" w:author="Marina Cassel Fontoura" w:date="2020-07-16T16:45:00Z"/>
        </w:rPr>
      </w:pPr>
      <w:del w:id="14" w:author="Marina Cassel Fontoura" w:date="2020-07-16T16:45:00Z">
        <w:r>
          <w:rPr>
            <w:rFonts w:cs="Arial" w:ascii="Calibri" w:hAnsi="Calibri"/>
          </w:rPr>
          <w:delText xml:space="preserve">No Brasil temos o Programa Nacional de Alimentação Escolar (PNAE), que oferece alimentação escolar e ações de educação alimentar e nutricional a estudantes de todas as etapas da educação básica pública. (BRASIL, 2020). </w:delText>
        </w:r>
      </w:del>
    </w:p>
    <w:p>
      <w:pPr>
        <w:pStyle w:val="Normal"/>
        <w:keepNext w:val="true"/>
        <w:numPr>
          <w:ilvl w:val="0"/>
          <w:numId w:val="0"/>
        </w:numPr>
        <w:ind w:firstLine="709"/>
        <w:jc w:val="both"/>
        <w:outlineLvl w:val="0"/>
        <w:rPr>
          <w:rFonts w:ascii="Calibri" w:hAnsi="Calibri" w:cs="Arial"/>
          <w:del w:id="19" w:author="Marina Cassel Fontoura" w:date="2020-07-16T16:45:00Z"/>
        </w:rPr>
      </w:pPr>
      <w:del w:id="16" w:author="Marina Cassel Fontoura" w:date="2020-07-16T16:45:00Z">
        <w:r>
          <w:rPr>
            <w:rFonts w:cs="Arial" w:ascii="Calibri" w:hAnsi="Calibri"/>
          </w:rPr>
          <w:delText>No contexto da EI, oferecer refeições de qualidade nas quantidades adequadas a cada faixa etária, com segurança a todos as crianças é uma das finalidades do setor de nutrição da Secretaria Municipal da Educação e Cultura (SMEC). A escola de EI em concomitância também deve promover experiências de aprendizagem envolvendo noções de higiene, educação alimentar, convívio social, hábitos à mesa e consumo dos diferentes alimentos. A Base Nacional Comum Curricular (BNCC)</w:delText>
        </w:r>
      </w:del>
      <w:del w:id="17" w:author="Marina Cassel Fontoura" w:date="2020-07-16T16:45:00Z">
        <w:r>
          <w:rPr>
            <w:rStyle w:val="FootnoteCharacters"/>
            <w:rStyle w:val="FootnoteAnchor"/>
            <w:rFonts w:cs="Arial" w:ascii="Calibri" w:hAnsi="Calibri"/>
          </w:rPr>
          <w:footnoteReference w:id="2"/>
        </w:r>
      </w:del>
      <w:del w:id="18" w:author="Marina Cassel Fontoura" w:date="2020-07-16T16:45:00Z">
        <w:r>
          <w:rPr>
            <w:rFonts w:cs="Arial" w:ascii="Calibri" w:hAnsi="Calibri"/>
          </w:rPr>
          <w:delText xml:space="preserve"> propõem que estes conhecimentos façam parte das propostas de ensino e de aprendizagem da EI. Porém, a BNCC, diferente do Referencial Curricular Nacional para a Educação Infantil (RCNEI), não orienta a prática do ensino de Ciências da Natureza (ECN) e nem sobre a estruturação curricular, porém o ECN pode ser parte dos currículos da EI.</w:delText>
        </w:r>
      </w:del>
    </w:p>
    <w:p>
      <w:pPr>
        <w:pStyle w:val="Normal"/>
        <w:keepNext w:val="true"/>
        <w:numPr>
          <w:ilvl w:val="0"/>
          <w:numId w:val="0"/>
        </w:numPr>
        <w:ind w:firstLine="709"/>
        <w:jc w:val="both"/>
        <w:outlineLvl w:val="0"/>
        <w:rPr>
          <w:rFonts w:ascii="Calibri" w:hAnsi="Calibri" w:cs="Arial"/>
          <w:del w:id="21" w:author="Marina Cassel Fontoura" w:date="2020-07-16T16:45:00Z"/>
        </w:rPr>
      </w:pPr>
      <w:del w:id="20" w:author="Marina Cassel Fontoura" w:date="2020-07-16T16:45:00Z">
        <w:r>
          <w:rPr>
            <w:rFonts w:cs="Arial" w:ascii="Calibri" w:hAnsi="Calibri"/>
          </w:rPr>
        </w:r>
      </w:del>
    </w:p>
    <w:p>
      <w:pPr>
        <w:pStyle w:val="Normal"/>
        <w:keepNext w:val="true"/>
        <w:numPr>
          <w:ilvl w:val="0"/>
          <w:numId w:val="0"/>
        </w:numPr>
        <w:ind w:left="2268" w:hanging="0"/>
        <w:jc w:val="both"/>
        <w:outlineLvl w:val="0"/>
        <w:rPr>
          <w:rFonts w:ascii="Calibri" w:hAnsi="Calibri" w:cs="Arial"/>
          <w:sz w:val="20"/>
          <w:szCs w:val="20"/>
          <w:del w:id="23" w:author="Marina Cassel Fontoura" w:date="2020-07-16T16:45:00Z"/>
        </w:rPr>
      </w:pPr>
      <w:del w:id="22" w:author="Marina Cassel Fontoura" w:date="2020-07-16T16:45:00Z">
        <w:r>
          <w:rPr>
            <w:rFonts w:cs="Arial" w:ascii="Calibri" w:hAnsi="Calibri"/>
            <w:sz w:val="20"/>
            <w:szCs w:val="20"/>
          </w:rPr>
          <w:delText>O professor deve eleger temas que possibilitem tanto o conhecimento de hábitos e costumes socioculturais diversos quanto a articulação com aqueles que as crianças conhecem, como tipos de alimentação, vestimentas, músicas, jogos e brincadeiras, brinquedos, atividades de trabalho e lazer etc. Assim, as crianças podem aprender a estabelecer relações entre o seu dia-a-dia e as vivências socioculturais, históricas e geográficas de outras pessoas, grupos ou gerações. (BRASIL, 1998, p. 182)</w:delText>
        </w:r>
      </w:del>
    </w:p>
    <w:p>
      <w:pPr>
        <w:pStyle w:val="Normal"/>
        <w:keepNext w:val="true"/>
        <w:numPr>
          <w:ilvl w:val="0"/>
          <w:numId w:val="0"/>
        </w:numPr>
        <w:ind w:firstLine="709"/>
        <w:jc w:val="both"/>
        <w:outlineLvl w:val="0"/>
        <w:rPr>
          <w:rFonts w:ascii="Calibri" w:hAnsi="Calibri" w:cs="Arial"/>
          <w:sz w:val="20"/>
          <w:szCs w:val="20"/>
          <w:del w:id="25" w:author="Marina Cassel Fontoura" w:date="2020-07-16T16:45:00Z"/>
        </w:rPr>
      </w:pPr>
      <w:del w:id="24" w:author="Marina Cassel Fontoura" w:date="2020-07-16T16:45:00Z">
        <w:r>
          <w:rPr>
            <w:rFonts w:cs="Arial" w:ascii="Calibri" w:hAnsi="Calibri"/>
            <w:sz w:val="20"/>
            <w:szCs w:val="20"/>
          </w:rPr>
        </w:r>
      </w:del>
    </w:p>
    <w:p>
      <w:pPr>
        <w:pStyle w:val="Normal"/>
        <w:keepNext w:val="true"/>
        <w:numPr>
          <w:ilvl w:val="0"/>
          <w:numId w:val="0"/>
        </w:numPr>
        <w:ind w:firstLine="709"/>
        <w:jc w:val="both"/>
        <w:outlineLvl w:val="0"/>
        <w:rPr>
          <w:rFonts w:ascii="Calibri" w:hAnsi="Calibri" w:cs="Arial"/>
          <w:del w:id="27" w:author="Marina Cassel Fontoura" w:date="2020-07-16T16:45:00Z"/>
        </w:rPr>
      </w:pPr>
      <w:del w:id="26" w:author="Marina Cassel Fontoura" w:date="2020-07-16T16:45:00Z">
        <w:r>
          <w:rPr>
            <w:rFonts w:cs="Arial" w:ascii="Calibri" w:hAnsi="Calibri"/>
          </w:rPr>
          <w:delText>Cada criança que frequenta a escola traz consigo um grau de experiência baseado em suas vivências, e cabe a EI desenvolver atividades educativas para trabalhar os conceitos de forma dinâmica.</w:delText>
        </w:r>
      </w:del>
    </w:p>
    <w:p>
      <w:pPr>
        <w:pStyle w:val="Normal"/>
        <w:keepNext w:val="true"/>
        <w:numPr>
          <w:ilvl w:val="0"/>
          <w:numId w:val="0"/>
        </w:numPr>
        <w:ind w:firstLine="709"/>
        <w:jc w:val="both"/>
        <w:outlineLvl w:val="0"/>
        <w:rPr>
          <w:rFonts w:ascii="Calibri" w:hAnsi="Calibri" w:cs="Arial"/>
          <w:del w:id="35" w:author="Marina Cassel Fontoura" w:date="2020-07-16T16:45:00Z"/>
        </w:rPr>
      </w:pPr>
      <w:del w:id="28" w:author="Marina Cassel Fontoura" w:date="2020-07-16T16:45:00Z">
        <w:bookmarkStart w:id="1" w:name="_Hlk33826999"/>
        <w:r>
          <w:rPr>
            <w:rFonts w:cs="Arial" w:ascii="Calibri" w:hAnsi="Calibri"/>
          </w:rPr>
          <w:delText xml:space="preserve">Neste sentido, pensando no papel da escola em relação a educação alimentar das crianças, foram propostas atividades voltadas para a culinária, vinculadas ao desenvolvimento de um dos 5 sentidos do ser humano: o paladar. </w:delText>
        </w:r>
      </w:del>
      <w:del w:id="29" w:author="Marina Cassel Fontoura" w:date="2020-07-16T16:45:00Z">
        <w:bookmarkStart w:id="2" w:name="_Hlk33827411"/>
        <w:r>
          <w:rPr>
            <w:rFonts w:cs="Arial" w:ascii="Calibri" w:hAnsi="Calibri"/>
          </w:rPr>
          <w:delText>Com o objetivo</w:delText>
        </w:r>
      </w:del>
      <w:del w:id="30" w:author="Marina Cassel Fontoura" w:date="2020-07-16T16:45:00Z">
        <w:r>
          <w:rPr>
            <w:rStyle w:val="FootnoteCharacters"/>
            <w:rStyle w:val="FootnoteAnchor"/>
            <w:rFonts w:cs="Arial" w:ascii="Calibri" w:hAnsi="Calibri"/>
          </w:rPr>
          <w:footnoteReference w:id="3"/>
        </w:r>
      </w:del>
      <w:del w:id="31" w:author="Marina Cassel Fontoura" w:date="2020-07-16T16:45:00Z">
        <w:r>
          <w:rPr>
            <w:rFonts w:cs="Arial" w:ascii="Calibri" w:hAnsi="Calibri"/>
          </w:rPr>
          <w:delText xml:space="preserve"> de romper com o ensino tradicional de memorização e </w:delText>
        </w:r>
      </w:del>
      <w:del w:id="32" w:author="Marina Cassel Fontoura" w:date="2020-07-16T16:45:00Z">
        <w:r>
          <w:rPr>
            <w:rFonts w:cs="Calibri" w:ascii="Calibri" w:hAnsi="Calibri"/>
          </w:rPr>
          <w:delText>analisar o ECN na EI, evidenciando a importância das práticas educativas sobre a alimentação saudável</w:delText>
        </w:r>
      </w:del>
      <w:del w:id="33" w:author="Marina Cassel Fontoura" w:date="2020-07-16T16:45:00Z">
        <w:r>
          <w:rPr>
            <w:rFonts w:cs="Arial" w:ascii="Calibri" w:hAnsi="Calibri"/>
          </w:rPr>
          <w:delText xml:space="preserve">. </w:delText>
        </w:r>
      </w:del>
      <w:del w:id="34" w:author="Marina Cassel Fontoura" w:date="2020-07-16T16:45:00Z">
        <w:bookmarkEnd w:id="1"/>
        <w:bookmarkEnd w:id="2"/>
        <w:r>
          <w:rPr>
            <w:rFonts w:cs="Arial" w:ascii="Calibri" w:hAnsi="Calibri"/>
          </w:rPr>
          <w:delText xml:space="preserve">Tendo como problema de pesquisa: Qual a importância das práticas educativas sobre a alimentação saudável na Educação Infantil? </w:delText>
        </w:r>
      </w:del>
    </w:p>
    <w:p>
      <w:pPr>
        <w:pStyle w:val="Normal"/>
        <w:keepNext w:val="true"/>
        <w:numPr>
          <w:ilvl w:val="0"/>
          <w:numId w:val="0"/>
        </w:numPr>
        <w:jc w:val="both"/>
        <w:outlineLvl w:val="0"/>
        <w:rPr>
          <w:rFonts w:ascii="Calibri" w:hAnsi="Calibri" w:cs="Calibri"/>
          <w:del w:id="37" w:author="Marina Cassel Fontoura" w:date="2020-07-16T16:45:00Z"/>
        </w:rPr>
      </w:pPr>
      <w:del w:id="36" w:author="Marina Cassel Fontoura" w:date="2020-07-16T16:45:00Z">
        <w:r>
          <w:rPr>
            <w:rFonts w:cs="Calibri" w:ascii="Calibri" w:hAnsi="Calibri"/>
          </w:rPr>
        </w:r>
      </w:del>
    </w:p>
    <w:p>
      <w:pPr>
        <w:pStyle w:val="Heading1"/>
        <w:spacing w:lineRule="auto" w:line="240"/>
        <w:rPr>
          <w:rFonts w:ascii="Calibri" w:hAnsi="Calibri" w:cs="Arial"/>
          <w:del w:id="39" w:author="Marina Cassel Fontoura" w:date="2020-07-16T16:45:00Z"/>
        </w:rPr>
      </w:pPr>
      <w:del w:id="38" w:author="Marina Cassel Fontoura" w:date="2020-07-16T16:45:00Z">
        <w:r>
          <w:rPr>
            <w:rFonts w:cs="Arial" w:ascii="Calibri" w:hAnsi="Calibri"/>
          </w:rPr>
          <w:delText>2 METODOLOGIA/DETALHAMENTO DAS ATIVIDADES</w:delText>
        </w:r>
      </w:del>
    </w:p>
    <w:p>
      <w:pPr>
        <w:pStyle w:val="Normal"/>
        <w:keepNext w:val="true"/>
        <w:numPr>
          <w:ilvl w:val="0"/>
          <w:numId w:val="0"/>
        </w:numPr>
        <w:jc w:val="both"/>
        <w:outlineLvl w:val="0"/>
        <w:rPr>
          <w:rFonts w:ascii="Calibri" w:hAnsi="Calibri" w:cs="Calibri"/>
          <w:del w:id="41" w:author="Marina Cassel Fontoura" w:date="2020-07-16T16:45:00Z"/>
        </w:rPr>
      </w:pPr>
      <w:del w:id="40" w:author="Marina Cassel Fontoura" w:date="2020-07-16T16:45:00Z">
        <w:r>
          <w:rPr>
            <w:rFonts w:cs="Calibri" w:ascii="Calibri" w:hAnsi="Calibri"/>
          </w:rPr>
        </w:r>
      </w:del>
    </w:p>
    <w:p>
      <w:pPr>
        <w:pStyle w:val="Normal"/>
        <w:keepNext w:val="true"/>
        <w:numPr>
          <w:ilvl w:val="0"/>
          <w:numId w:val="0"/>
        </w:numPr>
        <w:ind w:firstLine="709"/>
        <w:jc w:val="both"/>
        <w:outlineLvl w:val="0"/>
        <w:rPr>
          <w:rFonts w:ascii="Calibri" w:hAnsi="Calibri" w:cs="Arial"/>
          <w:del w:id="43" w:author="Marina Cassel Fontoura" w:date="2020-07-16T16:45:00Z"/>
        </w:rPr>
      </w:pPr>
      <w:del w:id="42" w:author="Marina Cassel Fontoura" w:date="2020-07-16T16:45:00Z">
        <w:r>
          <w:rPr>
            <w:rFonts w:cs="Arial" w:ascii="Calibri" w:hAnsi="Calibri"/>
          </w:rPr>
          <w:delText xml:space="preserve">O presente trabalho é classificado como uma pesquisa de cunho qualitativo, do tipo estudo de caso (LÜDKE E ANDRÉ, 1986). </w:delText>
        </w:r>
      </w:del>
    </w:p>
    <w:p>
      <w:pPr>
        <w:pStyle w:val="Normal"/>
        <w:keepNext w:val="true"/>
        <w:numPr>
          <w:ilvl w:val="0"/>
          <w:numId w:val="0"/>
        </w:numPr>
        <w:ind w:firstLine="709"/>
        <w:jc w:val="both"/>
        <w:outlineLvl w:val="0"/>
        <w:rPr>
          <w:del w:id="45" w:author="Marina Cassel Fontoura" w:date="2020-07-16T16:45:00Z"/>
        </w:rPr>
      </w:pPr>
      <w:del w:id="44" w:author="Marina Cassel Fontoura" w:date="2020-07-16T16:45:00Z">
        <w:r>
          <w:rPr>
            <w:rFonts w:cs="Arial" w:ascii="Calibri" w:hAnsi="Calibri"/>
          </w:rPr>
          <w:delText xml:space="preserve">As sequências didáticas foram construídas com base no modelo proposto por Delizoicov, Angotti e Pernambuco (2011), constituindo-se nos 3MP: Problematização, Organização do Conhecimento e Aplicação do Conhecimento, e posteriormente foi realizada uma análise da prática pedagógica. </w:delText>
        </w:r>
      </w:del>
    </w:p>
    <w:p>
      <w:pPr>
        <w:pStyle w:val="Heading1"/>
        <w:keepNext w:val="true"/>
        <w:numPr>
          <w:ilvl w:val="0"/>
          <w:numId w:val="0"/>
        </w:numPr>
        <w:ind w:firstLine="709"/>
        <w:jc w:val="both"/>
        <w:outlineLvl w:val="0"/>
        <w:rPr>
          <w:rFonts w:ascii="Calibri" w:hAnsi="Calibri" w:cs="Arial"/>
          <w:del w:id="51" w:author="Marina Cassel Fontoura" w:date="2020-07-16T16:45:00Z"/>
        </w:rPr>
      </w:pPr>
      <w:del w:id="46" w:author="Marina Cassel Fontoura" w:date="2020-07-16T16:45:00Z">
        <w:bookmarkStart w:id="3" w:name="_Hlk33827042"/>
        <w:r>
          <w:rPr>
            <w:rFonts w:cs="Arial" w:ascii="Calibri" w:hAnsi="Calibri"/>
          </w:rPr>
          <w:delText xml:space="preserve">Como instrumento de coleta de dados a professora-pesquisadora analisou as suas narrativas escritas no diário de bordo e assim refletiu e investigou a sua práxis. </w:delText>
        </w:r>
      </w:del>
      <w:del w:id="47" w:author="Marina Cassel Fontoura" w:date="2020-07-16T16:45:00Z">
        <w:bookmarkEnd w:id="3"/>
        <w:r>
          <w:rPr>
            <w:rFonts w:cs="Arial" w:ascii="Calibri" w:hAnsi="Calibri"/>
          </w:rPr>
          <w:delText>A ação de registrar e teorizar sobre o cotidiano da sala de aula favorece a autoformação crítica, e, segundo Alarcão (2003) e Porlán e Marti</w:delText>
        </w:r>
      </w:del>
      <w:ins w:id="48" w:author="Cleiton" w:date="2020-03-01T11:11:00Z">
        <w:del w:id="49" w:author="Marina Cassel Fontoura" w:date="2020-07-16T16:45:00Z">
          <w:r>
            <w:rPr>
              <w:rFonts w:cs="Arial" w:ascii="Calibri" w:hAnsi="Calibri"/>
            </w:rPr>
            <w:delText>í</w:delText>
          </w:r>
        </w:del>
      </w:ins>
      <w:del w:id="50" w:author="Marina Cassel Fontoura" w:date="2020-07-16T16:45:00Z">
        <w:r>
          <w:rPr>
            <w:rFonts w:cs="Arial" w:ascii="Calibri" w:hAnsi="Calibri"/>
          </w:rPr>
          <w:delText>n (2004) contribui para desvelar aspectos da prática pedagógica.</w:delText>
        </w:r>
      </w:del>
    </w:p>
    <w:p>
      <w:pPr>
        <w:pStyle w:val="Normal"/>
        <w:keepNext w:val="true"/>
        <w:numPr>
          <w:ilvl w:val="0"/>
          <w:numId w:val="0"/>
        </w:numPr>
        <w:ind w:firstLine="709"/>
        <w:jc w:val="both"/>
        <w:outlineLvl w:val="0"/>
        <w:rPr>
          <w:rFonts w:ascii="Calibri" w:hAnsi="Calibri" w:cs="Arial"/>
          <w:del w:id="53" w:author="Marina Cassel Fontoura" w:date="2020-07-16T16:45:00Z"/>
        </w:rPr>
      </w:pPr>
      <w:del w:id="52" w:author="Marina Cassel Fontoura" w:date="2020-07-16T16:45:00Z">
        <w:r>
          <w:rPr>
            <w:rFonts w:cs="Arial" w:ascii="Calibri" w:hAnsi="Calibri"/>
          </w:rPr>
          <w:delText>As atividades foram realizadas em uma escola da rede municipal de ensino, localizada no interior do município de Rolador, durante o mês de setembro, com a turma do Pré B da Educação Infantil, que possui 17 crianças que tinha entre 4 a 6 anos. Em duas aulas foram desenvolvidos os seguintes conteúdos: descobertas de ordem sensorial, higiene e hábitos alimentares. As crianças registram suas observações, referente a cada assunto trabalhado nas aulas, usando múltiplas linguagens (desenhos, registro por números, ou escrita espontânea).</w:delText>
        </w:r>
      </w:del>
    </w:p>
    <w:p>
      <w:pPr>
        <w:pStyle w:val="Normal"/>
        <w:keepNext w:val="true"/>
        <w:widowControl/>
        <w:numPr>
          <w:ilvl w:val="0"/>
          <w:numId w:val="0"/>
        </w:numPr>
        <w:bidi w:val="0"/>
        <w:ind w:firstLine="709"/>
        <w:jc w:val="both"/>
        <w:outlineLvl w:val="0"/>
        <w:rPr>
          <w:rFonts w:ascii="Calibri" w:hAnsi="Calibri" w:cs="Calibri"/>
          <w:del w:id="55" w:author="Marina Cassel Fontoura" w:date="2020-07-16T16:45:00Z"/>
        </w:rPr>
      </w:pPr>
      <w:del w:id="54" w:author="Marina Cassel Fontoura" w:date="2020-07-16T16:45:00Z">
        <w:r>
          <w:rPr>
            <w:rFonts w:cs="Calibri" w:ascii="Calibri" w:hAnsi="Calibri"/>
          </w:rPr>
        </w:r>
      </w:del>
    </w:p>
    <w:p>
      <w:pPr>
        <w:pStyle w:val="Normal"/>
        <w:keepNext w:val="true"/>
        <w:widowControl/>
        <w:numPr>
          <w:ilvl w:val="0"/>
          <w:numId w:val="0"/>
        </w:numPr>
        <w:bidi w:val="0"/>
        <w:ind w:firstLine="709"/>
        <w:jc w:val="both"/>
        <w:outlineLvl w:val="0"/>
        <w:rPr>
          <w:del w:id="57" w:author="Marina Cassel Fontoura" w:date="2020-07-16T16:45:00Z"/>
        </w:rPr>
      </w:pPr>
      <w:del w:id="56" w:author="Marina Cassel Fontoura" w:date="2020-07-16T16:45:00Z">
        <w:r>
          <w:rPr>
            <w:rFonts w:cs="Arial" w:ascii="Calibri" w:hAnsi="Calibri"/>
          </w:rPr>
          <w:delText>3 RESULTADOS E ANÁLISE</w:delText>
        </w:r>
      </w:del>
    </w:p>
    <w:p>
      <w:pPr>
        <w:pStyle w:val="Normal"/>
        <w:keepNext w:val="true"/>
        <w:widowControl/>
        <w:numPr>
          <w:ilvl w:val="0"/>
          <w:numId w:val="0"/>
        </w:numPr>
        <w:bidi w:val="0"/>
        <w:ind w:firstLine="709"/>
        <w:jc w:val="both"/>
        <w:outlineLvl w:val="0"/>
        <w:rPr>
          <w:rFonts w:ascii="Calibri" w:hAnsi="Calibri" w:cs="Calibri"/>
          <w:del w:id="59" w:author="Marina Cassel Fontoura" w:date="2020-07-16T16:45:00Z"/>
        </w:rPr>
      </w:pPr>
      <w:del w:id="58" w:author="Marina Cassel Fontoura" w:date="2020-07-16T16:45:00Z">
        <w:r>
          <w:rPr>
            <w:rFonts w:cs="Calibri" w:ascii="Calibri" w:hAnsi="Calibri"/>
          </w:rPr>
        </w:r>
      </w:del>
    </w:p>
    <w:p>
      <w:pPr>
        <w:pStyle w:val="Normal"/>
        <w:keepNext w:val="true"/>
        <w:numPr>
          <w:ilvl w:val="0"/>
          <w:numId w:val="0"/>
        </w:numPr>
        <w:ind w:firstLine="709"/>
        <w:jc w:val="both"/>
        <w:outlineLvl w:val="0"/>
        <w:rPr>
          <w:del w:id="61" w:author="Marina Cassel Fontoura" w:date="2020-07-16T16:45:00Z"/>
        </w:rPr>
      </w:pPr>
      <w:del w:id="60" w:author="Marina Cassel Fontoura" w:date="2020-07-16T16:45:00Z">
        <w:r>
          <w:rPr>
            <w:rFonts w:cs="Arial" w:ascii="Calibri" w:hAnsi="Calibri"/>
          </w:rPr>
          <w:delText xml:space="preserve">As memórias de cada aula serão apresentadas nesta seção em cenários, divididos nos 3MP, cada cenário consta com um relato da aplicação do momento na prática da autora em sala de aula. </w:delText>
        </w:r>
      </w:del>
    </w:p>
    <w:p>
      <w:pPr>
        <w:pStyle w:val="Normal"/>
        <w:keepNext w:val="true"/>
        <w:numPr>
          <w:ilvl w:val="0"/>
          <w:numId w:val="0"/>
        </w:numPr>
        <w:ind w:firstLine="709"/>
        <w:jc w:val="both"/>
        <w:outlineLvl w:val="0"/>
        <w:rPr>
          <w:rFonts w:ascii="Calibri" w:hAnsi="Calibri" w:cs="Arial"/>
          <w:b/>
          <w:b/>
          <w:bCs/>
          <w:del w:id="63" w:author="Marina Cassel Fontoura" w:date="2020-07-16T16:45:00Z"/>
        </w:rPr>
      </w:pPr>
      <w:del w:id="62" w:author="Marina Cassel Fontoura" w:date="2020-07-16T16:45:00Z">
        <w:r>
          <w:rPr>
            <w:rFonts w:cs="Arial" w:ascii="Calibri" w:hAnsi="Calibri"/>
            <w:b/>
            <w:bCs/>
          </w:rPr>
          <w:delText>Cenário 1: Problematização inicial</w:delText>
        </w:r>
      </w:del>
    </w:p>
    <w:p>
      <w:pPr>
        <w:pStyle w:val="Normal"/>
        <w:keepNext w:val="true"/>
        <w:numPr>
          <w:ilvl w:val="0"/>
          <w:numId w:val="0"/>
        </w:numPr>
        <w:ind w:firstLine="709"/>
        <w:jc w:val="both"/>
        <w:outlineLvl w:val="0"/>
        <w:rPr>
          <w:rFonts w:ascii="Calibri" w:hAnsi="Calibri" w:cs="Arial"/>
          <w:del w:id="65" w:author="Marina Cassel Fontoura" w:date="2020-07-16T16:45:00Z"/>
        </w:rPr>
      </w:pPr>
      <w:del w:id="64" w:author="Marina Cassel Fontoura" w:date="2020-07-16T16:45:00Z">
        <w:r>
          <w:rPr>
            <w:rFonts w:cs="Arial" w:ascii="Calibri" w:hAnsi="Calibri"/>
          </w:rPr>
          <w:delText>Segundo Delizoicov, Angotti e Pernambuco (2011), problematizar é fazer com que a criança sinta a necessidade da aquisição de conhecimentos que ainda não possui.</w:delText>
        </w:r>
      </w:del>
    </w:p>
    <w:p>
      <w:pPr>
        <w:pStyle w:val="Normal"/>
        <w:keepNext w:val="true"/>
        <w:numPr>
          <w:ilvl w:val="0"/>
          <w:numId w:val="0"/>
        </w:numPr>
        <w:ind w:firstLine="709"/>
        <w:jc w:val="both"/>
        <w:outlineLvl w:val="0"/>
        <w:rPr>
          <w:del w:id="67" w:author="Marina Cassel Fontoura" w:date="2020-07-16T16:45:00Z"/>
        </w:rPr>
      </w:pPr>
      <w:del w:id="66" w:author="Marina Cassel Fontoura" w:date="2020-07-16T16:45:00Z">
        <w:r>
          <w:rPr>
            <w:rFonts w:cs="Arial" w:ascii="Calibri" w:hAnsi="Calibri"/>
          </w:rPr>
          <w:delText xml:space="preserve">Com base nisto, no início da primeira aula foi perguntado às crianças: De onde vem a nossa comida, os alimentos que comemos durante cada refeição? As respostas foram variadas e engraçadas. </w:delText>
        </w:r>
      </w:del>
    </w:p>
    <w:p>
      <w:pPr>
        <w:pStyle w:val="Normal"/>
        <w:keepNext w:val="true"/>
        <w:numPr>
          <w:ilvl w:val="0"/>
          <w:numId w:val="0"/>
        </w:numPr>
        <w:ind w:firstLine="709"/>
        <w:jc w:val="both"/>
        <w:outlineLvl w:val="0"/>
        <w:rPr>
          <w:rFonts w:ascii="Calibri" w:hAnsi="Calibri" w:cs="Arial"/>
          <w:del w:id="69" w:author="Marina Cassel Fontoura" w:date="2020-07-16T16:45:00Z"/>
        </w:rPr>
      </w:pPr>
      <w:del w:id="68" w:author="Marina Cassel Fontoura" w:date="2020-07-16T16:45:00Z">
        <w:r>
          <w:rPr>
            <w:rFonts w:cs="Arial" w:ascii="Calibri" w:hAnsi="Calibri"/>
          </w:rPr>
        </w:r>
      </w:del>
    </w:p>
    <w:p>
      <w:pPr>
        <w:pStyle w:val="Normal"/>
        <w:keepNext w:val="true"/>
        <w:widowControl/>
        <w:numPr>
          <w:ilvl w:val="0"/>
          <w:numId w:val="0"/>
        </w:numPr>
        <w:bidi w:val="0"/>
        <w:ind w:firstLine="709"/>
        <w:jc w:val="both"/>
        <w:outlineLvl w:val="0"/>
        <w:rPr>
          <w:del w:id="71" w:author="Marina Cassel Fontoura" w:date="2020-07-16T16:45:00Z"/>
        </w:rPr>
      </w:pPr>
      <w:del w:id="70" w:author="Marina Cassel Fontoura" w:date="2020-07-16T16:45:00Z">
        <w:r>
          <w:rPr>
            <w:rFonts w:cs="Arial" w:ascii="Calibri" w:hAnsi="Calibri"/>
            <w:sz w:val="20"/>
            <w:szCs w:val="20"/>
          </w:rPr>
          <w:delText>Uns disseram e afirmaram com toda certeza “vem do céu”, “Jesus coloca na prateleira do mercado”, “vem da roça”, “o vovô é quem faz”, e isto fez com que as meninas defendessem a ideia de que quem fazia a comida era a mamãe, porque é ela quem sempre está na cozinha, então é ela quem cria tudo. (Excerto de Escrita narrativa em diário de bordo da professora pesquisadora, 2019).</w:delText>
        </w:r>
      </w:del>
    </w:p>
    <w:p>
      <w:pPr>
        <w:pStyle w:val="Normal"/>
        <w:keepNext w:val="true"/>
        <w:numPr>
          <w:ilvl w:val="0"/>
          <w:numId w:val="0"/>
        </w:numPr>
        <w:ind w:firstLine="709"/>
        <w:jc w:val="both"/>
        <w:outlineLvl w:val="0"/>
        <w:rPr>
          <w:rFonts w:ascii="Calibri" w:hAnsi="Calibri" w:cs="Arial"/>
          <w:sz w:val="20"/>
          <w:szCs w:val="20"/>
          <w:del w:id="73" w:author="Marina Cassel Fontoura" w:date="2020-07-16T16:45:00Z"/>
        </w:rPr>
      </w:pPr>
      <w:del w:id="72" w:author="Marina Cassel Fontoura" w:date="2020-07-16T16:45:00Z">
        <w:r>
          <w:rPr>
            <w:rFonts w:cs="Arial" w:ascii="Calibri" w:hAnsi="Calibri"/>
            <w:sz w:val="20"/>
            <w:szCs w:val="20"/>
          </w:rPr>
        </w:r>
      </w:del>
    </w:p>
    <w:p>
      <w:pPr>
        <w:pStyle w:val="Normal"/>
        <w:keepNext w:val="true"/>
        <w:numPr>
          <w:ilvl w:val="0"/>
          <w:numId w:val="0"/>
        </w:numPr>
        <w:ind w:firstLine="709"/>
        <w:jc w:val="both"/>
        <w:outlineLvl w:val="0"/>
        <w:rPr>
          <w:rFonts w:ascii="Calibri" w:hAnsi="Calibri" w:cs="Arial"/>
          <w:del w:id="75" w:author="Marina Cassel Fontoura" w:date="2020-07-16T16:45:00Z"/>
        </w:rPr>
      </w:pPr>
      <w:del w:id="74" w:author="Marina Cassel Fontoura" w:date="2020-07-16T16:45:00Z">
        <w:r>
          <w:rPr>
            <w:rFonts w:cs="Arial" w:ascii="Calibri" w:hAnsi="Calibri"/>
          </w:rPr>
          <w:delText>Na segunda parte da aula, foi solicitado a cada uma das crianças que narrassem o momento de alimentação em casa e na escola. Se elas utilizavam garfo e faca, sentavam-se ao redor da mesa, como era o momento do café, almoço e janta.</w:delText>
        </w:r>
      </w:del>
    </w:p>
    <w:p>
      <w:pPr>
        <w:pStyle w:val="Normal"/>
        <w:keepNext w:val="true"/>
        <w:numPr>
          <w:ilvl w:val="0"/>
          <w:numId w:val="0"/>
        </w:numPr>
        <w:ind w:firstLine="709"/>
        <w:jc w:val="both"/>
        <w:outlineLvl w:val="0"/>
        <w:rPr>
          <w:rFonts w:ascii="Calibri" w:hAnsi="Calibri" w:cs="Arial"/>
          <w:del w:id="77" w:author="Marina Cassel Fontoura" w:date="2020-07-16T16:45:00Z"/>
        </w:rPr>
      </w:pPr>
      <w:del w:id="76" w:author="Marina Cassel Fontoura" w:date="2020-07-16T16:45:00Z">
        <w:r>
          <w:rPr>
            <w:rFonts w:cs="Arial" w:ascii="Calibri" w:hAnsi="Calibri"/>
          </w:rPr>
          <w:delText>Tendo em vista a aula seguinte, a professora se comunicou com as mães dos alunos pelo grupo do WhatsApp, e solicitou que enviassem na próxima semana, junto com o material de seus filhos a receita de um prato preferido deles.</w:delText>
        </w:r>
      </w:del>
    </w:p>
    <w:p>
      <w:pPr>
        <w:pStyle w:val="Normal"/>
        <w:keepNext w:val="true"/>
        <w:numPr>
          <w:ilvl w:val="0"/>
          <w:numId w:val="0"/>
        </w:numPr>
        <w:ind w:firstLine="709"/>
        <w:jc w:val="both"/>
        <w:outlineLvl w:val="0"/>
        <w:rPr>
          <w:rFonts w:ascii="Calibri" w:hAnsi="Calibri" w:cs="Arial"/>
          <w:del w:id="79" w:author="Marina Cassel Fontoura" w:date="2020-07-16T16:45:00Z"/>
        </w:rPr>
      </w:pPr>
      <w:del w:id="78" w:author="Marina Cassel Fontoura" w:date="2020-07-16T16:45:00Z">
        <w:r>
          <w:rPr>
            <w:rFonts w:cs="Arial" w:ascii="Calibri" w:hAnsi="Calibri"/>
          </w:rPr>
          <w:delText>A segunda aula, ainda problematizando, foi perguntado para as crianças se eles tinham trazido sua receita preferida, porém apenas três responderam “sim” e entregaram.  Após a leitura de cada uma das receitas, as crianças eram questionadas se conheciam os alimentos, qual era o cheiro, o gosto e como eram preparadas.  Como as três receitas eram conhecidas de todas as crianças, cada uma pode explicar ao seu modo sobre: o modo de preparo, gostos, sabores e cheiros.</w:delText>
        </w:r>
      </w:del>
    </w:p>
    <w:p>
      <w:pPr>
        <w:pStyle w:val="Normal"/>
        <w:keepNext w:val="true"/>
        <w:numPr>
          <w:ilvl w:val="0"/>
          <w:numId w:val="0"/>
        </w:numPr>
        <w:ind w:firstLine="709"/>
        <w:jc w:val="both"/>
        <w:outlineLvl w:val="0"/>
        <w:rPr>
          <w:rFonts w:ascii="Calibri" w:hAnsi="Calibri" w:cs="Arial"/>
          <w:del w:id="81" w:author="Marina Cassel Fontoura" w:date="2020-07-16T16:45:00Z"/>
        </w:rPr>
      </w:pPr>
      <w:del w:id="80" w:author="Marina Cassel Fontoura" w:date="2020-07-16T16:45:00Z">
        <w:r>
          <w:rPr>
            <w:rFonts w:cs="Arial" w:ascii="Calibri" w:hAnsi="Calibri"/>
          </w:rPr>
          <w:delText xml:space="preserve">No segundo momento da segunda aula, os alunos foram instigados a se posicionar sobre os alimentos servidos na escola, explicando porque gostavam de alguns e não de outros, e porque as vezes alguns não comiam toda a comida servida no prato. Foram questionados se sabiam da existência de um cardápio nutricional para a semana e se ele estava sendo posto em prática pelas merendeiras. </w:delText>
        </w:r>
      </w:del>
    </w:p>
    <w:p>
      <w:pPr>
        <w:pStyle w:val="Normal"/>
        <w:keepNext w:val="true"/>
        <w:numPr>
          <w:ilvl w:val="0"/>
          <w:numId w:val="0"/>
        </w:numPr>
        <w:ind w:firstLine="709"/>
        <w:jc w:val="both"/>
        <w:outlineLvl w:val="0"/>
        <w:rPr>
          <w:rFonts w:ascii="Calibri" w:hAnsi="Calibri" w:cs="Arial"/>
          <w:b/>
          <w:b/>
          <w:bCs/>
          <w:del w:id="83" w:author="Marina Cassel Fontoura" w:date="2020-07-16T16:45:00Z"/>
        </w:rPr>
      </w:pPr>
      <w:del w:id="82" w:author="Marina Cassel Fontoura" w:date="2020-07-16T16:45:00Z">
        <w:r>
          <w:rPr>
            <w:rFonts w:cs="Arial" w:ascii="Calibri" w:hAnsi="Calibri"/>
            <w:b/>
            <w:bCs/>
          </w:rPr>
          <w:delText>Cenário 2: Organização do conhecimento</w:delText>
        </w:r>
      </w:del>
    </w:p>
    <w:p>
      <w:pPr>
        <w:pStyle w:val="Normal"/>
        <w:keepNext w:val="true"/>
        <w:numPr>
          <w:ilvl w:val="0"/>
          <w:numId w:val="0"/>
        </w:numPr>
        <w:ind w:firstLine="709"/>
        <w:jc w:val="both"/>
        <w:outlineLvl w:val="0"/>
        <w:rPr>
          <w:del w:id="85" w:author="Marina Cassel Fontoura" w:date="2020-07-16T16:45:00Z"/>
        </w:rPr>
      </w:pPr>
      <w:del w:id="84" w:author="Marina Cassel Fontoura" w:date="2020-07-16T16:45:00Z">
        <w:r>
          <w:rPr>
            <w:rFonts w:cs="Arial" w:ascii="Calibri" w:hAnsi="Calibri"/>
          </w:rPr>
          <w:delText>De acordo com Delizoicov, Angotti e Pernambuco (2011), a organização do conhecimento é necessária para a compreensão do tema e da problematização inicial, de modo que o professor possa definir o que é fundamental para que a criança tenha uma compreensão científica de cada situação.</w:delText>
        </w:r>
      </w:del>
    </w:p>
    <w:p>
      <w:pPr>
        <w:pStyle w:val="Normal"/>
        <w:keepNext w:val="true"/>
        <w:numPr>
          <w:ilvl w:val="0"/>
          <w:numId w:val="0"/>
        </w:numPr>
        <w:ind w:firstLine="709"/>
        <w:jc w:val="both"/>
        <w:outlineLvl w:val="0"/>
        <w:rPr>
          <w:del w:id="89" w:author="Marina Cassel Fontoura" w:date="2020-07-16T16:45:00Z"/>
        </w:rPr>
      </w:pPr>
      <w:del w:id="86" w:author="Marina Cassel Fontoura" w:date="2020-07-16T16:45:00Z">
        <w:r>
          <w:rPr>
            <w:rFonts w:cs="Arial" w:ascii="Calibri" w:hAnsi="Calibri"/>
          </w:rPr>
          <w:delText>Logo após o debate realizado na primeira aula sobre de onde vem a comida, foi apresentado alguns alimentos industrializados</w:delText>
        </w:r>
      </w:del>
      <w:del w:id="87" w:author="Marina Cassel Fontoura" w:date="2020-07-16T16:45:00Z">
        <w:r>
          <w:rPr>
            <w:rStyle w:val="FootnoteCharacters"/>
            <w:rStyle w:val="FootnoteAnchor"/>
            <w:rFonts w:cs="Arial" w:ascii="Calibri" w:hAnsi="Calibri"/>
          </w:rPr>
          <w:footnoteReference w:id="4"/>
        </w:r>
      </w:del>
      <w:del w:id="88" w:author="Marina Cassel Fontoura" w:date="2020-07-16T16:45:00Z">
        <w:r>
          <w:rPr>
            <w:rFonts w:cs="Arial" w:ascii="Calibri" w:hAnsi="Calibri"/>
          </w:rPr>
          <w:delText>. Os produtos embalados puderam ser manipulados pelas crianças para observarem. Após, ouviram a leitura dos ingredientes descritos no verso dos pacotes para saberem do que cada alimento é feito e o que foi colocado para conservar aquele alimento. Falamos também sobre o prazo de validade de cada um.</w:delText>
        </w:r>
      </w:del>
    </w:p>
    <w:p>
      <w:pPr>
        <w:pStyle w:val="Normal"/>
        <w:keepNext w:val="true"/>
        <w:numPr>
          <w:ilvl w:val="0"/>
          <w:numId w:val="0"/>
        </w:numPr>
        <w:ind w:firstLine="709"/>
        <w:jc w:val="both"/>
        <w:outlineLvl w:val="0"/>
        <w:rPr>
          <w:rFonts w:ascii="Calibri" w:hAnsi="Calibri" w:cs="Arial"/>
          <w:del w:id="91" w:author="Marina Cassel Fontoura" w:date="2020-07-16T16:45:00Z"/>
        </w:rPr>
      </w:pPr>
      <w:del w:id="90" w:author="Marina Cassel Fontoura" w:date="2020-07-16T16:45:00Z">
        <w:r>
          <w:rPr>
            <w:rFonts w:cs="Arial" w:ascii="Calibri" w:hAnsi="Calibri"/>
          </w:rPr>
        </w:r>
      </w:del>
    </w:p>
    <w:p>
      <w:pPr>
        <w:pStyle w:val="Normal"/>
        <w:keepNext w:val="true"/>
        <w:widowControl/>
        <w:numPr>
          <w:ilvl w:val="0"/>
          <w:numId w:val="0"/>
        </w:numPr>
        <w:bidi w:val="0"/>
        <w:ind w:firstLine="709"/>
        <w:jc w:val="both"/>
        <w:outlineLvl w:val="0"/>
        <w:rPr>
          <w:del w:id="93" w:author="Marina Cassel Fontoura" w:date="2020-07-16T16:45:00Z"/>
        </w:rPr>
      </w:pPr>
      <w:del w:id="92" w:author="Marina Cassel Fontoura" w:date="2020-07-16T16:45:00Z">
        <w:r>
          <w:rPr>
            <w:rFonts w:cs="Arial" w:ascii="Calibri" w:hAnsi="Calibri"/>
            <w:sz w:val="20"/>
            <w:szCs w:val="20"/>
          </w:rPr>
          <w:delText>Percebi que aquilo para elas era uma descoberta incrível, aproveitei o momento e mostrei o abacaxi, brócolis, alface, cenoura, couve, laranja, 1 ovo de galinha, tomate e mamão. Expliquei a elas a diferença entre os alimentos industrializados e os naturais. (Excerto de Escrita narrativa em diário de bordo da professora pesquisadora, 2019).</w:delText>
        </w:r>
      </w:del>
    </w:p>
    <w:p>
      <w:pPr>
        <w:pStyle w:val="Normal"/>
        <w:keepNext w:val="true"/>
        <w:numPr>
          <w:ilvl w:val="0"/>
          <w:numId w:val="0"/>
        </w:numPr>
        <w:ind w:firstLine="709"/>
        <w:jc w:val="both"/>
        <w:outlineLvl w:val="0"/>
        <w:rPr>
          <w:rFonts w:ascii="Calibri" w:hAnsi="Calibri" w:cs="Arial"/>
          <w:sz w:val="20"/>
          <w:szCs w:val="20"/>
          <w:del w:id="95" w:author="Marina Cassel Fontoura" w:date="2020-07-16T16:45:00Z"/>
        </w:rPr>
      </w:pPr>
      <w:del w:id="94" w:author="Marina Cassel Fontoura" w:date="2020-07-16T16:45:00Z">
        <w:r>
          <w:rPr>
            <w:rFonts w:cs="Arial" w:ascii="Calibri" w:hAnsi="Calibri"/>
            <w:sz w:val="20"/>
            <w:szCs w:val="20"/>
          </w:rPr>
        </w:r>
      </w:del>
    </w:p>
    <w:p>
      <w:pPr>
        <w:pStyle w:val="Normal"/>
        <w:keepNext w:val="true"/>
        <w:numPr>
          <w:ilvl w:val="0"/>
          <w:numId w:val="0"/>
        </w:numPr>
        <w:ind w:firstLine="709"/>
        <w:jc w:val="both"/>
        <w:outlineLvl w:val="0"/>
        <w:rPr>
          <w:rFonts w:ascii="Calibri" w:hAnsi="Calibri" w:cs="Arial"/>
          <w:del w:id="97" w:author="Marina Cassel Fontoura" w:date="2020-07-16T16:45:00Z"/>
        </w:rPr>
      </w:pPr>
      <w:del w:id="96" w:author="Marina Cassel Fontoura" w:date="2020-07-16T16:45:00Z">
        <w:r>
          <w:rPr>
            <w:rFonts w:cs="Arial" w:ascii="Calibri" w:hAnsi="Calibri"/>
          </w:rPr>
          <w:delText>A pergunta sobre quais os alimentos que são servidos na escola e quais elas gostariam que fossem servidos (problematização realizada na segunda aula), rendeu uma longa conversa, pois, a lista era extensa. Como sugestões para compor o cardápio, poucos citaram frutas e verduras, e muitos deixaram claro que não gostam de comer as frutas e saladas que são oferecidas nas refeições da escola, mesmo que nunca haviam provado, simplesmente pelo fato de nunca ter comido acham que o sabor não iria agradá-los.</w:delText>
        </w:r>
      </w:del>
    </w:p>
    <w:p>
      <w:pPr>
        <w:pStyle w:val="Normal"/>
        <w:keepNext w:val="true"/>
        <w:numPr>
          <w:ilvl w:val="0"/>
          <w:numId w:val="0"/>
        </w:numPr>
        <w:ind w:firstLine="709"/>
        <w:jc w:val="both"/>
        <w:outlineLvl w:val="0"/>
        <w:rPr>
          <w:rFonts w:ascii="Calibri" w:hAnsi="Calibri" w:cs="Arial"/>
          <w:del w:id="99" w:author="Marina Cassel Fontoura" w:date="2020-07-16T16:45:00Z"/>
        </w:rPr>
      </w:pPr>
      <w:del w:id="98" w:author="Marina Cassel Fontoura" w:date="2020-07-16T16:45:00Z">
        <w:r>
          <w:rPr>
            <w:rFonts w:cs="Arial" w:ascii="Calibri" w:hAnsi="Calibri"/>
          </w:rPr>
          <w:delText>Solicitei a elas que desenhassem a sua comida favorita ou algo que marcou elas durante a aula. Após a realização dos desenhos, as crianças realizaram uma apresentação para explicarem aos colegas o que haviam criado.</w:delText>
        </w:r>
      </w:del>
    </w:p>
    <w:p>
      <w:pPr>
        <w:pStyle w:val="Normal"/>
        <w:keepNext w:val="true"/>
        <w:numPr>
          <w:ilvl w:val="0"/>
          <w:numId w:val="0"/>
        </w:numPr>
        <w:ind w:firstLine="709"/>
        <w:jc w:val="both"/>
        <w:outlineLvl w:val="0"/>
        <w:rPr>
          <w:rFonts w:ascii="Calibri" w:hAnsi="Calibri" w:cs="Arial"/>
          <w:del w:id="101" w:author="Marina Cassel Fontoura" w:date="2020-07-16T16:45:00Z"/>
        </w:rPr>
      </w:pPr>
      <w:del w:id="100" w:author="Marina Cassel Fontoura" w:date="2020-07-16T16:45:00Z">
        <w:r>
          <w:rPr>
            <w:rFonts w:cs="Arial" w:ascii="Calibri" w:hAnsi="Calibri"/>
          </w:rPr>
          <w:delText>O objetivo desta atividade era fazer com que elas se sentissem a vontade para explicar o seu desenho, expressando o que estavam sentindo e assim, desenvolvesse a habilidade de comunicação, como aprender a se organizar para falar em público e conseguir argumentar e debater o assunto escolhido por elas.</w:delText>
        </w:r>
      </w:del>
    </w:p>
    <w:p>
      <w:pPr>
        <w:pStyle w:val="Normal"/>
        <w:keepNext w:val="true"/>
        <w:numPr>
          <w:ilvl w:val="0"/>
          <w:numId w:val="0"/>
        </w:numPr>
        <w:ind w:firstLine="709"/>
        <w:jc w:val="both"/>
        <w:outlineLvl w:val="0"/>
        <w:rPr>
          <w:rFonts w:ascii="Calibri" w:hAnsi="Calibri" w:cs="Arial"/>
          <w:b/>
          <w:b/>
          <w:bCs/>
          <w:del w:id="103" w:author="Marina Cassel Fontoura" w:date="2020-07-16T16:45:00Z"/>
        </w:rPr>
      </w:pPr>
      <w:del w:id="102" w:author="Marina Cassel Fontoura" w:date="2020-07-16T16:45:00Z">
        <w:r>
          <w:rPr>
            <w:rFonts w:cs="Arial" w:ascii="Calibri" w:hAnsi="Calibri"/>
            <w:b/>
            <w:bCs/>
          </w:rPr>
          <w:delText>Cenário 3: Aplicação do conhecimento</w:delText>
        </w:r>
      </w:del>
    </w:p>
    <w:p>
      <w:pPr>
        <w:pStyle w:val="Normal"/>
        <w:keepNext w:val="true"/>
        <w:numPr>
          <w:ilvl w:val="0"/>
          <w:numId w:val="0"/>
        </w:numPr>
        <w:ind w:firstLine="709"/>
        <w:jc w:val="both"/>
        <w:outlineLvl w:val="0"/>
        <w:rPr>
          <w:rFonts w:ascii="Calibri" w:hAnsi="Calibri" w:cs="Arial"/>
          <w:del w:id="105" w:author="Marina Cassel Fontoura" w:date="2020-07-16T16:45:00Z"/>
        </w:rPr>
      </w:pPr>
      <w:del w:id="104" w:author="Marina Cassel Fontoura" w:date="2020-07-16T16:45:00Z">
        <w:r>
          <w:rPr>
            <w:rFonts w:cs="Arial" w:ascii="Calibri" w:hAnsi="Calibri"/>
          </w:rPr>
          <w:delText>Neste último cenário, desenvolvemos o terceiro momento pedagógico, retomando as problematizações iniciais de cada aula, avaliando se os conhecimentos adquiridos pelas crianças durante os cenários anteriores foram incorporados. De acordo com Delizoicov, Angotti e Pernambuco (2011), é o momento de capacitar as crianças ao emprego dos conhecimentos para que eles articulem a conceituação científica com situações reais.</w:delText>
        </w:r>
      </w:del>
    </w:p>
    <w:p>
      <w:pPr>
        <w:pStyle w:val="Normal"/>
        <w:keepNext w:val="true"/>
        <w:numPr>
          <w:ilvl w:val="0"/>
          <w:numId w:val="0"/>
        </w:numPr>
        <w:ind w:firstLine="709"/>
        <w:jc w:val="both"/>
        <w:outlineLvl w:val="0"/>
        <w:rPr>
          <w:rFonts w:ascii="Calibri" w:hAnsi="Calibri" w:cs="Arial"/>
          <w:del w:id="107" w:author="Marina Cassel Fontoura" w:date="2020-07-16T16:45:00Z"/>
        </w:rPr>
      </w:pPr>
      <w:del w:id="106" w:author="Marina Cassel Fontoura" w:date="2020-07-16T16:45:00Z">
        <w:r>
          <w:rPr>
            <w:rFonts w:cs="Arial" w:ascii="Calibri" w:hAnsi="Calibri"/>
          </w:rPr>
          <w:delText xml:space="preserve">Para encerrar a primeira aula foi perguntado novamente, de onde vem a nossa comida? A resposta foi: “da terra e dos animaizinhos”. </w:delText>
        </w:r>
      </w:del>
    </w:p>
    <w:p>
      <w:pPr>
        <w:pStyle w:val="Normal"/>
        <w:keepNext w:val="true"/>
        <w:numPr>
          <w:ilvl w:val="0"/>
          <w:numId w:val="0"/>
        </w:numPr>
        <w:ind w:firstLine="709"/>
        <w:jc w:val="both"/>
        <w:outlineLvl w:val="0"/>
        <w:rPr>
          <w:rFonts w:ascii="Calibri" w:hAnsi="Calibri" w:cs="Arial"/>
          <w:del w:id="109" w:author="Marina Cassel Fontoura" w:date="2020-07-16T16:45:00Z"/>
        </w:rPr>
      </w:pPr>
      <w:del w:id="108" w:author="Marina Cassel Fontoura" w:date="2020-07-16T16:45:00Z">
        <w:r>
          <w:rPr>
            <w:rFonts w:cs="Arial" w:ascii="Calibri" w:hAnsi="Calibri"/>
          </w:rPr>
          <w:delText>Para a realização da experiência do feijão no potinho, utilizamos os grãos de feijão que haviam sido apresentados a elas no início da aula. Colocamos algodão em um copo plástico pequeno, algumas gotas de água e um grão de feijão. O copo foi deixado na escola, para que cada dia ao chegar na sala elas molhassem o grão.</w:delText>
        </w:r>
      </w:del>
    </w:p>
    <w:p>
      <w:pPr>
        <w:pStyle w:val="Normal"/>
        <w:keepNext w:val="true"/>
        <w:numPr>
          <w:ilvl w:val="0"/>
          <w:numId w:val="0"/>
        </w:numPr>
        <w:ind w:firstLine="709"/>
        <w:jc w:val="both"/>
        <w:outlineLvl w:val="0"/>
        <w:rPr>
          <w:del w:id="113" w:author="Marina Cassel Fontoura" w:date="2020-07-16T16:45:00Z"/>
        </w:rPr>
      </w:pPr>
      <w:del w:id="110" w:author="Marina Cassel Fontoura" w:date="2020-07-16T16:45:00Z">
        <w:r>
          <w:rPr>
            <w:rFonts w:cs="Arial" w:ascii="Calibri" w:hAnsi="Calibri"/>
          </w:rPr>
          <w:delText>Na segunda aula com a ajuda da merendeira foi organizado na sala de aula uma mesa com vários tipos de alimentos</w:delText>
        </w:r>
      </w:del>
      <w:del w:id="111" w:author="Marina Cassel Fontoura" w:date="2020-07-16T16:45:00Z">
        <w:r>
          <w:rPr>
            <w:rStyle w:val="FootnoteCharacters"/>
            <w:rStyle w:val="FootnoteAnchor"/>
            <w:rFonts w:cs="Arial" w:ascii="Calibri" w:hAnsi="Calibri"/>
          </w:rPr>
          <w:footnoteReference w:id="5"/>
        </w:r>
      </w:del>
      <w:del w:id="112" w:author="Marina Cassel Fontoura" w:date="2020-07-16T16:45:00Z">
        <w:r>
          <w:rPr>
            <w:rFonts w:cs="Arial" w:ascii="Calibri" w:hAnsi="Calibri"/>
          </w:rPr>
          <w:delText xml:space="preserve"> para que as crianças experimentassem, muitos desses eram os que elas haviam citados na aula anterior na lista dos que não gostavam. </w:delText>
        </w:r>
      </w:del>
    </w:p>
    <w:p>
      <w:pPr>
        <w:pStyle w:val="Normal"/>
        <w:keepNext w:val="true"/>
        <w:numPr>
          <w:ilvl w:val="0"/>
          <w:numId w:val="0"/>
        </w:numPr>
        <w:ind w:firstLine="709"/>
        <w:jc w:val="both"/>
        <w:outlineLvl w:val="0"/>
        <w:rPr>
          <w:rFonts w:ascii="Calibri" w:hAnsi="Calibri" w:cs="Arial"/>
          <w:del w:id="115" w:author="Marina Cassel Fontoura" w:date="2020-07-16T16:45:00Z"/>
        </w:rPr>
      </w:pPr>
      <w:del w:id="114" w:author="Marina Cassel Fontoura" w:date="2020-07-16T16:45:00Z">
        <w:r>
          <w:rPr>
            <w:rFonts w:cs="Arial" w:ascii="Calibri" w:hAnsi="Calibri"/>
          </w:rPr>
          <w:delText>Após as crianças experimentarem cada tipo de alimento, conversamos sobre o sabor de cada um. Dando continuidade à aula, discutimos sobre a importância da higiene ao preparar a comida e, como foi preparado esta refeição. Logo em seguida, elas desenharam o que sentiram ao experimentar os alimentos que não conheciam.</w:delText>
        </w:r>
      </w:del>
    </w:p>
    <w:p>
      <w:pPr>
        <w:pStyle w:val="Normal"/>
        <w:keepNext w:val="true"/>
        <w:numPr>
          <w:ilvl w:val="0"/>
          <w:numId w:val="0"/>
        </w:numPr>
        <w:ind w:firstLine="709"/>
        <w:jc w:val="both"/>
        <w:outlineLvl w:val="0"/>
        <w:rPr>
          <w:rFonts w:ascii="Calibri" w:hAnsi="Calibri" w:cs="Arial"/>
          <w:del w:id="117" w:author="Marina Cassel Fontoura" w:date="2020-07-16T16:45:00Z"/>
        </w:rPr>
      </w:pPr>
      <w:del w:id="116" w:author="Marina Cassel Fontoura" w:date="2020-07-16T16:45:00Z">
        <w:r>
          <w:rPr>
            <w:rFonts w:cs="Arial" w:ascii="Calibri" w:hAnsi="Calibri"/>
          </w:rPr>
        </w:r>
      </w:del>
    </w:p>
    <w:p>
      <w:pPr>
        <w:pStyle w:val="Normal"/>
        <w:keepNext w:val="true"/>
        <w:widowControl/>
        <w:numPr>
          <w:ilvl w:val="0"/>
          <w:numId w:val="0"/>
        </w:numPr>
        <w:bidi w:val="0"/>
        <w:ind w:firstLine="709"/>
        <w:jc w:val="both"/>
        <w:outlineLvl w:val="0"/>
        <w:rPr>
          <w:rFonts w:ascii="Calibri" w:hAnsi="Calibri" w:cs="Arial"/>
          <w:sz w:val="20"/>
          <w:szCs w:val="20"/>
          <w:del w:id="119" w:author="Marina Cassel Fontoura" w:date="2020-07-16T16:45:00Z"/>
        </w:rPr>
      </w:pPr>
      <w:del w:id="118" w:author="Marina Cassel Fontoura" w:date="2020-07-16T16:45:00Z">
        <w:r>
          <w:rPr>
            <w:rFonts w:cs="Arial" w:ascii="Calibri" w:hAnsi="Calibri"/>
            <w:sz w:val="20"/>
            <w:szCs w:val="20"/>
          </w:rPr>
          <w:delText>Os desenhos eram de casas coloridas, árvores, flores e letras, perguntei o que significava, as respostas que ouvi foi: “alegria”, “azedinho, mas bom”, “felicidades”, “gostei muito”. (Excerto de Escrita narrativa em diário de bordo da professora pesquisadora, 2019).</w:delText>
        </w:r>
      </w:del>
    </w:p>
    <w:p>
      <w:pPr>
        <w:pStyle w:val="Normal"/>
        <w:keepNext w:val="true"/>
        <w:widowControl/>
        <w:numPr>
          <w:ilvl w:val="0"/>
          <w:numId w:val="0"/>
        </w:numPr>
        <w:bidi w:val="0"/>
        <w:ind w:firstLine="709"/>
        <w:jc w:val="both"/>
        <w:outlineLvl w:val="0"/>
        <w:rPr>
          <w:rFonts w:ascii="Calibri" w:hAnsi="Calibri" w:cs="Arial"/>
          <w:sz w:val="20"/>
          <w:szCs w:val="20"/>
          <w:del w:id="121" w:author="Marina Cassel Fontoura" w:date="2020-07-16T16:45:00Z"/>
        </w:rPr>
      </w:pPr>
      <w:del w:id="120" w:author="Marina Cassel Fontoura" w:date="2020-07-16T16:45:00Z">
        <w:r>
          <w:rPr>
            <w:rFonts w:cs="Arial" w:ascii="Calibri" w:hAnsi="Calibri"/>
            <w:sz w:val="20"/>
            <w:szCs w:val="20"/>
          </w:rPr>
        </w:r>
      </w:del>
    </w:p>
    <w:p>
      <w:pPr>
        <w:pStyle w:val="Normal"/>
        <w:keepNext w:val="true"/>
        <w:numPr>
          <w:ilvl w:val="0"/>
          <w:numId w:val="0"/>
        </w:numPr>
        <w:ind w:firstLine="709"/>
        <w:jc w:val="both"/>
        <w:outlineLvl w:val="0"/>
        <w:rPr>
          <w:del w:id="123" w:author="Marina Cassel Fontoura" w:date="2020-07-16T16:45:00Z"/>
        </w:rPr>
      </w:pPr>
      <w:del w:id="122" w:author="Marina Cassel Fontoura" w:date="2020-07-16T16:45:00Z">
        <w:r>
          <w:rPr>
            <w:rFonts w:cs="Arial" w:ascii="Calibri" w:hAnsi="Calibri"/>
          </w:rPr>
          <w:delText>Faltava alguns minutos para terminar a aula e elas estavam ansiosas para saber por que alguns grãos de feijão não germinaram.</w:delText>
        </w:r>
      </w:del>
    </w:p>
    <w:p>
      <w:pPr>
        <w:pStyle w:val="Normal"/>
        <w:keepNext w:val="true"/>
        <w:numPr>
          <w:ilvl w:val="0"/>
          <w:numId w:val="0"/>
        </w:numPr>
        <w:ind w:firstLine="709"/>
        <w:jc w:val="both"/>
        <w:outlineLvl w:val="0"/>
        <w:rPr>
          <w:rFonts w:ascii="Calibri" w:hAnsi="Calibri" w:cs="Arial"/>
          <w:del w:id="125" w:author="Marina Cassel Fontoura" w:date="2020-07-16T16:45:00Z"/>
        </w:rPr>
      </w:pPr>
      <w:del w:id="124" w:author="Marina Cassel Fontoura" w:date="2020-07-16T16:45:00Z">
        <w:r>
          <w:rPr>
            <w:rFonts w:cs="Arial" w:ascii="Calibri" w:hAnsi="Calibri"/>
          </w:rPr>
        </w:r>
      </w:del>
    </w:p>
    <w:p>
      <w:pPr>
        <w:pStyle w:val="Normal"/>
        <w:keepNext w:val="true"/>
        <w:widowControl/>
        <w:numPr>
          <w:ilvl w:val="0"/>
          <w:numId w:val="0"/>
        </w:numPr>
        <w:bidi w:val="0"/>
        <w:ind w:firstLine="709"/>
        <w:jc w:val="both"/>
        <w:outlineLvl w:val="0"/>
        <w:rPr>
          <w:del w:id="127" w:author="Marina Cassel Fontoura" w:date="2020-07-16T16:45:00Z"/>
        </w:rPr>
      </w:pPr>
      <w:del w:id="126" w:author="Marina Cassel Fontoura" w:date="2020-07-16T16:45:00Z">
        <w:r>
          <w:rPr>
            <w:rFonts w:cs="Arial" w:ascii="Calibri" w:hAnsi="Calibri"/>
            <w:sz w:val="20"/>
            <w:szCs w:val="20"/>
          </w:rPr>
          <w:delText>Eu queria que elas observassem como germinava, e assim compreendessem que os alimentos não brotam nas prateleiras do mercado. A segunda aula foi depois de uma semana, durante esse período elas molharam o grão todos os dias e acompanharam o crescimento da planta, mas nem todos os grãos germinaram. Na segunda aula elas perguntaram o porquê alguns não tinham crescido, elas achavam que era falta de amor e carinho. Então, expliquei que para uma planta nascer e crescer é necessário ter água, luz e calor na medida certa, sem exageros. (Excerto de Escrita narrativa em diário de bordo da professora pesquisadora, 2019).</w:delText>
        </w:r>
      </w:del>
    </w:p>
    <w:p>
      <w:pPr>
        <w:pStyle w:val="Normal"/>
        <w:keepNext w:val="true"/>
        <w:numPr>
          <w:ilvl w:val="0"/>
          <w:numId w:val="0"/>
        </w:numPr>
        <w:ind w:firstLine="709"/>
        <w:jc w:val="both"/>
        <w:outlineLvl w:val="0"/>
        <w:rPr>
          <w:rFonts w:ascii="Calibri" w:hAnsi="Calibri" w:cs="Arial"/>
          <w:sz w:val="20"/>
          <w:szCs w:val="20"/>
          <w:del w:id="129" w:author="Marina Cassel Fontoura" w:date="2020-07-16T16:45:00Z"/>
        </w:rPr>
      </w:pPr>
      <w:del w:id="128" w:author="Marina Cassel Fontoura" w:date="2020-07-16T16:45:00Z">
        <w:r>
          <w:rPr>
            <w:rFonts w:eastAsia="Calibri" w:cs="Calibri" w:ascii="Calibri" w:hAnsi="Calibri"/>
          </w:rPr>
          <w:delText xml:space="preserve"> </w:delText>
        </w:r>
      </w:del>
    </w:p>
    <w:p>
      <w:pPr>
        <w:pStyle w:val="Normal"/>
        <w:keepNext w:val="true"/>
        <w:numPr>
          <w:ilvl w:val="0"/>
          <w:numId w:val="0"/>
        </w:numPr>
        <w:ind w:firstLine="709"/>
        <w:jc w:val="both"/>
        <w:outlineLvl w:val="0"/>
        <w:rPr>
          <w:rFonts w:ascii="Calibri" w:hAnsi="Calibri" w:cs="Arial"/>
          <w:del w:id="131" w:author="Marina Cassel Fontoura" w:date="2020-07-16T16:45:00Z"/>
        </w:rPr>
      </w:pPr>
      <w:del w:id="130" w:author="Marina Cassel Fontoura" w:date="2020-07-16T16:45:00Z">
        <w:r>
          <w:rPr>
            <w:rFonts w:cs="Arial" w:ascii="Calibri" w:hAnsi="Calibri"/>
          </w:rPr>
          <w:delText xml:space="preserve">Com essa experiência, elas observaram o processo de germinação de uma planta, compreenderam a importância da água, do sol que fornece luz e temperatura e da semente. Pois, sem a semente não há fruto, sem água, luz e calor a semente não germina e, assim não tem alimento. </w:delText>
        </w:r>
      </w:del>
    </w:p>
    <w:p>
      <w:pPr>
        <w:pStyle w:val="Normal"/>
        <w:keepNext w:val="true"/>
        <w:numPr>
          <w:ilvl w:val="0"/>
          <w:numId w:val="0"/>
        </w:numPr>
        <w:ind w:firstLine="709"/>
        <w:jc w:val="both"/>
        <w:outlineLvl w:val="0"/>
        <w:rPr>
          <w:rFonts w:ascii="Calibri" w:hAnsi="Calibri" w:cs="Arial"/>
          <w:del w:id="133" w:author="Marina Cassel Fontoura" w:date="2020-07-16T16:45:00Z"/>
        </w:rPr>
      </w:pPr>
      <w:del w:id="132" w:author="Marina Cassel Fontoura" w:date="2020-07-16T16:45:00Z">
        <w:r>
          <w:rPr>
            <w:rFonts w:cs="Arial" w:ascii="Calibri" w:hAnsi="Calibri"/>
          </w:rPr>
        </w:r>
      </w:del>
    </w:p>
    <w:p>
      <w:pPr>
        <w:pStyle w:val="Normal"/>
        <w:keepNext w:val="true"/>
        <w:widowControl/>
        <w:numPr>
          <w:ilvl w:val="0"/>
          <w:numId w:val="0"/>
        </w:numPr>
        <w:bidi w:val="0"/>
        <w:ind w:firstLine="709"/>
        <w:jc w:val="both"/>
        <w:outlineLvl w:val="0"/>
        <w:rPr>
          <w:rFonts w:ascii="Calibri" w:hAnsi="Calibri" w:cs="Arial"/>
          <w:del w:id="135" w:author="Marina Cassel Fontoura" w:date="2020-07-16T16:45:00Z"/>
        </w:rPr>
      </w:pPr>
      <w:del w:id="134" w:author="Marina Cassel Fontoura" w:date="2020-07-16T16:45:00Z">
        <w:r>
          <w:rPr>
            <w:rFonts w:cs="Arial" w:ascii="Calibri" w:hAnsi="Calibri"/>
          </w:rPr>
          <w:delText>4 CONCLUSÕES</w:delText>
        </w:r>
      </w:del>
    </w:p>
    <w:p>
      <w:pPr>
        <w:pStyle w:val="Normal"/>
        <w:keepNext w:val="true"/>
        <w:widowControl/>
        <w:numPr>
          <w:ilvl w:val="0"/>
          <w:numId w:val="0"/>
        </w:numPr>
        <w:bidi w:val="0"/>
        <w:ind w:firstLine="709"/>
        <w:jc w:val="both"/>
        <w:outlineLvl w:val="0"/>
        <w:rPr>
          <w:rFonts w:ascii="Calibri" w:hAnsi="Calibri" w:cs="Arial"/>
          <w:del w:id="137" w:author="Marina Cassel Fontoura" w:date="2020-07-16T16:45:00Z"/>
        </w:rPr>
      </w:pPr>
      <w:del w:id="136" w:author="Marina Cassel Fontoura" w:date="2020-07-16T16:45:00Z">
        <w:r>
          <w:rPr>
            <w:rFonts w:cs="Arial" w:ascii="Calibri" w:hAnsi="Calibri"/>
          </w:rPr>
        </w:r>
      </w:del>
    </w:p>
    <w:p>
      <w:pPr>
        <w:pStyle w:val="Normal"/>
        <w:keepNext w:val="true"/>
        <w:numPr>
          <w:ilvl w:val="0"/>
          <w:numId w:val="0"/>
        </w:numPr>
        <w:ind w:firstLine="709"/>
        <w:jc w:val="both"/>
        <w:outlineLvl w:val="0"/>
        <w:rPr>
          <w:rFonts w:ascii="Calibri" w:hAnsi="Calibri" w:cs="Arial"/>
          <w:del w:id="140" w:author="Marina Cassel Fontoura" w:date="2020-07-16T16:45:00Z"/>
        </w:rPr>
      </w:pPr>
      <w:del w:id="138" w:author="Marina Cassel Fontoura" w:date="2020-07-16T16:45:00Z">
        <w:r>
          <w:rPr>
            <w:rFonts w:cs="Arial" w:ascii="Calibri" w:hAnsi="Calibri"/>
          </w:rPr>
          <w:delText xml:space="preserve">Em virtude da prática pedagógica desenvolvida, as crianças conheceram cientificamente os ingredientes utilizados nos alimentos industrializados e tiveram a oportunidade de experimentar novos sabores. </w:delText>
        </w:r>
      </w:del>
      <w:del w:id="139" w:author="Marina Cassel Fontoura" w:date="2020-07-16T16:45:00Z">
        <w:bookmarkStart w:id="4" w:name="_Hlk33828575"/>
        <w:r>
          <w:rPr>
            <w:rFonts w:cs="Arial" w:ascii="Calibri" w:hAnsi="Calibri"/>
          </w:rPr>
          <w:delText>O uso de alimentos como ferramenta didática, aplicado juntamente com os 3MP, propiciou o diálogo problematizador em cada aula, potencializando a participação das crianças no processo de apropriação do conhecimento em todos os momentos. Dessa forma, as crianças foram consideradas sujeitos ativos, e o papel da professora não se restringiu apenas em transmitir o conhecimento, ela se tornou a mediadora de linguagens, aprendizagens e cultura.</w:delText>
        </w:r>
      </w:del>
      <w:bookmarkEnd w:id="4"/>
    </w:p>
    <w:p>
      <w:pPr>
        <w:pStyle w:val="Normal"/>
        <w:keepNext w:val="true"/>
        <w:numPr>
          <w:ilvl w:val="0"/>
          <w:numId w:val="0"/>
        </w:numPr>
        <w:ind w:firstLine="709"/>
        <w:jc w:val="both"/>
        <w:outlineLvl w:val="0"/>
        <w:rPr>
          <w:rFonts w:ascii="Calibri" w:hAnsi="Calibri" w:cs="Arial"/>
          <w:del w:id="142" w:author="Marina Cassel Fontoura" w:date="2020-07-16T16:45:00Z"/>
        </w:rPr>
      </w:pPr>
      <w:del w:id="141" w:author="Marina Cassel Fontoura" w:date="2020-07-16T16:45:00Z">
        <w:bookmarkStart w:id="5" w:name="_Hlk33827093"/>
        <w:bookmarkEnd w:id="5"/>
        <w:r>
          <w:rPr>
            <w:rFonts w:cs="Arial" w:ascii="Calibri" w:hAnsi="Calibri"/>
          </w:rPr>
          <w:delText>Tendo em vista os aspectos observados nesta intervenção, principalmente a participação protagonista da criança, provando que o ensino por investigação ao ser inserido no planejamento escolar incentiva as crianças a envolver-se mais na aula. Pôde-se perceber que o objetivo dessa prática foi alcançado, desenvolver o ECN evitando uma aprendizagem mecânica e dando liberdade as crianças que construíssem seu próprio conhecimento partindo de situações concretas, rompendo assim com o tradicional ensino por memorização.</w:delText>
        </w:r>
      </w:del>
    </w:p>
    <w:p>
      <w:pPr>
        <w:pStyle w:val="Normal"/>
        <w:keepNext w:val="true"/>
        <w:numPr>
          <w:ilvl w:val="0"/>
          <w:numId w:val="0"/>
        </w:numPr>
        <w:ind w:firstLine="709"/>
        <w:jc w:val="both"/>
        <w:outlineLvl w:val="0"/>
        <w:rPr>
          <w:rFonts w:ascii="Calibri" w:hAnsi="Calibri" w:cs="Arial"/>
          <w:del w:id="144" w:author="Marina Cassel Fontoura" w:date="2020-07-16T16:45:00Z"/>
        </w:rPr>
      </w:pPr>
      <w:del w:id="143" w:author="Marina Cassel Fontoura" w:date="2020-07-16T16:45:00Z">
        <w:r>
          <w:rPr>
            <w:rFonts w:cs="Arial" w:ascii="Calibri" w:hAnsi="Calibri"/>
          </w:rPr>
        </w:r>
      </w:del>
    </w:p>
    <w:p>
      <w:pPr>
        <w:pStyle w:val="Normal"/>
        <w:keepNext w:val="true"/>
        <w:widowControl/>
        <w:numPr>
          <w:ilvl w:val="0"/>
          <w:numId w:val="0"/>
        </w:numPr>
        <w:bidi w:val="0"/>
        <w:ind w:firstLine="709"/>
        <w:jc w:val="both"/>
        <w:outlineLvl w:val="0"/>
        <w:rPr>
          <w:del w:id="146" w:author="Marina Cassel Fontoura" w:date="2020-07-16T16:45:00Z"/>
        </w:rPr>
      </w:pPr>
      <w:del w:id="145" w:author="Marina Cassel Fontoura" w:date="2020-07-16T16:45:00Z">
        <w:bookmarkStart w:id="6" w:name="_Hlk33827093"/>
        <w:bookmarkEnd w:id="6"/>
        <w:r>
          <w:rPr/>
          <w:delText>5 REFERÊNCIAS</w:delText>
        </w:r>
      </w:del>
    </w:p>
    <w:p>
      <w:pPr>
        <w:pStyle w:val="Normal"/>
        <w:keepNext w:val="true"/>
        <w:widowControl/>
        <w:numPr>
          <w:ilvl w:val="0"/>
          <w:numId w:val="0"/>
        </w:numPr>
        <w:bidi w:val="0"/>
        <w:ind w:firstLine="709"/>
        <w:jc w:val="both"/>
        <w:outlineLvl w:val="0"/>
        <w:rPr>
          <w:rFonts w:ascii="Calibri" w:hAnsi="Calibri" w:cs="Arial"/>
          <w:color w:val="4F81BD"/>
          <w:del w:id="148" w:author="Marina Cassel Fontoura" w:date="2020-07-16T16:45:00Z"/>
        </w:rPr>
      </w:pPr>
      <w:del w:id="147" w:author="Marina Cassel Fontoura" w:date="2020-07-16T16:45:00Z">
        <w:r>
          <w:rPr>
            <w:rFonts w:cs="Arial" w:ascii="Calibri" w:hAnsi="Calibri"/>
            <w:color w:val="4F81BD"/>
          </w:rPr>
        </w:r>
      </w:del>
    </w:p>
    <w:p>
      <w:pPr>
        <w:pStyle w:val="Normal"/>
        <w:keepNext w:val="true"/>
        <w:widowControl/>
        <w:numPr>
          <w:ilvl w:val="0"/>
          <w:numId w:val="0"/>
        </w:numPr>
        <w:bidi w:val="0"/>
        <w:spacing w:before="0" w:after="0"/>
        <w:ind w:firstLine="709"/>
        <w:jc w:val="both"/>
        <w:outlineLvl w:val="0"/>
        <w:rPr>
          <w:rFonts w:ascii="Calibri" w:hAnsi="Calibri" w:eastAsia="Calibri" w:cs="Calibri"/>
          <w:lang w:val="en-US" w:eastAsia="en-US"/>
          <w:del w:id="152" w:author="Marina Cassel Fontoura" w:date="2020-07-16T16:45:00Z"/>
        </w:rPr>
      </w:pPr>
      <w:del w:id="149" w:author="Marina Cassel Fontoura" w:date="2020-07-16T16:45:00Z">
        <w:r>
          <w:rPr>
            <w:rFonts w:eastAsia="Calibri" w:cs="Calibri" w:ascii="Calibri" w:hAnsi="Calibri"/>
            <w:lang w:val="en-US" w:eastAsia="en-US"/>
          </w:rPr>
          <w:delText xml:space="preserve">ALARCÃO, I. </w:delText>
        </w:r>
      </w:del>
      <w:del w:id="150" w:author="Marina Cassel Fontoura" w:date="2020-07-16T16:45:00Z">
        <w:r>
          <w:rPr>
            <w:rFonts w:eastAsia="Calibri" w:cs="Calibri" w:ascii="Calibri" w:hAnsi="Calibri"/>
            <w:b/>
            <w:bCs/>
            <w:lang w:val="en-US" w:eastAsia="en-US"/>
          </w:rPr>
          <w:delText xml:space="preserve">Professores reflexivos em uma escola reflexiva. </w:delText>
        </w:r>
      </w:del>
      <w:del w:id="151" w:author="Marina Cassel Fontoura" w:date="2020-07-16T16:45:00Z">
        <w:r>
          <w:rPr>
            <w:rFonts w:eastAsia="Calibri" w:cs="Calibri" w:ascii="Calibri" w:hAnsi="Calibri"/>
            <w:lang w:val="en-US" w:eastAsia="en-US"/>
          </w:rPr>
          <w:delText>São Paulo: Cortez, 2003.</w:delText>
        </w:r>
      </w:del>
    </w:p>
    <w:p>
      <w:pPr>
        <w:pStyle w:val="Normal"/>
        <w:keepNext w:val="true"/>
        <w:widowControl/>
        <w:numPr>
          <w:ilvl w:val="0"/>
          <w:numId w:val="0"/>
        </w:numPr>
        <w:bidi w:val="0"/>
        <w:spacing w:before="0" w:after="0"/>
        <w:ind w:firstLine="709"/>
        <w:jc w:val="both"/>
        <w:outlineLvl w:val="0"/>
        <w:rPr>
          <w:rFonts w:ascii="Calibri" w:hAnsi="Calibri" w:eastAsia="Calibri" w:cs="Calibri"/>
          <w:lang w:val="en-US" w:eastAsia="en-US"/>
          <w:del w:id="158" w:author="Marina Cassel Fontoura" w:date="2020-07-16T16:45:00Z"/>
        </w:rPr>
      </w:pPr>
      <w:del w:id="153" w:author="Marina Cassel Fontoura" w:date="2020-07-16T16:45:00Z">
        <w:r>
          <w:rPr>
            <w:rFonts w:eastAsia="Calibri" w:cs="Calibri" w:ascii="Calibri" w:hAnsi="Calibri"/>
            <w:lang w:val="en-US" w:eastAsia="en-US"/>
          </w:rPr>
          <w:delText xml:space="preserve">BRASIL. Fundo Nacional de Desenvolvimento da Educação (FNDE). </w:delText>
        </w:r>
      </w:del>
      <w:del w:id="154" w:author="Marina Cassel Fontoura" w:date="2020-07-16T16:45:00Z">
        <w:r>
          <w:rPr>
            <w:rFonts w:eastAsia="Calibri" w:cs="Calibri" w:ascii="Calibri" w:hAnsi="Calibri"/>
            <w:b/>
            <w:bCs/>
            <w:lang w:val="en-US" w:eastAsia="en-US"/>
          </w:rPr>
          <w:delText>Programa Nacional de Alimentação</w:delText>
        </w:r>
      </w:del>
      <w:del w:id="155" w:author="Marina Cassel Fontoura" w:date="2020-07-16T16:45:00Z">
        <w:r>
          <w:rPr>
            <w:rFonts w:eastAsia="Calibri" w:cs="Calibri" w:ascii="Calibri" w:hAnsi="Calibri"/>
            <w:lang w:val="en-US" w:eastAsia="en-US"/>
          </w:rPr>
          <w:delText xml:space="preserve"> </w:delText>
        </w:r>
      </w:del>
      <w:del w:id="156" w:author="Marina Cassel Fontoura" w:date="2020-07-16T16:45:00Z">
        <w:r>
          <w:rPr>
            <w:rFonts w:eastAsia="Calibri" w:cs="Calibri" w:ascii="Calibri" w:hAnsi="Calibri"/>
            <w:b/>
            <w:bCs/>
            <w:lang w:val="en-US" w:eastAsia="en-US"/>
          </w:rPr>
          <w:delText>Escolar.</w:delText>
        </w:r>
      </w:del>
      <w:del w:id="157" w:author="Marina Cassel Fontoura" w:date="2020-07-16T16:45:00Z">
        <w:r>
          <w:rPr>
            <w:rFonts w:eastAsia="Calibri" w:cs="Calibri" w:ascii="Calibri" w:hAnsi="Calibri"/>
            <w:lang w:val="en-US" w:eastAsia="en-US"/>
          </w:rPr>
          <w:delText xml:space="preserve"> Disponível em: https://www.fnde.gov.br/index.php/programas/pnae/pnae-sobre-o-programa/pnae-sobre-o-pnae. Acesso em: 28 fev. 2020.</w:delText>
        </w:r>
      </w:del>
    </w:p>
    <w:p>
      <w:pPr>
        <w:pStyle w:val="Normal"/>
        <w:keepNext w:val="true"/>
        <w:widowControl/>
        <w:numPr>
          <w:ilvl w:val="0"/>
          <w:numId w:val="0"/>
        </w:numPr>
        <w:bidi w:val="0"/>
        <w:spacing w:before="0" w:after="0"/>
        <w:ind w:firstLine="709"/>
        <w:jc w:val="both"/>
        <w:outlineLvl w:val="0"/>
        <w:rPr>
          <w:del w:id="162" w:author="Marina Cassel Fontoura" w:date="2020-07-16T16:45:00Z"/>
        </w:rPr>
      </w:pPr>
      <w:del w:id="159" w:author="Marina Cassel Fontoura" w:date="2020-07-16T16:45:00Z">
        <w:r>
          <w:rPr>
            <w:rFonts w:eastAsia="Calibri" w:cs="Calibri" w:ascii="Calibri" w:hAnsi="Calibri"/>
            <w:lang w:val="en-US" w:eastAsia="en-US"/>
          </w:rPr>
          <w:delText xml:space="preserve">BRASIL. Ministério da Educação. Secretaria de Educação Básica. </w:delText>
        </w:r>
      </w:del>
      <w:del w:id="160" w:author="Marina Cassel Fontoura" w:date="2020-07-16T16:45:00Z">
        <w:r>
          <w:rPr>
            <w:rFonts w:eastAsia="Calibri" w:cs="Calibri" w:ascii="Calibri" w:hAnsi="Calibri"/>
            <w:b/>
            <w:bCs/>
            <w:lang w:val="en-US" w:eastAsia="en-US"/>
          </w:rPr>
          <w:delText>Diretrizes curriculares nacionais para a educação infantil</w:delText>
        </w:r>
      </w:del>
      <w:del w:id="161" w:author="Marina Cassel Fontoura" w:date="2020-07-16T16:45:00Z">
        <w:r>
          <w:rPr>
            <w:rFonts w:eastAsia="Calibri" w:cs="Calibri" w:ascii="Calibri" w:hAnsi="Calibri"/>
            <w:lang w:val="en-US" w:eastAsia="en-US"/>
          </w:rPr>
          <w:delText xml:space="preserve"> / Secretaria de Educação Básica. – Brasília : MEC, SEB, 2010. Disponível em: &lt;https://ndi.ufsc.br/files/2012/02/Diretrizes-Curriculares-para-a-E-I.pdf&gt;. Acesso em: 26 nov. 2019.</w:delText>
        </w:r>
      </w:del>
    </w:p>
    <w:p>
      <w:pPr>
        <w:pStyle w:val="Normal"/>
        <w:keepNext w:val="true"/>
        <w:widowControl/>
        <w:numPr>
          <w:ilvl w:val="0"/>
          <w:numId w:val="0"/>
        </w:numPr>
        <w:bidi w:val="0"/>
        <w:spacing w:before="0" w:after="0"/>
        <w:ind w:firstLine="709"/>
        <w:jc w:val="both"/>
        <w:outlineLvl w:val="0"/>
        <w:rPr>
          <w:del w:id="166" w:author="Marina Cassel Fontoura" w:date="2020-07-16T16:45:00Z"/>
        </w:rPr>
      </w:pPr>
      <w:del w:id="163" w:author="Marina Cassel Fontoura" w:date="2020-07-16T16:45:00Z">
        <w:r>
          <w:rPr>
            <w:rFonts w:eastAsia="Calibri" w:cs="Calibri" w:ascii="Calibri" w:hAnsi="Calibri"/>
            <w:lang w:val="en-US" w:eastAsia="en-US"/>
          </w:rPr>
          <w:delText xml:space="preserve">BRASIL. Ministério da Educação e do Desporto. Secretaria de Educação Fundamental. </w:delText>
        </w:r>
      </w:del>
      <w:del w:id="164" w:author="Marina Cassel Fontoura" w:date="2020-07-16T16:45:00Z">
        <w:r>
          <w:rPr>
            <w:rFonts w:eastAsia="Calibri" w:cs="Calibri" w:ascii="Calibri" w:hAnsi="Calibri"/>
            <w:b/>
            <w:bCs/>
            <w:lang w:val="en-US" w:eastAsia="en-US"/>
          </w:rPr>
          <w:delText>Referencial curricular nacional para a educação infantil</w:delText>
        </w:r>
      </w:del>
      <w:del w:id="165" w:author="Marina Cassel Fontoura" w:date="2020-07-16T16:45:00Z">
        <w:r>
          <w:rPr>
            <w:rFonts w:eastAsia="Calibri" w:cs="Calibri" w:ascii="Calibri" w:hAnsi="Calibri"/>
            <w:lang w:val="en-US" w:eastAsia="en-US"/>
          </w:rPr>
          <w:delText xml:space="preserve"> / Ministério da Educação e do Desporto, Secretaria de Educação Fundamental. — Brasília: MEC/SEF, 1998. Disponível em: &lt;http://portal.mec.gov.br/seb/arquivos/pdf/volume3.pdf&gt;. Acesso em 05 dez. 2019.</w:delText>
        </w:r>
      </w:del>
    </w:p>
    <w:p>
      <w:pPr>
        <w:pStyle w:val="Normal"/>
        <w:keepNext w:val="true"/>
        <w:widowControl/>
        <w:numPr>
          <w:ilvl w:val="0"/>
          <w:numId w:val="0"/>
        </w:numPr>
        <w:bidi w:val="0"/>
        <w:spacing w:before="0" w:after="0"/>
        <w:ind w:firstLine="709"/>
        <w:jc w:val="both"/>
        <w:outlineLvl w:val="0"/>
        <w:rPr>
          <w:del w:id="170" w:author="Marina Cassel Fontoura" w:date="2020-07-16T16:45:00Z"/>
        </w:rPr>
      </w:pPr>
      <w:del w:id="167" w:author="Marina Cassel Fontoura" w:date="2020-07-16T16:45:00Z">
        <w:r>
          <w:rPr>
            <w:rFonts w:eastAsia="Calibri" w:cs="Calibri" w:ascii="Calibri" w:hAnsi="Calibri"/>
            <w:lang w:val="en-US" w:eastAsia="en-US"/>
          </w:rPr>
          <w:delText xml:space="preserve">DELIZOICOV, D.; ANGOTTI, J. A.; PERNAMBUCO, M. M. </w:delText>
        </w:r>
      </w:del>
      <w:del w:id="168" w:author="Marina Cassel Fontoura" w:date="2020-07-16T16:45:00Z">
        <w:r>
          <w:rPr>
            <w:rFonts w:eastAsia="Calibri" w:cs="Calibri" w:ascii="Calibri" w:hAnsi="Calibri"/>
            <w:b/>
            <w:bCs/>
            <w:lang w:val="en-US" w:eastAsia="en-US"/>
          </w:rPr>
          <w:delText xml:space="preserve">Ensino de Ciências: </w:delText>
        </w:r>
      </w:del>
      <w:del w:id="169" w:author="Marina Cassel Fontoura" w:date="2020-07-16T16:45:00Z">
        <w:r>
          <w:rPr>
            <w:rFonts w:eastAsia="Calibri" w:cs="Calibri" w:ascii="Calibri" w:hAnsi="Calibri"/>
            <w:lang w:val="en-US" w:eastAsia="en-US"/>
          </w:rPr>
          <w:delText>fundamentos e métodos. 4. ed. São Paulo: Cortez, 2011. 364 p.</w:delText>
        </w:r>
      </w:del>
    </w:p>
    <w:p>
      <w:pPr>
        <w:pStyle w:val="Normal"/>
        <w:keepNext w:val="true"/>
        <w:widowControl/>
        <w:numPr>
          <w:ilvl w:val="0"/>
          <w:numId w:val="0"/>
        </w:numPr>
        <w:bidi w:val="0"/>
        <w:spacing w:before="0" w:after="0"/>
        <w:ind w:firstLine="709"/>
        <w:jc w:val="both"/>
        <w:outlineLvl w:val="0"/>
        <w:rPr>
          <w:del w:id="174" w:author="Marina Cassel Fontoura" w:date="2020-07-16T16:45:00Z"/>
        </w:rPr>
      </w:pPr>
      <w:del w:id="171" w:author="Marina Cassel Fontoura" w:date="2020-07-16T16:45:00Z">
        <w:r>
          <w:rPr>
            <w:rFonts w:eastAsia="Calibri" w:cs="Calibri" w:ascii="Calibri" w:hAnsi="Calibri"/>
            <w:lang w:val="en-US" w:eastAsia="en-US"/>
          </w:rPr>
          <w:delText xml:space="preserve">(MEC), Ministério da Educação. </w:delText>
        </w:r>
      </w:del>
      <w:del w:id="172" w:author="Marina Cassel Fontoura" w:date="2020-07-16T16:45:00Z">
        <w:r>
          <w:rPr>
            <w:rFonts w:eastAsia="Calibri" w:cs="Calibri" w:ascii="Calibri" w:hAnsi="Calibri"/>
            <w:b/>
            <w:bCs/>
            <w:lang w:val="en-US" w:eastAsia="en-US"/>
          </w:rPr>
          <w:delText>Base Nacional Comum Curricular:</w:delText>
        </w:r>
      </w:del>
      <w:del w:id="173" w:author="Marina Cassel Fontoura" w:date="2020-07-16T16:45:00Z">
        <w:r>
          <w:rPr>
            <w:rFonts w:eastAsia="Calibri" w:cs="Calibri" w:ascii="Calibri" w:hAnsi="Calibri"/>
            <w:lang w:val="en-US" w:eastAsia="en-US"/>
          </w:rPr>
          <w:delText xml:space="preserve"> Educação é a Base. 2018. Disponível em: &lt;http://basenacionalcomum.mec.gov.br/images/BNCC_EI_EF_110518_versaofinal_site.pdf&gt;. Acesso em: 26 nov. 2019.</w:delText>
        </w:r>
      </w:del>
    </w:p>
    <w:p>
      <w:pPr>
        <w:pStyle w:val="Normal"/>
        <w:keepNext w:val="true"/>
        <w:widowControl/>
        <w:numPr>
          <w:ilvl w:val="0"/>
          <w:numId w:val="0"/>
        </w:numPr>
        <w:bidi w:val="0"/>
        <w:spacing w:before="0" w:after="0"/>
        <w:ind w:firstLine="709"/>
        <w:jc w:val="both"/>
        <w:outlineLvl w:val="0"/>
        <w:rPr>
          <w:rFonts w:ascii="Calibri" w:hAnsi="Calibri" w:eastAsia="Calibri" w:cs="Calibri"/>
          <w:lang w:val="en-US" w:eastAsia="en-US"/>
          <w:del w:id="178" w:author="Marina Cassel Fontoura" w:date="2020-07-16T16:45:00Z"/>
        </w:rPr>
      </w:pPr>
      <w:del w:id="175" w:author="Marina Cassel Fontoura" w:date="2020-07-16T16:45:00Z">
        <w:r>
          <w:rPr>
            <w:rFonts w:eastAsia="Calibri" w:cs="Calibri" w:ascii="Calibri" w:hAnsi="Calibri"/>
            <w:lang w:val="en-US" w:eastAsia="en-US"/>
          </w:rPr>
          <w:delText xml:space="preserve">LÜDKE, M.; ANDRÉ, M. E. D. A. </w:delText>
        </w:r>
      </w:del>
      <w:del w:id="176" w:author="Marina Cassel Fontoura" w:date="2020-07-16T16:45:00Z">
        <w:r>
          <w:rPr>
            <w:rFonts w:eastAsia="Calibri" w:cs="Calibri" w:ascii="Calibri" w:hAnsi="Calibri"/>
            <w:b/>
            <w:bCs/>
            <w:lang w:val="en-US" w:eastAsia="en-US"/>
          </w:rPr>
          <w:delText xml:space="preserve">Pesquisa em Educação: </w:delText>
        </w:r>
      </w:del>
      <w:del w:id="177" w:author="Marina Cassel Fontoura" w:date="2020-07-16T16:45:00Z">
        <w:r>
          <w:rPr>
            <w:rFonts w:eastAsia="Calibri" w:cs="Calibri" w:ascii="Calibri" w:hAnsi="Calibri"/>
            <w:lang w:val="en-US" w:eastAsia="en-US"/>
          </w:rPr>
          <w:delText>Abordagens qualitativas. São Paulo: E.P.U., 1986.</w:delText>
        </w:r>
      </w:del>
    </w:p>
    <w:p>
      <w:pPr>
        <w:pStyle w:val="Heading1"/>
        <w:keepNext w:val="true"/>
        <w:widowControl/>
        <w:numPr>
          <w:ilvl w:val="0"/>
          <w:numId w:val="0"/>
        </w:numPr>
        <w:bidi w:val="0"/>
        <w:spacing w:before="0" w:after="0"/>
        <w:ind w:firstLine="709"/>
        <w:jc w:val="both"/>
        <w:outlineLvl w:val="0"/>
        <w:rPr/>
      </w:pPr>
      <w:del w:id="179" w:author="Marina Cassel Fontoura" w:date="2020-07-16T16:45:00Z">
        <w:r>
          <w:rPr>
            <w:rFonts w:eastAsia="Calibri" w:cs="Calibri" w:ascii="Calibri" w:hAnsi="Calibri"/>
            <w:lang w:val="en-US" w:eastAsia="en-US"/>
          </w:rPr>
          <w:delText xml:space="preserve">PORLÁN, R.; MARTÍN, J. </w:delText>
        </w:r>
      </w:del>
      <w:del w:id="180" w:author="Marina Cassel Fontoura" w:date="2020-07-16T16:45:00Z">
        <w:r>
          <w:rPr>
            <w:rFonts w:eastAsia="Calibri" w:cs="Calibri" w:ascii="Calibri" w:hAnsi="Calibri"/>
            <w:b/>
            <w:bCs/>
            <w:lang w:val="en-US" w:eastAsia="en-US"/>
          </w:rPr>
          <w:delText>El diario del professor.</w:delText>
        </w:r>
      </w:del>
      <w:del w:id="181" w:author="Marina Cassel Fontoura" w:date="2020-07-16T16:45:00Z">
        <w:r>
          <w:rPr>
            <w:rFonts w:eastAsia="Calibri" w:cs="Calibri" w:ascii="Calibri" w:hAnsi="Calibri"/>
            <w:lang w:val="en-US" w:eastAsia="en-US"/>
          </w:rPr>
          <w:delText xml:space="preserve"> Sevilla: Díada Editora, 2004.</w:delText>
        </w:r>
      </w:del>
    </w:p>
    <w:sectPr>
      <w:headerReference w:type="default" r:id="rId2"/>
      <w:footerReference w:type="default" r:id="rId3"/>
      <w:footnotePr>
        <w:numFmt w:val="decimal"/>
      </w:footnotePr>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 xml:space="preserve">URI, </w:t>
    </w:r>
    <w:ins w:id="182" w:author="Marina Cassel Fontoura" w:date="2020-07-17T16:19:00Z">
      <w:r>
        <w:rPr>
          <w:rFonts w:cs="Tahoma" w:ascii="Cambria" w:hAnsi="Cambria"/>
          <w:color w:val="2E74B5"/>
          <w:szCs w:val="16"/>
        </w:rPr>
        <w:t>14-15 de setembro de 2020.</w:t>
      </w:r>
    </w:ins>
    <w:del w:id="183" w:author="Marina Cassel Fontoura" w:date="2020-07-17T16:19:00Z">
      <w:r>
        <w:rPr>
          <w:rFonts w:cs="Tahoma" w:ascii="Cambria" w:hAnsi="Cambria"/>
          <w:color w:val="2E74B5"/>
          <w:szCs w:val="16"/>
        </w:rPr>
        <w:delText>15-17 de abril de 2020.</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184" w:author="Marina Cassel Fontoura" w:date="2020-07-16T16:45:00Z">
        <w:r>
          <w:rPr>
            <w:rStyle w:val="FootnoteCharacters"/>
          </w:rPr>
          <w:footnoteRef/>
        </w:r>
      </w:del>
      <w:del w:id="185" w:author="Marina Cassel Fontoura" w:date="2020-07-16T16:45:00Z">
        <w:r>
          <w:rPr>
            <w:rFonts w:cs="Calibri" w:ascii="Calibri" w:hAnsi="Calibri"/>
          </w:rPr>
          <w:delText xml:space="preserve"> </w:delText>
        </w:r>
      </w:del>
      <w:del w:id="186" w:author="Marina Cassel Fontoura" w:date="2020-07-16T16:45:00Z">
        <w:r>
          <w:rPr>
            <w:rFonts w:cs="Calibri" w:ascii="Calibri" w:hAnsi="Calibri"/>
          </w:rPr>
          <w:delText>campo de experiências “corpo, gestos e movimentos” - EI03CG04.</w:delText>
        </w:r>
      </w:del>
    </w:p>
  </w:footnote>
  <w:footnote w:id="3">
    <w:p>
      <w:pPr>
        <w:pStyle w:val="Footnote"/>
        <w:jc w:val="both"/>
        <w:rPr/>
      </w:pPr>
      <w:del w:id="187" w:author="Marina Cassel Fontoura" w:date="2020-07-16T16:45:00Z">
        <w:r>
          <w:rPr>
            <w:rStyle w:val="FootnoteCharacters"/>
          </w:rPr>
          <w:footnoteRef/>
        </w:r>
      </w:del>
      <w:del w:id="188" w:author="Marina Cassel Fontoura" w:date="2020-07-16T16:45:00Z">
        <w:r>
          <w:rPr>
            <w:rFonts w:cs="Calibri" w:ascii="Calibri" w:hAnsi="Calibri"/>
          </w:rPr>
          <w:delText xml:space="preserve"> </w:delText>
        </w:r>
      </w:del>
      <w:del w:id="189" w:author="Marina Cassel Fontoura" w:date="2020-07-16T16:45:00Z">
        <w:r>
          <w:rPr>
            <w:rFonts w:cs="Calibri" w:ascii="Calibri" w:hAnsi="Calibri"/>
          </w:rPr>
          <w:delText>Baseado na orientação didática apresentado pela RCNEI.</w:delText>
        </w:r>
      </w:del>
    </w:p>
  </w:footnote>
  <w:footnote w:id="4">
    <w:p>
      <w:pPr>
        <w:pStyle w:val="Normal"/>
        <w:jc w:val="both"/>
        <w:rPr/>
      </w:pPr>
      <w:del w:id="190" w:author="Marina Cassel Fontoura" w:date="2020-07-16T16:45:00Z">
        <w:r>
          <w:rPr>
            <w:rStyle w:val="FootnoteCharacters"/>
          </w:rPr>
          <w:footnoteRef/>
        </w:r>
      </w:del>
      <w:del w:id="191" w:author="Marina Cassel Fontoura" w:date="2020-07-16T16:45:00Z">
        <w:r>
          <w:rPr>
            <w:rFonts w:cs="Calibri" w:ascii="Calibri" w:hAnsi="Calibri"/>
            <w:sz w:val="20"/>
            <w:szCs w:val="20"/>
          </w:rPr>
          <w:delText xml:space="preserve"> </w:delText>
        </w:r>
      </w:del>
      <w:del w:id="192" w:author="Marina Cassel Fontoura" w:date="2020-07-16T16:45:00Z">
        <w:r>
          <w:rPr>
            <w:rFonts w:cs="Arial" w:ascii="Calibri" w:hAnsi="Calibri"/>
            <w:sz w:val="20"/>
            <w:szCs w:val="20"/>
          </w:rPr>
          <w:delText>leite, suco de uva, iogurte, gelatina, macarrão, bolacha maria e um pacote de feijão.</w:delText>
        </w:r>
      </w:del>
    </w:p>
  </w:footnote>
  <w:footnote w:id="5">
    <w:p>
      <w:pPr>
        <w:pStyle w:val="Footnote"/>
        <w:jc w:val="both"/>
        <w:rPr/>
      </w:pPr>
      <w:del w:id="193" w:author="Marina Cassel Fontoura" w:date="2020-07-16T16:45:00Z">
        <w:r>
          <w:rPr>
            <w:rStyle w:val="FootnoteCharacters"/>
          </w:rPr>
          <w:footnoteRef/>
        </w:r>
      </w:del>
      <w:del w:id="194" w:author="Marina Cassel Fontoura" w:date="2020-07-16T16:45:00Z">
        <w:r>
          <w:rPr>
            <w:rFonts w:cs="Calibri" w:ascii="Calibri" w:hAnsi="Calibri"/>
          </w:rPr>
          <w:delText xml:space="preserve"> </w:delText>
        </w:r>
      </w:del>
      <w:del w:id="195" w:author="Marina Cassel Fontoura" w:date="2020-07-16T16:45:00Z">
        <w:r>
          <w:rPr>
            <w:rFonts w:cs="Arial" w:ascii="Calibri" w:hAnsi="Calibri"/>
          </w:rPr>
          <w:delText>Alimentos que foram servidos as crianças: panqueca com carne moída, feijão, batata cozida, alface, cenoura, couve, abacaxi, mamão, maçã, banana, suco de laranja natural, gelatina de uva e morango.</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44:00Z</dcterms:created>
  <dc:creator>Maria do Carmo 1</dc:creator>
  <dc:description/>
  <cp:keywords/>
  <dc:language>en-US</dc:language>
  <cp:lastModifiedBy>Marina Cassel Fontoura</cp:lastModifiedBy>
  <cp:lastPrinted>2015-02-20T08:19:00Z</cp:lastPrinted>
  <dcterms:modified xsi:type="dcterms:W3CDTF">2020-07-17T19:19:00Z</dcterms:modified>
  <cp:revision>10</cp:revision>
  <dc:subject/>
  <dc:title>Título</dc:title>
</cp:coreProperties>
</file>