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071" w:leader="none"/>
        </w:tabs>
        <w:spacing w:before="24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EXPLORANDO O VOLUME DE SÓLIDOS GEOMÉTRICOS A PARTIR DO </w:t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 xml:space="preserve">SOFTWARE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GEOGEBRA COM ALUNOS DO ENSINO MÉDIO</w:t>
      </w:r>
    </w:p>
    <w:p>
      <w:pPr>
        <w:pStyle w:val="Normal"/>
        <w:tabs>
          <w:tab w:val="clear" w:pos="709"/>
          <w:tab w:val="center" w:pos="4890" w:leader="none"/>
          <w:tab w:val="right" w:pos="9071" w:leader="none"/>
        </w:tabs>
        <w:spacing w:before="24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XIEPEFTTULOPORTUGUS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iara Andressa Streda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, Leandro Klein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00"/>
        </w:rPr>
        <w:t>Fabiana Patricia Luft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00"/>
          <w:shd w:fill="FFFFFF" w:val="clear"/>
        </w:rPr>
        <w:t xml:space="preserve"> Claudia Maria Costa Nunes</w:t>
      </w:r>
      <w:r>
        <w:rPr>
          <w:rStyle w:val="Appleconvertedspace"/>
          <w:rFonts w:cs="Arial" w:ascii="Arial" w:hAnsi="Arial"/>
          <w:b/>
          <w:color w:val="000000"/>
          <w:shd w:fill="FFFFFF" w:val="clear"/>
          <w:vertAlign w:val="superscript"/>
        </w:rPr>
        <w:t>4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</w:t>
      </w:r>
      <w:r>
        <w:rPr>
          <w:rFonts w:cs="Arial" w:ascii="Arial" w:hAnsi="Arial"/>
          <w:b/>
          <w:color w:val="000000"/>
        </w:rPr>
        <w:t xml:space="preserve"> Mariele Josiane Fuchs</w:t>
      </w:r>
      <w:r>
        <w:rPr>
          <w:rFonts w:cs="Arial" w:ascii="Arial" w:hAnsi="Arial"/>
          <w:b/>
          <w:color w:val="000000"/>
          <w:vertAlign w:val="superscript"/>
        </w:rPr>
        <w:t>5</w:t>
      </w:r>
    </w:p>
    <w:p>
      <w:pPr>
        <w:pStyle w:val="XIEPEFAUTORES"/>
        <w:spacing w:before="0" w:after="0"/>
        <w:ind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Fonts w:cs="Arial"/>
          <w:b w:val="false"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encianda em Matemática – Instituto Federal de Educação, Ciência e Tecnologia Farroupilha, Santa Rosa/RS, Brasil.  e-mail: </w:t>
      </w:r>
      <w:r>
        <w:rPr>
          <w:rStyle w:val="Go"/>
          <w:rFonts w:cs="Arial" w:ascii="Arial" w:hAnsi="Arial"/>
          <w:sz w:val="20"/>
          <w:szCs w:val="20"/>
        </w:rPr>
        <w:t>maiara.streda1997@hotmail.com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icenciando em Matemática – Instituto Federal de Educação, Ciência e Tecnologia Farroupilha, Santa Rosa/RS, Brasil.  e-mail: leandro.klein@hotmail.com</w:t>
      </w:r>
    </w:p>
    <w:p>
      <w:pPr>
        <w:pStyle w:val="Footnote"/>
        <w:jc w:val="center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Licencianda em Matemática – Instituto Federal de Educação, Ciência e Tecnologia Farroupilha, Santa Rosa/RS, Brasil.  e-mail: fabiluft@hotmail.com.br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Docente do Curso de Licenciatura em Matemática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nta Rosa do Instituto Federal de Educação, Ciência e Tecnologia Farroupilha; e-mail: claudia.nunes@iffarroupilha.edu.br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Docente do Curso de Licenciatura em Matemática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nta Rosa do Instituto Federal de Educação, Ciência e Tecnologia Farroupilha; e-mail:</w:t>
      </w:r>
      <w:r>
        <w:rPr>
          <w:rStyle w:val="Go"/>
          <w:rFonts w:cs="Arial" w:ascii="Arial" w:hAnsi="Arial"/>
          <w:color w:val="555555"/>
        </w:rPr>
        <w:t xml:space="preserve"> </w:t>
      </w:r>
      <w:r>
        <w:rPr>
          <w:rStyle w:val="Go"/>
          <w:rFonts w:cs="Arial" w:ascii="Arial" w:hAnsi="Arial"/>
        </w:rPr>
        <w:t>mariele.fuchs@iffarroupilha.edu.br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color w:val="000000"/>
          <w:shd w:fill="FFFFFF" w:val="clear"/>
        </w:rPr>
        <w:t xml:space="preserve"> seguinte trabalho relata uma experiência implementada no componente curricular Prática de Ensino de Matemática IV, tem como objetivo proporcionar vivências que possibilitem a articulação entre os conhecimentos construídos ao longo do Curso com situações de prática docente. A produção deste relato obedece também aos preceitos do Projeto Pedagógico do Curso e objetiva aprimorar a formação acadêmica dos licenciandos, bem como promover subsídios para realizar pesquisas sobre a aprendizagem da  matemática e as  metodologias de ensino. Este relato explicita as observações decorrentes da efetivação de um plano de aula desenvolvido com uma turma de 3º Ano do Ensino Médio. O conteúdo previsto no plano de aula tratava do volume de sólidos geométricos: cilindro e paralelepípedo. Foi utilizado do método expositivo-dialogado para o desenvolvimento da aula e também utilizamos demonstrações práticas para facilitar o entendimento dos alunos através do </w:t>
      </w:r>
      <w:r>
        <w:rPr>
          <w:rFonts w:cs="Arial" w:ascii="Arial" w:hAnsi="Arial"/>
          <w:i/>
          <w:color w:val="000000"/>
          <w:shd w:fill="FFFFFF" w:val="clear"/>
        </w:rPr>
        <w:t xml:space="preserve">software </w:t>
      </w:r>
      <w:r>
        <w:rPr>
          <w:rFonts w:cs="Arial" w:ascii="Arial" w:hAnsi="Arial"/>
          <w:color w:val="000000"/>
          <w:shd w:fill="FFFFFF" w:val="clear"/>
        </w:rPr>
        <w:t xml:space="preserve">Geogebra. Cabe ressaltar que o trabalho está pautado no estudo de alguns pesquisadores como Freire (2002; 2005), </w:t>
      </w:r>
      <w:r>
        <w:rPr>
          <w:rFonts w:cs="Arial" w:ascii="Arial" w:hAnsi="Arial"/>
        </w:rPr>
        <w:t xml:space="preserve">Gardner (1994) </w:t>
      </w:r>
      <w:r>
        <w:rPr>
          <w:rFonts w:cs="Arial" w:ascii="Arial" w:hAnsi="Arial"/>
          <w:color w:val="000000"/>
          <w:shd w:fill="FFFFFF" w:val="clear"/>
        </w:rPr>
        <w:t>e Sarmento (2010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  <w:color w:val="000000"/>
          <w:shd w:fill="FFFFFF" w:val="clear"/>
        </w:rPr>
        <w:t xml:space="preserve">Volumes. Sólidos geométricos. </w:t>
      </w:r>
      <w:r>
        <w:rPr>
          <w:rFonts w:cs="Arial" w:ascii="Arial" w:hAnsi="Arial"/>
          <w:i/>
          <w:color w:val="000000"/>
          <w:shd w:fill="FFFFFF" w:val="clear"/>
        </w:rPr>
        <w:t xml:space="preserve">Software </w:t>
      </w:r>
      <w:r>
        <w:rPr>
          <w:rFonts w:cs="Arial" w:ascii="Arial" w:hAnsi="Arial"/>
          <w:color w:val="000000"/>
          <w:shd w:fill="FFFFFF" w:val="clear"/>
        </w:rPr>
        <w:t>GeoGeb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INTRODU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color w:val="000000"/>
          <w:shd w:fill="FFFFFF" w:val="clear"/>
        </w:rPr>
        <w:t xml:space="preserve"> seguinte relato segue a implementação da disciplina Prática de Ensino de Matemática IV, integrante da organização curricular do curso de Licenciatura em Matemática, e tem como objetivo proporcionar experiências de articulação entre os conhecimentos construídos ao longo do Curso em situações de prática docente; oportunizando o reconhecimento e reflexão sobre o campo de atuação docente. A produção deste relato obedece também aos preceitos do Projeto Pedagógico do Curso e objetiva aprimorar a formação acadêmica dos licenciandos em matemática para que possam ter experiências em sala de aula.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te relato explicita as observações decorrentes de um plano de aula desenvolvido com o 3º Ano do Ensino Médio da Escola Estadual de Ensino Médio Republica Argentina localizada em Porto Lucena-RS BRASIL, no dia 19 de outubro de 2016. O conteúdo previsto no plano de aula tratava do volume de sólidos geométricos: cilindro e paralelepípedo. Para o desenvolvimento da aula foi utilizado o método expositivo e dialogado, pois, este propicia o envolvimento do aluno na exposição do conteúdo pelo professor, que está aberto a críticas e aceita sugestões do aluno. Na aula também foram utilizadas demonstrações práticas para facilitar o entendimento dos alunos. Para Oliveira (</w:t>
      </w:r>
      <w:r>
        <w:rPr>
          <w:rFonts w:cs="Arial" w:ascii="Arial" w:hAnsi="Arial"/>
          <w:i/>
          <w:color w:val="000000"/>
          <w:shd w:fill="FFFFFF" w:val="clear"/>
        </w:rPr>
        <w:t>apud</w:t>
      </w:r>
      <w:r>
        <w:rPr>
          <w:rFonts w:cs="Arial" w:ascii="Arial" w:hAnsi="Arial"/>
          <w:shd w:fill="FFFFFF" w:val="clear"/>
        </w:rPr>
        <w:t xml:space="preserve"> Cordeiro; Oliveira, 2015, p. 09) </w:t>
      </w:r>
    </w:p>
    <w:p>
      <w:pPr>
        <w:pStyle w:val="Normal"/>
        <w:spacing w:before="100" w:after="100"/>
        <w:ind w:left="2268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[...] o professor precisa também estar preparado para desenvolver ações educativas diversificadas, buscar melhorar as estratégias e procedimentos de ensino e ser capaz de refletir sobre sua prática pedagógica, melhorando o seu desempenho e evitando que seu trabalho se transforme em uma situação rotineira marcada, sobretudo, pela aplicação de exercícios com questões anunciadas por frases imperativas tais como “resolva, faça, calcule, determine”.</w:t>
      </w:r>
    </w:p>
    <w:p>
      <w:pPr>
        <w:pStyle w:val="Normal"/>
        <w:spacing w:before="100" w:after="10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tanto, além do método expositivo e dialogado foi utilizado o método da elaboração conjunta, que visa o raciocínio lógico, a observação, a dúvida e a reflexão, segundo Sadovsky (2007, p.7)</w:t>
      </w:r>
    </w:p>
    <w:p>
      <w:pPr>
        <w:pStyle w:val="Normal"/>
        <w:spacing w:before="100" w:after="100"/>
        <w:ind w:left="22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...] os professores mostram a utilidade das fórmulas e das regras matemáticas por meio de um treinamento de aplicação: definição, exercício-modelo, exercício aplicação. Nesse contexto, perguntas clássicas como “Para que serve isso, professor? De onde veio? Por que é assim?” revelam a inadequação do método de ensino, não permitindo, portanto, a oportunidade de desenvolver um trabalho intelectual mais profundo em sala de aul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/ DETALHAMENTO DAS ATI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 xml:space="preserve">A metodologia utilizada nesta prática busca o desenvolvimento de saberes fazeres pertinentes a docência no Ensino Médio. </w:t>
      </w:r>
      <w:r>
        <w:rPr>
          <w:rFonts w:cs="Arial" w:ascii="Arial" w:hAnsi="Arial"/>
          <w:shd w:fill="FFFFFF" w:val="clear"/>
        </w:rPr>
        <w:t xml:space="preserve">Assim, com a construção prévia de dois paralelepípedos de mesma altura e de mesmo perímetro, um de base quadrada e outro de base circular (figura1), seguiu-se a aula para </w:t>
      </w:r>
      <w:r>
        <w:rPr>
          <w:rFonts w:cs="Arial" w:ascii="Arial" w:hAnsi="Arial"/>
        </w:rPr>
        <w:t xml:space="preserve">que, numa troca mutua entre professores e alunos, através de um debate, fosse resolvido algumas questões </w:t>
      </w:r>
      <w:r>
        <w:rPr>
          <w:rFonts w:cs="Arial" w:ascii="Arial" w:hAnsi="Arial"/>
          <w:shd w:fill="FFFFFF" w:val="clear"/>
        </w:rPr>
        <w:t>sobre volume: -“em qual o volume é maior, no cilindro ou no paralelepípedo? ”. Os alunos manusearem os sólidos para responderem. Para Silva et al. (2015, p. 02) material concreto é “uma forma de apresentar ao aluno uma maneira mais fácil e palpável de aprender matemática e como ela pode ser usada no nosso cotidiano ”.</w:t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keepNext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object w:dxaOrig="11790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1pt;height:144.85pt" filled="f" o:ole="">
            <v:imagedata r:id="rId3" o:title=""/>
          </v:shape>
          <o:OLEObject Type="Embed" ProgID="" ShapeID="ole_rId2" DrawAspect="Content" ObjectID="_1946699407" r:id="rId2"/>
        </w:object>
      </w:r>
    </w:p>
    <w:p>
      <w:pPr>
        <w:pStyle w:val="Legenda"/>
        <w:jc w:val="center"/>
        <w:rPr/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– Sólidos geométricos</w:t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Os Autores (2016)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left" w:pos="709" w:leader="none"/>
        </w:tabs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a Sarmento (2010, p. 04) os materiais concretos trazem várias vantagens, dentre as quais: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[...] a) Propicia um ambiente favorável à aprendizagem, pois desperta a curiosidade das crianças e aproveita seu potencial lúdico; b) Possibilita o desenvolvimento da percepção dos alunos por meio das interações realizadas com os colegas e com o professor; c) Contribui com a descoberta (redescoberta) das relações matemáticas subjacente em cada material; d) É motivador, pois dar um sentido para o ensino da matemática. O conteúdo passa a ter um significado especial; e) Facilita a internalização das relações percebidas.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 xml:space="preserve">Antes de ser iniciada a atividade proposta permitiu-se que os alunos tecessem suas próprias considerações a respeito do assunto em questão, manuseando o material </w:t>
      </w:r>
      <w:r>
        <w:rPr>
          <w:rFonts w:cs="Arial" w:ascii="Arial" w:hAnsi="Arial"/>
          <w:shd w:fill="FFFFFF" w:val="clear"/>
        </w:rPr>
        <w:t>concreto que seria usa em seguida.</w:t>
      </w:r>
      <w:r>
        <w:rPr>
          <w:rFonts w:cs="Arial" w:ascii="Arial" w:hAnsi="Arial"/>
        </w:rPr>
        <w:t xml:space="preserve"> “Nada deve ser dado à criança, no campo da matemática, sem primeiro apresentar-se a ela uma situação concreta que a leve a agir, a pensar, a experimentar, a descobrir, e daí, a mergulhar na abstração” Azevedo (</w:t>
      </w:r>
      <w:r>
        <w:rPr>
          <w:rFonts w:cs="Arial" w:ascii="Arial" w:hAnsi="Arial"/>
          <w:i/>
        </w:rPr>
        <w:t xml:space="preserve">apud </w:t>
      </w:r>
      <w:r>
        <w:rPr>
          <w:rFonts w:cs="Arial" w:ascii="Arial" w:hAnsi="Arial"/>
        </w:rPr>
        <w:t>SOUZA, 2007, p. 02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Souza (2007) </w:t>
      </w:r>
      <w:r>
        <w:rPr>
          <w:rFonts w:cs="Arial" w:ascii="Arial" w:hAnsi="Arial"/>
          <w:shd w:fill="FFFFFF" w:val="clear"/>
        </w:rPr>
        <w:t>afirma que o</w:t>
      </w:r>
      <w:r>
        <w:rPr>
          <w:rFonts w:cs="Arial" w:ascii="Arial" w:hAnsi="Arial"/>
        </w:rPr>
        <w:t xml:space="preserve"> papel do professor neste processo é de vital importância para que o uso dos materiais manipuláveis alcance o objetivo proposto. O professor deve ter formação e competência para utilizar os recursos didáticos que estão ao seu alcance e muita criatividade para isso. De acordo com o PCN de Matemática (BRASIL, 2001, p. 57)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didáticos como livros, vídeos, televisão, rádio, calculadora, computadores, jogos e outros materiais têm um papel importante no processo de ensino e aprendizagem. Contudo, eles precisam estar integrados a situações que levem ao exercício da análise e da reflexão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fessor e aluno, na troca de experiências, aprendem juntos e esta troca é que proporciona crescimento aguçando a curiosidade investigativa. Para Freire (2002, p.12) “Não há docência sem discência, as duas se explicam e seus sujeitos, apesar das diferenças que os conotam, não se reduzem à condição de objeto, um do outro. Quem ensina aprende ao ensinar e quem aprende ensina ao aprender. Quem ensina ensina alguma coisa a alguém ”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este sentindo para que haja sucesso no ensino da matemática, é necessário principalmente ter comunicação entre professor e aluno na sala de aula, pois: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hd w:fill="FFFFFF" w:val="clear"/>
        </w:rPr>
        <w:t xml:space="preserve">A comunicação tem um sentido mais profundo do que se percebe à primeira vista. [...]. Aprender é uma experiência pessoal, mas ela ocorre em contextos sociais repletos de relações interpessoais. E, por conseguinte, a aprendizagem depende da qualidade do contato das relações interpessoais que se manifesta durante a comunicação entre os participantes. (ALRO; SKOVSMOSE </w:t>
      </w:r>
      <w:r>
        <w:rPr>
          <w:rFonts w:cs="Arial" w:ascii="Arial" w:hAnsi="Arial"/>
          <w:i/>
          <w:sz w:val="20"/>
          <w:shd w:fill="FFFFFF" w:val="clear"/>
        </w:rPr>
        <w:t xml:space="preserve">apud </w:t>
      </w:r>
      <w:r>
        <w:rPr>
          <w:rFonts w:cs="Arial" w:ascii="Arial" w:hAnsi="Arial"/>
          <w:sz w:val="20"/>
          <w:shd w:fill="FFFFFF" w:val="clear"/>
        </w:rPr>
        <w:t xml:space="preserve">LIMA, 2012, p.36). 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reire (2005) escreve, em uma de suas obras, sobre o diálogo ser de suma importância para a construção de sujeitos críticos e pensantes: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[...] o diálogo é uma exigência existencial. E, se ele é o encontro em que se solidarizam o refletir e o agir de seus sujeitos endereçados ao mundo a ser transformado e humanizado, não pode reduzir-se a um ato de depositar idéias de um sujeito no outro, nem tampouco tornar-se simples troca de idéias a serem consumidas pelos permutantes (Ibidem, p. 91).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o salienta Freire no trecho acima, o professor deve ser um provocador de ideias e não um transmissor de conhecimento apenas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hd w:fill="FFFFFF" w:val="clear"/>
        </w:rPr>
        <w:t xml:space="preserve">Materiais práticos e de manipulação são vantajosos para a construção do conhecimento contribuindo para a descoberta de novas e desafiadoras situações dando um novo e real sentido ao ensino da matemática facilitando o entendimento dos conceitos através de experiências cotidianas e palpáveis. </w:t>
      </w:r>
    </w:p>
    <w:p>
      <w:pPr>
        <w:pStyle w:val="Normal"/>
        <w:ind w:firstLine="709"/>
        <w:rPr>
          <w:rFonts w:ascii="Arial" w:hAnsi="Arial" w:cs="Arial"/>
          <w:color w:val="000000"/>
          <w:sz w:val="32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O professor ao trazer os materiais didáticos para a sala de aula deverá primeiro deixar que os alunos conheçam o material e somente após isso partir para a explicação da teoria. Dessa forma tem-se a ideia de Fiorentini e Miorim (1990, p. 04), nesta afirma que o uso prático de materiais manipulativos </w:t>
      </w:r>
      <w:r>
        <w:rPr>
          <w:rFonts w:cs="Arial" w:ascii="Arial" w:hAnsi="Arial"/>
          <w:b/>
          <w:shd w:fill="FFFFFF" w:val="clear"/>
        </w:rPr>
        <w:t>não</w:t>
      </w:r>
      <w:r>
        <w:rPr>
          <w:rFonts w:cs="Arial" w:ascii="Arial" w:hAnsi="Arial"/>
          <w:shd w:fill="FFFFFF" w:val="clear"/>
        </w:rPr>
        <w:t xml:space="preserve"> resulta em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[...] um ‘aprender’ mecânico, repetitivo, de fazer sem saber o que faz e por que faz. Muito menos um 'aprender' que se esvazia em brincadeiras. Mas sim um aprender significativo do qual o aluno participe raciocinando, compreendendo, reelaborando o saber historicamente produzido e superando, assim, sua visão ingênua, fragmentada e parcial da realidade.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rém, é importante lembrar que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</w:rPr>
        <w:t>os recursos didáticos não devem ser utilizados de qualquer jeito, deve haver um planejamento por parte do professor, que deverá saber como utilizá-lo para alcançar o objetivo proposto por sua disciplina. [...] O propósito do professor deve ser o de conseguir que seu aluno assimile o conteúdo e possa utilizar o conhecimento adquirido em sua realidade</w:t>
      </w:r>
      <w:r>
        <w:rPr>
          <w:rFonts w:cs="Arial" w:ascii="Arial" w:hAnsi="Arial"/>
          <w:sz w:val="20"/>
          <w:szCs w:val="20"/>
        </w:rPr>
        <w:t xml:space="preserve"> (SOUZA, 2007, p.03).</w:t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hd w:fill="FFFFFF" w:val="clear"/>
        </w:rPr>
        <w:t>Constatou-se entusiasmo por parte dos alunos. Atividades de cunho prático, feitas com base na realidade concreta tornam o aprendizado mais prazeroso. O material concreto traz para as aulas de matemática uma facilidade tanto na formulação de conceitos quanto nas experiências do dia a dia. D’Ambrósio (</w:t>
      </w:r>
      <w:r>
        <w:rPr>
          <w:rFonts w:cs="Arial" w:ascii="Arial" w:hAnsi="Arial"/>
          <w:i/>
          <w:shd w:fill="FFFFFF" w:val="clear"/>
        </w:rPr>
        <w:t>apud</w:t>
      </w:r>
      <w:r>
        <w:rPr>
          <w:rFonts w:cs="Arial" w:ascii="Arial" w:hAnsi="Arial"/>
          <w:shd w:fill="FFFFFF" w:val="clear"/>
        </w:rPr>
        <w:t xml:space="preserve"> SARMENTO, 2010, p. 04-05) diz que: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[...] o caráter experimental da matemática foi removido do ensino e isso pode ser reconhecido como um dos fatores que mais contribuíram para mau rendimento escolar. [...] Uma das coisas mais notáveis com relação à atualização e ao aprimoramento de métodos é que não há uma receita. Tudo o que se passa na sala de aula vai depender dos alunos e do professor, de seus conhecimentos matemáticos e principalmente do interesse do aluno.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inteligência, segundo Gardner (1994), é a capacidade de resolver problemas. Com sua teoria sobre as Múltiplas inteligências, o pesquisador revolucionou todas as áreas e questionou conceitos tradicionalmente aceitos de inteligência e obtidos através de testes. O conceito de inteligência segundo o referido autor é muito mais amplo do que tradicionalmente os velhos e arcaicos padrões atestavam como inteligência. Além disso, afirma que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existem evidências persuasivas para a existência de diversas competências intelectuais humana relativamente autônomas abreviadas daqui em diante como 'inteligências humanas'. Estas são as 'estruturas da mente' do meu título. A exata natureza e extensão de cada 'estrutura' individual não é até o momento satisfatoriamente determinada, nem o número preciso de inteligências foi estabelecido. Parece-me, porém, estar cada vez mais difícil negar a convicção de que há pelo menos algumas inteligências, que estas são relativamente independentes umas das outras e que podem ser modeladas e combinadas numa multiplicidade de maneiras adaptativas por indivíduos e culturas (GARDNER, 1994, p. 7)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Para o desenvolvimento da aula os alunos foram organizados em duplas, cada dupla recebeu duas embalagens vazias, uma de base circular e a outra de base quadrada e tiveram que calcular o volume de cada embalagem utilizando régua e barbante para extrair delas as medidas necessárias,</w:t>
      </w:r>
      <w:r>
        <w:rPr>
          <w:rFonts w:cs="Arial" w:ascii="Arial" w:hAnsi="Arial"/>
          <w:shd w:fill="FFFFFF" w:val="clear"/>
        </w:rPr>
        <w:t xml:space="preserve"> e as colocar em fórmulas para a obtenção dos volumes</w:t>
      </w:r>
      <w:r>
        <w:rPr>
          <w:rFonts w:cs="Arial" w:ascii="Arial" w:hAnsi="Arial"/>
          <w:color w:val="000000"/>
          <w:shd w:fill="FFFFFF" w:val="clear"/>
        </w:rPr>
        <w:t>. O</w:t>
      </w:r>
      <w:r>
        <w:rPr>
          <w:rFonts w:cs="Arial" w:ascii="Arial" w:hAnsi="Arial"/>
          <w:shd w:fill="FFFFFF" w:val="clear"/>
        </w:rPr>
        <w:t xml:space="preserve"> uso de material concreto é de grande importância, pois ele desenvolve: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[...] raciocínio lógico, coordenação motora, rapidez no pensamento dedutivo, socialização, organização do pensamento, concentração que é necessário para compreensão e resolução de problemas matemáticos e do cotidiano, ou seja, proporciona de forma concreta conhecimento e dessa forma muda a concepção de que a matemática é uma matéria ruim e muito difícil (SILVA et al., 2015, p. 2).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pesar de terem apresentado algumas dificuldades no início, as duplas terminaram as atividades antes do horário previsto. Então foram convidadas para operarem o </w:t>
      </w:r>
      <w:r>
        <w:rPr>
          <w:rFonts w:cs="Arial" w:ascii="Arial" w:hAnsi="Arial"/>
          <w:i/>
          <w:color w:val="000000"/>
          <w:shd w:fill="FFFFFF" w:val="clear"/>
        </w:rPr>
        <w:t>software</w:t>
      </w:r>
      <w:r>
        <w:rPr>
          <w:rFonts w:cs="Arial" w:ascii="Arial" w:hAnsi="Arial"/>
          <w:color w:val="000000"/>
          <w:shd w:fill="FFFFFF" w:val="clear"/>
        </w:rPr>
        <w:t xml:space="preserve"> GeoGebra (figura 2 e 3),  sob orientação dos professores, conferir os resultados dos cálculos de volume, atribuindo aos polígonos os mesmos valores das embalagens. </w:t>
      </w:r>
      <w:r>
        <w:rPr>
          <w:rFonts w:cs="Arial" w:ascii="Arial" w:hAnsi="Arial"/>
          <w:shd w:fill="FFFFFF" w:val="clear"/>
        </w:rPr>
        <w:t>Dessa forma, o uso do computador “pode favorecer a compreensão de conceitos matemáticos, promover um contexto simbólico capaz de desenvolver o raciocínio sobre ideias matemáticas abstratas e possibilitar situações para resolução de problemas” (PERRIER; SANTO, 2006, p. 08-09).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353568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73" t="11003" r="13893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alunos operando o software Geogebra</w:t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Os Autores (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048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Tela do software Geogebra projetada na parede da sala.</w:t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Os Autores (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ssa construção se faz necessária, pois os alunos sentiram-se agentes ativos nessa proposição, não recebendo os dados, as medidas pré estabelecidas, mas sim, retirando-as das embalagens, para a partir daí desenvolver as competências e habilidades, até então, estudadas teoricamente. O objetivo foi oportunizar aos próprios alunos a representação e o manuseio das medidas para os cálculos de volume. </w:t>
      </w:r>
    </w:p>
    <w:p>
      <w:pPr>
        <w:pStyle w:val="Normal"/>
        <w:ind w:firstLine="709"/>
        <w:rPr/>
      </w:pPr>
      <w:r>
        <w:rPr>
          <w:rFonts w:cs="Arial" w:ascii="Arial" w:hAnsi="Arial"/>
          <w:shd w:fill="FFFFFF" w:val="clear"/>
        </w:rPr>
        <w:t xml:space="preserve">Para concluir a aula, novamente usou-se do </w:t>
      </w:r>
      <w:r>
        <w:rPr>
          <w:rFonts w:cs="Arial" w:ascii="Arial" w:hAnsi="Arial"/>
          <w:i/>
          <w:shd w:fill="FFFFFF" w:val="clear"/>
        </w:rPr>
        <w:t>Software</w:t>
      </w:r>
      <w:r>
        <w:rPr>
          <w:rFonts w:cs="Arial" w:ascii="Arial" w:hAnsi="Arial"/>
          <w:shd w:fill="FFFFFF" w:val="clear"/>
        </w:rPr>
        <w:t xml:space="preserve"> GeoGebra para mostrar os diferentes tipos de prismas: prismas de base quadrada, circular, retangular e triangular. As animações foram levadas prontas para aula e isso </w:t>
      </w:r>
      <w:r>
        <w:rPr>
          <w:rFonts w:cs="Arial" w:ascii="Arial" w:hAnsi="Arial"/>
          <w:color w:val="000000"/>
          <w:shd w:fill="FFFFFF" w:val="clear"/>
        </w:rPr>
        <w:t>proporcionou um melhor aproveitamento do tempo. Podendo assim</w:t>
      </w:r>
      <w:r>
        <w:rPr>
          <w:rFonts w:cs="Arial" w:ascii="Arial" w:hAnsi="Arial"/>
          <w:shd w:fill="FFFFFF" w:val="clear"/>
        </w:rPr>
        <w:t xml:space="preserve"> mostrar aos alunos os prismas com todas as bases possíveis, desde o paralelepípedo de base triangular até o icosaedro. Foi apenas comentado sobre a área e o volume dessas novas formas geométricas, sem ser muito aprofundado. Para Martins (2009), a escola tem o real objetivo de preparar os indivíduos para a sociedade atual, a qual se apresenta de forma cada vez mais complexa e exige capacidade de se adaptar, raciocinar e de resolver situações novas.</w:t>
      </w:r>
    </w:p>
    <w:p>
      <w:pPr>
        <w:pStyle w:val="Normal"/>
        <w:tabs>
          <w:tab w:val="left" w:pos="709" w:leader="none"/>
          <w:tab w:val="left" w:pos="5805" w:leader="none"/>
        </w:tabs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nda para a mesma autora:</w:t>
        <w:tab/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hd w:fill="FFFFFF" w:val="clear"/>
        </w:rPr>
        <w:t xml:space="preserve">O computador e a Internet têm uma presença cada vez mais forte na vida quotidiana, pondo à disposição de qualquer um, uma fonte inesgotável de informação. Como tal, constatou-se que um dos desafios que se coloca ao processo de Ensino-Aprendizagem da Matemática é a utilização pedagógica do computador, do </w:t>
      </w:r>
      <w:r>
        <w:rPr>
          <w:rFonts w:cs="Arial" w:ascii="Arial" w:hAnsi="Arial"/>
          <w:i/>
          <w:sz w:val="20"/>
          <w:shd w:fill="FFFFFF" w:val="clear"/>
        </w:rPr>
        <w:t xml:space="preserve">software </w:t>
      </w:r>
      <w:r>
        <w:rPr>
          <w:rFonts w:cs="Arial" w:ascii="Arial" w:hAnsi="Arial"/>
          <w:sz w:val="20"/>
          <w:shd w:fill="FFFFFF" w:val="clear"/>
        </w:rPr>
        <w:t>pedagógico e da Internet. (MARTINS, 2009.p. 2730)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left" w:pos="709" w:leader="none"/>
        </w:tabs>
        <w:spacing w:before="120" w:after="12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s alunos e a professora regente da turma mostraram bastante interesse em aprender mais sobre 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, o acharam interessante e de bastante utilidade para as aulas de matemática. </w:t>
      </w:r>
      <w:r>
        <w:rPr>
          <w:rFonts w:cs="Arial" w:ascii="Arial" w:hAnsi="Arial"/>
          <w:shd w:fill="FFFFFF" w:val="clear"/>
        </w:rPr>
        <w:t>A tecnologia faz um elo entre a matemática e o mundo real. Enquanto professores precisamos motivar os alunos, quebrando monotonias, é o que diz Martins (2009, p. 2728):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Hoje considera-se que não é suficiente desenvolver nos alunos competências de cálculo e de resolução de problemas. Também é importante estimular a curiosidade e a necessidade de aprofundar a compreensão dos conteúdos assim como ver a Matemática como actual, interessante e útil. Os alunos devem adquirir competências adicionais que lhes permitam investigar e ganhar confiança na resolução de problemas e no enfrentar de novas situações.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shd w:fill="FFFFFF" w:val="clear"/>
        </w:rPr>
        <w:t xml:space="preserve">Pensando nisso, deixou-se disponível à turma o </w:t>
      </w:r>
      <w:r>
        <w:rPr>
          <w:rFonts w:cs="Arial" w:ascii="Arial" w:hAnsi="Arial"/>
          <w:i/>
          <w:shd w:fill="FFFFFF" w:val="clear"/>
        </w:rPr>
        <w:t>link</w:t>
      </w:r>
      <w:r>
        <w:rPr>
          <w:rFonts w:cs="Arial" w:ascii="Arial" w:hAnsi="Arial"/>
          <w:shd w:fill="FFFFFF" w:val="clear"/>
        </w:rPr>
        <w:t xml:space="preserve"> para </w:t>
      </w:r>
      <w:r>
        <w:rPr>
          <w:rFonts w:cs="Arial" w:ascii="Arial" w:hAnsi="Arial"/>
          <w:i/>
          <w:shd w:fill="FFFFFF" w:val="clear"/>
        </w:rPr>
        <w:t>download</w:t>
      </w:r>
      <w:r>
        <w:rPr>
          <w:rFonts w:cs="Arial" w:ascii="Arial" w:hAnsi="Arial"/>
          <w:shd w:fill="FFFFFF" w:val="clear"/>
        </w:rPr>
        <w:t xml:space="preserve"> do </w:t>
      </w:r>
      <w:r>
        <w:rPr>
          <w:rFonts w:cs="Arial" w:ascii="Arial" w:hAnsi="Arial"/>
          <w:i/>
          <w:shd w:fill="FFFFFF" w:val="clear"/>
        </w:rPr>
        <w:t>software</w:t>
      </w:r>
      <w:r>
        <w:rPr>
          <w:rFonts w:cs="Arial" w:ascii="Arial" w:hAnsi="Arial"/>
          <w:shd w:fill="FFFFFF" w:val="clear"/>
        </w:rPr>
        <w:t xml:space="preserve"> GeoGebra para que pudessem passar a utilizá-lo nas aulas de matemática, e os estagiários disponibilizaram-se a auxiliá-los nas dúvidas que viessem a apresentar.</w:t>
      </w:r>
    </w:p>
    <w:p>
      <w:pPr>
        <w:pStyle w:val="Normal"/>
        <w:ind w:firstLine="709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nsideram-se satisfatórios os resultados, uma vez que os objetivos do plano de aula foram alcançados, com a colaboração e envolvimento de todos. Observou-se uma boa interação com a turma, conseguindo envolvê-los nas atividades. Foram todos receptivos e o interesse por todas as atividades prevaleceu. Percebeu-se que </w:t>
      </w:r>
      <w:r>
        <w:rPr>
          <w:rFonts w:cs="Arial" w:ascii="Arial" w:hAnsi="Arial"/>
        </w:rPr>
        <w:t>relação entre professor e alunos e a interação entre os alunos, contribuiu com o aprendizado destes por meio da mediação.</w:t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través do registro dos alunos da atividade avaliativa, pode-se destacar a importância da utilização dos materiais concretos, o quanto estes auxiliam no processo de ensino- aprendizagem e ainda contribuem na formação moral e social de indivíduos.</w:t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ão julgadas exitosas as experiências deste teor para que, como licenciandos e futuros profissionais da área da educação matemática, possa-se experimentar desde já, trocas construtivas de conhecimento com alunos em sala de aula. É aceita a ideia de que o professor participa de um dos processos mais importantes da vida que é a educação, conforme Moran, Masetto e Behrens (2000, p.12):</w:t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Na educação o foco, além de ensinar, é ajudar a integrar ensino e vida, conhecimento e ética, reflexão e ação, a ter uma visão de totalidade. Educar é ajudar a integrar todas as dimensões da vida, a encontrar nosso caminho intelectual, emocional, profissional, que nos realize e que contribua para modificar a sociedade que temos.</w:t>
      </w:r>
    </w:p>
    <w:p>
      <w:pPr>
        <w:pStyle w:val="Normal"/>
        <w:ind w:left="2268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odos são capazes e cada um cresce no convívio com o outro, fortalecendo a inteligência que lhe é peculiar. Entender de que forma se aprende, faz-se necessário para que se possa planejar melhor as aulas. Neste sentido a temática em voga neste relato suscita novos estudos os quais, através de pesquisas buscarão reinventar o laboratório de aprendizagens que é a sala de aula. Uma vez que se acredita que o ensino da matemática sempre que aliado a situações práticas e dinâmicas metodológicas variadas, promove o processo de ensino e aprendizagem de maneira mais efetiva e prazerosa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 leitura também deve ser uma constante para que as práticas possam ser inventadas e reinventadas na desmistificação de que a matemática é algo difícil. </w:t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rtanto, acredita-se que a matemática em sala de aula, deve ser contextualizada e sempre que possível centrada em experiências práticas.  Tem-se como desafio reinventar o ensino da matemática. Acabar com o pesadelo da matemática como o verdadeiro “bicho papão” é o que deve motivar as práticas pedagógicas enquanto futuros professores. </w:t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color w:val="95B3D7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95B3D7"/>
          <w:sz w:val="16"/>
          <w:szCs w:val="16"/>
        </w:rPr>
        <w:t>:</w:t>
      </w:r>
    </w:p>
    <w:p>
      <w:pPr>
        <w:pStyle w:val="Normal"/>
        <w:spacing w:before="0" w:after="24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BRASIL. Ministério da Educação e Cultura. Secretaria de Educação Fundamental. </w:t>
      </w:r>
      <w:r>
        <w:rPr>
          <w:rFonts w:cs="Arial" w:ascii="Arial" w:hAnsi="Arial"/>
          <w:b/>
        </w:rPr>
        <w:t>Parâmetros Curriculares Nacionais:</w:t>
      </w:r>
      <w:r>
        <w:rPr>
          <w:rFonts w:cs="Arial" w:ascii="Arial" w:hAnsi="Arial"/>
        </w:rPr>
        <w:t xml:space="preserve"> Matemática. Brasília. MEC/SEF, 200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CORDEIRO, E. M.; OLIVEIRA, G. S. de. </w:t>
      </w:r>
      <w:r>
        <w:rPr>
          <w:rFonts w:cs="Arial" w:ascii="Arial" w:hAnsi="Arial"/>
          <w:b/>
          <w:shd w:fill="FFFFFF" w:val="clear"/>
        </w:rPr>
        <w:t xml:space="preserve">As Metodologias De Ensino Predominantes Nas Salas De Aula. </w:t>
      </w:r>
      <w:r>
        <w:rPr>
          <w:rFonts w:cs="Arial" w:ascii="Arial" w:hAnsi="Arial"/>
          <w:shd w:fill="FFFFFF" w:val="clear"/>
        </w:rPr>
        <w:t>2015. Disponível em:  &lt;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http://www.uniube.br/eventos/epeduc/2015/completos/23.pdf</w:t>
        </w:r>
      </w:hyperlink>
      <w:r>
        <w:rPr>
          <w:rFonts w:cs="Arial" w:ascii="Arial" w:hAnsi="Arial"/>
          <w:shd w:fill="FFFFFF" w:val="clear"/>
        </w:rPr>
        <w:t>&gt; Acesso em: nov. 2016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FIORENTINI, D. ; MIORIM, M. A. </w:t>
      </w:r>
      <w:r>
        <w:rPr>
          <w:rFonts w:cs="Arial" w:ascii="Arial" w:hAnsi="Arial"/>
          <w:b/>
          <w:shd w:fill="FFFFFF" w:val="clear"/>
        </w:rPr>
        <w:t>Uma reflexão sobre o uso de materiais concretos e jogos no Ensino da Matemática</w:t>
      </w:r>
      <w:r>
        <w:rPr>
          <w:rFonts w:cs="Arial" w:ascii="Arial" w:hAnsi="Arial"/>
          <w:shd w:fill="FFFFFF" w:val="clear"/>
        </w:rPr>
        <w:t>. Boletim da SBEM-SP, n. 7, 1990. Disponível em: &lt;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http://www.drb-assessoria.com.br/1UmareflexaosobreousodemateriaisconcretosejogosnoEnsinodaMatematica.pdf</w:t>
        </w:r>
      </w:hyperlink>
      <w:r>
        <w:rPr>
          <w:rFonts w:cs="Arial" w:ascii="Arial" w:hAnsi="Arial"/>
          <w:shd w:fill="FFFFFF" w:val="clear"/>
        </w:rPr>
        <w:t>&gt;. Acesso em: nov. 2016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FREIRE, P. </w:t>
      </w:r>
      <w:r>
        <w:rPr>
          <w:rFonts w:cs="Arial" w:ascii="Arial" w:hAnsi="Arial"/>
          <w:b/>
          <w:shd w:fill="FFFFFF" w:val="clear"/>
        </w:rPr>
        <w:t>Pedagogia da autonomia:</w:t>
      </w:r>
      <w:r>
        <w:rPr>
          <w:rFonts w:cs="Arial" w:ascii="Arial" w:hAnsi="Arial"/>
          <w:shd w:fill="FFFFFF" w:val="clear"/>
        </w:rPr>
        <w:t xml:space="preserve"> saberes necessários à prática educativa. São Paulo: Paz e Terra, 2002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FREIRE, P. </w:t>
      </w:r>
      <w:r>
        <w:rPr>
          <w:rFonts w:cs="Arial" w:ascii="Arial" w:hAnsi="Arial"/>
          <w:b/>
          <w:shd w:fill="FFFFFF" w:val="clear"/>
        </w:rPr>
        <w:t>Pedagogia do Oprimido.</w:t>
      </w:r>
      <w:r>
        <w:rPr>
          <w:rFonts w:cs="Arial" w:ascii="Arial" w:hAnsi="Arial"/>
          <w:shd w:fill="FFFFFF" w:val="clear"/>
        </w:rPr>
        <w:t xml:space="preserve"> Rio de Janeiro: Paz e Terra, 2005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GARDNER, H. </w:t>
      </w:r>
      <w:r>
        <w:rPr>
          <w:rFonts w:cs="Arial" w:ascii="Arial" w:hAnsi="Arial"/>
          <w:b/>
          <w:shd w:fill="FFFFFF" w:val="clear"/>
        </w:rPr>
        <w:t>Estruturas da mente: a Teoria das Múltiplas Inteligências</w:t>
      </w:r>
      <w:r>
        <w:rPr>
          <w:rFonts w:cs="Arial" w:ascii="Arial" w:hAnsi="Arial"/>
          <w:shd w:fill="FFFFFF" w:val="clear"/>
        </w:rPr>
        <w:t>. Porto Alegre: Artes Médicas, c1994. Publicado originalmente em inglês com o título: The frams of the mind: the Theory of Multiple Intelligences, em 1983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LIMA, D. F. </w:t>
      </w:r>
      <w:r>
        <w:rPr>
          <w:rFonts w:cs="Arial" w:ascii="Arial" w:hAnsi="Arial"/>
          <w:b/>
          <w:shd w:fill="FFFFFF" w:val="clear"/>
        </w:rPr>
        <w:t>O Ensino de Matemática Escolar sob uma Perspectiva Crítica</w:t>
      </w:r>
      <w:r>
        <w:rPr>
          <w:rFonts w:cs="Arial" w:ascii="Arial" w:hAnsi="Arial"/>
          <w:shd w:fill="FFFFFF" w:val="clear"/>
        </w:rPr>
        <w:t>. Porto Alegre, 2012. Disponível em: &lt;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https://webmail-horde.ufrgs.br/horde/imp/view.php?popup_view=1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&amp;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mailbox=**search_5et4rztptdc8ck44k0kosk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&amp;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index=7084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&amp;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thismailbox=INBOX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&amp;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actionID=view_attach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&amp;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id=2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&amp;</w:t>
        </w:r>
        <w:r>
          <w:rPr>
            <w:rStyle w:val="InternetLink"/>
            <w:rFonts w:cs="Arial" w:ascii="Arial" w:hAnsi="Arial"/>
            <w:vanish/>
            <w:shd w:fill="FFFFFF" w:val="clear"/>
          </w:rPr>
          <w:t>HYPERLINK "https://webmail-horde.ufrgs.br/horde/imp/view.php?popup_view=1&amp;mailbox=**search_5et4rztptdc8ck44k0kosk&amp;index=7084&amp;thismailbox=INBOX&amp;actionID=view_attach&amp;id=2&amp;mimecache=23ed7e495317e507d539f223554a360a"</w:t>
        </w:r>
        <w:r>
          <w:rPr>
            <w:rStyle w:val="InternetLink"/>
            <w:rFonts w:cs="Arial" w:ascii="Arial" w:hAnsi="Arial"/>
            <w:shd w:fill="FFFFFF" w:val="clear"/>
          </w:rPr>
          <w:t>mimecache=23ed7e495317e507d539f223554a360a</w:t>
        </w:r>
      </w:hyperlink>
      <w:r>
        <w:rPr>
          <w:rFonts w:cs="Arial" w:ascii="Arial" w:hAnsi="Arial"/>
          <w:shd w:fill="FFFFFF" w:val="clear"/>
        </w:rPr>
        <w:t>&gt;. Acesso em: nov. 2016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MARTINS, Z. </w:t>
      </w:r>
      <w:r>
        <w:rPr>
          <w:rFonts w:cs="Arial" w:ascii="Arial" w:hAnsi="Arial"/>
          <w:b/>
          <w:shd w:fill="FFFFFF" w:val="clear"/>
        </w:rPr>
        <w:t>As Tic No Ensino-Aprendizagem Da Matemática.</w:t>
      </w:r>
      <w:r>
        <w:rPr>
          <w:rFonts w:cs="Arial" w:ascii="Arial" w:hAnsi="Arial"/>
          <w:shd w:fill="FFFFFF" w:val="clear"/>
        </w:rPr>
        <w:t xml:space="preserve"> Actas do X Congresso Internacional Galego-Português de Psicopedagogia. Braga: Universidade do Minho, 2009 ISBN- 978-972-8746-71-1. Disponível em: &lt;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http://www.educacion.udc.es/grupos/gipdae/documentos/congreso/xcongreso/pdfs/t7/t7c200.pdf</w:t>
        </w:r>
      </w:hyperlink>
      <w:r>
        <w:rPr>
          <w:rFonts w:cs="Arial" w:ascii="Arial" w:hAnsi="Arial"/>
          <w:shd w:fill="FFFFFF" w:val="clear"/>
        </w:rPr>
        <w:t>&gt; Acesso em: nov. 2016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MORAN, J. M.; MASETTO, M. T.; BEHRENS, M. A. </w:t>
      </w:r>
      <w:r>
        <w:rPr>
          <w:rFonts w:cs="Arial" w:ascii="Arial" w:hAnsi="Arial"/>
          <w:b/>
          <w:shd w:fill="FFFFFF" w:val="clear"/>
        </w:rPr>
        <w:t>Novas Tecnologias e mediação pedagógica</w:t>
      </w:r>
      <w:r>
        <w:rPr>
          <w:rFonts w:cs="Arial" w:ascii="Arial" w:hAnsi="Arial"/>
          <w:shd w:fill="FFFFFF" w:val="clear"/>
        </w:rPr>
        <w:t>. São Paulo: Papirus, 2000. Disponível em: &lt;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books.google.com.br/books?id=i7uhwQM_PyEC&amp;printsec=frontcover&amp;hl=pt-BR&amp;source=gbs_ge_summary_r&amp;cad=0" \l "v=onepage&amp;q&amp;f=false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https://books.google.com.br/books?id=i7uhwQM_PyEC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&amp;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printsec=frontcover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&amp;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hl=pt-BR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&amp;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source=gbs_ge_summary_r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&amp;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cad=0#v=onepage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&amp;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q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&amp;</w:t>
      </w:r>
      <w:r>
        <w:rPr>
          <w:rStyle w:val="InternetLink"/>
          <w:rFonts w:cs="Arial" w:ascii="Arial" w:hAnsi="Arial"/>
          <w:vanish/>
          <w:shd w:fill="FFFFFF" w:val="clear"/>
        </w:rPr>
        <w:t>HYPERLINK "https://books.google.com.br/books?id=i7uhwQM_PyEC&amp;printsec=frontcover&amp;hl=pt-BR&amp;source=gbs_ge_summary_r&amp;cad=0#v=onepage&amp;q&amp;f=false"</w:t>
      </w:r>
      <w:r>
        <w:rPr>
          <w:rStyle w:val="InternetLink"/>
          <w:rFonts w:cs="Arial" w:ascii="Arial" w:hAnsi="Arial"/>
          <w:shd w:fill="FFFFFF" w:val="clear"/>
        </w:rPr>
        <w:t>f=false</w:t>
      </w:r>
      <w:r>
        <w:rPr>
          <w:rFonts w:cs="Arial" w:ascii="Arial" w:hAnsi="Arial"/>
          <w:shd w:fill="FFFFFF" w:val="clear"/>
        </w:rPr>
        <w:t>&gt;. Acesso em: nov. 2016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OLIVEIRA, G. S. </w:t>
      </w:r>
      <w:r>
        <w:rPr>
          <w:rFonts w:cs="Arial" w:ascii="Arial" w:hAnsi="Arial"/>
          <w:b/>
          <w:shd w:fill="FFFFFF" w:val="clear"/>
        </w:rPr>
        <w:t>Crenças de professores dos primeiros anos do Ensino Fundamental sobre a prática pedagógica em Matemática</w:t>
      </w:r>
      <w:r>
        <w:rPr>
          <w:rFonts w:cs="Arial" w:ascii="Arial" w:hAnsi="Arial"/>
          <w:shd w:fill="FFFFFF" w:val="clear"/>
        </w:rPr>
        <w:t>. 2009. 206 f. Tese (Doutorado em Educação), Faculdade de Educação, Universidade Federal de Uberlândia, Uberlândia, 2009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PERRIER, G. R. F.; SANTO, A. O.  E.; </w:t>
      </w:r>
      <w:r>
        <w:rPr>
          <w:rFonts w:cs="Arial" w:ascii="Arial" w:hAnsi="Arial"/>
          <w:b/>
        </w:rPr>
        <w:t>Educação Matemática e a Informática</w:t>
      </w:r>
      <w:r>
        <w:rPr>
          <w:rFonts w:cs="Arial" w:ascii="Arial" w:hAnsi="Arial"/>
        </w:rPr>
        <w:t xml:space="preserve">: Novas Possibilidades para uma Aprendizagem Significativa. Simpósio Internacional de Pesquisa em Educação Matemática – SIPEMAT. Universidade Federal de Pernambuco – 2006. Disponível em: &lt; </w:t>
      </w:r>
      <w:hyperlink r:id="rId10">
        <w:r>
          <w:rPr>
            <w:rStyle w:val="InternetLink"/>
            <w:rFonts w:cs="Arial" w:ascii="Arial" w:hAnsi="Arial"/>
          </w:rPr>
          <w:t>http://www.lematec.no-ip.org/CDS/SIPEMAT06/artigos/perriersanto.pdf</w:t>
        </w:r>
      </w:hyperlink>
      <w:r>
        <w:rPr>
          <w:rFonts w:cs="Arial" w:ascii="Arial" w:hAnsi="Arial"/>
        </w:rPr>
        <w:t>&gt;. Acesso em: nov. 2016.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OJETO PEDAGÓGICO DO CURSO DE LICENCIATURA EM MATEMÁTICA –Instituto Federal de Ciência e Tecnologia Farroupilha.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nta Rosa, RS, Brasil 2014 Disponível em: &lt;</w:t>
      </w:r>
      <w:hyperlink r:id="rId11">
        <w:r>
          <w:rPr>
            <w:rStyle w:val="InternetLink"/>
            <w:rFonts w:cs="Arial" w:ascii="Arial" w:hAnsi="Arial"/>
          </w:rPr>
          <w:t>http://www.sr.iffarroupilha.edu.br/site/midias/arquivos/201509121330456licenciatura_em_matematica.pdf</w:t>
        </w:r>
      </w:hyperlink>
      <w:r>
        <w:rPr>
          <w:rFonts w:cs="Arial" w:ascii="Arial" w:hAnsi="Arial"/>
        </w:rPr>
        <w:t>&gt; Acesso em: nov. 2016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>RABELLO, E.; PASSOS, J. S</w:t>
      </w:r>
      <w:r>
        <w:rPr>
          <w:rFonts w:cs="Arial" w:ascii="Arial" w:hAnsi="Arial"/>
          <w:b/>
          <w:shd w:fill="FFFFFF" w:val="clear"/>
        </w:rPr>
        <w:t xml:space="preserve">.; Vygotsky e o desenvolvimento humano. </w:t>
      </w:r>
      <w:r>
        <w:rPr>
          <w:rFonts w:cs="Arial" w:ascii="Arial" w:hAnsi="Arial"/>
          <w:shd w:fill="FFFFFF" w:val="clear"/>
        </w:rPr>
        <w:t>Disponível em: &lt;</w:t>
      </w:r>
      <w:hyperlink r:id="rId12">
        <w:r>
          <w:rPr>
            <w:rStyle w:val="InternetLink"/>
            <w:rFonts w:cs="Arial" w:ascii="Arial" w:hAnsi="Arial"/>
            <w:shd w:fill="FFFFFF" w:val="clear"/>
          </w:rPr>
          <w:t>http://www.josesilveira.com/artigos/vygotsky.pdf</w:t>
        </w:r>
      </w:hyperlink>
      <w:r>
        <w:rPr>
          <w:rFonts w:cs="Arial" w:ascii="Arial" w:hAnsi="Arial"/>
          <w:shd w:fill="FFFFFF" w:val="clear"/>
        </w:rPr>
        <w:t>&gt; Acesso em: nov. 2016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SADOVYSKY, P. </w:t>
      </w:r>
      <w:r>
        <w:rPr>
          <w:rFonts w:cs="Arial" w:ascii="Arial" w:hAnsi="Arial"/>
          <w:b/>
          <w:shd w:fill="FFFFFF" w:val="clear"/>
        </w:rPr>
        <w:t>Ensino de Matemática hoje</w:t>
      </w:r>
      <w:r>
        <w:rPr>
          <w:rFonts w:cs="Arial" w:ascii="Arial" w:hAnsi="Arial"/>
          <w:shd w:fill="FFFFFF" w:val="clear"/>
        </w:rPr>
        <w:t xml:space="preserve">: Enfoque, sentido e desafios. São Paulo: Ática, 2007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SARMENTO, A. K. C.; </w:t>
      </w:r>
      <w:r>
        <w:rPr>
          <w:rFonts w:cs="Arial" w:ascii="Arial" w:hAnsi="Arial"/>
          <w:b/>
          <w:shd w:fill="FFFFFF" w:val="clear"/>
        </w:rPr>
        <w:t xml:space="preserve">A Utilização dos Materiais Manipulativos nas Aulas de Matemática. </w:t>
      </w:r>
      <w:r>
        <w:rPr>
          <w:rFonts w:cs="Arial" w:ascii="Arial" w:hAnsi="Arial"/>
          <w:shd w:fill="FFFFFF" w:val="clear"/>
        </w:rPr>
        <w:t xml:space="preserve">Universidade Federal do Piauí – 2010. Disponível em: &lt; </w:t>
      </w:r>
      <w:hyperlink r:id="rId13">
        <w:r>
          <w:rPr>
            <w:rStyle w:val="InternetLink"/>
            <w:rFonts w:cs="Arial" w:ascii="Arial" w:hAnsi="Arial"/>
            <w:shd w:fill="FFFFFF" w:val="clear"/>
          </w:rPr>
          <w:t>http://www.ufpi.br/subsiteFiles/ppged/arquivos/files/VI.encontro.2010/GT_02_18_2010.pdf</w:t>
        </w:r>
      </w:hyperlink>
      <w:r>
        <w:rPr>
          <w:rFonts w:cs="Arial" w:ascii="Arial" w:hAnsi="Arial"/>
          <w:shd w:fill="FFFFFF" w:val="clear"/>
        </w:rPr>
        <w:t>&gt;. Acesso em: nov. 2016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FFFFFF" w:val="clear"/>
        </w:rPr>
        <w:t xml:space="preserve">SILVA, F. M. da. Et al. </w:t>
      </w:r>
      <w:r>
        <w:rPr>
          <w:rFonts w:cs="Arial" w:ascii="Arial" w:hAnsi="Arial"/>
          <w:b/>
          <w:shd w:fill="FFFFFF" w:val="clear"/>
        </w:rPr>
        <w:t>O Uso do Material Concreto no Ensino da Matemática</w:t>
      </w:r>
      <w:r>
        <w:rPr>
          <w:rFonts w:cs="Arial" w:ascii="Arial" w:hAnsi="Arial"/>
          <w:shd w:fill="FFFFFF" w:val="clear"/>
        </w:rPr>
        <w:t>. Disponível em: &lt;</w:t>
      </w:r>
      <w:hyperlink r:id="rId14">
        <w:r>
          <w:rPr>
            <w:rStyle w:val="InternetLink"/>
            <w:rFonts w:cs="Arial" w:ascii="Arial" w:hAnsi="Arial"/>
            <w:shd w:fill="FFFFFF" w:val="clear"/>
          </w:rPr>
          <w:t>http://www.editorarealize.com.br/revistas/fiped/trabalhos/Trabalho_Comunicacao_oral_idinscrito_947_7fc2304382477fcd9bed7819c1fb39e8.pdf</w:t>
        </w:r>
      </w:hyperlink>
      <w:r>
        <w:rPr>
          <w:rFonts w:cs="Arial" w:ascii="Arial" w:hAnsi="Arial"/>
          <w:shd w:fill="FFFFFF" w:val="clear"/>
        </w:rPr>
        <w:t>&gt;. Acesso em: nov. 2016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OUZA, S. E. de. </w:t>
      </w:r>
      <w:r>
        <w:rPr>
          <w:rFonts w:cs="Arial" w:ascii="Arial" w:hAnsi="Arial"/>
          <w:b/>
        </w:rPr>
        <w:t>O uso de recursos didáticos no ensino escolar</w:t>
      </w:r>
      <w:r>
        <w:rPr>
          <w:rFonts w:cs="Arial" w:ascii="Arial" w:hAnsi="Arial"/>
        </w:rPr>
        <w:t>. Arq Mudi. 2007; 11 (Supl.2): 110-4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Go">
    <w:name w:val="go"/>
    <w:qFormat/>
    <w:rPr/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niube.br/eventos/epeduc/2015/completos/23.pdf" TargetMode="External"/><Relationship Id="rId7" Type="http://schemas.openxmlformats.org/officeDocument/2006/relationships/hyperlink" Target="http://www.drb-assessoria.com.br/1UmareflexaosobreousodemateriaisconcretosejogosnoEnsinodaMatematica.pdf" TargetMode="External"/><Relationship Id="rId8" Type="http://schemas.openxmlformats.org/officeDocument/2006/relationships/hyperlink" Target="https://webmail-horde.ufrgs.br/horde/imp/view.php?popup_view=1&amp;mailbox=**search_5et4rztptdc8ck44k0kosk&amp;index=7084&amp;thismailbox=INBOX&amp;actionID=view_attach&amp;id=2&amp;mimecache=23ed7e495317e507d539f223554a360a" TargetMode="External"/><Relationship Id="rId9" Type="http://schemas.openxmlformats.org/officeDocument/2006/relationships/hyperlink" Target="http://www.educacion.udc.es/grupos/gipdae/documentos/congreso/xcongreso/pdfs/t7/t7c200.pdf" TargetMode="External"/><Relationship Id="rId10" Type="http://schemas.openxmlformats.org/officeDocument/2006/relationships/hyperlink" Target="http://www.lematec.no-ip.org/CDS/SIPEMAT06/artigos/perriersanto.pdf" TargetMode="External"/><Relationship Id="rId11" Type="http://schemas.openxmlformats.org/officeDocument/2006/relationships/hyperlink" Target="http://www.sr.iffarroupilha.edu.br/site/midias/arquivos/201509121330456licenciatura_em_matematica.pdf" TargetMode="External"/><Relationship Id="rId12" Type="http://schemas.openxmlformats.org/officeDocument/2006/relationships/hyperlink" Target="http://www.josesilveira.com/artigos/vygotsky.pdf" TargetMode="External"/><Relationship Id="rId13" Type="http://schemas.openxmlformats.org/officeDocument/2006/relationships/hyperlink" Target="http://www.ufpi.br/subsiteFiles/ppged/arquivos/files/VI.encontro.2010/GT_02_18_2010.pdf" TargetMode="External"/><Relationship Id="rId14" Type="http://schemas.openxmlformats.org/officeDocument/2006/relationships/hyperlink" Target="http://www.editorarealize.com.br/revistas/fiped/trabalhos/Trabalho_Comunicacao_oral_idinscrito_947_7fc2304382477fcd9bed7819c1fb39e8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10:00Z</dcterms:created>
  <dc:creator>Maria do Carmo 1</dc:creator>
  <dc:description/>
  <cp:keywords/>
  <dc:language>en-US</dc:language>
  <cp:lastModifiedBy>Maiara</cp:lastModifiedBy>
  <cp:lastPrinted>2015-02-20T08:19:00Z</cp:lastPrinted>
  <dcterms:modified xsi:type="dcterms:W3CDTF">2017-07-20T01:57:00Z</dcterms:modified>
  <cp:revision>4</cp:revision>
  <dc:subject/>
  <dc:title>Título</dc:title>
</cp:coreProperties>
</file>