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UCAÇÃO EM SAÚDE: TODOS CONTRA O MOSQUITO </w:t>
      </w:r>
      <w:r>
        <w:rPr>
          <w:rFonts w:cs="Arial" w:ascii="Arial" w:hAnsi="Arial"/>
          <w:b/>
          <w:i/>
          <w:sz w:val="28"/>
          <w:szCs w:val="28"/>
        </w:rPr>
        <w:t>Aedes Aegypti</w:t>
      </w:r>
    </w:p>
    <w:p>
      <w:pPr>
        <w:pStyle w:val="XIEPEFTTULOPORTUGUS"/>
        <w:spacing w:before="0" w:after="0"/>
        <w:ind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XIEPEFAUTORES"/>
        <w:spacing w:before="0" w:after="0"/>
        <w:ind w:hanging="0"/>
        <w:rPr/>
      </w:pPr>
      <w:r>
        <w:rPr/>
        <w:t>Jiulia Carla Marin</w:t>
      </w:r>
      <w:r>
        <w:rPr>
          <w:vertAlign w:val="superscript"/>
        </w:rPr>
        <w:t>1</w:t>
      </w:r>
      <w:r>
        <w:rPr/>
        <w:t>, Marcelo Nunes Shneider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Jane Elise Dewes Abdel</w:t>
      </w:r>
      <w:r>
        <w:rPr>
          <w:vertAlign w:val="superscript"/>
        </w:rPr>
        <w:t>3</w:t>
      </w:r>
      <w:r>
        <w:rPr/>
        <w:t>, Paula Vanessa Bervian</w:t>
      </w:r>
      <w:r>
        <w:rPr>
          <w:vertAlign w:val="superscript"/>
        </w:rPr>
        <w:t>4</w:t>
      </w:r>
    </w:p>
    <w:p>
      <w:pPr>
        <w:pStyle w:val="XIEPEFAUTORES"/>
        <w:spacing w:before="0" w:after="0"/>
        <w:ind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Pesquisadora e Licenciada em Ciências Biológicas/jiuliacarla@yahoo.com.br</w:t>
      </w:r>
    </w:p>
    <w:p>
      <w:pPr>
        <w:pStyle w:val="XIEPEFinstituiodepartamentoescola"/>
        <w:spacing w:before="0" w:after="0"/>
        <w:ind w:hanging="0"/>
        <w:rPr>
          <w:vertAlign w:val="superscript"/>
        </w:rPr>
      </w:pPr>
      <w:r>
        <w:rPr>
          <w:vertAlign w:val="superscript"/>
        </w:rPr>
        <w:t>2</w:t>
      </w:r>
      <w:r>
        <w:rPr/>
        <w:t>Bolsista do subprojeto PIBID Interdisciplinar/CAPES/Escola Municipal Dom Pedro II, marcelonunes97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Professora supervisora do subprojeto PIBID/CAPES/ Escola Municipal Dom Pedro II, janeedabdel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Professora coordenadora de área do subprojeto PIBID Ciências Biológicas/CAPES/ Universidade Federal da Fronteira Sul, paula.bervian@uffs.edu.br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relata uma experiência pedagógica desenvolvida com alunos da educação infantil e do ensino fundamental, comunidade escolar, professores e bolsistas do subprojeto PIBID Interdisciplinar e PIBID Ciências Biológicas, onde foram realizadas ações práticas educativas relacionadas à saúde, envolvendo atividades de trabalho de campo e em sala de aula em forma de palestras e oficinas. O projeto foi realizado no decorrer do ano letivo de 2016, numa Escola pública localizada no meio rural no município de Cerro Largo – RS, com os conhecimentos adquiridos com o estudo do material didático do Programa Agrinho 2016 tendo como tema a Saúde. O relato foi realizado para a proposta do Serviço Nacional de Aprendizagem Rural, Administração Regional do Rio Grande do Sul (SENAR - RS). O trabalho interdisciplinar proporcionou novo sentido às situações da vida escolar, com novas formas de construir o conhecimento, relacionando-os para a vida real do alu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 Chaves:</w:t>
      </w:r>
      <w:r>
        <w:rPr>
          <w:rFonts w:cs="Arial" w:ascii="Arial" w:hAnsi="Arial"/>
        </w:rPr>
        <w:t xml:space="preserve"> Doenças; Comunidade escolar; Interdisciplinar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o ano de 2016, aumentaram as ocorrências de Dengue em relação aos anos anteriores e também surgiram muitos casos de Zika vírus e Chikungunya. Assim, em vista as várias ocorrências que assolaram o Rio Grande do Sul e a região noroeste do estado, vimos à necessidade de trabalhar em parceria com a comunidade escolar, num trabalho interdisciplinar, bem como com a Secretaria Municipal da Saúde do município para conscientizar e dar maior relevância a situação. Foram pensadas e planejadas atividades diferenciadas para abordar o assunto e atrair a atenção não somente do aluno, mas também de toda a comunidade escolar. Planejamos um conjunto de três aulas incluindo slides, vídeos, palestra, oficina e saída a campo para trazer aos alunos maior motivação, curiosidade, fazendo com que eles passem a observar, refletir e questionar mais sobre o que está acontecendo à sua vol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trabalho relata uma experiência pedagógica realizada numa Escola pública, localizada no meio rural no município de Cerro Largo – RS. O projeto foi realizado no decorrer do ano letivo de 2016 com os conhecimentos adquiridos com o estudo do material didático do Programa Agrinho 2016 envolvendo o Tema: Saúde. Assumimos fazer o relato para a proposta realizada pelo SENAR - R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este contexto, a prática pedagógica estabeleceu relações entre o conteúdo científico escolar e a realidade da comunidade tendo a oportunidade de manter contato direto com a população, oportunizando aos alunos o desenvolvimento da consciência da cidadania, visando à melhoria da qualidade de vida. Segundo Torre e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Bochniak (2003, p.386):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afio é a descoberta do prazer em aprender e conhecer, é o caminho da construção da pessoa. Não se trata apenas de domínio de conteúdos, mas também uma formação baseada em valores humanísticos que traduzam atitudes do bem viver em comun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mpreendemos que essa é a função da escola promover a necessidade do estudo. Considerando a escola um espaço que possibilita o trabalho coletivo, adequado para desenvolver tarefas em grupo visando o trabalho colaborativo por meio, por exemplo, de atividades com projetos sobre temas transversais como educação ambiental e educação em saúde, ou ainda saúde ambiental. A Dengue, </w:t>
      </w:r>
      <w:r>
        <w:rPr/>
        <w:t>Z</w:t>
      </w:r>
      <w:r>
        <w:rPr>
          <w:rFonts w:cs="Arial" w:ascii="Arial" w:hAnsi="Arial"/>
        </w:rPr>
        <w:t xml:space="preserve">ika vírus e Chikungunya são adquiridas através da picada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mais conhecido como mosquito da Dengue ou </w:t>
      </w:r>
      <w:r>
        <w:rPr>
          <w:rFonts w:cs="Arial" w:ascii="Arial" w:hAnsi="Arial"/>
          <w:i/>
        </w:rPr>
        <w:t>Aedes albopictus</w:t>
      </w:r>
      <w:r>
        <w:rPr>
          <w:rFonts w:cs="Arial" w:ascii="Arial" w:hAnsi="Arial"/>
        </w:rPr>
        <w:t>. A única forma de evitar as três doenças é através de ações comunitárias ao combate do mosquito, pela eliminação dos criadouros nas residências, casas comerciais e lugares propícios como: terrenos baldios, praças, cemitérios ou áreas públ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perspectiva, a intenção é a realização de ações práticas, proporcionando a conscientização por meio da sensibilização dos alunos, professores, funcionários e comunidade escolar em geral para a relevância do combate ao mosquito. Essa atitude é uma questão de respeito com a vida humana, considerando que a saúde é o nosso bem mais precioso. Assim, a escola é o ambiente mais propício para sensibilizar as questões ambientais, que vem ao encontro da melhoria da qualidade de vida no comprometimento com a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/ DETALHAMENTO DAS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foi desenvolvido num conjunto de três aulas para sensibilizar primeiramente professores e alunos, através de palestra, slides e vídeo comparando e diferenciando uma doença da outra quanto aos sintomas, seus respectivos tratamentos e principalmente enfatizando a prevenção. As ações práticas envolvidas foram a construção de armadilhas (mosquitoeiras) e saída a campo na busca de focos do mosqu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jeto foi iniciado com uma palestra pela Secretaria Municipal de Saúde, na fala do secretário de saúde e de um enfermeiro especializado no assunto, que explanou sobre as doenças causadas pelos vírus e também nos oportunizou slides e vídeos sobre ações preventivas das doenças. Os alunos puderam acompanhar e obter informações através das explanações sobre as doenças, como também esclarecer muitas dúvidas que foram surgindo através de questionamentos: O que é Dengue? O que é Zika vírus? E Chikungunya? Qual sua forma de transmissão? Quais são os sintomas e o como é seu tratamento? Cada participante recebeu um folder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“Cerro Largo todos contra a Dengue, Zika e Chikunguny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75355</wp:posOffset>
                </wp:positionV>
                <wp:extent cx="5393690" cy="2122805"/>
                <wp:effectExtent l="0" t="0" r="0" b="243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2122920"/>
                          <a:chOff x="0" y="0"/>
                          <a:chExt cx="5393520" cy="21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3520" cy="19087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6" descr="https://4.bp.blogspot.com/-VHbRXPPaXd0/VwhNpROw6XI/AAAAAAAAA2Q/rHqlb42F7zsO7Qeh3ZcmF2_3V6420GYAw/s320/DSC07412.JPG"/>
                            <pic:cNvPicPr/>
                          </pic:nvPicPr>
                          <pic:blipFill>
                            <a:blip r:embed="rId2"/>
                            <a:srcRect l="4630" t="10866" r="0" b="9465"/>
                            <a:stretch/>
                          </pic:blipFill>
                          <pic:spPr>
                            <a:xfrm rot="5400000">
                              <a:off x="3513960" y="145800"/>
                              <a:ext cx="1683360" cy="18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67440" y="0"/>
                              <a:ext cx="2026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igura 2. Mosquitoeira construí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m 5" descr="https://3.bp.blogspot.com/-mMtjOg5sIQ4/VwhNrJuFnCI/AAAAAAAAA2Q/wTlsDfmJcnoy3SIWMB6bbQx8_BL0Cj9ww/s1600/DSC07415.JPG"/>
                            <pic:cNvPicPr/>
                          </pic:nvPicPr>
                          <pic:blipFill>
                            <a:blip r:embed="rId3"/>
                            <a:srcRect l="13478" t="49034" r="28374" b="11906"/>
                            <a:stretch/>
                          </pic:blipFill>
                          <pic:spPr>
                            <a:xfrm>
                              <a:off x="0" y="278640"/>
                              <a:ext cx="3368160" cy="16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1888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gura 1. Alunos confeccionando a mosquitoeir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09440"/>
                            <a:ext cx="131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onte: Dewes, 2016.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1909440"/>
                            <a:ext cx="1319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onte: Dewes, 2016.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3.65pt;width:424.7pt;height:167.15pt" coordorigin="0,5473" coordsize="8494,3343">
                <v:group id="shape_0" style="position:absolute;left:0;top:5473;width:8494;height:30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6" stroked="f" o:allowincell="f" style="position:absolute;left:5533;top:5703;width:2650;height:2863;mso-wrap-style:none;v-text-anchor:middle;rotation:90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03;top:5473;width:319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igura 2. Mosquitoeira construí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Imagem 5" stroked="f" o:allowincell="f" style="position:absolute;left:0;top:5912;width:5303;height:256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5473;width:502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gura 1. Alunos confeccionando a mosquitoeir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8480;width:20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onte: Dewes, 2016.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8480;width:207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onte: Dewes, 2016.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Na segunda aula, os slides e vídeos exibidos pela professora abordaram as características dos vírus, sintomas e tratamentos, assim como, sobre a prevenção das doenças, complementando a palestra já ministrada pela Secretaria Municipal de Saúde. O segundo momento dessa aula foi destinado à confecção de uma armadilha, ou seja, uma mosquitoeira pelos alunos do 6º ao 8º ano, na qual foram usados os seguintes materiais alternativos: garrafas pet, pedaço de tecido mosquiteiro, alguns grãos de arroz, lixa e fita adesiva larga. Iniciamos com um pequeno vídeo demonstrativo sobre a construção da mosquitoeira. Após assistir ao vídeo e com a mediação dos bolsistas do subprojeto PIBID Interdisciplinar e PIBID Ciências Biológicas da Universidade Federal da Fronteira Sul (UFFS), seguimos com a construção da armadilha (Figura 1 e 2). Primeiramente cortamos o litro ao meio, lixamos a parte de cima do gargalo pelo lado de dentro (forma de funil), colocamos um pedacinho do tecido mosquiteiro (micro tule) no gargalo e prendemos com a argolinha da tampa da garrafa. Feito isso, colocamos os grãos de arroz no fundo e encaixamos o funil na parte inferior da garrafa e os unimos com fita adesiva. Após confeccionada a mosquitoeira, cada aluno pode levar sua armadilha para casa com a importante finalidade de construir outras tantas para serem colocadas em lugares estratégicos para a captura dos mosqu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terceira aula, os alunos sensibilizaram a comunidade, com material de apoio e sob orientações recebidas pela agente de saúde da comunidade, os alunos formaram grupos juntamente com os professores, os quais fizeram uma varredura no pátio da escola e arredores, como também, no cemitério, na praça, nas casas residênciais e comerciais da Vila Santo Antônio (Figura 3 e 4), a fim de combater os possíveis focos da larva do mosquito. Toda comunidade escolar e entorno da escola foram sensibilizados. Os grupos distribuíram material de apoio (folder “Cerro Largo todos contra Dengue, Zika e Chikungunya”) aos visitados, recolheram o lixo e exterminaram focos do mosquito com água sani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 3 e 4. Alunos e professores realizando varredura no pátio da escola e arre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1440" cy="187769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48" t="-16" r="128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4780" cy="187007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92" t="-13" r="160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Dewes, 20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varredura realizada pelos alunos e professores, foi desenvolvido um questionário referente à pesquisa de campo envolvendo os 35 alunos dos anos finais (Quadro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1.  Questões sobre as atividades desenvolvidas durante o proj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s tarefas realizadas foram importantes para a conscientização de toda a comunidade escolar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s conhecimentos adquiridos no desenvolvimento das atividades foram estratégicos para a tomada de atitudes permanentes voltadas ao combate do mosquito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m sua residência foi realizada uma varredura em relação à eliminação de criadouros do mosquit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4. A varredura para eliminação dos focos em sua residência acontece periodicament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O trabalho de campo realizado na busca de focos do mosquito na comunidade da Vila Santo Antônio, contribuiu para integrar alunos, professores, funcionárias, pessoas da comunidade local como a agente de saúde e residentes assim como, Secretaria de Saúde do Município, num mutirão de conscientização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 qualidade de vida está diretamente ligada às questões ambientai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s principais cuidados que devemos ter para eliminar o mosquito são a proteção dos reservatórios de água, eliminação do lixo no ambiente, limpezas periódicas de calhas e vasilhame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8. Tampinhas de garrafas, cascas de ovos e algumas plantas, podem servir de criadouros para o mosquit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A fêmea do mosquito </w:t>
      </w:r>
      <w:r>
        <w:rPr>
          <w:rFonts w:cs="Arial" w:ascii="Arial" w:hAnsi="Arial"/>
          <w:b/>
          <w:i/>
          <w:sz w:val="20"/>
          <w:szCs w:val="20"/>
        </w:rPr>
        <w:t xml:space="preserve">Aedes aegypti </w:t>
      </w:r>
      <w:r>
        <w:rPr>
          <w:rFonts w:cs="Arial" w:ascii="Arial" w:hAnsi="Arial"/>
          <w:b/>
          <w:sz w:val="20"/>
          <w:szCs w:val="20"/>
        </w:rPr>
        <w:t>deposita seus ovos dentro da águ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A construção da armadilha (mosquitoeira) foi de grande importância na captura do mosquito em sua residênci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O uso de água sanitária foi eficaz no combate aos focos encontrado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Foram encontrados focos do mosquito na vila Santo Antôni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Foi encontrado foco do mosquito em sua residênci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Há continuidade na prevenção contra o mosquito em sua residênci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O processo de prevenção ainda é o mais eficiente método para conter as doença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A realidade atual, inclusive mostrada e divulgada pela mídia nos põe a par da triste situação da região noroeste do Estado do Rio Grande do Sul quanto aos casos de Zika, Chikungunya e Dengue, como foi palestrado pela Secretaria da Saúde do Município. Sendo assim, nossas ações realizadas apenas nesses três dias foram suficientes para a prevenção das mesma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Os grupos envolvidos na varredura de focos do mosquito na Vila Santo Antônio recolheram o lixo dos terrenos baldios, públicos, pátios comerciais e residenciais assim como, foram acondicionados e encaminhados de maneira corret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A palestra realizada pela Secretaria Municipal de Saúde foi esplanada com clareza quanto aos sintomas, tratamento e prevenção das doença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Você considera importante a continuidade das ações contra o mosquito para evitar as doença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Na sua opinião o desenvolvimento desse projeto veio ao encontro da saúde e qualidade de vida da população da Vila Santo Antônio e comunidade escolar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tora do projeto foi a professora de Ciências tendo a ideia de desenvolver durante todo o ano letivo de 2016 o tema saúde envolvendo todos os alunos em ações concretas que proporcionaram a construção do conhecimento. Num trabalho interdisciplinar, nas disciplinas de Ciências e Matemática, os alunos e professores, juntamente com os bolsistas do subprojeto PIBID Interdisciplinar e PIBID Ciências Biológicas foram organizados em grupos de trabalho com a limitação do espaço visitado por equipe com a finalidade de realizar a pesquisa, fazendo o levantamento de dados quanto à investigação dos focos do mosquito </w:t>
      </w:r>
      <w:r>
        <w:rPr>
          <w:rFonts w:cs="Arial" w:ascii="Arial" w:hAnsi="Arial"/>
          <w:i/>
        </w:rPr>
        <w:t xml:space="preserve">A. aegypti. </w:t>
      </w:r>
      <w:r>
        <w:rPr>
          <w:rFonts w:cs="Arial" w:ascii="Arial" w:hAnsi="Arial"/>
        </w:rPr>
        <w:t>Após a realização da pesquisa de campo e a análise dos dados de acordo com os resultados obtidos, os alunos construíram e registraram os dados em gráficos e empenharam-se na realização de problemas matemá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</w:rPr>
        <w:t xml:space="preserve">O presente trabalho teve como objetivo relatar uma experiência pedagógica desenvolvida com alunos da educação infantil e do ensino fundamental, comunidade, professores e bolsistas do subprojeto PIBID Interdisciplinar e PIBID Ciências Biológicas com ações práticas educativas relacionadas à saúde, envolvendo atividades de trabalho de campo e em sala de aula em forma de palestras e oficinas.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qualidade de vida está diretamente ligada aos cuidados ambientais e todas as atividades realizadas nesse trabalho destacam a importância do assunto que deve ser discutido desde cedo, entre crianças e adolescentes e desta conscientização com certeza os benefícios serão em favor de toda a população. Consideramos uma maneira diferente de trabalhar os conteúdos relacionando a prática com a teoria, conduzindo os alunos para a investigação e nesse caminho construir o próprio conhecimento.</w:t>
      </w:r>
      <w:r>
        <w:rPr>
          <w:rFonts w:cs="Arial" w:ascii="Arial" w:hAnsi="Arial"/>
          <w:color w:val="1F4E79"/>
        </w:rPr>
        <w:t xml:space="preserve"> </w:t>
      </w:r>
      <w:r>
        <w:rPr>
          <w:rFonts w:cs="Arial" w:ascii="Arial" w:hAnsi="Arial"/>
        </w:rPr>
        <w:t>Segundo Rodríguez, Kolling e Mesquida (2007):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ompreende-se assim que a saúde e a educação são inseparáveis e interdependentes, pois, para se ter educação, precisa-se da saúde, ao mesmo tempo em que a saúde só é alcançável quando se tem uma boa educação. Ambas, como necessidades sociais, têm um caráter político-social polêmico por serem consideradas direito do povo e dever do Estado, destinadas às grandes massas sem diferenciações. Porém, são privadas e públicas, acarretando diferenças nos princípios de ação (RODRÍGUEZ; KOLLING; MESQUIDA, 2007, p.6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sim, a educação em saúde quando trabalhada no ambiente escolar, oportuniza momentos de aprendizagens em que os alunos tornam-se cidadãos de fato, agindo e procurando maneiras para solucionar problemas que acometem todos a sua volta. Segundo Torres e Bochniak (2003):</w:t>
      </w:r>
    </w:p>
    <w:p>
      <w:pPr>
        <w:pStyle w:val="Normal"/>
        <w:spacing w:before="240" w:after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à medida que compreendermos que o problema dos resíduos não se resolverá apenas com novas tecnologias reconheceremos a importância de trabalharmos por uma nova mentalidade, que produza atitudes diferentes, que eduque e modifique hábitos, através de um trabalho processual, em que as pessoas possam ir além da ação, transformando velhos paradigmas, criando uma forma mais responsável de relacionar-se com o meio ambiente </w:t>
      </w:r>
      <w:r>
        <w:rPr>
          <w:rFonts w:cs="Arial" w:ascii="Arial" w:hAnsi="Arial"/>
          <w:sz w:val="20"/>
          <w:szCs w:val="20"/>
        </w:rPr>
        <w:t>(TORRES; BOCHNIAK, 2003, p.55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os hábitos em relação ao meio ambiente precisam ser repensados e modificados. A natureza é nosso bem mais precioso. Reduzir, reutilizar e reciclar são hábitos que precisam ser adquiridos por nós para que evitamos a grande quantidade de lixo produzido por cada cidadão e, em decorrência dessas atitudes, evitarmos criadouros do mosquito </w:t>
      </w:r>
      <w:r>
        <w:rPr>
          <w:rFonts w:cs="Arial" w:ascii="Arial" w:hAnsi="Arial"/>
          <w:i/>
        </w:rPr>
        <w:t>A. aegypt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tarefas desenvolvidas permitiram o convívio no meio social, incentivando a prática social ecológica, desenvolvendo atitudes de respeito em benefício à população para as atuais e futuras gerações. Num trabalho interdisciplinar, na disciplina de Ciências e Matemática, os alunos e professores foram organizados em grupos de trabalho com a limitação do espaço visitado por equipe e com a finalidade de realizar a pesquisa, fazendo o levantamento de dados quanto à investigação dos focos do mosquito </w:t>
      </w:r>
      <w:r>
        <w:rPr>
          <w:rFonts w:cs="Arial" w:ascii="Arial" w:hAnsi="Arial"/>
          <w:i/>
        </w:rPr>
        <w:t xml:space="preserve">A. aegypti. </w:t>
      </w:r>
      <w:r>
        <w:rPr>
          <w:rFonts w:cs="Arial" w:ascii="Arial" w:hAnsi="Arial"/>
        </w:rPr>
        <w:t>Após a realização da pesquisa de campo e a análise dos dados de acordo com os resultados obtidos, os alunos construíram e registraram os dados em gráficos e empenharam-se nas resoluções de problemas matemáticos. Foram desenvolvidas as seguintes atividades matemáticas abaixo para o 7º e 8º ano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struir um gráfico circular conforme a tabela fornecida abaixo e que representa a quantidade de focos do mosquito Aedes aegypti encontrado na comunidade da Vila Santo Antônio.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5"/>
        <w:gridCol w:w="2896"/>
      </w:tblGrid>
      <w:tr>
        <w:trPr>
          <w:trHeight w:val="7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IS VISITAD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NTIDADE DE LOC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VISITAD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COS ENCONTRADOS</w:t>
            </w:r>
          </w:p>
        </w:tc>
      </w:tr>
      <w:tr>
        <w:trPr>
          <w:trHeight w:val="2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édios Residenciai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édios Comerciai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renos Baldi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is Comunitári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COS EM PRÉDIOS RESIDENCIA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------------ 100%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 ------------  X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X = 13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  <w:t xml:space="preserve">X =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1300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  <w:t>X = 6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65%  de  360º =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0º  --------100%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</w:rPr>
              <w:t>X   --------  65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X= 23400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X=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2340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X= 234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COS EM PRÉDIOS COMERCIAIS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 ---------  100%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0  ---------- X%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X = 0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X = 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 xml:space="preserve"> 0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  <w:t>20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X = 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0%  de 360º =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0º  ----------  100%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X     ______   0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0X =  0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X =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 xml:space="preserve">   0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X = 0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COS EM TERRENOS BALDIO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 -----------  100%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3  -----------  X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X = 3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X =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300</w:t>
            </w:r>
          </w:p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  <w:t>20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X = 1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%  de  360º =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0º  ----------  100%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X     ----------    15%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100X =  5400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X = 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X = 54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COS EM LOCAIS COMUNITÁRIO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 ----------  100%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  ----------  X%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X = 4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X =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  <w:t xml:space="preserve"> 20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X = 2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 %  de 360º =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0º  ---------  100%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X     ---------     20%</w:t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100X =  7200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X =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7200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X = 72º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1281" w:dyaOrig="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35pt;height:1.45pt" filled="f" o:ole="">
            <v:imagedata r:id="rId9" o:title=""/>
          </v:shape>
          <o:OLEObject Type="Embed" ProgID="Excel.Sheet.12" ShapeID="ole_rId8" DrawAspect="Content" ObjectID="_1970788940" r:id="rId8"/>
        </w:object>
      </w:r>
      <w:bookmarkStart w:id="0" w:name="_1558124128"/>
      <w:bookmarkEnd w:id="0"/>
      <w:r>
        <w:rPr>
          <w:rFonts w:cs="Arial" w:ascii="Arial" w:hAnsi="Arial"/>
          <w:sz w:val="16"/>
          <w:szCs w:val="16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85pt;height:167pt" filled="f" o:ole="">
            <v:imagedata r:id="rId11" o:title=""/>
          </v:shape>
          <o:OLEObject Type="Embed" ProgID="Excel.Sheet.12" ShapeID="ole_rId10" DrawAspect="Content" ObjectID="_819455690" r:id="rId10"/>
        </w:objec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</w:rPr>
        <w:t>A Escola Municipal de Ensino Fundamental D. Pedro II, realizou uma pesquisa de campo, sendo visitados 224 locais, onde foram encontrados 20 focos do mosquito Aedes</w:t>
      </w:r>
      <w:r>
        <w:rPr>
          <w:rFonts w:cs="Arial" w:ascii="Arial" w:hAnsi="Arial"/>
          <w:i/>
          <w:szCs w:val="24"/>
        </w:rPr>
        <w:t xml:space="preserve"> aegypti. </w:t>
      </w:r>
      <w:r>
        <w:rPr>
          <w:rFonts w:cs="Arial" w:ascii="Arial" w:hAnsi="Arial"/>
          <w:szCs w:val="24"/>
        </w:rPr>
        <w:t>Qual o percentual de focos encontrados?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4  --------  100%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0  --------   X%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24X =  2000</w:t>
        <w:tab/>
        <w:tab/>
        <w:tab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</w:rPr>
        <w:tab/>
        <w:t xml:space="preserve">X  =  </w:t>
      </w:r>
      <w:r>
        <w:rPr>
          <w:rFonts w:cs="Arial" w:ascii="Arial" w:hAnsi="Arial"/>
          <w:u w:val="single"/>
        </w:rPr>
        <w:t>2000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224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X  = 8,92% (é a taxa percentual dos focos encontrados)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am desenvolvidas as seguintes atividades matemáticas abaixo para o 6º Ano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Construir um gráfico de barras representando os resultados obtidos na pesquisa de campo de acordo com os locais visitados e os focos encontrados do mosquito Aedes Aegypti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IS VISIT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LOCAIS VISIT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OS ENCONTRAD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dios Residen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dios Comer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nos Bald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is Comunit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tabs>
                <w:tab w:val="clear" w:pos="709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.45pt;height:188.35pt" filled="f" o:ole="">
            <v:imagedata r:id="rId13" o:title=""/>
          </v:shape>
          <o:OLEObject Type="Embed" ProgID="Excel.Sheet.12" ShapeID="ole_rId12" DrawAspect="Content" ObjectID="_849650093" r:id="rId12"/>
        </w:objec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Observando os dados representados no gráfico, responda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locais encontramos maior incidência de focos do mosquito Aedes aegypti?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não foi representado no gráfico os dados do resultado dos prédios comerciais?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s locais foram visitados e quantos focos do mosquito foram encontrados?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Cs w:val="24"/>
        </w:rPr>
        <w:t>3.A Escola Municipal de Ensino Fundamental D. Pedro II, realizou uma pesquisa de campo, sendo visitados 224 locais, onde foram encontrados 20 focos do mosquito Aedes</w:t>
      </w:r>
      <w:r>
        <w:rPr>
          <w:rFonts w:cs="Arial" w:ascii="Arial" w:hAnsi="Arial"/>
          <w:i/>
          <w:szCs w:val="24"/>
        </w:rPr>
        <w:t xml:space="preserve"> aegypti. </w:t>
      </w:r>
      <w:r>
        <w:rPr>
          <w:rFonts w:cs="Arial" w:ascii="Arial" w:hAnsi="Arial"/>
          <w:szCs w:val="24"/>
        </w:rPr>
        <w:t>Qual o percentual de focos encontrados?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4  --------  100%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0  --------   X%</w:t>
      </w:r>
    </w:p>
    <w:p>
      <w:pPr>
        <w:pStyle w:val="Normal"/>
        <w:tabs>
          <w:tab w:val="clear" w:pos="709"/>
          <w:tab w:val="left" w:pos="17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24X =  2000</w:t>
        <w:tab/>
        <w:tab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</w:rPr>
        <w:tab/>
        <w:t xml:space="preserve">X =  </w:t>
      </w:r>
      <w:r>
        <w:rPr>
          <w:rFonts w:cs="Arial" w:ascii="Arial" w:hAnsi="Arial"/>
          <w:u w:val="single"/>
        </w:rPr>
        <w:t>2000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224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Arial" w:ascii="Arial" w:hAnsi="Arial"/>
        </w:rPr>
        <w:tab/>
        <w:t>X = 8,92% (é a taxa percentual dos focos encontrado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hecimentos que foram adquiridos na pesquisa de campo e na comunidade fez com que percebêssemos a atual realidade quanto aos focos do mosquito </w:t>
      </w:r>
      <w:r>
        <w:rPr>
          <w:rFonts w:cs="Arial" w:ascii="Arial" w:hAnsi="Arial"/>
          <w:i/>
        </w:rPr>
        <w:t>A. aegypti.</w:t>
      </w:r>
      <w:r>
        <w:rPr>
          <w:rFonts w:cs="Arial" w:ascii="Arial" w:hAnsi="Arial"/>
        </w:rPr>
        <w:t xml:space="preserve"> Nesse sentido, Fahl e Adamczyk (2016) realizaram estudos sobre a Dengue no Rio Grande do Sul, onde eles observaram que na região noroeste do estado os casos da proliferação do vetor estão relacionadas com a situação climática de calor e pluviosidade, além das características socioculturais, as quais os autores abordam como uma das causas do elevado número de vetores e de pessoas infectadas com o vírus. Ainda, para Fahl e Adamczyk (2016):</w:t>
      </w:r>
    </w:p>
    <w:p>
      <w:pPr>
        <w:pStyle w:val="Normal"/>
        <w:spacing w:before="240" w:after="240"/>
        <w:ind w:left="2268" w:hanging="0"/>
        <w:jc w:val="both"/>
        <w:rPr/>
      </w:pPr>
      <w:r>
        <w:rPr>
          <w:rFonts w:cs="Arial" w:ascii="Arial" w:hAnsi="Arial"/>
          <w:sz w:val="20"/>
          <w:szCs w:val="30"/>
        </w:rPr>
        <w:t xml:space="preserve">os fatores climatológicos justificam também os </w:t>
      </w:r>
      <w:r>
        <w:rPr>
          <w:rFonts w:cs="Arial" w:ascii="Arial" w:hAnsi="Arial"/>
          <w:i/>
          <w:sz w:val="20"/>
          <w:szCs w:val="30"/>
        </w:rPr>
        <w:t>clusters</w:t>
      </w:r>
      <w:r>
        <w:rPr>
          <w:rFonts w:cs="Arial" w:ascii="Arial" w:hAnsi="Arial"/>
          <w:sz w:val="20"/>
          <w:szCs w:val="30"/>
        </w:rPr>
        <w:t xml:space="preserve"> formados no Rio Grande do Sul. Por ser um estado com inverno rigoroso, quando as temperaturas dificilmente se encontram acima dos 20ºC, condição </w:t>
      </w:r>
      <w:r>
        <w:rPr>
          <w:rFonts w:cs="Arial" w:ascii="Arial" w:hAnsi="Arial"/>
          <w:i/>
          <w:sz w:val="20"/>
          <w:szCs w:val="30"/>
        </w:rPr>
        <w:t>sine qua non</w:t>
      </w:r>
      <w:r>
        <w:rPr>
          <w:rFonts w:cs="Arial" w:ascii="Arial" w:hAnsi="Arial"/>
          <w:sz w:val="20"/>
          <w:szCs w:val="30"/>
        </w:rPr>
        <w:t xml:space="preserve"> para a reprodução do vetor transmissor, não há casos autóctones registrados entre os meses de julho e novembro. Além disso, as regiões com </w:t>
      </w:r>
      <w:r>
        <w:rPr>
          <w:rFonts w:cs="Arial" w:ascii="Arial" w:hAnsi="Arial"/>
          <w:i/>
          <w:sz w:val="20"/>
          <w:szCs w:val="30"/>
        </w:rPr>
        <w:t>clusters</w:t>
      </w:r>
      <w:r>
        <w:rPr>
          <w:rFonts w:cs="Arial" w:ascii="Arial" w:hAnsi="Arial"/>
          <w:sz w:val="20"/>
          <w:szCs w:val="30"/>
        </w:rPr>
        <w:t xml:space="preserve"> de dengue (Noroeste e Região Metropolitana) estão 18 situadas nas zonas climáticas Subtropical III e IV a caracteristicamente úmidos e com altas temperaturas no verão (FAHL; ADAMCZYK, 2016, p. 16 – 1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30"/>
        </w:rPr>
        <w:tab/>
        <w:t xml:space="preserve">O elevado número de casos de Dengue, Zika vírus e Chikungunya estão relacionados a proliferação do mosquito transmissor, o </w:t>
      </w:r>
      <w:r>
        <w:rPr>
          <w:rFonts w:cs="Arial" w:ascii="Arial" w:hAnsi="Arial"/>
          <w:i/>
        </w:rPr>
        <w:t>A. aegypti</w:t>
      </w:r>
      <w:r>
        <w:rPr>
          <w:rFonts w:cs="Arial" w:ascii="Arial" w:hAnsi="Arial"/>
        </w:rPr>
        <w:t>, o qual encontrou ambiente propício para sua proliferação, bem como as questões socioculturais e socioambientais são fatores que determinam a existência do mesmo. Cabe a Escola e Secretarias Municipais de Saúde oportunizar a educação em saúde, alertando à população quanto as formas de contágio e formas de prev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projeto foi desenvolvido a partir dos conhecimentos adquiridos com o estudo do material didático do Programa Agrinho 2016 tendo como tema a saúde e o relato foi realizado para a proposta do SENAR -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a aula prática, bem pensada garantindo a significação do conhecimento para os alunos, faz com que procedimentos bem planejados tragam aos alunos maior motivação, curiosidade, fazendo com que eles passem a observar, refletir e questionar sua realidade. Segundo Torres e Bochniak (2013, p.386) “nesse contexto, desafios se estendem à sala de aula. Mais que nunca, ensinar e aprender revestem-se de importância que vão além de simplesmente passar a matéria e armazenar saberes prontos.”</w:t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ercebemos um maior interesse dos alunos pelo assunto, pois surgiram dúvidas e questionamentos, reforçando conceitos pelo diálogo profícuo e provocativo abrindo portas para novas aprendizagens. As atividades planejadas e desenvolvidas visando uma superação da dicotomia teoria e prática são fundamentais para a aprendizagem, devido à motivação, a participação no desenvolver das atividades, interagindo uns com os outros, na construção de conhecimentos.</w:t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fomentou esse movimento entre os professores, funcionários e estudantes do ensino fundamental, referente ao combate do mosquito </w:t>
      </w:r>
      <w:r>
        <w:rPr>
          <w:rFonts w:cs="Arial" w:ascii="Arial" w:hAnsi="Arial"/>
          <w:i/>
        </w:rPr>
        <w:t>A. aegypti</w:t>
      </w:r>
      <w:r>
        <w:rPr>
          <w:rFonts w:cs="Arial" w:ascii="Arial" w:hAnsi="Arial"/>
        </w:rPr>
        <w:t xml:space="preserve"> devido à urgência do tema. O projeto foi organizado e coordenado pela professora titular de Ciências das turmas 6º, 7º e 8º anos. Foram aulas que despertaram a atenção do aluno, por ser um assunto do momento e de ordem pública. Aprenderam a construir “armadilhas” para capturar mosquitos e empenharam-se nas atividades como, na varredura dos focos e nas visitas às residências buscando a conscientização. Apostar em atividades interativas e atividades de campo, aliadas a um problema real, o aprendizado acontece com muita participação e motivação. O trabalho interdisciplinar potencializa além da aprendizagem de conteúdos conceituais, os conteúdos procedimentais e atitudianais. A avaliação foi contínua mediante a participação nas atividades e na construção da mosquitoeira.</w:t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significativos avanços em relação à educação ocasionam transformações na escola, para conduzir o educando a ser mais crítico, preparado para assumir compromissos com prioridade na vivência de valores, responsabilidade, respeito e cidadãos participativos na sociedade. Uma educação de qualidade depende da ação e do comprometimento do professor. Então, o ambiente escolar é propício para a ampliação dos conhecimentos e para o desenvolvimento de ações práticas educativas e interdisciplinares que envolva diálogo entre os professores num trabalho coletivo, de interação de conhecimentos, envolvendo respeito à diversidade de opiniões, vontade de aprender, de transformar a prática docente e acreditar que assim, podemos obter uma visão ampla e integrada da realidade.</w:t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dade educacional requer dos profissionais da educação um trabalho interdisciplinar, estabelecendo integração dos saberes e nesse sentido são necessárias práticas que permitam aos alunos a busca do conhecimento de forma significativa. O trabalho interdisciplinar proporciona novo sentido às situações da vida escolar, com novas formas de construir o conhecimento, relacionando-os para a vida real do aluno.</w:t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laboração e realização desta experiência pedagógica foi importante as contribuições dos referenciais teóricos e materiais do Programa Agrinho desenvolvidos pelo SENAR-RS. A experiência pedagógica envolveu pesquisa bibliográfica, trabalho de campo e aplicação de trabalhos em sala de aula.</w:t>
      </w:r>
    </w:p>
    <w:p>
      <w:pPr>
        <w:pStyle w:val="Normal"/>
        <w:autoSpaceDE w:val="false"/>
        <w:ind w:right="4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lhar em sala de aula e com a comunidade escolar, foi importante para conscientizar e esclarecer dúvidas referentes ao vetor </w:t>
      </w:r>
      <w:r>
        <w:rPr>
          <w:rFonts w:cs="Arial" w:ascii="Arial" w:hAnsi="Arial"/>
          <w:i/>
        </w:rPr>
        <w:t>A. aegypti</w:t>
      </w:r>
      <w:r>
        <w:rPr>
          <w:rFonts w:cs="Arial" w:ascii="Arial" w:hAnsi="Arial"/>
        </w:rPr>
        <w:t xml:space="preserve"> e sobre os perigos das doenças: Dengue, Zika Vírus e Chikungunya que vem causando muitas mortes, assim como, contribuir para a preservação da saúde e proporcionando atitudes de cidadãos conscientes. Procuramos sensibilizar para que ocorra a conscientização da comunidade escolar sobre a responsabilidade e contribuição de cada um na prevenção dessas doenças. O estudo foi direcionado também na identificação do mosquito transmissor 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color w:val="4F81BD"/>
        </w:rPr>
        <w:t>.</w:t>
      </w:r>
      <w:r>
        <w:rPr>
          <w:rFonts w:cs="Arial" w:ascii="Arial" w:hAnsi="Arial"/>
          <w:i/>
        </w:rPr>
        <w:t xml:space="preserve"> aegypti, </w:t>
      </w:r>
      <w:r>
        <w:rPr>
          <w:rFonts w:cs="Arial" w:ascii="Arial" w:hAnsi="Arial"/>
        </w:rPr>
        <w:t xml:space="preserve">no reconhecimento dos sintomas das doenças e no diagnóstico das dificuldades em conter o mosquito transmissor. Destacamos também, a importância de fortalecer hábitos de higiene para manter a saúde e para prevenir doenças, tendo o cuidado com a armazenagem do lixo através da coleta seletiva, material reutilizável e lixo orgânico. 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  <w:b/>
          <w:b/>
          <w:bCs/>
          <w:color w:val="95B3D7"/>
          <w:sz w:val="16"/>
          <w:szCs w:val="16"/>
        </w:rPr>
      </w:pPr>
      <w:r>
        <w:rPr>
          <w:rFonts w:cs="Arial" w:ascii="Arial" w:hAnsi="Arial"/>
          <w:b/>
          <w:bCs/>
          <w:color w:val="95B3D7"/>
          <w:sz w:val="16"/>
          <w:szCs w:val="16"/>
        </w:rPr>
        <w:t>Livr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RES, Patrícia Lupion; BOCHNIAK, Regina </w:t>
      </w:r>
      <w:r>
        <w:rPr>
          <w:rFonts w:cs="Arial" w:ascii="Arial" w:hAnsi="Arial"/>
          <w:b/>
        </w:rPr>
        <w:t>Uma Leitura para os Temas Transversais: ensino fundamental.</w:t>
      </w:r>
      <w:r>
        <w:rPr>
          <w:rFonts w:cs="Arial" w:ascii="Arial" w:hAnsi="Arial"/>
        </w:rPr>
        <w:t xml:space="preserve"> SENAR-RS, 2003. 386p.558p.</w:t>
      </w:r>
    </w:p>
    <w:p>
      <w:pPr>
        <w:pStyle w:val="Normal"/>
        <w:rPr/>
      </w:pPr>
      <w:r>
        <w:rPr>
          <w:rFonts w:cs="Arial" w:ascii="Arial" w:hAnsi="Arial"/>
          <w:b/>
          <w:color w:val="95B3D7"/>
          <w:sz w:val="16"/>
          <w:szCs w:val="16"/>
        </w:rPr>
        <w:t>C</w:t>
      </w:r>
      <w:r>
        <w:rPr>
          <w:rFonts w:cs="Arial" w:ascii="Arial" w:hAnsi="Arial"/>
          <w:b/>
          <w:bCs/>
          <w:color w:val="95B3D7"/>
          <w:sz w:val="16"/>
          <w:szCs w:val="16"/>
        </w:rPr>
        <w:t>apítulo de livr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HL, Gabriela Bassani; ADAMCZYK, Willian Boschetti. Incidência de dengue no Rio Grande do Sul: uma análise econométrica espacial. In: GODOY, Maria Regina et al. </w:t>
      </w:r>
      <w:r>
        <w:rPr>
          <w:rStyle w:val="StrongEmphasis"/>
          <w:rFonts w:cs="Arial" w:ascii="Arial" w:hAnsi="Arial"/>
        </w:rPr>
        <w:t xml:space="preserve">Caderno de Resumos do II Encontro Gaúcho de Economia da Saúde. </w:t>
      </w:r>
      <w:r>
        <w:rPr>
          <w:rFonts w:cs="Arial" w:ascii="Arial" w:hAnsi="Arial"/>
        </w:rPr>
        <w:t>2. ed. São Leopoldo: Casa Leiria, 2016. p. 11. Disponível em: &lt;http://repositorio.unisinos.br/encontro-gaucho-economia/resumos.html#10&gt;. Acesso em: 01 jun. 2017.</w:t>
      </w:r>
    </w:p>
    <w:p>
      <w:pPr>
        <w:pStyle w:val="Normal"/>
        <w:rPr>
          <w:rFonts w:ascii="Arial" w:hAnsi="Arial" w:cs="Arial"/>
          <w:b/>
          <w:b/>
          <w:bCs/>
          <w:color w:val="95B3D7"/>
          <w:sz w:val="16"/>
          <w:szCs w:val="16"/>
        </w:rPr>
      </w:pPr>
      <w:r>
        <w:rPr>
          <w:rFonts w:cs="Arial" w:ascii="Arial" w:hAnsi="Arial"/>
          <w:b/>
          <w:bCs/>
          <w:color w:val="95B3D7"/>
          <w:sz w:val="16"/>
          <w:szCs w:val="16"/>
        </w:rPr>
        <w:t>Artigo de revista e/ou periódico:</w:t>
      </w:r>
    </w:p>
    <w:p>
      <w:pPr>
        <w:pStyle w:val="Normal"/>
        <w:tabs>
          <w:tab w:val="clear" w:pos="709"/>
          <w:tab w:val="left" w:pos="261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ÍGUEZ, Carlos Arteaga; KOLLING, Marcelo Garcia; MESQUIDA, Peri. Educação e Saúde: um Binômio que Merece Ser Resgatado. </w:t>
      </w:r>
      <w:r>
        <w:rPr>
          <w:rStyle w:val="StrongEmphasis"/>
          <w:rFonts w:cs="Arial" w:ascii="Arial" w:hAnsi="Arial"/>
        </w:rPr>
        <w:t xml:space="preserve">Revista Brasileira de Educação Médica, </w:t>
      </w:r>
      <w:r>
        <w:rPr>
          <w:rFonts w:cs="Arial" w:ascii="Arial" w:hAnsi="Arial"/>
        </w:rPr>
        <w:t>Rio de Janeiro, v. 31, n. 1, p.60-66, 2007. Disponível em: &lt;http://www.scielosp.org/pdf/rbem/v31n1/09.pdf&gt;. Acesso em: 31 maio 2017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5B3D7"/>
          <w:sz w:val="16"/>
          <w:szCs w:val="16"/>
        </w:rPr>
        <w:t>Sites</w:t>
      </w:r>
      <w:r>
        <w:rPr>
          <w:rFonts w:cs="Arial" w:ascii="Arial" w:hAnsi="Arial"/>
          <w:b/>
          <w:bCs/>
          <w:iCs/>
          <w:color w:val="95B3D7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261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FAHL, Gabriela Bassani; ADAMCZYK, Willian Boschetti. </w:t>
      </w:r>
      <w:r>
        <w:rPr>
          <w:rStyle w:val="StrongEmphasis"/>
          <w:rFonts w:cs="Arial" w:ascii="Arial" w:hAnsi="Arial"/>
        </w:rPr>
        <w:t xml:space="preserve">Incidência de Dengue no Rio Grande do Sul: </w:t>
      </w:r>
      <w:r>
        <w:rPr>
          <w:rFonts w:cs="Arial" w:ascii="Arial" w:hAnsi="Arial"/>
        </w:rPr>
        <w:t>uma análise econométrica espacial. Disponível em: &lt;https://www.researchgate.net/profile/Willian_Adamczyk/publication/306959491_Incidencia_de_Dengue_no_Rio_Grande_do_Sul_uma_analise_econometrica_espacial/links/57c0837708aeda1ec38a4ff4.pdf&gt;. Acesso em: 01 jun. 2017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02:00Z</dcterms:created>
  <dc:creator>Maria do Carmo 1</dc:creator>
  <dc:description/>
  <cp:keywords/>
  <dc:language>en-US</dc:language>
  <cp:lastModifiedBy>Jiulia</cp:lastModifiedBy>
  <cp:lastPrinted>2015-02-20T08:19:00Z</cp:lastPrinted>
  <dcterms:modified xsi:type="dcterms:W3CDTF">2017-06-05T02:31:00Z</dcterms:modified>
  <cp:revision>33</cp:revision>
  <dc:subject/>
  <dc:title>Título</dc:title>
</cp:coreProperties>
</file>