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EBATENDO O USO DE ENERGIAS RENOVÁVEIS ATRAVÉS DE METODOLOGIAS DIFERENCIADAS NO ENSINO FUNDAMENTAL EM ESCOLA PÚBLIC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drigo Bastian¹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amuel Elias Siveris²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/>
          </w:rPr>
          <w:t>Elisandra Giordani de Menezes</w:t>
        </w:r>
      </w:hyperlink>
      <w:r>
        <w:rPr>
          <w:rFonts w:cs="Arial" w:ascii="Arial" w:hAnsi="Arial"/>
        </w:rPr>
        <w:t>³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jc w:val="center"/>
        <w:rPr>
          <w:b/>
          <w:b/>
          <w:vertAlign w:val="superscript"/>
        </w:rPr>
      </w:pPr>
      <w:r>
        <w:rPr>
          <w:rFonts w:cs="Arial" w:ascii="Arial" w:hAnsi="Arial"/>
          <w:b/>
        </w:rPr>
        <w:t>Tiago Silveira Ferrera</w:t>
      </w:r>
      <w:r>
        <w:rPr>
          <w:b/>
          <w:vertAlign w:val="superscript"/>
        </w:rPr>
        <w:t>4</w:t>
      </w:r>
    </w:p>
    <w:p>
      <w:pPr>
        <w:pStyle w:val="Normal1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0"/>
          <w:szCs w:val="20"/>
        </w:rPr>
        <w:t>¹Universidade Federal da Fronteira Sul-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erro Largo, acadêmico Licenciatura em Ciências Biológicas, bolsista PIBID(CAPES),robastian@gmail.com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>²</w:t>
      </w:r>
      <w:r>
        <w:rPr>
          <w:rFonts w:cs="Arial" w:ascii="Arial" w:hAnsi="Arial"/>
          <w:bCs/>
          <w:color w:val="000000"/>
          <w:sz w:val="20"/>
          <w:szCs w:val="20"/>
        </w:rPr>
        <w:t>Universidade Federal da Fronteira Sul-</w:t>
      </w:r>
      <w:r>
        <w:rPr>
          <w:rFonts w:cs="Arial" w:ascii="Arial" w:hAnsi="Arial"/>
          <w:bCs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erro Largo, acadêmico Licenciatura em Ciências Biológicas, bolsista PIBID(CAPES),samuelbiologia1991@gmail.com</w:t>
      </w:r>
    </w:p>
    <w:p>
      <w:pPr>
        <w:pStyle w:val="Normal1"/>
        <w:jc w:val="center"/>
        <w:rPr/>
      </w:pPr>
      <w:r>
        <w:rPr>
          <w:rFonts w:cs="Arial" w:ascii="Arial" w:hAnsi="Arial"/>
          <w:sz w:val="20"/>
          <w:szCs w:val="20"/>
        </w:rPr>
        <w:t xml:space="preserve">³Professora de Ciência da Escola Estadual de Ensino Fundamental </w:t>
      </w:r>
      <w:r>
        <w:rPr>
          <w:rFonts w:cs="Arial" w:ascii="Arial" w:hAnsi="Arial"/>
          <w:sz w:val="20"/>
          <w:szCs w:val="20"/>
          <w:lang w:val="en-US"/>
        </w:rPr>
        <w:t>Dr. Otto Flach(CIEP)</w:t>
      </w:r>
    </w:p>
    <w:p>
      <w:pPr>
        <w:pStyle w:val="Normal1"/>
        <w:jc w:val="center"/>
        <w:rPr/>
      </w:pPr>
      <w:r>
        <w:rPr>
          <w:rFonts w:cs="Arial" w:ascii="Arial" w:hAnsi="Arial"/>
          <w:sz w:val="20"/>
          <w:szCs w:val="20"/>
        </w:rPr>
        <w:t>e Supervisora PIBID(CAPES)</w:t>
      </w:r>
      <w:r>
        <w:rPr>
          <w:rFonts w:cs="Arial" w:ascii="Arial" w:hAnsi="Arial"/>
          <w:sz w:val="20"/>
          <w:szCs w:val="20"/>
          <w:lang w:val="en-US"/>
        </w:rPr>
        <w:t>email:elisandragmenezes@gmail.com</w:t>
      </w:r>
    </w:p>
    <w:p>
      <w:pPr>
        <w:pStyle w:val="Normal1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Universidade Federal da Fronteira Sul-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erro Largo, Professor de magistério superior substituto da Universidade da Fronteira Sul - UFFS no Curso de Ciências Biológicas, tsferrera.bio@gmail.com</w:t>
      </w:r>
    </w:p>
    <w:p>
      <w:pPr>
        <w:pStyle w:val="Normal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RESUMO: </w:t>
      </w:r>
      <w:r>
        <w:rPr>
          <w:rFonts w:eastAsia="Arial" w:cs="Arial" w:ascii="Arial" w:hAnsi="Arial"/>
        </w:rPr>
        <w:t xml:space="preserve">Este relato faz abordagem a uma atividade pedagógica desenvolvida em blocos de aulas com a temática: “energias renováveis”, realizada por intermédio do Programa Institucional de Bolsa de Iniciação à Docência – PIBID, Subprojeto de Ciências Biológicas da Universidade Federal da Fronteira Sul, </w:t>
      </w:r>
      <w:r>
        <w:rPr>
          <w:rFonts w:eastAsia="Arial"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Cerro Largo, com o 5º ano do Ensino Fundamental de uma escola do município de Cerro Largo – RS. O presente relato tem a finalidade de descrever a importância de utilizar metodologias diferenciadas em sala de aula, diferenciadas das tradicionais para promover o engajamento dos alunos nas atividades escolares.  A metodologia aplicada permitiu aos alunos participar ativamente da aula, exercitar sua autonomia, curiosidade, indagar e cooperar para construir coletivamente os conhecimentos.</w:t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alavras chave: </w:t>
      </w:r>
      <w:r>
        <w:rPr>
          <w:rFonts w:eastAsia="Arial" w:cs="Arial" w:ascii="Arial" w:hAnsi="Arial"/>
        </w:rPr>
        <w:t>Atividade pedagógica, Ensino de Ciências, Metodologia em Ciências.</w:t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TRODUÇÃO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rFonts w:eastAsia="Arial" w:cs="Arial" w:ascii="Arial" w:hAnsi="Arial"/>
        </w:rPr>
        <w:t>A proposta para com este trabalho foi levar uma didática diferenciada para trabalhar, em parceria com a professora titular, com uma turma do 5º ano do ensino fundamental, com dezoito alunos, localizada no município de Cerro Largo-RS. O tema energias renováveis foi abordado com os alunos através da confecção de maquetes, trazendo consigo conceitos característicos tais como a geração e o abastecimento de energias renováveis. O principal objetivo deste relato de experiência foi à análise de uma aula utilizando uma ferramenta didática diferenciada para mediar à aprendizagem dos alunos sobre o conteúdo e seguidamente analisar o quanto acrescentaria para o aprendizado dos mesmos.</w:t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a trabalhar energias renováveis procuramos realizar um planejamento com o uso de metodologias que motivassem os alunos no processo de ensino e aprendizagem, de maneira interativa. Concordamos com Berbel (2011) da necessidade de atividades que promovam o engajamento dos alunos. </w:t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engajamento do aluno em relação a novas aprendizagens, pela compreensão, pela escolha e pelo interesse, é condição essencial para ampliar suas possibilidades de exercitar a liberdade e a autonomia na tomada de decisões em diferentes momentos do processo que vivencia preparando se para o exercício profissional futuro </w:t>
      </w:r>
      <w:r>
        <w:rPr>
          <w:rFonts w:eastAsia="Arial" w:cs="Arial" w:ascii="Arial" w:hAnsi="Arial"/>
          <w:color w:val="000000"/>
        </w:rPr>
        <w:t>(BERBEL</w:t>
      </w:r>
      <w:r>
        <w:rPr>
          <w:rFonts w:eastAsia="Arial" w:cs="Arial" w:ascii="Arial" w:hAnsi="Arial"/>
        </w:rPr>
        <w:t>, 2011, P.29).</w:t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propor uma atividade prática articulada com a teoria, esperamos que os alunos de forma participativa se interessassem pelo conteúdo e assim construam no coletivo conhecimento de qualidade e duradouro.</w:t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ndo a importância dos aspectos teóricos para o entendimento dos fenômenos das ciências é inegável as limitações dos alunos, durante o processo de ensino-aprendizagem, a partir de aulas extremamente teóricas. Esta prática tem influenciado negativamente na aprendizagem, uma vez que o educando não consegue visualizar a relação existente entre o que estuda em sala de aula, a natureza e a sua própria vida cotidiana. Portanto, as aulas tradicionais, que embora ainda possam ser utilizadas, devem ser acrescidas de uma prática mais dinâmica e participativa. Dorneles, 2015, P.02). </w:t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mplificamos algumas das principais fontes de energias renováveis presentes na sociedade, como a energia eólica e a energia solar. A ideia de trabalhar o assunto foi trazida pelos alunos quando foi solicitado que pesquisassem durante as aulas de informática conteúdos referentes à produção e ao abastecimento das mesmas, de modo que pudessem reproduzi-las em maquetes, para posteriormente expor no salão das ciências, evento anual promovido pelas escolas do município de Cerro Largo.</w:t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22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O reconhecimento de uma sociedade cada vez mais tecnológica deve ser acompanhado da conscientização da necessidade de incluir nos currículos escolares as habilidades e competências para lidar com as novas tecnologias. No contexto de uma sociedade do conhecimento, a educação exige uma abordagem diferente em que o componente tecnológico não pode ser ignorado. (MERCADO, 2002</w:t>
      </w:r>
      <w:r>
        <w:rPr>
          <w:rFonts w:eastAsia="Arial" w:cs="Arial" w:ascii="Arial" w:hAnsi="Arial"/>
          <w:color w:val="000000"/>
        </w:rPr>
        <w:t>, P. 11).</w:t>
      </w:r>
    </w:p>
    <w:p>
      <w:pPr>
        <w:pStyle w:val="Normal1"/>
        <w:ind w:left="22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5835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>Com o auxílio da professora titular buscamos</w:t>
      </w:r>
      <w:r>
        <w:rPr>
          <w:rFonts w:eastAsia="Arial" w:cs="Arial" w:ascii="Arial" w:hAnsi="Arial"/>
        </w:rPr>
        <w:t xml:space="preserve"> uma metodologia diferenciada onde os alunos pudessem de forma criativa montar protótipos que reproduzem os conhecimentos adquiridos no laboratório de informática. Além disso, atividades diferentes das tradicionais chamam muito a atenção do aluno, fazendo com que estes se sintam desafiados a resolver problemas, participando mais ativamente da aula. Fleith (2008, P.08) em seu estudo afirma que: </w:t>
      </w:r>
    </w:p>
    <w:p>
      <w:pPr>
        <w:pStyle w:val="Normal1"/>
        <w:tabs>
          <w:tab w:val="clear" w:pos="709"/>
          <w:tab w:val="left" w:pos="5835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09"/>
          <w:tab w:val="left" w:pos="5835" w:leader="none"/>
        </w:tabs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...] Entretanto, para uma melhor expressão do potencial criador, é também relevante que o professor fortaleça atributos de personalidade que se associam à criatividade, como, por exemplo, persistência, iniciativa, autoconfiança, curiosidade; proporcione aos alunos oportunidades múltiplas de exercitar o seu pensamento criativo e valorize as produções criativas dos alunos, além de instrumentá-los no uso de estratégias de produção de idéias e de resolução criativa de problema (FLEITH, 2008, P. 08).</w:t>
      </w:r>
    </w:p>
    <w:p>
      <w:pPr>
        <w:pStyle w:val="Normal1"/>
        <w:tabs>
          <w:tab w:val="clear" w:pos="709"/>
          <w:tab w:val="left" w:pos="5835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TODOLOGIA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firstLine="720"/>
        <w:jc w:val="both"/>
        <w:rPr/>
      </w:pPr>
      <w:r>
        <w:rPr>
          <w:rFonts w:eastAsia="Arial" w:cs="Arial" w:ascii="Arial" w:hAnsi="Arial"/>
        </w:rPr>
        <w:t xml:space="preserve">Primeiramente dialogamos com os alunos sobre o tema escolhido e pedimos para que os alunos organizassem em grupos para poderem conversar (discutirem) o assunto com finalidade de produzir e compartilhar conhecimentos sobre o tema. </w:t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segundo momento da aula foi apresentada a metodologia a ser utilizada para a realização da atividade. Ao final da aula solicitamos que os alunos em grupos utilizassem as aulas de informática para pesquisar e aprofundar os conhecimentos sobre a temática de construção de maquetes e energias renováveis.  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ab/>
        <w:t>Na semana seguinte foram utilizados dois períodos. Conforme combinado os alunos reuniram-se no laboratório de ciências com os materiais para realização da atividade (construção de maquetes). Onde foram utilizados os seguintes materiais citados no quadro 1.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egenda"/>
        <w:rPr/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Quadro </w:t>
      </w:r>
      <w:r>
        <w:rPr>
          <w:rFonts w:eastAsia="Arial" w:cs="Arial" w:ascii="Arial" w:hAnsi="Arial"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rFonts w:eastAsia="Arial" w:cs="Arial" w:ascii="Arial" w:hAnsi="Arial"/>
          <w:color w:val="000000"/>
        </w:rPr>
        <w:instrText xml:space="preserve"> SEQ Figura \* ARABIC </w:instrText>
      </w:r>
      <w:r>
        <w:rPr>
          <w:sz w:val="20"/>
          <w:i w:val="false"/>
          <w:szCs w:val="20"/>
          <w:rFonts w:eastAsia="Arial" w:cs="Arial" w:ascii="Arial" w:hAnsi="Arial"/>
          <w:color w:val="000000"/>
        </w:rPr>
        <w:fldChar w:fldCharType="separate"/>
      </w:r>
      <w:r>
        <w:rPr>
          <w:sz w:val="20"/>
          <w:i w:val="false"/>
          <w:szCs w:val="20"/>
          <w:rFonts w:eastAsia="Arial" w:cs="Arial" w:ascii="Arial" w:hAnsi="Arial"/>
          <w:color w:val="000000"/>
        </w:rPr>
        <w:t>1</w:t>
      </w:r>
      <w:r>
        <w:rPr>
          <w:sz w:val="20"/>
          <w:i w:val="false"/>
          <w:szCs w:val="20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i w:val="false"/>
          <w:color w:val="000000"/>
          <w:sz w:val="20"/>
          <w:szCs w:val="20"/>
        </w:rPr>
        <w:t>- Matérias utilizad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por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sa de modelar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olina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olina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lão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la de cola quente</w:t>
            </w:r>
          </w:p>
        </w:tc>
      </w:tr>
      <w:tr>
        <w:trPr>
          <w:trHeight w:val="25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ta Guache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l laminado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deira</w:t>
            </w:r>
          </w:p>
        </w:tc>
      </w:tr>
      <w:tr>
        <w:trPr>
          <w:trHeight w:val="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os de cobre</w:t>
            </w:r>
          </w:p>
        </w:tc>
      </w:tr>
      <w:tr>
        <w:trPr>
          <w:trHeight w:val="22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rava mate </w:t>
            </w:r>
          </w:p>
        </w:tc>
      </w:tr>
      <w:tr>
        <w:trPr>
          <w:trHeight w:val="22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arros de brinquedo</w:t>
            </w:r>
          </w:p>
        </w:tc>
      </w:tr>
    </w:tbl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entusiasmo participativo e mediação dos professores em formação os alunos utilizaram da criatividade e da coletividade para representar através das maquetes os conhecimentos produzidos sobre o tema, produção, captação e abastecimento da energia solar e eólica</w:t>
      </w:r>
      <w:r>
        <w:rPr>
          <w:rStyle w:val="Refdecomentrio"/>
          <w:rFonts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</w:rPr>
        <w:t xml:space="preserve">omo nos mostra a figura 1. </w:t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3162935" cy="3105785"/>
            <wp:effectExtent l="0" t="0" r="0" b="0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-323215</wp:posOffset>
                </wp:positionV>
                <wp:extent cx="3333115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Figura 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 Conhecimentos reproduzidos através da construção de maque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0.95pt;mso-wrap-distance-left:9.05pt;mso-wrap-distance-right:9.05pt;mso-wrap-distance-top:3.6pt;mso-wrap-distance-bottom:3.6pt;margin-top:-25.4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Figura 1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. Conhecimentos reproduzidos através da construção de maque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76835</wp:posOffset>
                </wp:positionV>
                <wp:extent cx="328422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Fonte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Bastian 2016</w:t>
                            </w:r>
                          </w:p>
                          <w:p>
                            <w:pPr>
                              <w:pStyle w:val="Normal1"/>
                              <w:ind w:firstLine="709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3.2pt;mso-wrap-distance-left:9.05pt;mso-wrap-distance-right:9.05pt;mso-wrap-distance-top:3.6pt;mso-wrap-distance-bottom:3.6pt;margin-top:6.05pt;mso-position-vertical-relative:text;margin-left:100.6pt;mso-position-horizontal-relative:text">
                <v:textbox>
                  <w:txbxContent>
                    <w:p>
                      <w:pPr>
                        <w:pStyle w:val="Normal1"/>
                        <w:ind w:firstLine="70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Fonte: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Bastian 2016</w:t>
                      </w:r>
                    </w:p>
                    <w:p>
                      <w:pPr>
                        <w:pStyle w:val="Normal1"/>
                        <w:ind w:firstLine="709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ANÁLISE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firstLine="729"/>
        <w:jc w:val="both"/>
        <w:rPr/>
      </w:pPr>
      <w:r>
        <w:rPr>
          <w:rFonts w:eastAsia="Arial" w:cs="Arial" w:ascii="Arial" w:hAnsi="Arial"/>
        </w:rPr>
        <w:t>Acreditamos que metodologias diferenciadas funcionam como estímulo a criatividade e despertam o interesse do aluno pelo conteúdo, fazendo com que os mesmos participem mais ativamente da aula. Nesse sentido Bergamo, (2010, p.04), nos diz: “O trabalho do professor é o de mediador, o, pois ele tem de estar disposto e preparado para estar relacionando a fala do aluno com o tema abordado”. No que diz respeito a atividade profissional do educador percebemos no trecho a seguir;</w:t>
      </w:r>
    </w:p>
    <w:p>
      <w:pPr>
        <w:pStyle w:val="Normal1"/>
        <w:ind w:left="2268" w:hanging="0"/>
        <w:jc w:val="both"/>
        <w:rPr/>
      </w:pPr>
      <w:r>
        <w:rPr>
          <w:rFonts w:eastAsia="Arial" w:cs="Arial" w:ascii="Arial" w:hAnsi="Arial"/>
        </w:rPr>
        <w:t xml:space="preserve">Ninguém escolhe ser rotineiro; no entanto todos nós somos, não por ação, mas por que o tecido ontológico da vida social é feito precisamente de tais regularidades práticas. Essas regularidades não são somente “formas Exteriores”, convenções ou hábitos dos quais poderíamos prescindir ao agir: o fato de uma atividade ser rotineira é um recurso fundamental da ação que torna possível a sua reprodução pelo mesmo autor. De fato, que seja realmente sempre o mesmo ator que aja- </w:t>
      </w:r>
      <w:r>
        <w:rPr>
          <w:rFonts w:eastAsia="Arial" w:cs="Arial" w:ascii="Arial" w:hAnsi="Arial"/>
          <w:i/>
        </w:rPr>
        <w:t>eu</w:t>
      </w:r>
      <w:r>
        <w:rPr>
          <w:rFonts w:eastAsia="Arial" w:cs="Arial" w:ascii="Arial" w:hAnsi="Arial"/>
        </w:rPr>
        <w:t xml:space="preserve"> que ensino, </w:t>
      </w:r>
      <w:r>
        <w:rPr>
          <w:rFonts w:eastAsia="Arial" w:cs="Arial" w:ascii="Arial" w:hAnsi="Arial"/>
          <w:i/>
        </w:rPr>
        <w:t>eu</w:t>
      </w:r>
      <w:r>
        <w:rPr>
          <w:rFonts w:eastAsia="Arial" w:cs="Arial" w:ascii="Arial" w:hAnsi="Arial"/>
        </w:rPr>
        <w:t xml:space="preserve"> que falo, </w:t>
      </w:r>
      <w:r>
        <w:rPr>
          <w:rFonts w:eastAsia="Arial" w:cs="Arial" w:ascii="Arial" w:hAnsi="Arial"/>
          <w:i/>
        </w:rPr>
        <w:t>eu</w:t>
      </w:r>
      <w:r>
        <w:rPr>
          <w:rFonts w:eastAsia="Arial" w:cs="Arial" w:ascii="Arial" w:hAnsi="Arial"/>
        </w:rPr>
        <w:t xml:space="preserve"> que avalio- dependente intimamente da rotinização do próprio ator, daquilo que chamamos de sua personalidade. (TARDIF, 2013, P.217)</w:t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ém disso, as metodologias diferenciadas são alternativas para substituir as aulas demasiadas tradicionais, que seguem sempre os mesmos procedimentos, manter o domínio de classe, explicar verbalmente os conteúdos, desprivilegiando a liberdade e autonomia dos alunos em seu processo de aprendizagem.</w:t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2268" w:hanging="0"/>
        <w:jc w:val="both"/>
        <w:rPr>
          <w:rFonts w:ascii="Arial" w:hAnsi="Arial" w:eastAsia="Arial" w:cs="Arial"/>
          <w:color w:val="4472C4"/>
        </w:rPr>
      </w:pPr>
      <w:r>
        <w:rPr>
          <w:rFonts w:eastAsia="Arial" w:cs="Arial" w:ascii="Arial" w:hAnsi="Arial"/>
        </w:rPr>
        <w:t>Os modelos pedagógicos predominantes na maior parte das escolas e faculdades segue privilegiando velhas práticas em que o professor, visto como o centro das atenções transmite o conteúdo de sua disciplina a alunos que, passivamente, ouvem e procuram assimilar o que lhes é transmitido. Monótonas e desinteressantes, essas aulas são pouco produtivas, com baixo nível de retenção e capacidade de recuperação por parte dos alunos. A substituição dessas velhas práticas por outras mais criativas e eficientes em termos da relação entre ensino e aprendizagem não é fácil, dado o caráter reacionário da educação e o despreparo dos professores para assumirem riscos, o que ocorre inevitavelmente com a incorporação de novos recursos tecnológicos e práticas pedagógicas criativas e inovadoras. (MACHADO, 2013</w:t>
      </w:r>
      <w:r>
        <w:rPr>
          <w:rFonts w:eastAsia="Arial" w:cs="Arial" w:ascii="Arial" w:hAnsi="Arial"/>
          <w:color w:val="4472C4"/>
        </w:rPr>
        <w:t xml:space="preserve">, </w:t>
      </w:r>
      <w:r>
        <w:rPr>
          <w:rFonts w:eastAsia="Arial" w:cs="Arial" w:ascii="Arial" w:hAnsi="Arial"/>
          <w:color w:val="000000"/>
        </w:rPr>
        <w:t>P.02).</w:t>
      </w:r>
    </w:p>
    <w:p>
      <w:pPr>
        <w:pStyle w:val="Normal1"/>
        <w:ind w:left="2268" w:hanging="0"/>
        <w:jc w:val="both"/>
        <w:rPr>
          <w:rFonts w:ascii="Arial" w:hAnsi="Arial" w:eastAsia="Arial" w:cs="Arial"/>
          <w:color w:val="4472C4"/>
        </w:rPr>
      </w:pPr>
      <w:r>
        <w:rPr>
          <w:rFonts w:eastAsia="Arial" w:cs="Arial" w:ascii="Arial" w:hAnsi="Arial"/>
          <w:color w:val="4472C4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á muito tempo a mesma abordagem didática tem prevalecido para o ensino de ciências, utilizando tais e quais os conteúdos expressos nos livros de ciências, transmitidos apenas de forma oral e com uso do quadro e giz. Assim, outras ferramentas que privilegiam os alunos a serem sujeitos ativos no processo de ensino- aprendizagem são pouco exploradas. Segundo Porlán &amp; Martín (1998, P. 08):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22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a das críticas mais justificadas que se pode fazer ao modelo tradicional é a sua falta de rigor. Desde uma perspectiva científica e tecnológica tem-se pretendido racionalizar os processos de ensino, propondo como alternativa a descrição das aprendizagens esperadas em termos de condutas observáveis e a programação exaustiva dos meios (atividades e recursos) que se fazem possíveis. O papel do aluno, neste enfoque, consiste em listar um conjunto de respostas de aprendizagem, seguindo as pautas e sequências das atividades determinadas de antemão pelo professor. </w:t>
      </w:r>
    </w:p>
    <w:p>
      <w:pPr>
        <w:pStyle w:val="Normal1"/>
        <w:ind w:left="22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cebemos que a metodologia utilizada para a realização da atividade motivou os alunos, pois os mesmos se dedicaram, pesquisaram e discutiram o assunto com iniciativa e entusiasmo. Evidenciando o papel do educador ASTOLFI nos fala (2012, p.113) </w:t>
      </w:r>
      <w:r>
        <w:rPr>
          <w:rFonts w:eastAsia="Arial" w:cs="Arial" w:ascii="Arial" w:hAnsi="Arial"/>
          <w:color w:val="000000"/>
        </w:rPr>
        <w:t>“O professor tem de dominar os conteúdos a ensinar”. O aprendizado foi com</w:t>
      </w:r>
      <w:r>
        <w:rPr>
          <w:rFonts w:eastAsia="Arial" w:cs="Arial" w:ascii="Arial" w:hAnsi="Arial"/>
        </w:rPr>
        <w:t>provado através de atividades com os alunos que debatiam o assunto ao surgir dúvidas ou divergências, buscando as respostas para os problemas através do coletivo, conforme figura 2.</w:t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firstLine="72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43510</wp:posOffset>
                </wp:positionV>
                <wp:extent cx="4580890" cy="46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76"/>
                              <w:ind w:firstLine="72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Figura 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: Alunos do quinto ano debatendo o assunto em frente as maqu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3.6pt;mso-wrap-distance-bottom:3.6pt;margin-top:11.3pt;mso-position-vertical-relative:text;margin-left:36.1pt;mso-position-horizontal-relative:text">
                <v:textbox>
                  <w:txbxContent>
                    <w:p>
                      <w:pPr>
                        <w:pStyle w:val="Normal1"/>
                        <w:spacing w:lineRule="auto" w:line="276"/>
                        <w:ind w:firstLine="72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Figura 2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: Alunos do quinto ano debatendo o assunto em frente as maquet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4611370" cy="301815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ind w:firstLine="72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4672965" cy="247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76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(Bastian 2017)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firstLine="72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9.45pt;mso-wrap-distance-left:9.05pt;mso-wrap-distance-right:9.05pt;mso-wrap-distance-top:3.6pt;mso-wrap-distance-bottom:3.6pt;margin-top:3.8pt;mso-position-vertical-relative:text;margin-left:28.65pt;mso-position-horizontal:center;mso-position-horizontal-relative:text">
                <v:textbox>
                  <w:txbxContent>
                    <w:p>
                      <w:pPr>
                        <w:pStyle w:val="Normal1"/>
                        <w:spacing w:lineRule="auto" w:line="276"/>
                        <w:ind w:firstLine="7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(Bastian 2017)</w:t>
                      </w:r>
                    </w:p>
                    <w:p>
                      <w:pPr>
                        <w:pStyle w:val="Normal1"/>
                        <w:spacing w:lineRule="auto" w:line="276"/>
                        <w:ind w:firstLine="72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/>
      </w:pPr>
      <w:r>
        <w:rPr>
          <w:rFonts w:eastAsia="Arial" w:cs="Arial" w:ascii="Arial" w:hAnsi="Arial"/>
        </w:rPr>
        <w:t>É importante ressaltar que as escolas e os professores devem trabalhar em harmonia, construindo um conjunto equilibrado em que o professor receba apoio da comunidade escolar para desenvolver suas metodologias. Ao expor as maquetes na feira de ciências da escola os alunos puderam compartilhar o trabalho desenvolvido para outros alunos e professores de outras turmas como podemos observar na figura 3.</w:t>
      </w:r>
    </w:p>
    <w:p>
      <w:pPr>
        <w:pStyle w:val="Normal1"/>
        <w:ind w:firstLine="72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15695</wp:posOffset>
                </wp:positionH>
                <wp:positionV relativeFrom="paragraph">
                  <wp:posOffset>147320</wp:posOffset>
                </wp:positionV>
                <wp:extent cx="3609340" cy="469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76"/>
                              <w:ind w:firstLine="72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Figura 3.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Exposição das maquetes em evento da esc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7pt;mso-wrap-distance-left:9.05pt;mso-wrap-distance-right:9.05pt;mso-wrap-distance-top:3.6pt;mso-wrap-distance-bottom:3.6pt;margin-top:11.6pt;mso-position-vertical-relative:text;margin-left:87.85pt;mso-position-horizontal-relative:text">
                <v:textbox>
                  <w:txbxContent>
                    <w:p>
                      <w:pPr>
                        <w:pStyle w:val="Normal1"/>
                        <w:spacing w:lineRule="auto" w:line="276"/>
                        <w:ind w:firstLine="72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Figura 3.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Exposição das maquetes em evento da escola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3581400" cy="3268345"/>
            <wp:effectExtent l="0" t="0" r="0" b="0"/>
            <wp:docPr id="8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ind w:firstLine="720"/>
        <w:jc w:val="center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37795</wp:posOffset>
                </wp:positionV>
                <wp:extent cx="3427095" cy="2946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Bastia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23.2pt;mso-wrap-distance-left:9.05pt;mso-wrap-distance-right:9.05pt;mso-wrap-distance-top:3.6pt;mso-wrap-distance-bottom:3.6pt;margin-top:10.8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Bastian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decomentrio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uar nas escolas por meio do Programa de Iniciação a Docência é de extrema importância para formação de professores, pois através dele podemos vivenciar, pensar e repensar a prática docente. Além disso, </w:t>
      </w:r>
      <w:r>
        <w:rPr>
          <w:rFonts w:cs="Arial" w:ascii="Arial" w:hAnsi="Arial"/>
          <w:sz w:val="24"/>
          <w:szCs w:val="24"/>
        </w:rPr>
        <w:t>acreditamos que a interação entre professores em formação inicial em contexto escolar com a orientação de professores mais experientes é um fator importantíssimo, um diferencial para os licenciandos e para os professores numa perspectiva de aprendizagem da profissão ao longo da vida pela via da racionalidade prática que fortalecem a compreensão da articulação entre formação e atividade profissional que conforme Ambrosetti et al. (2013) contribuem para a superação de dicotomias como teoria e prática e formação inicial e formação continuada.</w:t>
      </w:r>
    </w:p>
    <w:p>
      <w:pPr>
        <w:pStyle w:val="Normal1"/>
        <w:ind w:left="22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2268" w:hanging="0"/>
        <w:jc w:val="both"/>
        <w:rPr/>
      </w:pPr>
      <w:r>
        <w:rPr>
          <w:rFonts w:eastAsia="Arial" w:cs="Arial" w:ascii="Arial" w:hAnsi="Arial"/>
        </w:rPr>
        <w:t>É preciso entender a formação e a atividade profissional como processos articulados, superando as justaposições entre formação inicial e continuada dos professores e entre teoria e prática. Assim, a proposição de novas políticas de formação inicial baseadas na parceria entre instituições formadoras e escolas – campo do trabalho docente –, ainda que não configure uma reestruturação dos modelos de formação, pode trazer avanços no sentido de promover maior articulação entre os espaços e tempos nos percursos formativos dos professores. Ambrosetti, Nascimento e Almeida (2013, P. 159)</w:t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IDERAÇÕES FINAIS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firstLine="7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odo geral acreditamos que utilizar diferentes metodologias para auxiliar no ensino/aprendizagem é de fundamental importância para despertar o interesse dos alunos no decorrer de todo processo de formação escolar, uma vez que trouxemos algo complementar ao ensino tradicional.</w:t>
      </w:r>
    </w:p>
    <w:p>
      <w:pPr>
        <w:pStyle w:val="Normal1"/>
        <w:ind w:firstLine="7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dias de hoje com o auxílio da informática, as diversas fontes de troca de saberes há um grande incentivo para os profissionais da educação, buscar transmitir o conhecimento de forma que o ensino seja prazeroso e não apenas por obrigação sabendo que se pode trabalhar utilizando as ferramentas que estão disponíveis muitas vezes de forma gratuita, revisando o entendimento dos conteúdos. (SOARES; BAIOTTO, 2015</w:t>
      </w:r>
      <w:r>
        <w:rPr>
          <w:rFonts w:eastAsia="Arial" w:cs="Arial" w:ascii="Arial" w:hAnsi="Arial"/>
          <w:color w:val="000000"/>
        </w:rPr>
        <w:t>, P.</w:t>
      </w:r>
      <w:r>
        <w:rPr>
          <w:rFonts w:eastAsia="Arial" w:cs="Arial" w:ascii="Arial" w:hAnsi="Arial"/>
        </w:rPr>
        <w:t>02)</w:t>
      </w:r>
    </w:p>
    <w:p>
      <w:pPr>
        <w:pStyle w:val="Normal1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o utilizar uma metodologia ativa tornamos o aluno sujeito ativo em sua aprendizagem. Atuar na escola, futuro local de trabalho, é enriquecedor para uma formação de qualidade. Além disso, a convivência entre professores em formação inicial e continuada é transformadora também para as instituições envolvidas.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2268" w:firstLine="7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sinar é tomar o poder no contexto de uma ação coletiva, de modo a orientar o grupo de alunos a função do programa dominante da ação, que é do professor. Esse poder parece repousar sobre três coisas: sobre o estabelecimento de rotinas, a imposição pelo professor de procedimentos padronizados de ação; sobre ações geralmente simbólicas (advertências, ameaças, ironia, etc.); enfim sobre a capacidade dos professores de fazerem os alunos aderirem subjetivamente a tarefa com a ajuda de diversos meios, correspondentes ao que chamamos de “tecnologias da interação” (TARDIF,2013, P.191)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ilitar e orientar os caminhos do aprendizado são os passos que devemos seguir como futuros professores. Estruturar o papel do professor dentro do ambiente escolar estabelecendo contato com as mais variadas práticas pedagógicas estando sempre atento a necessidade de se adequar a novos dispositivos de ensino para manter e aumentar a capacidade de aprender/ensinar. 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ERÊNCIAS</w:t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</w:rPr>
        <w:t xml:space="preserve">AMBROSETTI, Neusa Banhara; NASCIMENTO Maria das Graças Chagas de Arruda; ALMEIDA, Patrícia Albieri Ana Maria Gimenes Corrêa; CALIL, Laurizete Ferragut Passos. </w:t>
      </w:r>
      <w:r>
        <w:rPr>
          <w:rFonts w:eastAsia="Arial" w:cs="Arial" w:ascii="Arial" w:hAnsi="Arial"/>
          <w:b/>
        </w:rPr>
        <w:t>CONTRIBUIÇÕES DO PIBID PARA A FORMAÇÃO INICIAL</w:t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  <w:b/>
        </w:rPr>
        <w:t>DE PROFESSORES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>O OLHAR DOS ESTUDANTES</w:t>
      </w:r>
      <w:r>
        <w:rPr>
          <w:rFonts w:eastAsia="Arial" w:cs="Arial" w:ascii="Arial" w:hAnsi="Arial"/>
        </w:rPr>
        <w:t>. Educação em Perspectiva, Viçosa, v. 4, n. 1, p. 151-174, jan./jun. 2013.</w:t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</w:rPr>
        <w:t xml:space="preserve">ASTOLFI, Jean Pierre </w:t>
      </w:r>
      <w:r>
        <w:rPr>
          <w:rFonts w:eastAsia="Arial" w:cs="Arial" w:ascii="Arial" w:hAnsi="Arial"/>
          <w:b/>
        </w:rPr>
        <w:t>A DIDATICAS DAS CIÊNCIAS</w:t>
      </w:r>
      <w:r>
        <w:rPr>
          <w:rFonts w:eastAsia="Arial" w:cs="Arial" w:ascii="Arial" w:hAnsi="Arial"/>
        </w:rPr>
        <w:t xml:space="preserve"> tradução Magda Sento Sé Fonseca edição 16 Campinas- SP: Papirus p.113/ 2012.</w:t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</w:rPr>
        <w:t xml:space="preserve">BERBEL, Neusi Aparecida Navas.  </w:t>
      </w:r>
      <w:r>
        <w:rPr>
          <w:rFonts w:eastAsia="Arial" w:cs="Arial" w:ascii="Arial" w:hAnsi="Arial"/>
          <w:b/>
        </w:rPr>
        <w:t>AS METODOLOGIAS ATIVAS E A PROMOÇÃO DA AUTONOMIA DE ESTUDANTES</w:t>
      </w:r>
      <w:r>
        <w:rPr>
          <w:rFonts w:eastAsia="Arial" w:cs="Arial" w:ascii="Arial" w:hAnsi="Arial"/>
        </w:rPr>
        <w:t>.  Semina: Ciências Sociais e Humanas, Londrina, v. 32, n. 1, p. 25-40, jan./jun. 2011</w:t>
      </w:r>
      <w:r>
        <w:rPr>
          <w:rFonts w:eastAsia="Carme;Times New Roman" w:cs="Arial" w:ascii="Arial" w:hAnsi="Arial"/>
        </w:rPr>
        <w:t>.</w:t>
      </w:r>
    </w:p>
    <w:p>
      <w:pPr>
        <w:pStyle w:val="Normal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RGAMO, Mayza. </w:t>
      </w:r>
      <w:r>
        <w:rPr>
          <w:rFonts w:eastAsia="Arial" w:cs="Arial" w:ascii="Arial" w:hAnsi="Arial"/>
          <w:b/>
        </w:rPr>
        <w:t>O USO DE METODOLOGIAS DIFERENCIADAS EM SALA DE AULA: UMA EXPERIÊNCIA NO ENSINO SUPERIOR</w:t>
      </w:r>
      <w:r>
        <w:rPr>
          <w:rFonts w:eastAsia="Arial" w:cs="Arial" w:ascii="Arial" w:hAnsi="Arial"/>
        </w:rPr>
        <w:t>.  </w:t>
      </w:r>
      <w:hyperlink r:id="rId6">
        <w:r>
          <w:rPr>
            <w:rStyle w:val="InternetLink"/>
            <w:rFonts w:eastAsia="Arial" w:cs="Arial" w:ascii="Arial" w:hAnsi="Arial"/>
          </w:rPr>
          <w:t xml:space="preserve">Volume 4- Nº2-2010. </w:t>
        </w:r>
      </w:hyperlink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</w:rPr>
        <w:t xml:space="preserve">DORNELES, Ednéia Polato. </w:t>
      </w:r>
      <w:r>
        <w:rPr>
          <w:rFonts w:eastAsia="Arial" w:cs="Arial" w:ascii="Arial" w:hAnsi="Arial"/>
          <w:b/>
        </w:rPr>
        <w:t>O USO DE DIFERENTES METODOLOGIAS NA CONSTRUÇÃO DO PROCESSO DE ENSINO E APRENDIZAGEM EM QUÍMICA</w:t>
      </w:r>
      <w:r>
        <w:rPr>
          <w:rFonts w:eastAsia="Arial" w:cs="Arial" w:ascii="Arial" w:hAnsi="Arial"/>
        </w:rPr>
        <w:t>. VIII encontro de pesquisa em educação, III congresso internacional trabalho docente e processos educativos, ISSN: 2237-8022, setembro 2015.</w:t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  <w:highlight w:val="white"/>
        </w:rPr>
        <w:t xml:space="preserve">FLEITH, Dense de Souza; ALENCAR, Eunice Maria Lima Soriano de. </w:t>
      </w:r>
      <w:r>
        <w:rPr>
          <w:rFonts w:eastAsia="Arial" w:cs="Arial" w:ascii="Arial" w:hAnsi="Arial"/>
          <w:b/>
          <w:highlight w:val="white"/>
        </w:rPr>
        <w:t>PERCEPÇÃO DE ALUNOS DO ENSINO FUNDAMENTAL QUANTO AO CLIMA DE SALA DE AULA PARA CRIATIVIDADE</w:t>
      </w:r>
      <w:r>
        <w:rPr>
          <w:rFonts w:eastAsia="Arial" w:cs="Arial" w:ascii="Arial" w:hAnsi="Arial"/>
          <w:highlight w:val="white"/>
        </w:rPr>
        <w:t>. Revista Psicologia em Estudo, v.11, p. 513-521, 2006.</w:t>
      </w:r>
      <w:r>
        <w:rPr>
          <w:rFonts w:eastAsia="Arial" w:cs="Arial" w:ascii="Arial" w:hAnsi="Arial"/>
        </w:rPr>
        <w:br/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</w:rPr>
        <w:t xml:space="preserve">SOARES, Raquel Madeira; BAIOTTO, Cléia Rosani. </w:t>
      </w:r>
      <w:r>
        <w:rPr>
          <w:rFonts w:eastAsia="Arial" w:cs="Arial" w:ascii="Arial" w:hAnsi="Arial"/>
          <w:b/>
        </w:rPr>
        <w:t xml:space="preserve">AULAS PRÁTICAS DE BIOLOGIA: SUAS APLICAÇÕES E O CONTRAPONTO DESTA PRÁTICA. </w:t>
      </w:r>
      <w:r>
        <w:rPr>
          <w:rFonts w:eastAsia="Arial" w:cs="Arial" w:ascii="Arial" w:hAnsi="Arial"/>
        </w:rPr>
        <w:t>ISSN 2316-4034, Volume 4- Nº2-2015.</w:t>
      </w:r>
    </w:p>
    <w:p>
      <w:pPr>
        <w:pStyle w:val="Normal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</w:rPr>
        <w:t xml:space="preserve">TARDIF Maurice, LESSARD Claude </w:t>
      </w:r>
      <w:r>
        <w:rPr>
          <w:rFonts w:eastAsia="Arial" w:cs="Arial" w:ascii="Arial" w:hAnsi="Arial"/>
          <w:b/>
        </w:rPr>
        <w:t>O TRABALHO DOCENTE: ELEMENTOS PARA UMA TEORIA DA DOCÊNCIA PARA PROFISSÃO DE INTERAÇÕES HUMANAS</w:t>
      </w:r>
      <w:r>
        <w:rPr>
          <w:rFonts w:eastAsia="Arial" w:cs="Arial" w:ascii="Arial" w:hAnsi="Arial"/>
        </w:rPr>
        <w:t xml:space="preserve"> tradução de João Batista Kreuch. Edição 8, Petrópolis-RJ: Vozes p. 191/ 2013.</w:t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</w:rPr>
        <w:t xml:space="preserve">TARDIF Maurice, </w:t>
      </w:r>
      <w:r>
        <w:rPr>
          <w:rFonts w:eastAsia="Arial" w:cs="Arial" w:ascii="Arial" w:hAnsi="Arial"/>
          <w:b/>
        </w:rPr>
        <w:t>SABERES DOCENTES E FORMAÇÃO PROFISSINAL</w:t>
      </w:r>
      <w:r>
        <w:rPr>
          <w:rFonts w:eastAsia="Arial" w:cs="Arial" w:ascii="Arial" w:hAnsi="Arial"/>
        </w:rPr>
        <w:t xml:space="preserve"> edição Petrópolis-RJ: Vozes 15 p. 217/ 2013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</w:pPr>
    <w:rPr>
      <w:color w:val="00000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lisandra.menezes.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univar.edu.br/revista/index.php/interdisciplinar/issue/view/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57:00Z</dcterms:created>
  <dc:creator>Maria do Carmo 1</dc:creator>
  <dc:description/>
  <dc:language>en-US</dc:language>
  <cp:lastModifiedBy>Rodrigo</cp:lastModifiedBy>
  <cp:lastPrinted>2015-02-20T08:19:00Z</cp:lastPrinted>
  <dcterms:modified xsi:type="dcterms:W3CDTF">2017-06-01T22:57:00Z</dcterms:modified>
  <cp:revision>2</cp:revision>
  <dc:subject/>
  <dc:title>Título</dc:title>
</cp:coreProperties>
</file>