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Importância dos Grupos de Educação em Saúde à Gestantes para a promoção do cuidado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instituiodepartamentoescola"/>
        <w:spacing w:before="0" w:after="0"/>
        <w:ind w:hanging="0"/>
        <w:rPr/>
      </w:pPr>
      <w:r>
        <w:rPr>
          <w:rFonts w:cs="Times New Roman"/>
          <w:b/>
          <w:sz w:val="24"/>
          <w:szCs w:val="24"/>
        </w:rPr>
        <w:t>Renata Micheli de Faria Costa¹, Emily Victória Leimann², Letícia Dahmer³, Edna Margarete de Ávila Fortes</w:t>
      </w:r>
      <w:r>
        <w:rPr>
          <w:rFonts w:cs="Times New Roman"/>
          <w:b/>
          <w:sz w:val="24"/>
          <w:szCs w:val="24"/>
          <w:vertAlign w:val="superscript"/>
        </w:rPr>
        <w:t>4</w:t>
      </w:r>
      <w:r>
        <w:rPr>
          <w:rFonts w:cs="Times New Roman"/>
          <w:b/>
          <w:sz w:val="24"/>
          <w:szCs w:val="24"/>
        </w:rPr>
        <w:br/>
      </w:r>
      <w:r>
        <w:rPr>
          <w:vertAlign w:val="superscript"/>
        </w:rPr>
        <w:t>1</w:t>
      </w:r>
      <w:r>
        <w:rPr/>
        <w:t xml:space="preserve">Enfermeira residente do Programa de Residência Multiprofissional em Saúde da Família (UNIJUÍ/FUMSSAR). E-mail: renata_faria18@hotmail.com </w:t>
      </w:r>
    </w:p>
    <w:p>
      <w:pPr>
        <w:pStyle w:val="XIEPEFinstituiodepartamentoescola"/>
        <w:rPr/>
      </w:pPr>
      <w:r>
        <w:rPr>
          <w:vertAlign w:val="superscript"/>
        </w:rPr>
        <w:t>2</w:t>
      </w:r>
      <w:r>
        <w:rPr/>
        <w:t>Assistente Social. Formada no curso de Serviço Social, pela Universidade Federal de Santa Maria-UFSM. Assistente Social residente do Programa de Residência Multiprofissional em Saúde da Família pela UNIJUÍ/FUMSSAR.</w:t>
        <w:br/>
      </w:r>
      <w:r>
        <w:rPr>
          <w:vertAlign w:val="superscript"/>
        </w:rPr>
        <w:t>3</w:t>
      </w:r>
      <w:r>
        <w:rPr/>
        <w:t xml:space="preserve">Farmacêutica residente do Programa de Residência Multiprofissional em Saúde da Família (UNIJUÍ/FUMSSAR). E-mail: </w:t>
      </w:r>
      <w:hyperlink r:id="rId2">
        <w:r>
          <w:rPr>
            <w:rStyle w:val="InternetLink"/>
          </w:rPr>
          <w:t>leticia.dahmer@hotmail.com</w:t>
        </w:r>
      </w:hyperlink>
      <w:r>
        <w:rPr/>
        <w:br/>
      </w:r>
      <w:r>
        <w:rPr>
          <w:vertAlign w:val="superscript"/>
        </w:rPr>
        <w:t>4</w:t>
      </w:r>
      <w:r>
        <w:rPr/>
        <w:t>Enfermeira da Saúde da Família; Preceptora do Programa de Residência Multiprofissional em Saúde da Família UNIJUI/FUMSSAR.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A educação em saúde, usada como um processo espaço político pedagógico, contribui para um pensar crítico e reflexivo, permitindo uma transformação do indivíduo e da comunidade colaborando à autonomia e emancipação do sujeito. Desta forma, desde 1994, a ESF passou a ser uma ferramenta importante do SUS, o que possibilitou a implementação e a viabilização de ações de promoção da saúde possibilitando a reflexão sobre a melhoria da qualidade de vida metodologia. Trata-se, então, de um relato de experiências de natureza descritiva, realizada por profissionais da saúde participantes do programa de residência multiprofissional e da equipe de Estratégia de Saúde da Família em conjunto com o Centro de Referência da Assistência Social do município de Santa Rosa/RS, onde o grupo de gestantes constitui um espaço de conhecimento e de troca de experiência de vida, troca de saberes e fortalecimento de vínculo.</w:t>
      </w:r>
    </w:p>
    <w:p>
      <w:pPr>
        <w:pStyle w:val="Normal"/>
        <w:jc w:val="both"/>
        <w:rPr>
          <w:rFonts w:ascii="Arial" w:hAnsi="Arial" w:cs="Arial"/>
          <w:bCs/>
          <w:color w:val="4F81BD"/>
          <w:sz w:val="16"/>
          <w:szCs w:val="16"/>
        </w:rPr>
      </w:pPr>
      <w:r>
        <w:rPr>
          <w:rFonts w:cs="Arial" w:ascii="Arial" w:hAnsi="Arial"/>
          <w:bCs/>
          <w:color w:val="4F81B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>Promoção da Saúde, Educação em Saúde, Cuidado Pré-Na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em saúde, usada como um processo espaço político pedagógico, contribui para um pensar crítico e reflexivo, permitindo uma transformação do indivíduo e da comunidade colaborando à autonomia e emancipação do sujeito enquanto ser crítico e reflexivo capaz de transformar a sua realidade e a realidade da comunidade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mudança se dá a partir do momento em que o usuário reflete sobre sua vida, sobre o meio social em que vive e a respeito a que agravos está se submetendo para que, a partir disso, mude suas atitudes para sua própria melhor qualidade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arta de Ottawa, documento resultante da primeira conferência de Promoção da Saúde realizada no Canadá no ano de 1986, conceitua a Promoção da Saúde como o “processo de capacitação da comunidade para atuar na melhoria da sua Qualidade de Vida e saúde, incluindo uma maior participação no controle desse processo”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sta forma, torna-se de suma importância que os profissionais de saúde reflitam sobre a relevância de se trabalhar com a promoção de saúde, pois a mesma possibilita o autocuidado do usuário e promove a autonomia do sujei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evando em consideração a grande relevância da Unidade Básica de Saúde para o SUS, o Brasil optou por reorganizar o modelo de assistência brasileiro por meio da Estratégia de Saúde da Família. Desta forma, desde 1994, a ESF passou a ser uma ferramenta importante do SUS, o que possibilitou a implementação e a viabilização de ações de promoção da saúde possibilitando a reflexão sobre a melhoria da qualidade de vida e possíveis intervenções nos fatores que, de certa forma, colocam em risco a vida dos cidadão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trabalhar com grupos de Educação em Saúde para as gestantes é de suma importância, pois a gravidez em si traz muitas dúvidas e inseguranças a respeito dos cuidados a serem tomados durante e após a gest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gravidez se constitui em um período em que ocorrem alterações, tanto fisiológicas quanto emocionais, transformando o organismo feminino, ou seja, neste período é importante esclarecer alguns cuidados especiais com a futura mamãe, pois a mesma é responsável pela sua vida e pela vida do futuro bebê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isposto isso, é necessário destacar que a gravidez é uma condição que traz consigo dúvidas, medos e mitos com relação ao processo e ao contexto familiar e social da gestante, que passa a trazer para si experiências compartilhadas por vários atores do meio em que vive, como amigos, familiares e vizinhos, que passam a influenciar de forma positiva ou negativa este processo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sta forma, torna-se relevante que sejam trabalhados, com as mesmas, temas pertinentes ao autocuidado e cuidado do bebê, para que esta experiência, enquanto gestante, seja boa e que os fatores negativos que podem aparecer não tenham tanta influência na qualidade de vida da mes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ara que a promoção da saúde atinja altos níveis de eficiência, ela precisa também abranger a intersetorialidade, possibilitando respostas efetivas às diversas questões que possam aparecer ou serem sugeridas pelos indivíduos e/ou comunidade dentro das necessidades de saúde abordadas ou referidas por eles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</w:rPr>
        <w:t>Sendo assim, este relato de experiência tem por objetivo apontar a importância da educação para a saúde em grupos de gestante.</w:t>
      </w:r>
    </w:p>
    <w:p>
      <w:pPr>
        <w:pStyle w:val="Normal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/ DETALHAMENTO DAS A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relato de experiências de natureza descritiva, realizada por profissionais da saúde participantes do programa de residência multiprofissional e da equipe de Estratégia de Saúde da Família em conjunto com o Centro de Referência da Assistência Social do município de Santa Rosa/R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e equipamentos utilizados para os encontros foram a confecção de cartazes, folders, bonecos, uso de notebook para a apresentação das palestras, entre outros materiais didáticos para a apresentação dos temas aborda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um número de participantes assíduos que variava entre 4 e 10 gestantes, o trabalho de extensão serão desenvolvidos durante 1 ano com os seguinte profissionais: 2 enfermeiras, 1 odontóloga, 1 educadora física, 1 farmacêutica e 1 assistente social, todos acompanhados pelos profissionais do CRAS participantes do projeto e pela enfermeira da Unidade Básica de Saúd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se reúne quinzenalmente com duração de 1 hora e ocorrem no CRAS. As atividades de promoção à saúde desenvolvidas pelos profissionais da saúde englobam atividades físicas, através de alongamentos, e educação em saúde, com assuntos de acordo com o interesse e conhecimento dos participa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realizadas foram estruturadas e organizadas por meio da percepção das necessidades e limitações dos participantes. A partir da organização dos encontros iniciaram-se as atividades, utilizando-se, continuamente, a observação participante como uma forma de captar inform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mesmo tempo, a observação participante possibilitou apreender atitudes e olhares que acompanhavam as falas dos sujeitos no momento em que desenvolviam as ações educativas, físicas e de socializ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ixo de abordagem e o referencial teórico que ofereceu suporte aos profissionais para avaliar e analisar as atividades foram os eixos que norteiam o conceito de Promoção à Saúde da Organização Mundial da Saúde e o projeto seguiu as orientações da Resolução 466/2012 do Ministério da Saúde, respeitando todos os princípios éticos que envolvem as pesquisas científicas.</w:t>
      </w:r>
    </w:p>
    <w:p>
      <w:pPr>
        <w:pStyle w:val="Normal"/>
        <w:ind w:firstLine="709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</w:rPr>
        <w:t>Sendo assim, o projeto foi realizado no sentido de avaliar o impacto das supracitadas atividades na vida das gestantes participantes do grupo, resgatadas a partir das entrevistas informais e das ações propostas.</w:t>
      </w:r>
    </w:p>
    <w:p>
      <w:pPr>
        <w:pStyle w:val="Normal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conseguiu alcançar os objetivos propostos, embora tenham ocorrido diversas dificuldades em seu caminho devido a frequentes faltas das gestantes no grupo o que, segundo elas, se dava devido aos compromissos que aparecia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a outra dificuldade foi em relação a participação dos presentes, pois muitas gestantes sentiam vergonha de falar no início, mas no decorrer das palestras, as mesmas foram adquirindo confiança e a timidez foi ficando de lado fazendo com que o grupo pudesse crescer ju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organizadores e as gestantes se organizavam na roda de conversa da forma como se sentissem melhor, para que todos pudessem se visualizar e sentir-se à vontade para questionar, ou até mesmo fazer um comentário, o que sempre agregava à conversa a socialização de experiências, o sanamento de dúvidas e de possíveis angústias que eram todas colocadas na roda. Ou seja, o que era dúvida de uma gestante poderia ser a mesma dúvida de outra que, no momento, não se sentia à vontade de relatar, porém, no momento posterior em que outra gestante, ou o participante tocava no assunto, ela se manifestava e diziam que essa dúvida também eram duvidas del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te momento os profissionais da saúde tiveram a oportunidade de abordar assuntos eram pertinentes tais como: importância do pré-natal e do puerpério, planejamento familiar, alimentação saudável, atividade física, imunizações da gestante e do bebê, amamentação e saúde bucal, sendo que os temas foram trabalhados à medida em que as gestantes apresentavam dúvidas e os profissionais iriam respondendo.</w:t>
      </w:r>
    </w:p>
    <w:p>
      <w:pPr>
        <w:pStyle w:val="Normal"/>
        <w:ind w:firstLine="709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</w:rPr>
        <w:t>Diante do exposto, pode-se dizer que o grupo de educação em saúde é uma das formas dos profissionais de saúde se aproximar mais das gestantes, possibilitando atuar de forma mais efetiva na saúde da gestante e do futuro bebê e, a partir destes momentos, os integrantes podem refletir e, possivelmente, mudar seu posicionamento frente a alguns cuidados e atitudes.</w:t>
      </w:r>
    </w:p>
    <w:p>
      <w:pPr>
        <w:pStyle w:val="Normal"/>
        <w:ind w:firstLine="709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9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 grupo de gestantes constitui um espaço de conhecimento e de troca de experiência de vida, troca de saberes e fortalecimento de vínculo, e, desta forma, a educação em saúde potencializa o auto cuidado fazendo com que o usuário reflita sobre a qualidade de vida, os hábitos saudáveis, o bem-estar e potencialização da criatividade.</w:t>
      </w:r>
    </w:p>
    <w:p>
      <w:pPr>
        <w:pStyle w:val="Corpodetexto2"/>
        <w:ind w:firstLine="709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 partir do momento em que a gestante tem conhecimento sobre as situações que podem ocorrer durante, e após, o parto é possível que a mesma tranquilize-se, fazendo com que as ansiedades diminuam a respeito das intercorrências da gestação que, muitas vezes, são desnecessárias e que, devido a falta de conhecimento, leva as mesmas à profundas angústias.</w:t>
      </w:r>
    </w:p>
    <w:p>
      <w:pPr>
        <w:pStyle w:val="Corpodetexto2"/>
        <w:ind w:firstLine="709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Desta forma, pode-se destacar que o processo educativo às gestantes possibilita que as mesmas tenham conhecimentos abrangentes sobre o processo gestacional e os cuidados para com o bebê, através da educação da saúde possibilitando a melhoria da qualidade de vida das gestantes.</w:t>
      </w:r>
    </w:p>
    <w:p>
      <w:pPr>
        <w:pStyle w:val="Corpodetexto2"/>
        <w:ind w:firstLine="709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Machado MFAS, Monteiro EMLM, Queiroz DT, Vieira NFC, Barroso MGT. </w:t>
      </w:r>
      <w:r>
        <w:rPr>
          <w:rFonts w:cs="Arial" w:ascii="Arial" w:hAnsi="Arial"/>
          <w:b/>
        </w:rPr>
        <w:t>Integralidade, formação de saúde, educação em saúde e as propostas do SUS – uma revisão conceitual</w:t>
      </w:r>
      <w:r>
        <w:rPr>
          <w:rFonts w:cs="Arial" w:ascii="Arial" w:hAnsi="Arial"/>
        </w:rPr>
        <w:t>. Cien Saude Colet 2007; 12(2):335-34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Ministério da Saúde (Brasil). Promoção da Saúde: Carta de Ottawa, </w:t>
      </w:r>
      <w:r>
        <w:rPr>
          <w:rFonts w:cs="Arial" w:ascii="Arial" w:hAnsi="Arial"/>
          <w:b/>
        </w:rPr>
        <w:t>Declaração de Adelaide, Sundsvall e Santa Fé de Bogotá</w:t>
      </w:r>
      <w:r>
        <w:rPr>
          <w:rFonts w:cs="Arial" w:ascii="Arial" w:hAnsi="Arial"/>
        </w:rPr>
        <w:t>. Brasília: Ministério da Saúde; 199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Ministério da Saúde (Brasil). </w:t>
      </w:r>
      <w:r>
        <w:rPr>
          <w:rFonts w:cs="Arial" w:ascii="Arial" w:hAnsi="Arial"/>
          <w:b/>
        </w:rPr>
        <w:t>Saúde da família: uma estratégia para a reorientação do modelo assistencial</w:t>
      </w:r>
      <w:r>
        <w:rPr>
          <w:rFonts w:cs="Arial" w:ascii="Arial" w:hAnsi="Arial"/>
        </w:rPr>
        <w:t>. Brasília: Ministério da Saúde; 199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Silva FCB. Brito RS. </w:t>
      </w:r>
      <w:r>
        <w:rPr>
          <w:rFonts w:cs="Arial" w:ascii="Arial" w:hAnsi="Arial"/>
          <w:b/>
        </w:rPr>
        <w:t>Percepção de gestantes acerca das atitudes do companheiro diante da sua ausência no pré-natal</w:t>
      </w:r>
      <w:r>
        <w:rPr>
          <w:rFonts w:cs="Arial" w:ascii="Arial" w:hAnsi="Arial"/>
        </w:rPr>
        <w:t>. Rev Rene. [artigo online]. 2010;11(3):95-102. Disponível em http://www.revistarene.ufc.br/vol11n3_ht ml_site/a10v11n3.htm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Campos GW, Barros RB, Castro AM. </w:t>
      </w:r>
      <w:r>
        <w:rPr>
          <w:rFonts w:cs="Arial" w:ascii="Arial" w:hAnsi="Arial"/>
          <w:b/>
        </w:rPr>
        <w:t>Avaliação de política nacional de promoção da saúde</w:t>
      </w:r>
      <w:r>
        <w:rPr>
          <w:rFonts w:cs="Arial" w:ascii="Arial" w:hAnsi="Arial"/>
        </w:rPr>
        <w:t>. Ciênc Saúde Colet. [artigo online]. 2004;9(3):745-749. [acesso em 13 mar 2015]. Disponível em http://www.scielo.br/pdf/csc/v9n3/a20v09 n3.pdf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.dahmer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0:00Z</dcterms:created>
  <dc:creator>Maria do Carmo 1</dc:creator>
  <dc:description/>
  <cp:keywords/>
  <dc:language>en-US</dc:language>
  <cp:lastModifiedBy>Marcos André Costa</cp:lastModifiedBy>
  <cp:lastPrinted>2015-02-20T08:19:00Z</cp:lastPrinted>
  <dcterms:modified xsi:type="dcterms:W3CDTF">2017-06-01T16:15:00Z</dcterms:modified>
  <cp:revision>4</cp:revision>
  <dc:subject/>
  <dc:title>Título</dc:title>
</cp:coreProperties>
</file>