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120" w:after="120"/>
        <w:ind w:hanging="0"/>
        <w:rPr/>
      </w:pPr>
      <w:r>
        <w:rPr/>
      </w:r>
    </w:p>
    <w:p>
      <w:pPr>
        <w:pStyle w:val="XIEPEFTTULOPORTUGUS"/>
        <w:spacing w:before="120" w:after="120"/>
        <w:ind w:hanging="0"/>
        <w:rPr/>
      </w:pPr>
      <w:r>
        <w:rPr/>
        <w:t>IDENTIFICAÇÃO E DIFERENCIAÇÃO DE RAÍZES E CAULES DE ANGIOSPERMAS: UM OLHAR PARA ATIVIDADES PRÁTICAS</w:t>
      </w:r>
    </w:p>
    <w:p>
      <w:pPr>
        <w:pStyle w:val="XIEPEFTTULOPORTUGUS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120" w:after="120"/>
        <w:ind w:hanging="0"/>
        <w:rPr>
          <w:rFonts w:cs="Arial"/>
        </w:rPr>
      </w:pPr>
      <w:r>
        <w:rPr>
          <w:rFonts w:cs="Arial"/>
        </w:rPr>
        <w:t>Mariane Beatriz Karas¹</w:t>
      </w:r>
    </w:p>
    <w:p>
      <w:pPr>
        <w:pStyle w:val="SemEspaamento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¹Professora de Biologia no Colégio La Salle Medianeir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ianekaras@gmail.com</w:t>
        </w:r>
      </w:hyperlink>
      <w:r>
        <w:rPr/>
        <w:t xml:space="preserve"> </w:t>
      </w:r>
    </w:p>
    <w:p>
      <w:pPr>
        <w:pStyle w:val="XIEPEFinstituiodepartamentoescola"/>
        <w:spacing w:before="120" w:after="120"/>
        <w:ind w:hanging="0"/>
        <w:rPr/>
      </w:pPr>
      <w:r>
        <w:rPr/>
      </w:r>
    </w:p>
    <w:p>
      <w:pPr>
        <w:pStyle w:val="XIEPEFinstituiodepartamentoescola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rFonts w:cs="Arial" w:ascii="Arial" w:hAnsi="Arial"/>
        </w:rPr>
        <w:t>RESUMO: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Para que o ensino de botânica seja significativo para Professor e alunos, defendo o uso de atividades praticas que proporcionem motivação e interação para os envolvidos, utilizando assim o manuseio, observação, escrita, desenhos, pesquisas e reflexão. Nesse contexto, foram planejadas e desenvolvidas aulas de botânicas, no 7º ano do Ensino Fundamental. Pretende-se neste relato refletir acerca das aulas sobre as temáticas raiz e caule das Angiospermas. Pode-se perceber que a atividade prática proporcionou uma melhor compreensão sobre os diferentes tipos de raízes e caules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</w:rPr>
        <w:t>Ciências. Botânica. Modalidades didáticas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 INTRODUÇÃO </w:t>
      </w:r>
    </w:p>
    <w:p>
      <w:pPr>
        <w:pStyle w:val="Normal"/>
        <w:spacing w:before="120" w:after="120"/>
        <w:ind w:firstLine="283"/>
        <w:jc w:val="both"/>
        <w:rPr/>
      </w:pPr>
      <w:r>
        <w:rPr>
          <w:rFonts w:cs="Arial" w:ascii="Arial" w:hAnsi="Arial"/>
        </w:rPr>
        <w:t>Na sétima fase do Curso de Graduação em Ciências Biológicas – licenciatura, da Universidade Federal da Fronteira Sul, é ofertada aos licenciandos a disciplina Estágio Curricular Supervisionado III: Ciências no Ensino Fundamental, que é uma disciplina de caráter obrigatório. Esta promove a a</w:t>
      </w:r>
      <w:r>
        <w:rPr>
          <w:rFonts w:eastAsia="Arial Narrow" w:cs="Arial" w:ascii="Arial" w:hAnsi="Arial"/>
        </w:rPr>
        <w:t>rticulação entre teoria e prática, através da aproximação com a realidade escolar. O Estagio proporciona uma experiência fundamental para uma formação de qualidade, pois é neste momento que nós, licenciandos, temos a oportunidade de vivenciar na prática a rotina de Professores, bem como ter contato direto com todo o corpo escolar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Será apresentado aqui um relato de experiência de natureza pessoal, sobre o Estagio supervisionado em Ciências, desenvolvido em 51 horas/aula. O Estágio foi desenvolvido na Escola Estadual de Ensino Médio João Przyczynski, no município de Guarani das Missões. A Escola atende desde as séries iniciais (1º ano do Ensino Fundamental), até ás séries finais (Ensino Médio). Além disso, também há a modalidade Educação de Jovens e Adultos – EJA. O estágio foi desenvolvido com alunos do 7º ano (28 alunos), e 8º ano (24 alunos), entretanto, neste relato irei descrever algumas atividades realizadas com os alunos do 7º ano, com os quais trabalhei a botânica.</w:t>
      </w:r>
    </w:p>
    <w:p>
      <w:pPr>
        <w:pStyle w:val="Normal"/>
        <w:spacing w:before="120" w:after="12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ende-se relatar e refletir as aulas desenvolvidas em uma turma de 7º ano, onde foram trabalhadas 26 horas/aula com o conteúdo de Botânica. As referidas aulas foram planejadas e desenvolvidas priorizando modalidades didáticas que permitissem uma aproximação dos alunos ao conteúdo, de forma que este se tornasse significativo e prazeroso, e não passageiro e monótono. Cabe salientar que para o desenvolvimento das aulas, levamos em conta a realidade da turma, e da escola.  </w:t>
      </w:r>
    </w:p>
    <w:p>
      <w:pPr>
        <w:pStyle w:val="Normal"/>
        <w:spacing w:before="120" w:after="12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relato é, portanto, refletir algumas das atividades desenvolvidas durante o Estágio, mais precisamente sobre o conteúdo raiz e caule de Angiospermas, a fim de refletir sobre as possibilidades e os desafios que foram observados, em busca da construção e reconstrução de conhecimentos a partir do manuseio de exemplares, da interação, questionamentos, diálogo, escrita e reescrita, desenhos, identificações, pesquisa, e reflexão.</w:t>
      </w:r>
    </w:p>
    <w:p>
      <w:pPr>
        <w:pStyle w:val="Heading1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2 METODOLOGIA/ DETALHAMENTO DAS ATIVIDAD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O ensino de Botânica necessita de práticas de manuseio, observação, pesquisa, escrita, desenhos, reflexão, motivação e interação entre os envolvidos, para que desse modo, o processo de ensino e aprendizagem seja significativo para professor e alunos. </w:t>
      </w:r>
      <w:r>
        <w:rPr>
          <w:rFonts w:cs="Arial" w:ascii="Arial" w:hAnsi="Arial"/>
          <w:lang w:val="en-US"/>
        </w:rPr>
        <w:t xml:space="preserve">Acreditamos, assim como Trivelato (2011, p. 72), que: </w:t>
      </w:r>
    </w:p>
    <w:p>
      <w:pPr>
        <w:pStyle w:val="Normal"/>
        <w:autoSpaceDE w:val="false"/>
        <w:spacing w:before="120" w:after="120"/>
        <w:ind w:left="226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bora reconheçamos a existência de fatores limitantes para a proposição de aulas práticas, como ausência de laboratório, falta de tempo para preparação, falta de equipamentos, entre outros, um pequeno número de atividades práticas, desde que interessantes e desafiadoras, já será suficiente para proporcionar um contato direto com os fenômenos, identificar questões de investigação, organizar e interpretar dados, entre outros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lang w:val="en-US"/>
        </w:rPr>
        <w:t xml:space="preserve">Nesta perspectiva, as aulas em questão foram planejadas. Levou-se em conta a realidade em que os alunos estão inseridos, podendo proporcionar um momento de aprendizagem significativa aos envolvidos. </w:t>
      </w:r>
    </w:p>
    <w:p>
      <w:pPr>
        <w:pStyle w:val="Normal"/>
        <w:spacing w:before="120" w:after="12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desenvolvimento das aulas sobre as temáticas raiz e caule de Angiospermas, foram planejadas 4 horas/aula.  Desse modo, para iniciar o conteúdo sobre raízes, em 1 hora/aula, foram feitas as seguintes perguntas: Quais as funções das raízes? Existe mais de um tipo de raiz? Quais são? Deste modo foi sendo estabelecido um dialogo com os alunos a respeito das raízes. Solicitei que os alunos escrevessem em uma folha, as respostas destas perguntas. As mesmas foram devolvidas na aula seguinte, assim pude identificar seus conhecimentos prévios, e na segunda aula, retornei com os questionamentos. Em seguida abordei o conteúdo a partir de uma aula expositiva dialogada (Imagem 1) inicialmente desenhando uma raiz no quadro e identificando suas respectivas partes, posteriormente foram utilizados slides do Microsoft PowerPoint para melhor elucidar a temática </w:t>
      </w:r>
    </w:p>
    <w:p>
      <w:pPr>
        <w:pStyle w:val="Normal"/>
        <w:spacing w:before="120" w:after="12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120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67150" cy="2360930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8849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Imagem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Imagem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1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: Aula expositiva. Fonte: Karas, 2016.</w:t>
      </w:r>
    </w:p>
    <w:p>
      <w:pPr>
        <w:pStyle w:val="Normal"/>
        <w:spacing w:before="120" w:after="12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No próximo encontro de 1 hora/aula, abordei a partir de uma aula expositiva dialogada (Imagem 2), o conteúdo de caule, primeiramente perguntando: Qual a função do caule? Existe mais de um tipo de caule?  Estas perguntas foram respondidas na mesma folha que continha as perguntas sobre as raízes. Seguiremos a apresentação do conteúdo utilizando slides do Microsoft PowerPoint. Os slides abordavam os diferentes tipos de caules e suas adaptações. Para tanto optou-se por uma apresentação rica em imagens e conceitos acessíveis,com uma linguagem clara. No decorrer da aula foi possível perceber que os alunos estabeleciam comparativos entre os caules aquáticos, trepadores, subterrâneos, etc.</w:t>
        <w:br/>
      </w:r>
    </w:p>
    <w:p>
      <w:pPr>
        <w:pStyle w:val="Normal"/>
        <w:spacing w:before="120" w:after="12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120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48405" cy="2438400"/>
            <wp:effectExtent l="0" t="0" r="0" b="0"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350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Imagem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Imagem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2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: Aula expositiva. Fonte: Karas, 2016.</w:t>
      </w:r>
    </w:p>
    <w:p>
      <w:pPr>
        <w:pStyle w:val="Normal"/>
        <w:spacing w:before="120" w:after="120"/>
        <w:ind w:firstLine="432"/>
        <w:jc w:val="both"/>
        <w:rPr/>
      </w:pPr>
      <w:r>
        <w:rPr>
          <w:rFonts w:cs="Arial" w:ascii="Arial" w:hAnsi="Arial"/>
        </w:rPr>
        <w:t>No terceiro encontro, utilizamos 2 horas/ aula para desenvolver uma atividade prática no Laboratório de Ciências da escola. Os alunos foram divididos em grupos de 4  pessoas, e em seguida receberam alguns exemplares de  raízes e caules (Imagem 3), sendo: cenoura, pé de feijão, pé de milho, grama, cebola, batata doce, gengibre, beterraba, batata inglesa e cana-de-açúcar,  os quais, deveriam ser identificados e desenhados no roteiro de aula prática, que foi impresso e entregue aos alunos.  Os materiais utilizados na atividade prática eram vistos pelos alunos em seu cotidiano, estando presente em sua alimentação. Barreto Filho (2001) considera atividades práticas como: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modalidades de procedimento que objetivam conseguir informa- ções, como nos casos da observação ambiental, observação laboratorial, da leitura, da escrita, do dialogar com colegas e professor, e ainda, desenvolvidas de forma que se complementem e possam contribuir com o aluno, no sentido de chegar a internalização do conhecimento formal. (BARRETO FILHO, 2001, p. 1)</w:t>
      </w:r>
    </w:p>
    <w:p>
      <w:pPr>
        <w:pStyle w:val="Normal"/>
        <w:spacing w:before="120" w:after="12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m disso, é imprescindível levar em conta a realidade dos alunos, isso pode facilitar o entendimento da temática e proporcionar a significação dos conceitos. </w:t>
      </w:r>
    </w:p>
    <w:p>
      <w:pPr>
        <w:pStyle w:val="Normal"/>
        <w:spacing w:before="120" w:after="12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120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58895" cy="2323465"/>
            <wp:effectExtent l="0" t="0" r="0" b="0"/>
            <wp:docPr id="3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</w:rPr>
        <w:t xml:space="preserve">Imagem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Imagem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3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: Exemplares disponibilizados. Fonte: Karas</w:t>
      </w:r>
      <w:r>
        <w:rPr>
          <w:rFonts w:cs="Arial" w:ascii="Arial" w:hAnsi="Arial"/>
          <w:i w:val="false"/>
          <w:lang w:val="en-US" w:eastAsia="en-US"/>
        </w:rPr>
        <w:t>, 2016.</w:t>
      </w:r>
    </w:p>
    <w:p>
      <w:pPr>
        <w:pStyle w:val="Legenda"/>
        <w:jc w:val="center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before="120" w:after="120"/>
        <w:ind w:firstLine="432"/>
        <w:jc w:val="both"/>
        <w:rPr/>
      </w:pPr>
      <w:r>
        <w:rPr>
          <w:rFonts w:cs="Arial" w:ascii="Arial" w:hAnsi="Arial"/>
        </w:rPr>
        <w:t xml:space="preserve">Inicialmente os alunos identificaram os tipos de raízes: fasciculada, tuberosa, ou pivotante e suas diferenças. Do mesmo modo, procederam com os exemplares de caules subterrâneos (Imagem 4). Após a atividade cada aluno recebeu de volta a sua folha, na qual escreveram conceitos prévios sobre raízes e caules, e retornei os questionamentos, solicitando que os alunos fizessem uma escrita reflexiva no roteiro de aula prática, o qual foi entregue e posteriormente lido e avaliado. Nele deveria constar o que os alunos aprenderam com a prática, se a mesma auxiliou na aprendizagem, e suas conclusões no conteúdo aprendido. </w:t>
      </w:r>
    </w:p>
    <w:p>
      <w:pPr>
        <w:pStyle w:val="Normal"/>
        <w:spacing w:before="120" w:after="12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120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09265" cy="2835275"/>
            <wp:effectExtent l="0" t="0" r="0" b="0"/>
            <wp:docPr id="4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Arial" w:ascii="Arial" w:hAnsi="Arial"/>
          <w:i w:val="false"/>
        </w:rPr>
        <w:t xml:space="preserve">Imagem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Imagem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4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: Desenvolvimento da atividade prática. Fonte: Karas, 2016.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240" w:before="120" w:after="120"/>
        <w:rPr/>
      </w:pPr>
      <w:r>
        <w:rPr>
          <w:rFonts w:cs="Arial" w:ascii="Arial" w:hAnsi="Arial"/>
        </w:rPr>
        <w:t>3 RESULTADOS E ANÁLISE</w:t>
      </w:r>
    </w:p>
    <w:p>
      <w:pPr>
        <w:pStyle w:val="Normal"/>
        <w:spacing w:before="120" w:after="12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No decorrer das duas primeiras aulas, pode-se perceber certa dificuldade por parte dos alunos para compreender os diferentes tipos de raízes e caules. Quando questionados, alguns manifestavam duvidas e incertezas, o que de certo modo é normal, pois foram estudados vários tipos de raízes e caules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ividade prática foi essencial para esclarecer algumas duvidas dos alunos. Nela os alunos dialogavam a respeito de seus conhecimentos, para chegarem a um consenso (ou não), se o que observavam era uma raiz ou um caule, bem como qual era o tipo. Levando em conta a participação dos alunos na aula em questão, e seus conhecimentos a cerca do conteúdo estudado, pode-se dizer que o processo de ensino-aprendizagem foi satisfatório para ambas as partes, (Professor e alunos)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duvidas, os conhecimentos prévios dos alunos auxiliaram na formação de seus conceitos científicos nas aulas em questão, pois observavam o material e discutiam sobre seu cultivo, por exemplo. Abaixo (Imagem 5) é possível perceber alguns desenhos desenvolvidos durante a atividade prática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2574925" cy="3608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446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2555" cy="3608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41" t="606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Arial" w:ascii="Arial" w:hAnsi="Arial"/>
          <w:i w:val="false"/>
        </w:rPr>
        <w:t>Imagem 5: Desenhos no roteiro de aula prática. Fonte: Karas, 2016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 partir dos desenhos feitos nos roteiros de aula prática, e das respostas aos questionamentos, também foi possível perceber que o objetivo da aula foi alcançado. Desse modo, concordamos com Silva e Zanon (2000, p.134): </w:t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i/>
          <w:sz w:val="20"/>
          <w:szCs w:val="20"/>
        </w:rPr>
        <w:t>atividades práticas</w:t>
      </w:r>
      <w:r>
        <w:rPr>
          <w:rFonts w:cs="Arial" w:ascii="Arial" w:hAnsi="Arial"/>
          <w:sz w:val="20"/>
          <w:szCs w:val="20"/>
        </w:rPr>
        <w:t xml:space="preserve"> podem assumir uma importância fundamental na promoção de aprendizagens significativas em ciências e, por isso, consideramos importante valorizar propostas alternativas de ensino que demonstrem essa potencialidade da experimentação: a de ajudar os alunos a aprender através do estabelecimento de inter-relações entre os saberes teóricos e práticos inerentes aos processos do </w:t>
      </w:r>
      <w:r>
        <w:rPr>
          <w:rFonts w:cs="Arial" w:ascii="Arial" w:hAnsi="Arial"/>
          <w:i/>
          <w:sz w:val="20"/>
          <w:szCs w:val="20"/>
        </w:rPr>
        <w:t>conhecimento escolar</w:t>
      </w:r>
      <w:r>
        <w:rPr>
          <w:rFonts w:cs="Arial" w:ascii="Arial" w:hAnsi="Arial"/>
          <w:sz w:val="20"/>
          <w:szCs w:val="20"/>
        </w:rPr>
        <w:t xml:space="preserve"> em ciências (grifos do autor).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A atividade desenvolvida mostrou-se um recurso eficiente para a  aprendizagem dos alunos, permitindo uma aproximação com os conteúdos estudados, de modo que puderam entrar em contato direto com os exemplares, podendo manuseá-los, observá-los e relacionar os mesmas com o seu cotidiano, afinal, os exemplares escolhidos levavam em conta a realidade local e a diversidade que encontra-se na região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ividade desenvolvida permitiu uma aproximação dos alunos com o conteúdo estudado, fazendo com que a compreensão deste, ficasse mais clara. Porém, independente da atividade a ser desenvolvida, os momentos de diálogo, interação, escrita e reflexão, são indispensáveis para a autonomia dos alunos. 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aulas descritas, o planejamento estava de acordo com o desenvolvido, porém, quando o Professor percebe que os alunos não conseguiram compreender o conteúdo, é importante que o mesmo seja retomado, inclusive, adotando outras metodologias, mesmo que não esteja no planejamento, pois o planejamento é uma receita a ser seguida, entretanto, para que o resultado seja satisfatório, os ingredientes devem ser dosados e se necessário, incrementados. </w:t>
      </w:r>
    </w:p>
    <w:p>
      <w:pPr>
        <w:pStyle w:val="Corpodetexto2"/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RRETO FILHO, B. Atividades práticas na 8ª série do Ensino Fundamental: luz numa abordagem regionalizada. 2001. 128f. Tese (Doutorado em Educação) – Faculdade de Educação, Universidade Estadual de Campinas, Campinas, 2001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L. H. A.; ZANON, L. B. A experimentação no ensino de ciências. In: SCHNETZLER, R. P. e ARAGÃO, R. M. R. </w:t>
      </w:r>
      <w:r>
        <w:rPr>
          <w:rFonts w:cs="Arial" w:ascii="Arial" w:hAnsi="Arial"/>
          <w:b/>
        </w:rPr>
        <w:t>Ensino de Ciências</w:t>
      </w:r>
      <w:r>
        <w:rPr>
          <w:rFonts w:cs="Arial" w:ascii="Arial" w:hAnsi="Arial"/>
        </w:rPr>
        <w:t>: Fundamentos e Abordagens. São Paulo: UNIMEP/CAPES, 2000. p. 120-153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RIVELLATO, J. e</w:t>
      </w:r>
      <w:r>
        <w:rPr>
          <w:rFonts w:cs="Arial" w:ascii="Arial" w:hAnsi="Arial"/>
          <w:i/>
          <w:lang w:val="en-US"/>
        </w:rPr>
        <w:t xml:space="preserve">t al. Ciências, natureza e cotidiano: </w:t>
      </w:r>
      <w:r>
        <w:rPr>
          <w:rFonts w:cs="Arial" w:ascii="Arial" w:hAnsi="Arial"/>
          <w:lang w:val="en-US"/>
        </w:rPr>
        <w:t>criatividade, pesquisa, conhecimento – 6ª série</w:t>
      </w:r>
      <w:r>
        <w:rPr>
          <w:rFonts w:cs="Arial" w:ascii="Arial" w:hAnsi="Arial"/>
          <w:i/>
          <w:lang w:val="en-US"/>
        </w:rPr>
        <w:t xml:space="preserve">. </w:t>
      </w:r>
      <w:r>
        <w:rPr>
          <w:rFonts w:cs="Arial" w:ascii="Arial" w:hAnsi="Arial"/>
          <w:lang w:val="en-US"/>
        </w:rPr>
        <w:t xml:space="preserve">São Paulo: FTD, 2004. (Coleção Ciências, Natureza e Cotidiano). </w:t>
      </w:r>
      <w:r>
        <w:rPr>
          <w:rFonts w:cs="Arial" w:ascii="Arial" w:hAnsi="Arial"/>
          <w:shd w:fill="FFFFFF" w:val="clear"/>
        </w:rPr>
        <w:t>TRIVELATO, Silvia Frasteschi; SILVA, Rosana Louro Ferreira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>Ensino de Ciências</w:t>
      </w:r>
      <w:r>
        <w:rPr>
          <w:rFonts w:cs="Arial" w:ascii="Arial" w:hAnsi="Arial"/>
          <w:shd w:fill="FFFFFF" w:val="clear"/>
        </w:rPr>
        <w:t>. São Paulo: Cengage Learning. 2011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ekaras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Maria do Carmo 1</dc:creator>
  <dc:description/>
  <cp:keywords/>
  <dc:language>en-US</dc:language>
  <cp:lastModifiedBy>Mariane</cp:lastModifiedBy>
  <cp:lastPrinted>2015-02-20T08:19:00Z</cp:lastPrinted>
  <dcterms:modified xsi:type="dcterms:W3CDTF">2017-05-29T23:47:00Z</dcterms:modified>
  <cp:revision>4</cp:revision>
  <dc:subject/>
  <dc:title>Título</dc:title>
</cp:coreProperties>
</file>