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IEPEFTTULOPORTUGUS"/>
        <w:spacing w:before="0" w:after="0"/>
        <w:ind w:hanging="0"/>
        <w:rPr/>
      </w:pPr>
      <w:r>
        <w:rPr/>
      </w:r>
    </w:p>
    <w:p>
      <w:pPr>
        <w:pStyle w:val="XIEPEFTTULOPORTUGUS"/>
        <w:spacing w:before="0" w:after="0"/>
        <w:ind w:hanging="0"/>
        <w:rPr/>
      </w:pPr>
      <w:r>
        <w:rPr/>
        <w:t>UTILIZAÇÃO DO ENSINO BASEADO EM PROJETO APLICADO A VEÍCULO ESTUDANTIL PARA COMPETIÇÃO DE BAJA</w:t>
      </w:r>
    </w:p>
    <w:p>
      <w:pPr>
        <w:pStyle w:val="XIEPEFTTULOPORTUGUS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IEPEFAUTORES"/>
        <w:spacing w:before="0" w:after="0"/>
        <w:ind w:hanging="0"/>
        <w:rPr>
          <w:rFonts w:cs="Arial"/>
        </w:rPr>
      </w:pPr>
      <w:r>
        <w:rPr/>
        <w:t>Bárbara Raquel Wilhelm</w:t>
      </w:r>
      <w:r>
        <w:rPr>
          <w:b w:val="false"/>
          <w:vertAlign w:val="superscript"/>
        </w:rPr>
        <w:t>1</w:t>
      </w:r>
      <w:r>
        <w:rPr/>
        <w:t>, Franco da Silveira</w:t>
      </w:r>
      <w:r>
        <w:rPr>
          <w:b w:val="false"/>
          <w:vertAlign w:val="superscript"/>
        </w:rPr>
        <w:t>2</w:t>
      </w:r>
      <w:r>
        <w:rPr/>
        <w:t>, Filipe Molinar Machado</w:t>
      </w:r>
      <w:r>
        <w:rPr>
          <w:b w:val="false"/>
          <w:vertAlign w:val="superscript"/>
        </w:rPr>
        <w:t>3</w:t>
      </w:r>
    </w:p>
    <w:p>
      <w:pPr>
        <w:pStyle w:val="XIEPEFinstituiodepartamentoescola"/>
        <w:spacing w:before="0" w:after="0"/>
        <w:ind w:hanging="0"/>
        <w:rPr/>
      </w:pPr>
      <w:r>
        <w:rPr>
          <w:vertAlign w:val="superscript"/>
        </w:rPr>
        <w:t>1</w:t>
      </w:r>
      <w:r>
        <w:rPr/>
        <w:t>Estudante de graduação; Universidade Regional Integrada do Alto Uruguai e das Missões (URI); Santo Ângelo/RS; (barbararwilhelm@gmail.com);</w:t>
      </w:r>
    </w:p>
    <w:p>
      <w:pPr>
        <w:pStyle w:val="XIEPEFinstituiodepartamentoescola"/>
        <w:spacing w:before="0" w:after="0"/>
        <w:ind w:hanging="0"/>
        <w:rPr/>
      </w:pPr>
      <w:r>
        <w:rPr>
          <w:vertAlign w:val="superscript"/>
        </w:rPr>
        <w:t>2</w:t>
      </w:r>
      <w:r>
        <w:rPr/>
        <w:t>Estudante de mestrado; Universidade Federal de Santa Maria (UFSM); Santa Maria/RS; (franco.da.silveira@hotmail.com);</w:t>
      </w:r>
    </w:p>
    <w:p>
      <w:pPr>
        <w:pStyle w:val="XIEPEFinstituiodepartamentoescola"/>
        <w:spacing w:before="0" w:after="0"/>
        <w:ind w:hanging="0"/>
        <w:rPr/>
      </w:pPr>
      <w:r>
        <w:rPr>
          <w:vertAlign w:val="superscript"/>
        </w:rPr>
        <w:t>3</w:t>
      </w:r>
      <w:r>
        <w:rPr/>
        <w:t>Professor; Universidade Regional Integrada do Alto Uruguai e das Missões (URI), (fmacmec@gmail.com).</w:t>
      </w:r>
    </w:p>
    <w:p>
      <w:pPr>
        <w:pStyle w:val="XIEPEFinstituiodepartamentoescola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SUMO: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Cs/>
        </w:rPr>
        <w:t xml:space="preserve">universidade brasileira enfrenta grandes transformações em todas as suas áreas de conhecimento e uma destas é a Engenharia. Uma das formas de transformação é a utilização da </w:t>
      </w:r>
      <w:r>
        <w:rPr>
          <w:rFonts w:cs="Arial" w:ascii="Arial" w:hAnsi="Arial"/>
        </w:rPr>
        <w:t xml:space="preserve">aprendizagem baseada em projetos (ABP). Nesta, o estudante deixa de ser o sujeito passivo e passa a ser o principal ator do processo de ensino-aprendizagem. O presente trabalho analisa o processo de construção do conhecimento relacionado ao desenvolvimento do projeto de um carro </w:t>
      </w:r>
      <w:r>
        <w:rPr>
          <w:rFonts w:cs="Arial" w:ascii="Arial" w:hAnsi="Arial"/>
          <w:i/>
        </w:rPr>
        <w:t>off road</w:t>
      </w:r>
      <w:r>
        <w:rPr>
          <w:rFonts w:cs="Arial" w:ascii="Arial" w:hAnsi="Arial"/>
        </w:rPr>
        <w:t xml:space="preserve"> do tipo Baja, por meio de atividades de projeto no curso de Engenharia Mecânica. O trabalho utiliza a ABP pelo estudo de caso. Como resultados, o projeto Baja envolveu a aplicação da teoria vista em sala de aula e oportunizou aos discentes a participação de estudos no setor automotivo. Conclui-se que a aplicação da ABP auxilia o docente no ensino, contribuindo com experiências voltadas à realidade profissional e à interdisciplinaridade.</w:t>
      </w:r>
    </w:p>
    <w:p>
      <w:pPr>
        <w:pStyle w:val="Standard"/>
        <w:autoSpaceDE w:val="false"/>
        <w:spacing w:lineRule="auto" w:line="240" w:before="0" w:after="0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alavras-Chave:</w:t>
      </w:r>
      <w:r>
        <w:rPr>
          <w:rFonts w:cs="Arial" w:ascii="Arial" w:hAnsi="Arial"/>
          <w:color w:val="000000"/>
        </w:rPr>
        <w:t xml:space="preserve"> E</w:t>
      </w:r>
      <w:r>
        <w:rPr>
          <w:rFonts w:cs="Arial" w:ascii="Arial" w:hAnsi="Arial"/>
          <w:iCs/>
          <w:color w:val="000000"/>
        </w:rPr>
        <w:t>nsino de Engenharia, Aprendizagem Baseada em Projetos, Gestão de Projeto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1 INTRODUÇÃ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Já dizia Paulo Freire “A teoria sem a prática vira 'verbalismo', assim como a prática sem teoria, vira ativismo. No entanto, quando se une a prática com a teoria tem-se a práxis, a ação criadora e modificadora da realidade.” (FREIRE, 1989, p.67).  Esta frase define como deveria ser tratado o ensino de engenharia, que, cada vez mais, deve ser inovador e incentivador da inovação. Contudo, os métodos utilizados atualmente resumem-se a exposição do conteúdo, de forma apenas teór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aprendizagem significativa descreve a forma como o conhecimento é adquirido através da associação. Cada novo conhecimento surge após uma informação já existente, o que faz com que o novo conceito seja bem desenvolvido e estável. Desse modo, pode-se inferir que cada aluno tem sua própria maneira de aprendizado, conforme o que ele já conhece. Logo, no processo de ensino e aprendizagem o professor é responsável por organizar a forma, o conteúdo didático e suas respectivas avaliações para proporcionar elementos-chave na criação de oportunidades de aprendizagem aos discentes (TEIXEIRA et al., 2016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m função disso, foram desenvolvidas novas metodologias de ensino onde o estudante é o elemento ativo que deve criar seu conhecimento, não sendo apenas o receptor de conteúdo. Nesse tipo de metodologia é importante que o professor desperte o real interesse do educando e planeje as atividades focando na construção contínua da aprendizagem (CASALE, 2013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rtanto, para que ocorra a aprendizagem significativa do aluno o docente deve identificar e valorizar os conhecimento de cada estudante pois desta forma poderá traçar um plano de aula que leve em conta o aprendizado significativo onde os conteúdos sejam abordados de forma a promover sua retenção, fazendo assim com que o discente desenvolva seu próprio senso crítico, habilidade de resolver os problemas e expanda os conceitos fundamentais da área, características básicas para um engenheiro (MARKHAM et al., 2008). Logo, a abordagem clássica de educação, onde o professor trabalha frente a classe de estudantes, utilizando textos-base, não é considerada incorreta. Porém, existem diversas outras maneiras que reforçam ainda mais a aprendizagem significativa, dentre elas a mais aceita é Aprendizagem Baseada em Projeto (ABP) ou PBL (do inglês </w:t>
      </w:r>
      <w:r>
        <w:rPr>
          <w:rFonts w:cs="Arial" w:ascii="Arial" w:hAnsi="Arial"/>
          <w:i/>
        </w:rPr>
        <w:t>Project Based Learning</w:t>
      </w:r>
      <w:r>
        <w:rPr>
          <w:rFonts w:cs="Arial" w:ascii="Arial" w:hAnsi="Arial"/>
        </w:rPr>
        <w:t>), desenvolvida pela Universidade de Maastricht (POUZADA,1999; CASALE, 2013; DOLMANS et al., 2016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egundo Bender (2014) e Markham et al. (2008), a aprendizagem baseada em projeto é um método ativo de aprendizagem que propõem a aquisição de novos conhecimentos de forma multidisciplinar, fazendo com que, desta forma, o aluno consiga entender os conteúdos de maneira não fragmentada. A ABP pode ainda ter como resultado um produto, onde serão aplicados os conceitos anteriormente aprendidos, o que é muitas vezes o caso em aulas do curso de engenharia. O engenheiro se depara com situações onde este deve ser o solucionador de problemas que irão requerer habilidades muitas vezes desenvolvidas em aulas práticas (PEREIRA PINTO et al., 2015; DOLMANS et al., 2016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sse contexto, pode-se destacar que os profissionais de engenharia devem possuir um cunho reflexivo, crítico e generalista. Porém, não devem se restringir somente aos aspectos técnicos ou científicos. Assim, o objetivo do trabalho consiste em destacar a importância do Projeto Baja SAE na interface da formação dos estudantes de engenharia mecânica de todo Brasil e, principalmente, da URI-Campus Santo Ângelo. Este projeto visa aplicar os conceitos discutidos em diversas disciplinas, sendo assim um perfeito estudo de caso de AB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ETODOLOG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Um ponto relevante na estruturação da metodologia da pesquisa é a necessidade de integração dos princípios do método ABP (Aprendizagem Baseada em Projeto) com os princípios do processo de desenvolvimento de produtos de Engenharia. Portanto, foram consideradas, para o desenvolvimento do produto Baja quatro principais etapas: 1) A elaboração da proposta de solução; 2) O desenvolvimento da solução; 3) O plano de implementação e monitoramento da solução; e 4) A aplicação do plano de implementação e monitoramento da solu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1 Elaboração da Proposta de Solu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 processo de inicialização do projeto do produto veículo Baja tratou da formação do grupo de estudante que integrariam a equipe URI-BAJA 2016, através de entrevistas com o professor orientador. Estas entrevistas focaram nos conhecimentos prévios dos discentes, para posteriormente elaborar a estrutura organizacional, conforme Figura1, e separação dos discentes nas áreas funcionais do projeto (freio, suspensão, direçã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gura1 - Estrutura Organizacional da equipe URI-BAJA 201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6645" cy="23145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7776" r="0" b="7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23145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Fonte: Autores (2017)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ab/>
        <w:t xml:space="preserve">Nesta fase do projeto, depois de formada a nova equipe, foram elaborados também regulamento internos e plano de metas. A partir disso, cada estudante assumia o comprometimento, através de uma matriz de resonsabilidaes, de desenvolver o novos aprendizados dentro do projeto, onde realizava tarefas que envolviam conhecimentos extraclasse, principlmente conceito de engenharia automotiva.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2.2 Desenvolvimento da Solução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ab/>
        <w:t>Os resultados obtidos nas tarefas realizadas pelos estudantes</w:t>
      </w:r>
      <w:r>
        <w:rPr>
          <w:rFonts w:cs="Arial" w:ascii="Arial" w:hAnsi="Arial"/>
        </w:rPr>
        <w:t xml:space="preserve"> eram avaliados visando seu aprimoramento e, se necessário, sua readequação. Após sua aprovação estes eram documentados em um relatório de cada fase do projeto. A equipe seguiu o desenvolvimento de solução destacados nos estudos de Silveira, Machado e Ruppenthal (2017). Durante a realização do projeto, foram adotados passos de gerenciamento de projetos, envolvendo fases de concepção, planejamento, desenhos e cálculos. Na Figura 2, pode-se observar a modelagem da estrutura em software de desen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Figura 2 - Desenho da estrutura completa do veículo.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18055" cy="1736725"/>
            <wp:effectExtent l="0" t="0" r="0" b="0"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7367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nte: Autores (2017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 Plano de Implementação e Monitoramento da Solu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Depois de finalizada a fase de desenvolvimento de concepções e planejamentos, iniciou-se a construção representada pela Figura 3, e os testes do protótipo. Nesta fase do projeto pode-se perceber mais claramente a aplicação da metodologia de aprendizagem baseada em projeto, pois é quando o projeto teórico desenvolvido pelos estudantes, através do seu conhecimento significativo, toma forma física. Além disso, é na fase de construção que os discentes colocam em prática os conhecimento adquiridos em sala da aula, além de conhecimento extra adquir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gura 3 - Fase de construção do veículo Baj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11780" cy="1852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966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8529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nte: Autores (2017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 Aplicação do Plano de Implementação e Monitoramento da Solu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Concluídas as etapas de fabricação, montagem e testes do veículo, este foi avaliado na competição BAJA SAE BRASIL, competição voltada para veículos </w:t>
      </w:r>
      <w:r>
        <w:rPr>
          <w:rFonts w:cs="Arial" w:ascii="Arial" w:hAnsi="Arial"/>
          <w:i/>
        </w:rPr>
        <w:t xml:space="preserve">off-road </w:t>
      </w:r>
      <w:r>
        <w:rPr>
          <w:rFonts w:cs="Arial" w:ascii="Arial" w:hAnsi="Arial"/>
        </w:rPr>
        <w:t xml:space="preserve">projetados e construídos por estudantes de todo país. Na competição o veículo é avaliado quanto ao seu projeto e posto em prova em testes dinâmicos como provas de velocidade, tração e frenagem, além do enduro de resistên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importância da competição pode ser mensurada pela quantidade de equipes inscritas, 88 no ano de 2017, número que cresce a cada ano. Os estudantes, além de competirem uns com os outros, competem com as equipes pretéritas da universidade, uma vez que é avaliado o nível aprimoramento a cada 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3 RESULT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metodologia de aprendizagem baseada em projeto aplicada ao projeto baja juntamente com os métodos tradicionais de ensino resultaram em discussões de temáticas relevantes ao projeto BAJA e como podem interferir na formação do engenheiro. Os temas discutidos foram o trabalho em equipe, a competição e o desenvolvimento do aluno, que serão abordados a segu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 Equipe URI-BA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riada em 2005, a equipe URI-BAJA tem a intenção de representar os estudantes de engenharia mecânica em eventos internos e de representar a universidade em eventos externos, principalmente nas competições voltadas a esse projeto: BAJA SAE Brasil e Regional Sul BAJA SAE. No princípio a equipe era composta de 8 integrantes mais um professor orientador, hoje, mesmo com 20 integrantes e 1 professor orientador, o time ainda, muitas vezes, enfrenta as mesmas dificuldades de 12 anos atrás, físicas (espaço apropriado ao projeto) e investimentos. No ano de 2015 o projeto foi remodelado passando a utilizar guias de gerenciamento de projetos e gestão de desenvolvimento de produto, buscando um maior interesse e apoio dos alunos, da universidade e da comunidade externa ao projeto. Na Figura4 vemos a equipe URI BAJA de 2016/2017 representando a Universidade na 23ª Competição Baja SAE Brasil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gura 4 - Equipe URI-BAJA#6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4450" cy="29559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9559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Fonte: Autores (2017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projeto URI-BAJA é levado em conta, para todas as fases, o planejamento estratégico que delimita as linhas gerais do produto e as metas para determinados períodos. O veículo é projetado seguindo um processo denominado Processo de Desenvolvimento de Produto, é por meio deste processo que a equipe consegue monitorar seus crescimentos e criar novas ferramentas de aprendizado, é por meio dele também que se avalia a evolução do mercado. Inspirada nesse método, a equipe criou se próprio modelo de desenvolvimento de produto, focado no desenvolvimento de um veículo </w:t>
      </w:r>
      <w:r>
        <w:rPr>
          <w:rFonts w:cs="Arial" w:ascii="Arial" w:hAnsi="Arial"/>
          <w:i/>
        </w:rPr>
        <w:t>off-road</w:t>
      </w:r>
      <w:r>
        <w:rPr>
          <w:rFonts w:cs="Arial" w:ascii="Arial" w:hAnsi="Arial"/>
        </w:rPr>
        <w:t xml:space="preserve"> e que permita aprimorar os conhecimentos sobre desenvolvimento de produto. O sequenciamento do modelo elaborado pela equipe deve ser utilizado como referência para os projetos posteri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2 </w:t>
      </w:r>
      <w:r>
        <w:rPr>
          <w:rFonts w:cs="Arial" w:ascii="Arial" w:hAnsi="Arial"/>
          <w:b/>
          <w:bCs/>
        </w:rPr>
        <w:t>A Competição de Projetos: Baja SAE Brasi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competição Baja SAE foi criada pela Universidade da Carolina do Sul, Estados Unidos, em 1976, chegando ao Brasil em 1994. No Brasil é promovida pela SAE Brasil - Sociedade Dos Engenheiros da Mobilidade. Esta competição promove a avaliação comparativa dos projetos, tanto com os projetos de outras universidades quanto aos projetos anteriores da mesma universidade. Então, além de uma competição entre as universidades, há também a avalição quanto progresso de cada time, o que faz com que os projetos fiquem a cada ano melhores e mais complexos, fazendo da competição Baja SAE a maior do segment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O objetivo da competição é lançar aos estudantes de graduação de engenharia o desafio de aplicar todo conhecimento adquirido ao longo do curso em um projeto de um veiculo </w:t>
      </w:r>
      <w:r>
        <w:rPr>
          <w:rFonts w:cs="Arial" w:ascii="Arial" w:hAnsi="Arial"/>
          <w:i/>
        </w:rPr>
        <w:t>off-road</w:t>
      </w:r>
      <w:r>
        <w:rPr>
          <w:rFonts w:cs="Arial" w:ascii="Arial" w:hAnsi="Arial"/>
        </w:rPr>
        <w:t>, desde sua concepção, até construção e testes. Dentro da Universidade, este projeto é reconhecido como atividade complementar, onde serão aplicados os conhecimentos curriculares e extracurriculares na construção de um protótipo. Este deve satisfazer o regulamento da competição bem como passar a mensagem de um veículo seguro, robusto e de fácil manutenção e operação a um cliente fictício, além de possuir uma esté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 O projeto Baja SAE e o desenvolvimento do alu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tem por finalidade ser instrumento de auxílio na formação do engenheiro, fazendo destes profissionais preparados para as necessidades atuais, flexíveis e adaptados ao trabalho em equipe. Os estudantes que fazem parte desse projeto passam a ser elementos ativos no seu processo de aprendizagem, pois são capazes de integrar seu conhecimento teórico, já previamente adquirido, com o conhecimento prático e científico, adquirido através do projeto do produt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Estes profissionais estarão aptos à inserção prática profissional, uma vez que são acostumados a interagir, dentro da equipe, com diferentes áreas funcionais, interligando e compartilhando seus conhecimentos durante todo o período de duração do projeto. Estes estudantes terão também a oportunidade de interagir com áreas não estudadas durante a sua graduação em engenharia, como por exemplo, estudos de viabilidade econômica, marketing e captação de recursos, além de elaboração de planos de projeto. Dentro do projeto estes estudantes poderão também ocupar cargos de tomadores de decisões, como líderes e gerentes de áreas funcionais, estes decidirão materiais, componentes mecânicos e processos, levando em conta processos de escolha como “</w:t>
      </w:r>
      <w:r>
        <w:rPr>
          <w:rFonts w:cs="Arial" w:ascii="Arial" w:hAnsi="Arial"/>
          <w:i/>
        </w:rPr>
        <w:t>make or buy</w:t>
      </w:r>
      <w:r>
        <w:rPr>
          <w:rFonts w:cs="Arial" w:ascii="Arial" w:hAnsi="Arial"/>
        </w:rPr>
        <w:t>”, onde os produtos desenvolvidos podem ser fabricados dentro ou foram da universidade, levando em consideração a viabilidade técnica e financeira da fabricação da peç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e levar em consideração os aspectos abordados pelo estudante durante sua participação do projeto URI-BAJA, é possível afirmar que são desenvolvidas as habilidades necessárias na formação de um engenheiro. Isto quer dizer que o projeto BAJA SAE está englobado nas diretrizes curriculares dos cursos de engenharia, pois apresenta um formato multidisciplinar e favorece a aplicação de toda a experiência acadêmica do aluno, onde este poderá também exercer seus conhecimentos práticos. Desta forma, pode-se firmar que a relação entre o projeto BAJA SAE e o ensino de engenharia pode ser reconhecida como Aprendizagem Baseada em Projetos.</w:t>
      </w:r>
      <w:r>
        <w:rPr>
          <w:rFonts w:cs="Arial" w:ascii="Arial" w:hAnsi="Arial"/>
          <w:bCs/>
        </w:rPr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4 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 partir da experiência de aplicação da aprendizagem baseada em projeto no desenvolvimento de um veículo </w:t>
      </w:r>
      <w:r>
        <w:rPr>
          <w:rFonts w:cs="Arial" w:ascii="Arial" w:hAnsi="Arial"/>
          <w:i/>
        </w:rPr>
        <w:t>off road</w:t>
      </w:r>
      <w:r>
        <w:rPr>
          <w:rFonts w:cs="Arial" w:ascii="Arial" w:hAnsi="Arial"/>
        </w:rPr>
        <w:t xml:space="preserve"> tipo BAJA pode-se concluir que a adoção da ABP possibilitou a construção coletiva de conhecimento, levando em conta as atividades realizadas pelas áreas funcionais. A forma alternativa do desenvolvimento do projeto amplia as habilidades profissionais, uma vez que é marcada pela responsabilidade na tomada de decisões e pela relação diferenciada professor orientador e estudante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outros fatores podem ser explícitos, tais como: a construção do conhecimento apresenta o discente como agente ativo no processo, fazendo dele construtor do próprio conhecimento; o conhecimento de metodologias pedagógicas atuais, fazendo com que o discente tenha papel fundamental no processo de formação e compartilhamento de ideias no meio em que está inserido, principalmente na Universidade; e os conhecimentos prévios de cada discente são tomados como ponto de partida para conhecimentos mais aprofundados, conhecimentos mais técnicos e pontuais, o que significa que a forma de aprendizado não é apenas uma construção espontânea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 importância do projeto se relaciona com a busca dos estudantes por soluções que contemplam boas práticas sociais, principalmente com questões ambientas. Fatores que serão decorrentes no exercício da sua profissão. Assim, a metodologia Aprendizagem Baseada em Projetos busca correlacionar o maior número de disciplinas curriculares em apenas um projeto, fazendo dela uma experiência interdisciplinar, buscando o conhecimento com a integração de diferentes saberes, fazendo dela uma aprendizagem significativa. Desse modo, percebe-se que a função do professor orientador não é mais como apenas detentor do conhecimento, ele deve orientar e organizar o processo de conhecimento do discente através de perguntas, porém os sujeitos do ensino e da aprendizagem são aqueles que interagem e praticam os conhecimentos adquiri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r fim, para que a metodologia de ensino Aprendizagem Baseada em Projetos (ABP) tenha sucesso é preciso que ela seja corretamente gerenciada, especialmente através de relatórios, que facilitam o monitoramento da evolução do conhecimento e análise do conteúdo, gerando assim o aperfeiçoamento do ensino de engenharia. Fica claro que com o desenvolvimento de projeto URI-BAJA utilizando a metodologia Aprendizagem Baseada em Projeto os estudantes desenvolvem as competências necessárias para sua carreira profissional como engenheiro, como capacidade de resolver problemas, trabalho em equipe e aplicação de conhecimentos teóricos em práticos. Assim, o sucesso do projeto gera maior atenção dos dirigentes acadêmicos para dar continuidade ao projeto, além de apoiar mais ações semelhantes.</w:t>
      </w:r>
    </w:p>
    <w:p>
      <w:pPr>
        <w:pStyle w:val="Corpodetexto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5 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SUBEL, D. P. </w:t>
      </w:r>
      <w:r>
        <w:rPr>
          <w:rFonts w:cs="Arial" w:ascii="Arial" w:hAnsi="Arial"/>
          <w:b/>
          <w:bCs/>
        </w:rPr>
        <w:t>Aquisição e retenção de conhecimentos: uma perspectiva cognitiva</w:t>
      </w:r>
      <w:r>
        <w:rPr>
          <w:rFonts w:cs="Arial" w:ascii="Arial" w:hAnsi="Arial"/>
        </w:rPr>
        <w:t>. Lisboa: Plátano Edições técnicas, 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MPOS, L. C. Aprendizagem Baseada em Projetos: uma nova abordagem para a Educação em Engenharia. In: </w:t>
      </w:r>
      <w:r>
        <w:rPr>
          <w:rFonts w:cs="Arial" w:ascii="Arial" w:hAnsi="Arial"/>
          <w:b/>
        </w:rPr>
        <w:t>COBENGE 2011</w:t>
      </w:r>
      <w:r>
        <w:rPr>
          <w:rFonts w:cs="Arial" w:ascii="Arial" w:hAnsi="Arial"/>
        </w:rPr>
        <w:t>, Blumenau, Santa Catarina, 3 a 6/10/2011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CASALE, A. </w:t>
      </w:r>
      <w:r>
        <w:rPr>
          <w:rFonts w:cs="Arial" w:ascii="Arial" w:hAnsi="Arial"/>
          <w:b/>
        </w:rPr>
        <w:t>Aprendizagem baseada em problemas – desenvolvimento de competências para o ensino de engenharia</w:t>
      </w:r>
      <w:r>
        <w:rPr>
          <w:rFonts w:cs="Arial" w:ascii="Arial" w:hAnsi="Arial"/>
        </w:rPr>
        <w:t>. Tese de Doutorado no Programa de Pós-Graduação em Engenharia de Produção. Escola de Engenharia de São Carlos da Universidade de São Paulo, 2013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CREMASCO. M. A. </w:t>
      </w:r>
      <w:r>
        <w:rPr>
          <w:rFonts w:cs="Arial" w:ascii="Arial" w:hAnsi="Arial"/>
          <w:b/>
          <w:bCs/>
        </w:rPr>
        <w:t>A responsabilidade social na formação de engenheiro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Editora Bookman, Porto Alegre,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EIRE, Paulo. </w:t>
      </w:r>
      <w:r>
        <w:rPr>
          <w:rFonts w:cs="Arial" w:ascii="Arial" w:hAnsi="Arial"/>
          <w:b/>
          <w:bCs/>
        </w:rPr>
        <w:t>Educação como prática da liberdade.</w:t>
      </w:r>
      <w:r>
        <w:rPr>
          <w:rFonts w:cs="Arial" w:ascii="Arial" w:hAnsi="Arial"/>
        </w:rPr>
        <w:t xml:space="preserve"> 6. ed. São Paulo: Paz e Terra, 1989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DOLMANS, D. H. J. M.; LOYENS, S. M. M.; MARCQ, H.; GIJBELS, D. Deep and surface learning in problem-based learning: a review of the literature. </w:t>
      </w:r>
      <w:r>
        <w:rPr>
          <w:rFonts w:cs="Arial" w:ascii="Arial" w:hAnsi="Arial"/>
          <w:b/>
          <w:lang w:val="en-US"/>
        </w:rPr>
        <w:t>Advances in Health Sciences Education</w:t>
      </w:r>
      <w:r>
        <w:rPr>
          <w:rFonts w:cs="Arial" w:ascii="Arial" w:hAnsi="Arial"/>
          <w:lang w:val="en-US"/>
        </w:rPr>
        <w:t>, v. 21, n. 5, p. 1087 – 1112, 2016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GRANT, M. M. Getting a grip on project-based learning Theory, cases. </w:t>
      </w:r>
      <w:r>
        <w:rPr>
          <w:rFonts w:cs="Arial" w:ascii="Arial" w:hAnsi="Arial"/>
          <w:b/>
          <w:lang w:val="en-US"/>
        </w:rPr>
        <w:t>A Middle School Computer Technologies Journal</w:t>
      </w:r>
      <w:r>
        <w:rPr>
          <w:rFonts w:cs="Arial" w:ascii="Arial" w:hAnsi="Arial"/>
          <w:lang w:val="en-US"/>
        </w:rPr>
        <w:t xml:space="preserve">. State University, Raleigh, Volume 5, Issue 1, Disponível em http://www.ncsu.edu/meridian/win2002 (2002). </w:t>
      </w:r>
      <w:r>
        <w:rPr>
          <w:rFonts w:cs="Arial" w:ascii="Arial" w:hAnsi="Arial"/>
        </w:rPr>
        <w:t>Acesso em 02 nov. 2016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KHAM, T.; LARMER, J.; RAVITZ, J. </w:t>
      </w:r>
      <w:r>
        <w:rPr>
          <w:rFonts w:cs="Arial" w:ascii="Arial" w:hAnsi="Arial"/>
          <w:b/>
        </w:rPr>
        <w:t>Aprendizagem Baseada em Projetos</w:t>
      </w:r>
      <w:r>
        <w:rPr>
          <w:rFonts w:cs="Arial" w:ascii="Arial" w:hAnsi="Arial"/>
        </w:rPr>
        <w:t>, Artmed Editora S/A, Porto Alegre, 2008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EIRA PINTO, C. et al. Planejamento, condução e análise do método de avaliação de uma disciplina do curso de engenharia de produção fundamentada na aprendizagem baseada em problemas. </w:t>
      </w:r>
      <w:r>
        <w:rPr>
          <w:rFonts w:cs="Arial" w:ascii="Arial" w:hAnsi="Arial"/>
          <w:b/>
        </w:rPr>
        <w:t>Revista Produção Online</w:t>
      </w:r>
      <w:r>
        <w:rPr>
          <w:rFonts w:cs="Arial" w:ascii="Arial" w:hAnsi="Arial"/>
        </w:rPr>
        <w:t>, v.15, n. 2, p. 671-695, 2015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UZADA. Project Based Learning. Publicado com suporte da União Europeia sob o programa SOCRATES- Thematic Networks, Braga, Portugal, 1999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THES, R. M.; CUNHA, I. C. K. O. </w:t>
      </w:r>
      <w:r>
        <w:rPr>
          <w:rFonts w:cs="Arial" w:ascii="Arial" w:hAnsi="Arial"/>
          <w:b/>
        </w:rPr>
        <w:t>Gestão por Competências – Uma Aplicação Prática</w:t>
      </w:r>
      <w:r>
        <w:rPr>
          <w:rFonts w:cs="Arial" w:ascii="Arial" w:hAnsi="Arial"/>
        </w:rPr>
        <w:t>. Editora Martinari, São Paulo, 2008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ANTOS, J. C. F. </w:t>
      </w:r>
      <w:r>
        <w:rPr>
          <w:rFonts w:cs="Arial" w:ascii="Arial" w:hAnsi="Arial"/>
          <w:b/>
        </w:rPr>
        <w:t>Aprendizagem significativa: modalidades de aprendizagem e o papel do professor</w:t>
      </w:r>
      <w:r>
        <w:rPr>
          <w:rFonts w:cs="Arial" w:ascii="Arial" w:hAnsi="Arial"/>
        </w:rPr>
        <w:t>. Porto Alegre: Mediação, 2013.</w:t>
      </w:r>
    </w:p>
    <w:p>
      <w:pPr>
        <w:pStyle w:val="Standard"/>
        <w:autoSpaceDE w:val="false"/>
        <w:spacing w:lineRule="auto" w:line="240" w:before="0" w:after="0"/>
        <w:ind w:right="57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STRUCHINER, M.; RAMOS, P.; SERPA JUNIOR, O. D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</w:rPr>
        <w:t> </w:t>
      </w:r>
      <w:r>
        <w:rPr>
          <w:rStyle w:val="Articletitle"/>
          <w:rFonts w:cs="Arial" w:ascii="Arial" w:hAnsi="Arial"/>
          <w:bCs/>
          <w:sz w:val="24"/>
          <w:szCs w:val="24"/>
          <w:shd w:fill="FFFFFF" w:val="clear"/>
        </w:rPr>
        <w:t>Desenvolvimento e implementação de um ambiente virtual de aprendizagem na área da saúde: uma experiência de pesquisa baseada em design.</w:t>
      </w:r>
      <w:r>
        <w:rPr>
          <w:rStyle w:val="Appleconvertedspace"/>
          <w:rFonts w:cs="Arial" w:ascii="Arial" w:hAnsi="Arial"/>
          <w:i/>
          <w:iCs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iCs/>
          <w:sz w:val="24"/>
          <w:szCs w:val="24"/>
          <w:shd w:fill="FFFFFF" w:val="clear"/>
        </w:rPr>
        <w:t>Interface</w:t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 xml:space="preserve"> (Botucatu)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[online]. 2016, vol.20, n.57, pp.485-496.  Epub 23-Fev-2016. ISSN 1414-3283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LVEIRA, F.; MACHADO, F. M.; RUPPENTHAL, J. E. </w:t>
      </w:r>
      <w:r>
        <w:rPr>
          <w:rFonts w:cs="Arial" w:ascii="Arial" w:hAnsi="Arial"/>
          <w:b/>
        </w:rPr>
        <w:t>Processo de Desenvolvimento de Máquinas Agrícolas</w:t>
      </w:r>
      <w:r>
        <w:rPr>
          <w:rFonts w:cs="Arial" w:ascii="Arial" w:hAnsi="Arial"/>
        </w:rPr>
        <w:t>. 1. ed. Saarbrücken: Novas Edições Acadêmicas, 2017. v. 1. 77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TEIXEIRA, R. L. P. et al. Estudo de caso: utilização de metodologias ativas em práticas de ciência da corrosão. In: Anais do XLIV COBENGE- Congresso Brasileiro de Educação em Engenharia. </w:t>
      </w:r>
      <w:r>
        <w:rPr>
          <w:rFonts w:cs="Arial" w:ascii="Arial" w:hAnsi="Arial"/>
          <w:b/>
        </w:rPr>
        <w:t xml:space="preserve">Anais... </w:t>
      </w:r>
      <w:r>
        <w:rPr>
          <w:rFonts w:cs="Arial" w:ascii="Arial" w:hAnsi="Arial"/>
        </w:rPr>
        <w:t>UFRN/ABENGE, 2016. Disponível em: &lt;</w:t>
      </w:r>
      <w:r>
        <w:rPr/>
        <w:t xml:space="preserve"> </w:t>
      </w:r>
      <w:r>
        <w:rPr>
          <w:rFonts w:cs="Arial" w:ascii="Arial" w:hAnsi="Arial"/>
        </w:rPr>
        <w:t>https://www.researchgate.net/profile/Ricardo_Teixeira14/publication/308793152_155891_Estudo_de_caso_Utilizacao_de_metodologias_ativas_em_praticas_de_ciencia_da_corrosao_ISSN_2175957X/links/57f241db08ae280dd0b373ac.pdf&gt;. Acesso em: 11/07/2017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142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426"/>
      <w:rPr/>
    </w:pPr>
    <w:r>
      <w:rPr>
        <w:rFonts w:cs="Tahoma" w:ascii="Tahoma" w:hAnsi="Tahoma"/>
        <w:szCs w:val="16"/>
      </w:rPr>
      <w:t>URI, 09-11 de Outubro de 2017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  <w:szCs w:val="16"/>
      </w:rPr>
      <w:t>URI, 09-11 de Outubro de 2017                              Santo Ângelo – RS – Brasil.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  <w:tab w:val="left" w:pos="8115" w:leader="none"/>
        <w:tab w:val="left" w:pos="8160" w:leader="none"/>
        <w:tab w:val="left" w:pos="8820" w:leader="none"/>
        <w:tab w:val="right" w:pos="9000" w:leader="none"/>
      </w:tabs>
      <w:ind w:right="7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pBdr>
        <w:bottom w:val="single" w:sz="4" w:space="1" w:color="000000"/>
      </w:pBdr>
      <w:tabs>
        <w:tab w:val="clear" w:pos="709"/>
        <w:tab w:val="left" w:pos="8115" w:leader="none"/>
        <w:tab w:val="left" w:pos="8160" w:leader="none"/>
        <w:tab w:val="left" w:pos="8820" w:leader="none"/>
        <w:tab w:val="right" w:pos="9000" w:leader="none"/>
      </w:tabs>
      <w:ind w:right="7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pBdr>
        <w:bottom w:val="single" w:sz="4" w:space="1" w:color="000000"/>
      </w:pBdr>
      <w:tabs>
        <w:tab w:val="clear" w:pos="709"/>
        <w:tab w:val="left" w:pos="8115" w:leader="none"/>
        <w:tab w:val="left" w:pos="8160" w:leader="none"/>
        <w:tab w:val="left" w:pos="8820" w:leader="none"/>
        <w:tab w:val="right" w:pos="9000" w:leader="none"/>
      </w:tabs>
      <w:ind w:right="70" w:hanging="0"/>
      <w:rPr/>
    </w:pPr>
    <w:r>
      <w:rPr>
        <w:rFonts w:cs="Arial" w:ascii="Arial" w:hAnsi="Arial"/>
        <w:sz w:val="22"/>
        <w:szCs w:val="22"/>
      </w:rPr>
      <w:t>IV CIECITEC                                                                        Santo Ângelo – RS – Brasi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253" w:leader="none"/>
        <w:tab w:val="right" w:pos="9214" w:leader="none"/>
      </w:tabs>
      <w:ind w:left="-624" w:firstLine="198"/>
      <w:jc w:val="center"/>
      <w:rPr>
        <w:rFonts w:ascii="Arial" w:hAnsi="Arial" w:cs="Arial"/>
        <w:color w:val="E36C0A"/>
        <w:sz w:val="22"/>
        <w:szCs w:val="22"/>
      </w:rPr>
    </w:pPr>
    <w:r>
      <w:rPr>
        <w:rFonts w:cs="Arial" w:ascii="Arial" w:hAnsi="Arial"/>
        <w:color w:val="E36C0A"/>
        <w:sz w:val="22"/>
        <w:szCs w:val="22"/>
      </w:rPr>
      <w:drawing>
        <wp:inline distT="0" distB="0" distL="0" distR="0">
          <wp:extent cx="5389245" cy="118999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89245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rticletitle">
    <w:name w:val="article-titl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  <w:color w:val="FF0000"/>
    </w:rPr>
  </w:style>
  <w:style w:type="paragraph" w:styleId="XIEPEFAUTORES">
    <w:name w:val="XI EPEF - AUTORES"/>
    <w:basedOn w:val="Normal"/>
    <w:qFormat/>
    <w:pPr>
      <w:spacing w:before="0" w:after="280"/>
      <w:ind w:firstLine="851"/>
      <w:jc w:val="center"/>
    </w:pPr>
    <w:rPr>
      <w:rFonts w:ascii="Arial" w:hAnsi="Arial" w:cs="Arial"/>
      <w:b/>
    </w:rPr>
  </w:style>
  <w:style w:type="paragraph" w:styleId="XIEPEFinstituiodepartamentoescola">
    <w:name w:val="XIEPEF - instituição/departamento/escola"/>
    <w:basedOn w:val="Normal"/>
    <w:qFormat/>
    <w:pPr>
      <w:spacing w:before="0" w:after="120"/>
      <w:ind w:firstLine="851"/>
      <w:jc w:val="center"/>
    </w:pPr>
    <w:rPr>
      <w:rFonts w:ascii="Arial" w:hAnsi="Arial" w:cs="Arial"/>
      <w:sz w:val="20"/>
      <w:szCs w:val="20"/>
    </w:rPr>
  </w:style>
  <w:style w:type="paragraph" w:styleId="XIEPEFTTULOPORTUGUS">
    <w:name w:val="XI EPEF - TÍTULO - PORTUGUÊS"/>
    <w:basedOn w:val="Normal"/>
    <w:qFormat/>
    <w:pPr>
      <w:spacing w:before="0" w:after="280"/>
      <w:ind w:firstLine="851"/>
      <w:jc w:val="center"/>
    </w:pPr>
    <w:rPr>
      <w:rFonts w:ascii="Arial" w:hAnsi="Arial" w:cs="Arial"/>
      <w:b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Droid Sans Fallback;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1:30:00Z</dcterms:created>
  <dc:creator>Maria do Carmo 1</dc:creator>
  <dc:description/>
  <cp:keywords/>
  <dc:language>en-US</dc:language>
  <cp:lastModifiedBy>Franco</cp:lastModifiedBy>
  <cp:lastPrinted>2015-02-20T08:19:00Z</cp:lastPrinted>
  <dcterms:modified xsi:type="dcterms:W3CDTF">2017-07-11T05:10:00Z</dcterms:modified>
  <cp:revision>10</cp:revision>
  <dc:subject/>
  <dc:title>Título</dc:title>
</cp:coreProperties>
</file>