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CURRÍCULOS COM ENFOQUE CTS E PRÁTICAS EDUCATIVAS INTERDISCIPLINARES: POSSIBILIDADES E DESAFIO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Guilherme Schwan</w:t>
      </w:r>
      <w:r>
        <w:rPr>
          <w:vertAlign w:val="superscript"/>
        </w:rPr>
        <w:t>1</w:t>
      </w:r>
      <w:r>
        <w:rPr/>
        <w:t xml:space="preserve">, Rosemar Ayres dos Santos </w:t>
      </w:r>
      <w:r>
        <w:rPr>
          <w:vertAlign w:val="superscript"/>
        </w:rPr>
        <w:t>2</w:t>
      </w:r>
      <w:r>
        <w:rPr/>
        <w:t xml:space="preserve">, Fernanda Schwan³. </w:t>
      </w:r>
    </w:p>
    <w:p>
      <w:pPr>
        <w:pStyle w:val="XIEPEFinstituiodepartamentoescola"/>
        <w:spacing w:before="0" w:after="0"/>
        <w:ind w:hanging="0"/>
        <w:rPr/>
      </w:pPr>
      <w:r>
        <w:rPr>
          <w:vertAlign w:val="superscript"/>
        </w:rPr>
        <w:t xml:space="preserve">1 </w:t>
      </w:r>
      <w:r>
        <w:rPr/>
        <w:t>Universidade Federal da Fronteira Sul/ guilhermeschwan@gmail.com.</w:t>
      </w:r>
    </w:p>
    <w:p>
      <w:pPr>
        <w:pStyle w:val="XIEPEFinstituiodepartamentoescola"/>
        <w:spacing w:before="0" w:after="0"/>
        <w:ind w:hanging="0"/>
        <w:rPr/>
      </w:pPr>
      <w:r>
        <w:rPr>
          <w:vertAlign w:val="superscript"/>
        </w:rPr>
        <w:t xml:space="preserve">2  </w:t>
      </w:r>
      <w:r>
        <w:rPr/>
        <w:t>Universidade Federal da Fronteira Sul/ roseayres07@gmail.com</w:t>
      </w:r>
    </w:p>
    <w:p>
      <w:pPr>
        <w:pStyle w:val="XIEPEFinstituiodepartamentoescola"/>
        <w:spacing w:before="0" w:after="0"/>
        <w:ind w:hanging="0"/>
        <w:rPr/>
      </w:pPr>
      <w:r>
        <w:rPr/>
        <w:t xml:space="preserve">³ Universidade Federal da Fronteira Sul/ fernandaschwan17@gmail.com </w:t>
      </w:r>
    </w:p>
    <w:p>
      <w:pPr>
        <w:pStyle w:val="XIEPEFinstituiodepartamentoescola"/>
        <w:spacing w:before="0" w:after="0"/>
        <w:ind w:hanging="0"/>
        <w:rPr>
          <w:sz w:val="24"/>
          <w:szCs w:val="24"/>
        </w:rPr>
      </w:pPr>
      <w:r>
        <w:rPr>
          <w:sz w:val="24"/>
          <w:szCs w:val="24"/>
        </w:rPr>
      </w:r>
    </w:p>
    <w:p>
      <w:pPr>
        <w:pStyle w:val="Normal"/>
        <w:jc w:val="both"/>
        <w:rPr>
          <w:rFonts w:ascii="Arial" w:hAnsi="Arial" w:cs="Arial"/>
          <w:color w:val="4F81BD"/>
          <w:sz w:val="16"/>
          <w:szCs w:val="16"/>
        </w:rPr>
      </w:pPr>
      <w:r>
        <w:rPr>
          <w:rFonts w:cs="Arial" w:ascii="Arial" w:hAnsi="Arial"/>
          <w:b/>
        </w:rPr>
        <w:t>RESUMO:</w:t>
      </w:r>
      <w:r>
        <w:rPr>
          <w:b/>
          <w:bCs/>
        </w:rPr>
        <w:t xml:space="preserve"> </w:t>
      </w:r>
      <w:r>
        <w:rPr>
          <w:rFonts w:cs="Arial" w:ascii="Arial" w:hAnsi="Arial"/>
        </w:rPr>
        <w:t>Na atualidade,</w:t>
      </w:r>
      <w:r>
        <w:rPr>
          <w:b/>
          <w:bCs/>
        </w:rPr>
        <w:t xml:space="preserve"> </w:t>
      </w:r>
      <w:r>
        <w:rPr>
          <w:rFonts w:cs="Arial" w:ascii="Arial" w:hAnsi="Arial"/>
        </w:rPr>
        <w:t xml:space="preserve">com a rápida evolução da Ciência-Tecnologia há necessidade na Educação de constantes inovações, tanto, na forma de ensinar, com metodologias diferenciadas, quanto a um olhar mais amplo para novas possibilidades de configurações curriculares. Nesse sentido, </w:t>
      </w:r>
      <w:r>
        <w:rPr>
          <w:rFonts w:cs="Arial" w:ascii="Arial" w:hAnsi="Arial"/>
          <w:bCs/>
        </w:rPr>
        <w:t xml:space="preserve">investigamos: de que forma são desenvolvidos temas de perspectiva Ciência-Tecnologia-Sociedade na Educação Básica e quais as dificuldades enfrentadas por professores no desenvolvimento desses? Com o objetivo de Identificar e analisar possíveis dificuldades e avanços por parte dos professores em desenvolver trabalhos em sala de aula na perspectiva curricular do enfoque CTS. Utilizamos como metodologia de análise a Análise Textual Discursiva, na qual a análise é estruturada em três etapas: unitarização, categorização e comunicação. Os resultados foram sintetizados em duas categorias: Perspectivas curriculares desenvolvidas em sala de aula e; estruturação curricular na Educação Básica. </w:t>
      </w:r>
    </w:p>
    <w:p>
      <w:pPr>
        <w:pStyle w:val="Normal"/>
        <w:jc w:val="both"/>
        <w:rPr>
          <w:rFonts w:ascii="Arial" w:hAnsi="Arial" w:cs="Arial"/>
          <w:b/>
          <w:b/>
        </w:rPr>
      </w:pPr>
      <w:r>
        <w:rPr>
          <w:rFonts w:cs="Arial" w:ascii="Arial" w:hAnsi="Arial"/>
          <w:b/>
        </w:rPr>
        <w:t xml:space="preserve">Palavras Chaves: </w:t>
      </w:r>
      <w:r>
        <w:rPr>
          <w:rFonts w:cs="Arial" w:ascii="Arial" w:hAnsi="Arial"/>
        </w:rPr>
        <w:t>Ciência-Tecnologia-Sociedade; Currículo; Paulo Freire.</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om a rápida evolução da Ciência-Tecnologia (CT) há necessidade de constantes inovações, tanto, na forma de ensinar, com metodologias diferenciadas, quanto a um olhar mais amplo para novas possibilidades de configurações curriculares. Nesse sentido, o desenvolvimento do ensino de forma interdisciplinar sinaliza como possibilidades de reestruturação do ensino escolar, mais especificamente, o de Ciências, em todos os níveis.</w:t>
      </w:r>
    </w:p>
    <w:p>
      <w:pPr>
        <w:pStyle w:val="Normal"/>
        <w:ind w:firstLine="709"/>
        <w:jc w:val="both"/>
        <w:rPr/>
      </w:pPr>
      <w:r>
        <w:rPr>
          <w:rFonts w:cs="Arial" w:ascii="Arial" w:hAnsi="Arial"/>
        </w:rPr>
        <w:t xml:space="preserve">Desse modo, entendemos que as práticas tradicionais de ensino que muitos professores adotam não veem obtendo resultados desejados, bem como, muitas vezes, mostrando equívocos, nesse sentido, percebemos que uma tentativa de superação desse problema recorrente é através da interdisciplinaridade, e essa pensada em conjunto com a abordagem temática na perspectiva dos pressupostos do educador brasileiro Paulo Freire e do enfoque Ciência-Tecnologia-Sociedade (CTS). Dessa maneira, disciplinas que são ministradas isoladamente no processo educativo, com práticas normalmente solitárias, não veem tendo uma maior relação com outras disciplinas, através de práticas interdisciplinares poderão, possivelmente, obter um melhor resultado em relação à educação. </w:t>
      </w:r>
    </w:p>
    <w:p>
      <w:pPr>
        <w:pStyle w:val="Normal"/>
        <w:ind w:firstLine="709"/>
        <w:jc w:val="both"/>
        <w:rPr/>
      </w:pPr>
      <w:r>
        <w:rPr>
          <w:rFonts w:cs="Arial" w:ascii="Arial" w:hAnsi="Arial"/>
        </w:rPr>
        <w:t xml:space="preserve">Nesse sentido, uma problemática recorrente é a dificuldade de professores em relacionar a abordagem temática freireana e/ou a de perspectiva CTS ao seu trabalho desenvolvido em sala de aula. Também, em perceber as relações existentes entre o mundo vivido, cada vez mais científico-tecnológico, e os conceitos trabalhados em sala de aula. Esse problema vai além, o currículo, muitas vezes, imposto, não tem uma abertura para a interdisciplinaridade. </w:t>
      </w:r>
    </w:p>
    <w:p>
      <w:pPr>
        <w:pStyle w:val="Normal"/>
        <w:ind w:firstLine="709"/>
        <w:jc w:val="both"/>
        <w:rPr>
          <w:rFonts w:ascii="Arial" w:hAnsi="Arial" w:cs="Arial"/>
        </w:rPr>
      </w:pPr>
      <w:r>
        <w:rPr>
          <w:rFonts w:cs="Arial" w:ascii="Arial" w:hAnsi="Arial"/>
        </w:rPr>
        <w:t>No desenvolvimento da investigação, notamos nesse contexto escolar, a pouca relação dos estudantes com CT e também uma não compreensão crítica do seu mundo vivido, assim, propomos nessa pesquisa, investigar o motivo dos professores pouco se utilizarem de práticas interdisciplinares e de currículos temáticos que contemplem o contexto vivencial dos estudantes em sala de aula. Para tal temos como problema de investigação, a análise de como a educação de perspectiva CTS é trabalhada por professores da Educação Básica, bem como, de que forma o currículo de viés CTS é contemplado na Educação Básica. Portanto, quais são as possíveis dificuldades enfrentadas por professores no desenvolvimento de currículos de perspectiva CTS na Educação Básica? De que forma são desenvolvidos esses currículo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Esse trabalho de cunho qualitativo, metodologicamente seguiu a Análise Textual Discursiva (ATD) (MORAES e GALIAZZI, 2006). Na definição e delimitação do corpus de análise, selecionamos artigos dos anais das edições do Encontro Nacional de Pesquisa em Ensino de Ciências (ENPEC), no período de 1997 a 2013, que traziam em seu título, resumo ou palavras-chave os termos CTS e/ou Freire e/ou Interdisciplinaridade e/ou Práticas educativas, o que resultou na primeira seleção um total de 78. Porém, como objetivávamos analisar as práticas implementadas em sala de aula na Educação Básica, na segunda seleção, referindo-se apenas a essas práticas, restaram 47 artigos. </w:t>
      </w:r>
    </w:p>
    <w:p>
      <w:pPr>
        <w:pStyle w:val="Normal"/>
        <w:ind w:firstLine="709"/>
        <w:jc w:val="both"/>
        <w:rPr/>
      </w:pPr>
      <w:r>
        <w:rPr>
          <w:rFonts w:cs="Arial" w:ascii="Arial" w:hAnsi="Arial"/>
        </w:rPr>
        <w:t>Desse modo, analisamos como a educação de perspectiva CTS é trabalhada por professores da Educação Básica, bem como, de que forma o currículo de viés CTS é contemplado na Educação Básica. Assim, a problemática investigada foi: Quais as dificuldades enfrentadas por professores no desenvolvimento de currículos de perspectiva CTS na Educação Básica? De que forma são desenvolvidos esses currículos? Nos quais os objetivos se estabeleceram em:</w:t>
      </w:r>
    </w:p>
    <w:p>
      <w:pPr>
        <w:pStyle w:val="Normal"/>
        <w:ind w:firstLine="709"/>
        <w:jc w:val="both"/>
        <w:rPr>
          <w:rFonts w:ascii="Arial" w:hAnsi="Arial" w:cs="Arial"/>
        </w:rPr>
      </w:pPr>
      <w:r>
        <w:rPr>
          <w:rFonts w:cs="Arial" w:ascii="Arial" w:hAnsi="Arial"/>
        </w:rPr>
        <w:t xml:space="preserve">- Identificar e analisar possíveis dificuldades e avanços por parte dos professores em desenvolver trabalhos em sala de aula de enfoque CTS; </w:t>
      </w:r>
    </w:p>
    <w:p>
      <w:pPr>
        <w:pStyle w:val="Normal"/>
        <w:ind w:firstLine="709"/>
        <w:jc w:val="both"/>
        <w:rPr/>
      </w:pPr>
      <w:r>
        <w:rPr>
          <w:rFonts w:cs="Arial" w:ascii="Arial" w:hAnsi="Arial"/>
        </w:rPr>
        <w:t xml:space="preserve">- Identificar e analisar em que perspectiva teórica esses trabalhos são desenvolvidos, se há aproximação dos pressupostos de educador Paulo Freire e o enfoque CTS; Analisar de que forma esses trabalhos estão sendo desenvolvidos, se de forma disciplinar, interdisciplinar ou outra e o porquê e sinalizar contribuições para a Educação em Ciências com a utilização de currículos temáticos. </w:t>
      </w:r>
    </w:p>
    <w:p>
      <w:pPr>
        <w:pStyle w:val="Normal"/>
        <w:ind w:firstLine="709"/>
        <w:jc w:val="both"/>
        <w:rPr/>
      </w:pPr>
      <w:r>
        <w:rPr>
          <w:rFonts w:cs="Arial" w:ascii="Arial" w:hAnsi="Arial"/>
        </w:rPr>
        <w:t>Dando ênfase às práticas que são utilizadas em conjunto com a interdisciplinaridade, ou seja, a forma que professores buscam “fugir” da disciplinaridade que o currículo denominado tradicional, o qual é definido a priori, sem a participação do professor e a possibilidade do desenvolvimento de currículos temáticos de viés CTS. A utilização desses temas não apenas como fator de motivação, para “dourar a pílula” no processo de “cumprir programas”, de “vencer conteúdos” (DALMOLIN e FENALTI, 2009), com disciplinas fragmentadas, trabalhadas de forma individual, sem haver relações entre a CT e a Sociedade, com o estudante alheio ao seu mundo vivido. Mas, no intuito de buscar em que medida acontece à melhora do ensino nessa perspectiva de trabalho e na formação continuada para termos professores capacitados para o trabalho com CTS em salas de aula. Sendo que a pesquisa está voltada apenas como práticas de ensino efetivadas em sala de aula e na da Educação Básica.</w:t>
      </w:r>
    </w:p>
    <w:p>
      <w:pPr>
        <w:pStyle w:val="Normal"/>
        <w:ind w:firstLine="709"/>
        <w:jc w:val="both"/>
        <w:rPr>
          <w:rFonts w:ascii="Arial" w:hAnsi="Arial" w:cs="Arial"/>
        </w:rPr>
      </w:pPr>
      <w:r>
        <w:rPr>
          <w:rFonts w:cs="Arial" w:ascii="Arial" w:hAnsi="Arial"/>
        </w:rPr>
        <w:t xml:space="preserve">A pesquisa foi realizada por meio dos princípios da Análise Textual Discursiva (MORAES, 2003; MORAES e GALIAZZI, 2006), em que a análise é estruturada nas seguintes etapas: </w:t>
      </w:r>
    </w:p>
    <w:p>
      <w:pPr>
        <w:pStyle w:val="Normal"/>
        <w:ind w:firstLine="709"/>
        <w:jc w:val="both"/>
        <w:rPr>
          <w:rFonts w:ascii="Arial" w:hAnsi="Arial" w:cs="Arial"/>
        </w:rPr>
      </w:pPr>
      <w:r>
        <w:rPr>
          <w:rFonts w:cs="Arial" w:ascii="Arial" w:hAnsi="Arial"/>
        </w:rPr>
        <w:t xml:space="preserve">Unitarização: fragmentação dos textos elaborados por meio das compreensões dos trabalhos, em que os textos são separados em unidades de significado. </w:t>
      </w:r>
    </w:p>
    <w:p>
      <w:pPr>
        <w:pStyle w:val="Normal"/>
        <w:ind w:firstLine="709"/>
        <w:jc w:val="both"/>
        <w:rPr>
          <w:rFonts w:ascii="Arial" w:hAnsi="Arial" w:cs="Arial"/>
        </w:rPr>
      </w:pPr>
      <w:r>
        <w:rPr>
          <w:rFonts w:cs="Arial" w:ascii="Arial" w:hAnsi="Arial"/>
        </w:rPr>
        <w:t xml:space="preserve">Categorização: as unidades de significado são agrupadas segundo suas semelhanças semânticas; </w:t>
      </w:r>
    </w:p>
    <w:p>
      <w:pPr>
        <w:pStyle w:val="Normal"/>
        <w:ind w:firstLine="709"/>
        <w:jc w:val="both"/>
        <w:rPr>
          <w:rFonts w:ascii="Arial" w:hAnsi="Arial" w:cs="Arial"/>
        </w:rPr>
      </w:pPr>
      <w:r>
        <w:rPr>
          <w:rFonts w:cs="Arial" w:ascii="Arial" w:hAnsi="Arial"/>
        </w:rPr>
        <w:t xml:space="preserve">Comunicação: elaboraram-se textos descritivos e interpretativos (metatextos) acerca das categorias temáticas. </w:t>
      </w:r>
    </w:p>
    <w:p>
      <w:pPr>
        <w:pStyle w:val="Normal"/>
        <w:ind w:firstLine="709"/>
        <w:jc w:val="both"/>
        <w:rPr/>
      </w:pPr>
      <w:r>
        <w:rPr>
          <w:rFonts w:cs="Arial" w:ascii="Arial" w:hAnsi="Arial"/>
        </w:rPr>
        <w:t>O ENPEC foi escolhido por se tratar do evento de maior representatividade na área de Educação em Ciências, o qual tem como objetivo reunir e favorecer a interação dos pesquisadores em Educação em Ciências, ou seja, por se tratar de um evento a nível nacional, mais significativo de divulgação e discussão de pesquisas na área de Educação em Ciências. Esse tem como público-alvo pesquisadores em geral em Educação em Ciências.</w:t>
      </w:r>
      <w:r>
        <w:rPr/>
        <w:t xml:space="preserve"> </w:t>
      </w:r>
    </w:p>
    <w:p>
      <w:pPr>
        <w:pStyle w:val="Normal"/>
        <w:ind w:firstLine="709"/>
        <w:jc w:val="both"/>
        <w:rPr>
          <w:rFonts w:ascii="Arial" w:hAnsi="Arial" w:cs="Arial"/>
        </w:rPr>
      </w:pPr>
      <w:r>
        <w:rPr>
          <w:rFonts w:cs="Arial" w:ascii="Arial" w:hAnsi="Arial"/>
        </w:rPr>
        <w:t>Segundo Vaz; Fagundes e Pinheiro, o movimento CTS, na educação, surgiu por volta de 1970 com o “intuito da necessidade que a sociedade deveria conhecer seus direitos e suas obrigações, de um pensar coletivo, e se tornar um ser de visão crítica, para ter condições de tomar suas decisões e transformar a sociedade onde vive” (2009, p. 108). No Hemisfério norte o movimento CTS teve origem em meados do século XX, principalmente nos países capitalistas, com o intuito ao desenvolvimento do bem estar social, houve um movimento que ao contrapor-se da ideia de que mais Ciência e mais Tecnologia irão, necessariamente, resolver problemas ambientais, sociais e econômicos. Auler e Delizoicov destacam que “por diante passou-se a ter um maior controle da sociedade sobre as atividades científico-tecnológicas” (2006, p. 02). O movimento CTS tem como objetivo central a busca da democratização de processos decisórios envolvendo temas/problemas condicionados pelo desenvolvimento da CT. Entretanto, tais processos, muitas vezes, têm ficado restritos à avaliação dos impactos, na sociedade, dos produtos científico-tecnológicos, ou seja, busca-se uma participação que atenue seus efeitos negativos, indesejáveis (SANTOS; ROSA; AULER, 2013).</w:t>
      </w:r>
    </w:p>
    <w:p>
      <w:pPr>
        <w:pStyle w:val="Normal"/>
        <w:ind w:firstLine="709"/>
        <w:jc w:val="both"/>
        <w:rPr>
          <w:rFonts w:ascii="Arial" w:hAnsi="Arial" w:cs="Arial"/>
        </w:rPr>
      </w:pPr>
      <w:r>
        <w:rPr>
          <w:rFonts w:cs="Arial" w:ascii="Arial" w:hAnsi="Arial"/>
        </w:rPr>
        <w:t xml:space="preserve">No Brasil o movimento CTS teve seu início na década de oitenta do século XX, a renovação do Ensino de Ciências passou a se orientar e tendo por objetivo analisar as implicações sociais do desenvolvimento científico-tecnológico (SANTOS e MORTIMER, 2002). </w:t>
      </w:r>
    </w:p>
    <w:p>
      <w:pPr>
        <w:pStyle w:val="Normal"/>
        <w:ind w:firstLine="709"/>
        <w:jc w:val="both"/>
        <w:rPr>
          <w:rFonts w:ascii="Arial" w:hAnsi="Arial" w:cs="Arial"/>
        </w:rPr>
      </w:pPr>
      <w:r>
        <w:rPr>
          <w:rFonts w:cs="Arial" w:ascii="Arial" w:hAnsi="Arial"/>
        </w:rPr>
        <w:t>A educação CTS, busca na formação de estudantes condições de estabelecerem “laços” na educação, que segundo Strieder, são pontos chave para:</w:t>
      </w:r>
    </w:p>
    <w:p>
      <w:pPr>
        <w:pStyle w:val="Normal"/>
        <w:ind w:left="2268" w:hanging="0"/>
        <w:jc w:val="both"/>
        <w:rPr>
          <w:rFonts w:ascii="Arial" w:hAnsi="Arial" w:cs="Arial"/>
          <w:sz w:val="20"/>
          <w:szCs w:val="20"/>
        </w:rPr>
      </w:pPr>
      <w:r>
        <w:rPr>
          <w:rFonts w:cs="Arial" w:ascii="Arial" w:hAnsi="Arial"/>
          <w:sz w:val="20"/>
          <w:szCs w:val="20"/>
        </w:rPr>
        <w:t xml:space="preserve">[...] proporcionar aos alunos meios para emitirem julgamentos conscientes sobre problemas da sociedade; proporcionar uma perspectiva mais rica e mais realista sobre a história e a natureza da ciência; tornar a ciência mais acessível e mais atraente a alunos de diferentes capacidades sensibilidades, e preparar os jovens para o papel de cidadãos numa sociedade democrática (2008, p. 26).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Tornando possível a fuga da disciplinaridade imposta no currículo ainda utilizado em muitas escolas e trazendo consigo a interdisciplinaridade como forma de problematizar o cotidiano do estudante. Tendo em vista que a interdisciplinaridade é o processo metodológico de construção do conhecimento pelo sujeito com base em sua relação com o contexto, com a realidade, com sua cultura. Promover a expressão dessa interdisciplinaridade pela caracterização de dois movimentos dialéticos: a problematização da situação, pela qual se desvela a realidade e a sistematização dos conhecimentos de forma integrada (FREIRE, 1987). </w:t>
      </w:r>
    </w:p>
    <w:p>
      <w:pPr>
        <w:pStyle w:val="Normal"/>
        <w:ind w:firstLine="709"/>
        <w:jc w:val="both"/>
        <w:rPr>
          <w:rFonts w:ascii="Arial" w:hAnsi="Arial" w:cs="Arial"/>
        </w:rPr>
      </w:pPr>
      <w:r>
        <w:rPr>
          <w:rFonts w:cs="Arial" w:ascii="Arial" w:hAnsi="Arial"/>
        </w:rPr>
        <w:t>Os pontos de partida para a aprendizagem procuram ser situações-problemas, de preferência relativas a contextos reais (CACHAPUZ, 1999). Em que a discussão de situações- problemas em modelos de currículos de CTS traz, portanto, a discussão de concepções de cidadania, modelo de sociedade, de desenvolvimento científico-tecnológico, sempre tendo em vista a situação socioeconômica e os aspectos do contexto do estudante (SANTOS e MORTIMER, 2002), tendo o currículo um enfoque principal na educação, pois é através dele que acontecem os processos de mudanças. Enfatizando o objetivo do enfoque CTS, sendo a promoção de uma educação científico-tecnológica para a sociedade em geral, auxiliando o estudante. Santos afirma que, “construir conhecimentos, habilidades e valores necessários para tomar decisões responsáveis sobre questões de CT na sociedade e atuar na solução de tais questões” (2008, p. 112), vindo de encontro as necessidades diante a realidade de contexto em que o estudante se encontra.</w:t>
      </w:r>
    </w:p>
    <w:p>
      <w:pPr>
        <w:pStyle w:val="Normal"/>
        <w:ind w:firstLine="709"/>
        <w:jc w:val="both"/>
        <w:rPr>
          <w:rFonts w:ascii="Arial" w:hAnsi="Arial" w:cs="Arial"/>
        </w:rPr>
      </w:pPr>
      <w:r>
        <w:rPr>
          <w:rFonts w:cs="Arial" w:ascii="Arial" w:hAnsi="Arial"/>
        </w:rPr>
        <w:t>O momento que precede a atividade educativa em sala de aula consiste no levantamento da realidade da comunidade, para identificação de suas situações-limites a serem problematizadas no ato educativo, para sua superação e transformação do meio (FREIRE, 1983; 2011). Sendo toda comunidade escolar participante na formação de currículo que consiste em uma prática dialogada, por agentes sociais, elementos técnicos, alunos que reagem frente a ele, professores que o modelam. (SACRISTÁN, 2000)</w:t>
      </w:r>
    </w:p>
    <w:p>
      <w:pPr>
        <w:pStyle w:val="Normal"/>
        <w:ind w:firstLine="709"/>
        <w:jc w:val="both"/>
        <w:rPr/>
      </w:pPr>
      <w:r>
        <w:rPr>
          <w:rFonts w:cs="Arial" w:ascii="Arial" w:hAnsi="Arial"/>
        </w:rPr>
        <w:t>Portanto, nessa reestruturação de currículo busca-se promover a interação dos componentes curriculares com o conhecimento científico-tecnológico e se estabelece como resultado da construção humana inserido em um processo histórico, social e econômico, com procedimentos éticos na aplicação das novas tecnologias (BRASIL, 2002). Assim como no enfoque CTS, os Parâmetros Curriculares Nacionais (BRASIL, 1999) utilizam como referência para a Educação Básica uma afinidade correndo em um mesmo sentido sobre aplicação de novas técnicas de ensino que enfatizem o um olhar novo sobre a tecnologia, cabe também ao professor utilizar e entrelaçar os referencias que são propostos a ele como contribuição ao seu ensino em sala de aula.</w:t>
      </w:r>
    </w:p>
    <w:p>
      <w:pPr>
        <w:pStyle w:val="Normal"/>
        <w:ind w:firstLine="709"/>
        <w:jc w:val="both"/>
        <w:rPr>
          <w:rFonts w:ascii="Arial" w:hAnsi="Arial" w:cs="Arial"/>
        </w:rPr>
      </w:pPr>
      <w:r>
        <w:rPr>
          <w:rFonts w:cs="Arial" w:ascii="Arial" w:hAnsi="Arial"/>
        </w:rPr>
        <w:t>Desse modo, a interação curricular intensifica ainda mais a importância de espaços formais e não formais esses que tem auxiliado na mediação entre o conhecimento do estudante com a tecnologia que a sociedade mostra a ele. Entretanto, é possível identificar um direcionamento da pesquisa em Educação em Ciências para as discussões acerca do desenvolvimento do currículo escolar, assim Pansera-de-Araújo, Gehlem, Mezalira e Scheid contribuem ressaltando que “ficando, cada vez mais, em segundo plano, as reflexões em torno das concepções e pressupostos do enfoque CTS, que atualmente parecem estar adequadamente esclarecidas” (2009, p. 12).   Nesse processo professores e estudantes passam a trabalhar juntos, pesquisar e descobrir novos conhecimentos a cada encontro e juntos reformulando algumas concepções tradicionais existentes na escola.</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análise e discussão desse trabalho tem</w:t>
      </w:r>
      <w:r>
        <w:rPr/>
        <w:t xml:space="preserve"> </w:t>
      </w:r>
      <w:r>
        <w:rPr>
          <w:rFonts w:cs="Arial" w:ascii="Arial" w:hAnsi="Arial"/>
        </w:rPr>
        <w:t>como intuito identificar e analisar possíveis dificuldades e avanços por parte dos professores em desenvolver trabalhos em sala de aula de enfoque CTS, identificamos e analisamos em que perspectiva teórica esses trabalhos são desenvolvidos, em que se busca a aproximação dos pressupostos de educador Paulo Freire e o enfoque CTS e a forma com que esses trabalhos estão sendo desenvolvidos, se de forma disciplinar, interdisciplinar ou outra e o porquê, trazendo para esse contexto as contribuições para a educação em Ciências com a utilização de currículos temáticos.</w:t>
      </w:r>
    </w:p>
    <w:p>
      <w:pPr>
        <w:pStyle w:val="Normal"/>
        <w:ind w:firstLine="709"/>
        <w:jc w:val="both"/>
        <w:rPr/>
      </w:pPr>
      <w:r>
        <w:rPr>
          <w:rFonts w:cs="Arial" w:ascii="Arial" w:hAnsi="Arial"/>
        </w:rPr>
        <w:t xml:space="preserve">Assim, os resultados alcançados partem dos núcleos de sentido pertencentes aos artigos, sendo esses tratados com a mesma representatividade no decorrer da análise, em várias ocasiões, em um mesmo artigo, são explicitadas compreensões compatibilizadas com as categorias. </w:t>
      </w:r>
    </w:p>
    <w:p>
      <w:pPr>
        <w:pStyle w:val="Normal"/>
        <w:ind w:firstLine="709"/>
        <w:jc w:val="both"/>
        <w:rPr/>
      </w:pPr>
      <w:r>
        <w:rPr>
          <w:rFonts w:eastAsia="Arial" w:cs="Arial" w:ascii="Arial" w:hAnsi="Arial"/>
        </w:rPr>
        <w:t xml:space="preserve"> </w:t>
      </w:r>
      <w:r>
        <w:rPr>
          <w:rFonts w:cs="Arial" w:ascii="Arial" w:hAnsi="Arial"/>
        </w:rPr>
        <w:t>A partir do corpus de análise foram delimitados 47 artigos que estava de acordo com os critérios de seleção. Após a análise elencamos duas categorias, a primeira sendo tratada de perspectivas curriculares desenvolvidas em sala de aula, trazendo a necessidade de uma reforma curricular, envolvendo os agentes formuladores de currículo e a segunda estruturação curricular na Educação Básica, como esses trabalhos estão sendo desenvolvidos, se a aproximações dos pressupostos do educador Paulo Freire ao enfoque CTS, e sua forma de desenvolvimentos, disciplinar, interdisciplinar ou outra.</w:t>
      </w:r>
    </w:p>
    <w:p>
      <w:pPr>
        <w:pStyle w:val="Normal"/>
        <w:jc w:val="both"/>
        <w:rPr>
          <w:rFonts w:ascii="Arial" w:hAnsi="Arial" w:cs="Arial"/>
        </w:rPr>
      </w:pPr>
      <w:r>
        <w:rPr>
          <w:rFonts w:cs="Arial" w:ascii="Arial" w:hAnsi="Arial"/>
        </w:rPr>
      </w:r>
    </w:p>
    <w:p>
      <w:pPr>
        <w:pStyle w:val="Normal"/>
        <w:jc w:val="both"/>
        <w:rPr/>
      </w:pPr>
      <w:r>
        <w:rPr>
          <w:rFonts w:cs="Arial" w:ascii="Arial" w:hAnsi="Arial"/>
        </w:rPr>
        <w:t>3.1 PERSPECTIVAS CURRICULARES DESENVOLVIDAS EM SALA DE AUL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a análise percebemos que o objetivo da maioria dos trabalhos está voltado à compreensão da perspectiva cientifico-tecnológica e em quase sua totalidade a compreensão de que existe a necessidade de uma reforma curricular, envolvendo os agentes formuladores de currículo, desde professores que se envolvam e participem ativamente da construção curricular e que atinja a todos os estudantes que estão ao seu alcance.</w:t>
      </w:r>
    </w:p>
    <w:p>
      <w:pPr>
        <w:pStyle w:val="Normal"/>
        <w:ind w:firstLine="709"/>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Para isto, é preciso envolver agências e agentes de mudança de currículos e do ensino: o governo; os centros de pesquisa; os formuladores de currículos e os professores. O ensino de ciência, neste grau de ensino, deve relacionar ciência e vida, enfatizar a dimensão falível da ciência, desenvolver-se por meio de ilustrações e atividades práticas (LEAL; GOUVÊA, 1999, p. 3).</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Sendo o professor como ferramenta fundamental, na construção do currículo que, de acordo com Sacristán, “[...] significa conceber o professor como um mediador decisivo entre o currículo estabelecido e os alunos, um agente ativo no desenvolvimento curricular, um modelador dos conteúdos, condicionando como isso, toda gama de aprendizagem dos alunos” (2000, p. 166). No mesmo tempo que se torna complicada a desvinculação com a estruturação do curricular tradicional, que vai contra a perspectiva que o enfoque CTS proporciona. “Também é desafiante ao educador superar uma consolidada tradição curricular, na qual os conceitos claramente definidos representam segurança na elaboração de avaliações” (BARBOSA; CASTRO, 2007 p.10). Sendo o currículo e sua natureza processual traduzem</w:t>
      </w:r>
      <w:r>
        <w:rPr>
          <w:rFonts w:cs="Cambria Math" w:ascii="Cambria Math" w:hAnsi="Cambria Math"/>
        </w:rPr>
        <w:t>‐</w:t>
      </w:r>
      <w:r>
        <w:rPr>
          <w:rFonts w:cs="Arial" w:ascii="Arial" w:hAnsi="Arial"/>
        </w:rPr>
        <w:t>se em um conjunto de práticas diversas, ao mesmo tempo em que é construído por subsistemas que vão desde os órgãos mais elevados da política educativa aos contornos da formação dos sujeitos no contexto escolar (SACRISTÁN, 2000).</w:t>
      </w:r>
    </w:p>
    <w:p>
      <w:pPr>
        <w:pStyle w:val="Normal"/>
        <w:ind w:firstLine="709"/>
        <w:jc w:val="both"/>
        <w:rPr/>
      </w:pPr>
      <w:r>
        <w:rPr>
          <w:rFonts w:cs="Arial" w:ascii="Arial" w:hAnsi="Arial"/>
        </w:rPr>
        <w:t xml:space="preserve">Porém, para Barbosa e Castro que estabelecem metas para uma formação docente onde o currículo organizado a partir da abordagem CTSA, visa aprender ciências, aprender sobre ciências e aprender com a ciência e um ensino por investigação.[..] “explicitar diferentes opções curriculares e suas consequências para o trabalho docente e para a formação dos nossos alunos/as; promover uma revisão crítica sobre o desenvolvimento científico e tecnológico na qualidade de vida [...] (2007 p. 6)”. </w:t>
      </w:r>
    </w:p>
    <w:p>
      <w:pPr>
        <w:pStyle w:val="Normal"/>
        <w:ind w:firstLine="709"/>
        <w:jc w:val="both"/>
        <w:rPr/>
      </w:pPr>
      <w:r>
        <w:rPr>
          <w:rFonts w:cs="Arial" w:ascii="Arial" w:hAnsi="Arial"/>
        </w:rPr>
        <w:t xml:space="preserve">Sendo assim, a Educação CTS é vista, muitas vezes, como a que promove uma nova perspectiva da promoção curricular, estando voltada a desempenhar valores que orientem a participação na vida em sociedade de forma empenhada com os interesses coletivos, atuando também como uma forma metodológica inovadora e diferenciada. No entanto, Goulart e Santos enfatizam que a abordagem CTS está relacionada a uma reconstrução de currículo. “Nessa reconstrução é possível então buscarmos as estratégias de ensino mais congruentes com nossos interesses, mudar a ênfase de conteúdos que são normalmente trabalhados nas escolas ou elencar, quando necessário, novos conteúdos para fazer parte da grade curricular (2007, p. 02)”, sendo a essência da reforma curricular baseado nesse enfoque.   </w:t>
      </w:r>
    </w:p>
    <w:p>
      <w:pPr>
        <w:pStyle w:val="Normal"/>
        <w:ind w:firstLine="709"/>
        <w:jc w:val="both"/>
        <w:rPr>
          <w:rFonts w:ascii="Arial" w:hAnsi="Arial" w:cs="Arial"/>
        </w:rPr>
      </w:pPr>
      <w:r>
        <w:rPr>
          <w:rFonts w:cs="Arial" w:ascii="Arial" w:hAnsi="Arial"/>
        </w:rPr>
        <w:t>Restando assim, que professores não apenas tragam novas alternativas metodológicas para cumprir currículos impostos, mas que acarretem aspectos relacionados ao contexto social no contexto escolar, em que ações sociais que extravasem do contexto escolar e contribuam para a formação de toda a comunidade (STRIEDER, 2008). Formação que supere a concepção de professores como “cumpridores” de currículos, e que busque, também, a formação de “fazedores” de currículos, conforme coloca Hunsche (2010).</w:t>
      </w:r>
    </w:p>
    <w:p>
      <w:pPr>
        <w:pStyle w:val="Normal"/>
        <w:ind w:firstLine="709"/>
        <w:jc w:val="both"/>
        <w:rPr>
          <w:rFonts w:ascii="Arial" w:hAnsi="Arial" w:cs="Arial"/>
        </w:rPr>
      </w:pPr>
      <w:r>
        <w:rPr>
          <w:rFonts w:cs="Arial" w:ascii="Arial" w:hAnsi="Arial"/>
        </w:rPr>
        <w:t>Desse modo, nessa categoria buscamos trazer perspectivas curriculares em torno do enfoque CTS, demostrando estar em plena formação, onde os objetos de estudo são de problemáticas contextuais do estudante provocando criticamente as ações científicas em um conjunto social de forma que venha a problematizar seu mundo vivido, o tornando um cidadão crítico de suas ações e pensando e agindo em prol da coletividade.</w:t>
      </w:r>
    </w:p>
    <w:p>
      <w:pPr>
        <w:pStyle w:val="Normal"/>
        <w:jc w:val="both"/>
        <w:rPr>
          <w:rFonts w:ascii="Arial" w:hAnsi="Arial" w:cs="Arial"/>
        </w:rPr>
      </w:pPr>
      <w:r>
        <w:rPr>
          <w:rFonts w:cs="Arial" w:ascii="Arial" w:hAnsi="Arial"/>
        </w:rPr>
      </w:r>
    </w:p>
    <w:p>
      <w:pPr>
        <w:pStyle w:val="Normal"/>
        <w:jc w:val="both"/>
        <w:rPr/>
      </w:pPr>
      <w:r>
        <w:rPr>
          <w:rFonts w:cs="Arial" w:ascii="Arial" w:hAnsi="Arial"/>
        </w:rPr>
        <w:t>3.2 ESTRUTURAÇÃO CURRICULAR NA EDUCAÇÃO BÁS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Na segunda categoria, abordamos a estrutura que se compõe o currículo utilizado, na qual analisamos a aproximação dos pressupostos de educador Paulo Freire ao enfoque CTS e a forma com que esses trabalhos estão sendo desenvolvidos, se de forma disciplinar, interdisciplinar ou outra e o porquê, trazendo para esse contexto as contribuições para a educação em Ciências com a utilização de currículos temáticos.</w:t>
      </w:r>
    </w:p>
    <w:p>
      <w:pPr>
        <w:pStyle w:val="Normal"/>
        <w:ind w:firstLine="709"/>
        <w:jc w:val="both"/>
        <w:rPr>
          <w:rFonts w:ascii="Arial" w:hAnsi="Arial" w:cs="Arial"/>
        </w:rPr>
      </w:pPr>
      <w:r>
        <w:rPr>
          <w:rFonts w:cs="Arial" w:ascii="Arial" w:hAnsi="Arial"/>
        </w:rPr>
        <w:t>Também, é visível que os trabalhos/projetos, são desenvolvidos a partir de estudos de caso como e discorrido em uma das falas de Fraile e Compiani sobre a temática a ser trabalhada. “São temas levantados nos grupos de pesquisa com os professores que detectam a necessidade de problematizar aspetos da realidade dos alunos, do lugar da escola” (2011, p. 11), sendo do mesmo modo que acontece com os temas “dobradiça” definidos por Freire (2005, p. 66), que significa o direito que também tem os educadores-educandos de participar dela”.</w:t>
      </w:r>
    </w:p>
    <w:p>
      <w:pPr>
        <w:pStyle w:val="Normal"/>
        <w:ind w:firstLine="709"/>
        <w:jc w:val="both"/>
        <w:rPr>
          <w:rFonts w:ascii="Arial" w:hAnsi="Arial" w:cs="Arial"/>
        </w:rPr>
      </w:pPr>
      <w:r>
        <w:rPr>
          <w:rFonts w:cs="Arial" w:ascii="Arial" w:hAnsi="Arial"/>
        </w:rPr>
        <w:t>Assim, o ponto de partida para a aprendizagem deverão ser situações que envolvam problemáticas, de preferência relativas a contextos reais. Em que Carletto e Pinheiro destacam o “elevado nível de motivação, participação, capacidade de argumentação e intervenção dos estudantes, a evolução da compreensão dos mesmos sobre a natureza da ciência, do processo científico-tecnológico e de sua repercussão no meio social e ambiental (2005, p.1)”.</w:t>
      </w:r>
    </w:p>
    <w:p>
      <w:pPr>
        <w:pStyle w:val="Normal"/>
        <w:ind w:firstLine="709"/>
        <w:jc w:val="both"/>
        <w:rPr/>
      </w:pPr>
      <w:r>
        <w:rPr>
          <w:rFonts w:cs="Arial" w:ascii="Arial" w:hAnsi="Arial"/>
        </w:rPr>
        <w:t xml:space="preserve">Criando nos estudantes a habilidade de resolver problemas a partir do contato com problemas reais e a sua aplicação é uma alternativa para professores que pretendem adotar uma postura que esteja de acordo com os preceitos CTS, criando possibilidades de resolução destas problemáticas por parte dos estudantes, sendo participantes ativo de suas pesquisas. Nesse sentido de conceitos pensados a partir de relevâncias a contextos reais e sociais e se apropriando da pesquisa que Santos e Kato discorrem sobre a importância dessas ações. “Foi pensando neste estreitamento entre contexto e ação que nos fundamentamos, baseando-se na pesquisa qualitativa, uma vez que a mesma envolve aspectos sócio culturais dos sujeitos a serem investigados, bem como seu contexto social [...]” (2013, p.3), sendo que nessa fala se observa novamente a estruturação básica da abordagem CTS ligada ao contexto social dos participantes da pesquisa. </w:t>
      </w:r>
    </w:p>
    <w:p>
      <w:pPr>
        <w:pStyle w:val="Normal"/>
        <w:ind w:firstLine="709"/>
        <w:jc w:val="both"/>
        <w:rPr>
          <w:rFonts w:ascii="Arial" w:hAnsi="Arial" w:cs="Arial"/>
        </w:rPr>
      </w:pPr>
      <w:r>
        <w:rPr>
          <w:rFonts w:cs="Arial" w:ascii="Arial" w:hAnsi="Arial"/>
        </w:rPr>
        <w:t>Também, processos referenciados por uma aproximação entre pressupostos do educador Paulo Freire e referenciais ligados ao denominado movimento CTS são encontrados, principalmente, na busca de temas geradores nos quais favorece aos estudantes expressarem suas realidades e a trazerem para sala de aula, Freire expressa a “investigação de temas geradores”, tendo como objetivo fundamental a compreensão dos seus temas básicos, “só a partir de cujo conhecimento é possível a organização do conteúdo programático para qualquer ação com ele, se instaura como ponto de partida do processo da ação, como síntese cultural” (FREIRE, 1987, p. 105). Está direcionada para uma educação transformadora despertando para o desvelar crítico que Oliveira e Recena afirmam ser de:[...] “caráter crítico reflexivo e estimulando para um pensar autêntico, despertar no aluno o interesse pela educação, ressaltando a necessidade de aproximar contextos de sua realidade [...] (2009, p. 02)”, com intuito de interferir na mesma e modifica-la.</w:t>
      </w:r>
    </w:p>
    <w:p>
      <w:pPr>
        <w:pStyle w:val="Normal"/>
        <w:ind w:firstLine="709"/>
        <w:jc w:val="both"/>
        <w:rPr/>
      </w:pPr>
      <w:r>
        <w:rPr>
          <w:rFonts w:cs="Arial" w:ascii="Arial" w:hAnsi="Arial"/>
        </w:rPr>
        <w:t xml:space="preserve">Nesse sentido, utiliza-se a investigação temática (FREIRE, 1987) a qual está baseada na codificação - descodificação - problematização e na procura de temas significativos para estudantes que os envolvam em contradições vividas por eles. </w:t>
      </w:r>
    </w:p>
    <w:p>
      <w:pPr>
        <w:pStyle w:val="Normal"/>
        <w:ind w:firstLine="709"/>
        <w:jc w:val="both"/>
        <w:rPr/>
      </w:pPr>
      <w:r>
        <w:rPr>
          <w:rFonts w:cs="Arial" w:ascii="Arial" w:hAnsi="Arial"/>
        </w:rPr>
        <w:t>Essa é a razão pela qual não são as “situações limites”, em si mesmas,  geradoras de um clima de desesperança, mas a percepção que os homens tenham delas num dado momento histórico, como um freio a eles, como algo que eles não podem ultrapassar. No momento em que a percepção crítica se instaura, na ação mesma, se desenvolve um clima de esperança e confiança que leva os homens a empenhar-se na superação das “situações limites” (FREIRE, 2005, p. 51).</w:t>
      </w:r>
    </w:p>
    <w:p>
      <w:pPr>
        <w:pStyle w:val="Normal"/>
        <w:ind w:firstLine="709"/>
        <w:jc w:val="both"/>
        <w:rPr>
          <w:rFonts w:ascii="Arial" w:hAnsi="Arial" w:cs="Arial"/>
          <w:color w:val="4F81BD"/>
        </w:rPr>
      </w:pPr>
      <w:r>
        <w:rPr>
          <w:rFonts w:cs="Arial" w:ascii="Arial" w:hAnsi="Arial"/>
        </w:rPr>
        <w:t>No entanto, para Muenchen et. al,  limitações como a “desvinculação entre o mundo da escola e o mundo da vida, presentes na Educação em Ciências, justificam a elaboração, implementação e avaliação de configuração curricular pautada pela abordagem de tema com significado local/social (2005, p. 02). Nesse sentido, com a finalidade de uma maior crítica voltada a realidade, Dal Moro, Braga e Garcia ressalvaram que as ações interdisciplinares e as concepções do enfoque CTS, por vezes, podem não serem compreendidas pelos estudantes, ocasionando visões confusas a esse enfoque. “Porém a proposta didática interdisciplinar diante de algumas observações iniciais das concepções de alunos do Ensino Médio, que apontavam para uma visão estereotipada e rotulada sobre as interações CTS” (2011, p. 03). Sendo esse um reflexo de uma problemática que existe também em professores de Educação Básica que Auler e Delizoicov (2006) fornecem indícios de que existe uma falta de coerência e entendimento sobre as relações CTS e uma confusa compreensão sobre a não neutralidade da Ciência-Tecnologia por parte de professores de Ciências.</w:t>
      </w:r>
    </w:p>
    <w:p>
      <w:pPr>
        <w:pStyle w:val="Normal"/>
        <w:ind w:firstLine="709"/>
        <w:jc w:val="both"/>
        <w:rPr>
          <w:rFonts w:ascii="Arial" w:hAnsi="Arial" w:cs="Arial"/>
          <w:color w:val="4F81BD"/>
        </w:rPr>
      </w:pPr>
      <w:r>
        <w:rPr>
          <w:rFonts w:cs="Arial" w:ascii="Arial" w:hAnsi="Arial"/>
          <w:color w:val="4F81BD"/>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 xml:space="preserve">Com o desenvolvimento dessa pesquisa identificamos que na maioria das discussões presente nas pesquisas analisadas, em sua maioria, buscamos  uma reestruturação curricular, a qual contemple uma formação mais ampla e que tenha relação com o mundo dos estudantes. Também, há uma preocupação identificada, especialmente por parte de professores da Educação Básica, relacionadas às dificuldades metodológicas em relacionar temas, que não só contribuam em um âmbito social, mas transformam seu estudante em um ser crítico sobre Ciência-Tecnologia e trazendo consigo a necessidade de uma reconfiguração curricular nesse âmbito.  </w:t>
      </w:r>
    </w:p>
    <w:p>
      <w:pPr>
        <w:pStyle w:val="Normal"/>
        <w:ind w:firstLine="709"/>
        <w:jc w:val="both"/>
        <w:rPr>
          <w:rFonts w:ascii="Arial" w:hAnsi="Arial" w:cs="Arial"/>
          <w:color w:val="000000"/>
        </w:rPr>
      </w:pPr>
      <w:r>
        <w:rPr>
          <w:rFonts w:cs="Arial" w:ascii="Arial" w:hAnsi="Arial"/>
          <w:color w:val="000000"/>
        </w:rPr>
        <w:t>Entendemos que o professor pesquisador e as metodologias de investigação são fundamentais para a abordagem de tema com significado local/social. Esses temas desenvolvidos de maneira a estimular os estudantes a desenvolverem uma análise crítica tanto dos benefícios quanto dos riscos que essas novas tecnologias inseridas em seu cotidiano podem trazer para suas vidas.</w:t>
      </w:r>
    </w:p>
    <w:p>
      <w:pPr>
        <w:pStyle w:val="Normal"/>
        <w:ind w:firstLine="709"/>
        <w:jc w:val="both"/>
        <w:rPr>
          <w:rFonts w:ascii="Arial" w:hAnsi="Arial" w:cs="Arial"/>
          <w:color w:val="000000"/>
        </w:rPr>
      </w:pPr>
      <w:r>
        <w:rPr>
          <w:rFonts w:cs="Arial" w:ascii="Arial" w:hAnsi="Arial"/>
          <w:color w:val="000000"/>
        </w:rPr>
        <w:t>Assim, compreendemos que a abordagem de temas de perspectivas CTS é uma possibilidade de configuração curricular que necessita ser considerada pela possibilidade de interdisciplinaridade e da discussão de problemas reais, contemporâneos, pertencentes ao mundo vivido pelos estudantes, permitindo, desse modo, um maior envolvimento dos estudantes na construção de seu conhecimento.</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color w:val="4F81BD"/>
          <w:sz w:val="16"/>
          <w:szCs w:val="16"/>
        </w:rPr>
      </w:pPr>
      <w:r>
        <w:rPr>
          <w:rFonts w:cs="Arial" w:ascii="Arial" w:hAnsi="Arial"/>
          <w:color w:val="4F81BD"/>
          <w:sz w:val="16"/>
          <w:szCs w:val="16"/>
        </w:rPr>
      </w:r>
    </w:p>
    <w:p>
      <w:pPr>
        <w:pStyle w:val="Normal"/>
        <w:spacing w:before="0" w:after="120"/>
        <w:jc w:val="both"/>
        <w:rPr>
          <w:rFonts w:ascii="Arial" w:hAnsi="Arial" w:cs="Arial"/>
        </w:rPr>
      </w:pPr>
      <w:r>
        <w:rPr>
          <w:rFonts w:cs="Arial" w:ascii="Arial" w:hAnsi="Arial"/>
        </w:rPr>
        <w:t>AULER, D. DELIZOICOV, D. Educação CTS: Articulação entre Pressupostos do Educador Paulo Freire e Referenciais Ligados ao Movimento CTS. In: Las relaciones CTS en la Educación Científica, 2006. p. 1-7.</w:t>
      </w:r>
    </w:p>
    <w:p>
      <w:pPr>
        <w:pStyle w:val="Normal"/>
        <w:spacing w:before="0" w:after="120"/>
        <w:jc w:val="both"/>
        <w:rPr/>
      </w:pPr>
      <w:r>
        <w:rPr>
          <w:rFonts w:cs="Arial" w:ascii="Arial" w:hAnsi="Arial"/>
        </w:rPr>
        <w:t xml:space="preserve">AULER, Décio.; DELIZOICOV, Demétrio. </w:t>
      </w:r>
      <w:r>
        <w:rPr>
          <w:rFonts w:cs="Arial" w:ascii="Arial" w:hAnsi="Arial"/>
          <w:b/>
        </w:rPr>
        <w:t>Ciência-tecnologia-sociedade:</w:t>
      </w:r>
      <w:r>
        <w:rPr>
          <w:rFonts w:cs="Arial" w:ascii="Arial" w:hAnsi="Arial"/>
        </w:rPr>
        <w:t xml:space="preserve"> Relações Estabelecidas por Professores de Ciência. Revista Electrónica de Enseñanza de las Ciencias, v. 05, n. 02, p. 337-355, 2006.</w:t>
      </w:r>
    </w:p>
    <w:p>
      <w:pPr>
        <w:pStyle w:val="Normal"/>
        <w:spacing w:before="0" w:after="120"/>
        <w:jc w:val="both"/>
        <w:rPr/>
      </w:pPr>
      <w:r>
        <w:rPr>
          <w:rFonts w:cs="Arial" w:ascii="Arial" w:hAnsi="Arial"/>
        </w:rPr>
        <w:t>BARBOSA, Luis Gustavo D`Carlos; Ruth Schmitz de</w:t>
      </w:r>
      <w:r>
        <w:rPr>
          <w:rFonts w:cs="Arial" w:ascii="Arial" w:hAnsi="Arial"/>
          <w:b/>
        </w:rPr>
        <w:t>. O Ensino de Conceitos de Termodinâmica a Partir do Tema Aquecimento Global.</w:t>
      </w:r>
      <w:r>
        <w:rPr>
          <w:rFonts w:cs="Arial" w:ascii="Arial" w:hAnsi="Arial"/>
        </w:rPr>
        <w:t xml:space="preserve"> Atas do Encontro Nacional de Pesquisa em Educação em Ciências, 2007, p.10.</w:t>
      </w:r>
    </w:p>
    <w:p>
      <w:pPr>
        <w:pStyle w:val="Normal"/>
        <w:spacing w:before="0" w:after="120"/>
        <w:jc w:val="both"/>
        <w:rPr/>
      </w:pPr>
      <w:r>
        <w:rPr>
          <w:rFonts w:cs="Arial" w:ascii="Arial" w:hAnsi="Arial"/>
        </w:rPr>
        <w:t xml:space="preserve">BRASIL. </w:t>
      </w:r>
      <w:r>
        <w:rPr>
          <w:rFonts w:cs="Arial" w:ascii="Arial" w:hAnsi="Arial"/>
          <w:b/>
        </w:rPr>
        <w:t>Parâmetros curriculares nacionais</w:t>
      </w:r>
      <w:r>
        <w:rPr>
          <w:rFonts w:cs="Arial" w:ascii="Arial" w:hAnsi="Arial"/>
        </w:rPr>
        <w:t>: ensino médio. Brasília: MEC; SEMTEC- 2002.</w:t>
      </w:r>
    </w:p>
    <w:p>
      <w:pPr>
        <w:pStyle w:val="Normal"/>
        <w:spacing w:before="0" w:after="120"/>
        <w:jc w:val="both"/>
        <w:rPr/>
      </w:pPr>
      <w:r>
        <w:rPr>
          <w:rFonts w:cs="Arial" w:ascii="Arial" w:hAnsi="Arial"/>
        </w:rPr>
        <w:t xml:space="preserve">BRASIL, Ministério da Educação, Secretaria de Educação Média e Tecnológica. </w:t>
      </w:r>
      <w:r>
        <w:rPr>
          <w:rFonts w:cs="Arial" w:ascii="Arial" w:hAnsi="Arial"/>
          <w:b/>
        </w:rPr>
        <w:t>Parâmetros curriculares nacionais:</w:t>
      </w:r>
      <w:r>
        <w:rPr>
          <w:rFonts w:cs="Arial" w:ascii="Arial" w:hAnsi="Arial"/>
        </w:rPr>
        <w:t xml:space="preserve"> ensino médio. Brasília, MEC/SEMTEC, 1999.</w:t>
      </w:r>
    </w:p>
    <w:p>
      <w:pPr>
        <w:pStyle w:val="Normal"/>
        <w:spacing w:before="0" w:after="120"/>
        <w:jc w:val="both"/>
        <w:rPr/>
      </w:pPr>
      <w:r>
        <w:rPr>
          <w:rFonts w:cs="Arial" w:ascii="Arial" w:hAnsi="Arial"/>
        </w:rPr>
        <w:t xml:space="preserve">CACHAPUZ, António Francisco. </w:t>
      </w:r>
      <w:r>
        <w:rPr>
          <w:rFonts w:cs="Arial" w:ascii="Arial" w:hAnsi="Arial"/>
          <w:b/>
        </w:rPr>
        <w:t>Epistemologia e Ensino das Ciências no Pós-Mudança Conceptual:</w:t>
      </w:r>
      <w:r>
        <w:rPr>
          <w:rFonts w:cs="Arial" w:ascii="Arial" w:hAnsi="Arial"/>
        </w:rPr>
        <w:t xml:space="preserve"> Análise de um Percurso de Pesquisa. Atas do II ENPEC, Vallinhos, 1999.</w:t>
      </w:r>
    </w:p>
    <w:p>
      <w:pPr>
        <w:pStyle w:val="Normal"/>
        <w:spacing w:before="0" w:after="120"/>
        <w:jc w:val="both"/>
        <w:rPr/>
      </w:pPr>
      <w:r>
        <w:rPr>
          <w:rFonts w:cs="Arial" w:ascii="Arial" w:hAnsi="Arial"/>
        </w:rPr>
        <w:t>CARLETTO,</w:t>
      </w:r>
      <w:r>
        <w:rPr/>
        <w:t xml:space="preserve"> </w:t>
      </w:r>
      <w:r>
        <w:rPr>
          <w:rFonts w:cs="Arial" w:ascii="Arial" w:hAnsi="Arial"/>
        </w:rPr>
        <w:t xml:space="preserve">Marcia Regina; PINHEIRO, Nilcéia Aparecida Maciel. </w:t>
      </w:r>
      <w:r>
        <w:rPr>
          <w:rFonts w:cs="Arial" w:ascii="Arial" w:hAnsi="Arial"/>
          <w:b/>
        </w:rPr>
        <w:t>Repercussões de Uma Prática Pedagógica Transformadora.</w:t>
      </w:r>
      <w:r>
        <w:rPr>
          <w:rFonts w:cs="Arial" w:ascii="Arial" w:hAnsi="Arial"/>
        </w:rPr>
        <w:t xml:space="preserve"> Atas do ENPEC, 2005, p. 2.</w:t>
      </w:r>
    </w:p>
    <w:p>
      <w:pPr>
        <w:pStyle w:val="Normal"/>
        <w:spacing w:before="0" w:after="120"/>
        <w:jc w:val="both"/>
        <w:rPr/>
      </w:pPr>
      <w:r>
        <w:rPr>
          <w:rFonts w:cs="Arial" w:ascii="Arial" w:hAnsi="Arial"/>
        </w:rPr>
        <w:t xml:space="preserve">DALMOLIN, Antonio Marcos Teixeira. FENALTI, Veridiana dos Santos. </w:t>
      </w:r>
      <w:r>
        <w:rPr>
          <w:rFonts w:cs="Arial" w:ascii="Arial" w:hAnsi="Arial"/>
          <w:b/>
        </w:rPr>
        <w:t>Abordagem Temática:</w:t>
      </w:r>
      <w:r>
        <w:rPr>
          <w:rFonts w:cs="Arial" w:ascii="Arial" w:hAnsi="Arial"/>
        </w:rPr>
        <w:t xml:space="preserve"> natureza dos temas em Freire e no enfoque CTS. Alexandria Revista de Educação em Ciência e Tecnologia, v.2, n.1, p.67-84, 2009.</w:t>
      </w:r>
    </w:p>
    <w:p>
      <w:pPr>
        <w:pStyle w:val="Normal"/>
        <w:spacing w:before="0" w:after="120"/>
        <w:jc w:val="both"/>
        <w:rPr/>
      </w:pPr>
      <w:r>
        <w:rPr>
          <w:rFonts w:cs="Arial" w:ascii="Arial" w:hAnsi="Arial"/>
        </w:rPr>
        <w:t xml:space="preserve">DAL MORO, Guilherme Andre. BRAGA Mauro, Michelotto. GARCIA, Nilson Marcos Dias. </w:t>
      </w:r>
      <w:r>
        <w:rPr>
          <w:rFonts w:cs="Arial" w:ascii="Arial" w:hAnsi="Arial"/>
          <w:b/>
        </w:rPr>
        <w:t>A Abordagem Cts em uma Atividade Didática Interdisciplinar de Física e Geografia Cts</w:t>
      </w:r>
      <w:r>
        <w:rPr>
          <w:rFonts w:cs="Arial" w:ascii="Arial" w:hAnsi="Arial"/>
        </w:rPr>
        <w:t>. Atas do Encontro Nacional De Pesquisa Em Educação Em Ciências, 2011, p.3.</w:t>
      </w:r>
    </w:p>
    <w:p>
      <w:pPr>
        <w:pStyle w:val="Normal"/>
        <w:spacing w:before="0" w:after="120"/>
        <w:jc w:val="both"/>
        <w:rPr/>
      </w:pPr>
      <w:r>
        <w:rPr>
          <w:rFonts w:cs="Arial" w:ascii="Arial" w:hAnsi="Arial"/>
        </w:rPr>
        <w:t xml:space="preserve">GOULART, Paulo Ricardo Alcântara. SANTOS, Flávia Maria Teixeira dos. </w:t>
      </w:r>
      <w:r>
        <w:rPr>
          <w:rFonts w:cs="Arial" w:ascii="Arial" w:hAnsi="Arial"/>
          <w:b/>
        </w:rPr>
        <w:t>Eletrônica e Cidadania em uma Abordagem C.T.S. para o Ensino Médio:</w:t>
      </w:r>
      <w:r>
        <w:rPr>
          <w:rFonts w:cs="Arial" w:ascii="Arial" w:hAnsi="Arial"/>
        </w:rPr>
        <w:t xml:space="preserve"> Análise dos Resultados do Instrumento de Pesquisa. Atas do Encontro Nacional de Pesquisa em Educação em Ciências, 2007, p.2.</w:t>
      </w:r>
    </w:p>
    <w:p>
      <w:pPr>
        <w:pStyle w:val="Normal"/>
        <w:spacing w:before="0" w:after="120"/>
        <w:jc w:val="both"/>
        <w:rPr/>
      </w:pPr>
      <w:r>
        <w:rPr>
          <w:rFonts w:cs="Arial" w:ascii="Arial" w:hAnsi="Arial"/>
        </w:rPr>
        <w:t xml:space="preserve">FRAILE, Ofelia Ortega. COMPIANI, Mauricio. </w:t>
      </w:r>
      <w:r>
        <w:rPr>
          <w:rFonts w:cs="Arial" w:ascii="Arial" w:hAnsi="Arial"/>
          <w:b/>
        </w:rPr>
        <w:t xml:space="preserve">Caminhos em Direção a uma Educação Cts Baseada no Lugar. </w:t>
      </w:r>
      <w:r>
        <w:rPr>
          <w:rFonts w:cs="Arial" w:ascii="Arial" w:hAnsi="Arial"/>
        </w:rPr>
        <w:t>Atas do Encontro Nacional de Pesquisa em Educação em Ciências, 2011, p.11.</w:t>
      </w:r>
    </w:p>
    <w:p>
      <w:pPr>
        <w:pStyle w:val="Normal"/>
        <w:spacing w:before="0" w:after="120"/>
        <w:jc w:val="both"/>
        <w:rPr/>
      </w:pPr>
      <w:r>
        <w:rPr>
          <w:rFonts w:cs="Arial" w:ascii="Arial" w:hAnsi="Arial"/>
        </w:rPr>
        <w:t xml:space="preserve">FREIRE, Paulo. </w:t>
      </w:r>
      <w:r>
        <w:rPr>
          <w:rFonts w:cs="Arial" w:ascii="Arial" w:hAnsi="Arial"/>
          <w:b/>
        </w:rPr>
        <w:t>Pedagogia do Oprimido</w:t>
      </w:r>
      <w:r>
        <w:rPr>
          <w:rFonts w:cs="Arial" w:ascii="Arial" w:hAnsi="Arial"/>
        </w:rPr>
        <w:t>. 17 ed. Rio de Janeiro: Paz e Terra, 1987.</w:t>
      </w:r>
    </w:p>
    <w:p>
      <w:pPr>
        <w:pStyle w:val="Normal"/>
        <w:spacing w:before="0" w:after="120"/>
        <w:jc w:val="both"/>
        <w:rPr/>
      </w:pPr>
      <w:r>
        <w:rPr>
          <w:rFonts w:cs="Arial" w:ascii="Arial" w:hAnsi="Arial"/>
        </w:rPr>
        <w:t xml:space="preserve">FREIRE, Paulo. </w:t>
      </w:r>
      <w:r>
        <w:rPr>
          <w:rFonts w:cs="Arial" w:ascii="Arial" w:hAnsi="Arial"/>
          <w:b/>
        </w:rPr>
        <w:t>Pedagogia do Oprimido</w:t>
      </w:r>
      <w:r>
        <w:rPr>
          <w:rFonts w:cs="Arial" w:ascii="Arial" w:hAnsi="Arial"/>
        </w:rPr>
        <w:t>. 48ª Ed. Rio de Janeiro - RJ: Paz e Terra, 2005.</w:t>
      </w:r>
    </w:p>
    <w:p>
      <w:pPr>
        <w:pStyle w:val="Normal"/>
        <w:spacing w:before="0" w:after="120"/>
        <w:jc w:val="both"/>
        <w:rPr/>
      </w:pPr>
      <w:r>
        <w:rPr>
          <w:rFonts w:cs="Arial" w:ascii="Arial" w:hAnsi="Arial"/>
        </w:rPr>
        <w:t xml:space="preserve">HUNSCHE, Sandra. </w:t>
      </w:r>
      <w:r>
        <w:rPr>
          <w:rFonts w:cs="Arial" w:ascii="Arial" w:hAnsi="Arial"/>
          <w:b/>
        </w:rPr>
        <w:t>Professor “Fazedor” de Currículos:</w:t>
      </w:r>
      <w:r>
        <w:rPr>
          <w:rFonts w:cs="Arial" w:ascii="Arial" w:hAnsi="Arial"/>
        </w:rPr>
        <w:t xml:space="preserve"> desafios no estágio curricular supervisionado em ensino de física. 2010. Dissertação (Mestrado em Educação), Centro de Educação, Universidade Federal de Santa Maria, 2010.  </w:t>
      </w:r>
    </w:p>
    <w:p>
      <w:pPr>
        <w:pStyle w:val="Normal"/>
        <w:spacing w:before="0" w:after="120"/>
        <w:jc w:val="both"/>
        <w:rPr/>
      </w:pPr>
      <w:r>
        <w:rPr>
          <w:rFonts w:cs="Arial" w:ascii="Arial" w:hAnsi="Arial"/>
        </w:rPr>
        <w:t xml:space="preserve">JAPIASSU, Hilton. </w:t>
      </w:r>
      <w:r>
        <w:rPr>
          <w:rFonts w:cs="Arial" w:ascii="Arial" w:hAnsi="Arial"/>
          <w:b/>
        </w:rPr>
        <w:t>Interdisciplinaridade e patologia do saber</w:t>
      </w:r>
      <w:r>
        <w:rPr>
          <w:rFonts w:cs="Arial" w:ascii="Arial" w:hAnsi="Arial"/>
        </w:rPr>
        <w:t>. Rio de Janeiro: Imago, 1976.</w:t>
      </w:r>
    </w:p>
    <w:p>
      <w:pPr>
        <w:pStyle w:val="Normal"/>
        <w:spacing w:before="0" w:after="120"/>
        <w:jc w:val="both"/>
        <w:rPr/>
      </w:pPr>
      <w:r>
        <w:rPr>
          <w:rFonts w:cs="Arial" w:ascii="Arial" w:hAnsi="Arial"/>
        </w:rPr>
        <w:t>LEAL, Maria Cristina. GOUVÊA, Guaracira</w:t>
      </w:r>
      <w:r>
        <w:rPr>
          <w:rFonts w:cs="Arial" w:ascii="Arial" w:hAnsi="Arial"/>
          <w:b/>
        </w:rPr>
        <w:t>. Ensino de Ciências e Ciência Tecnologia e Sociedade:</w:t>
      </w:r>
      <w:r>
        <w:rPr>
          <w:rFonts w:cs="Arial" w:ascii="Arial" w:hAnsi="Arial"/>
        </w:rPr>
        <w:t xml:space="preserve"> Comparando Perspectivas no Ensino Formal e Não Formal. Encontro Nacional de Pesquisa em Educação em Ciências. Águas de Lindóia, SP, 1999 p.3.</w:t>
      </w:r>
    </w:p>
    <w:p>
      <w:pPr>
        <w:pStyle w:val="Normal"/>
        <w:spacing w:before="0" w:after="120"/>
        <w:jc w:val="both"/>
        <w:rPr/>
      </w:pPr>
      <w:r>
        <w:rPr>
          <w:rFonts w:cs="Arial" w:ascii="Arial" w:hAnsi="Arial"/>
        </w:rPr>
        <w:t xml:space="preserve">MORAES, Roque. GALIAZZI, Maria do Carmo. </w:t>
      </w:r>
      <w:r>
        <w:rPr>
          <w:rFonts w:cs="Arial" w:ascii="Arial" w:hAnsi="Arial"/>
          <w:b/>
        </w:rPr>
        <w:t>Análise Textual Discursiva de Múltiplas Faces.</w:t>
      </w:r>
      <w:r>
        <w:rPr>
          <w:rFonts w:cs="Arial" w:ascii="Arial" w:hAnsi="Arial"/>
        </w:rPr>
        <w:t xml:space="preserve"> Ciência &amp; Educação, v. 12, n. 1, 2006.</w:t>
      </w:r>
    </w:p>
    <w:p>
      <w:pPr>
        <w:pStyle w:val="Normal"/>
        <w:spacing w:before="0" w:after="120"/>
        <w:jc w:val="both"/>
        <w:rPr/>
      </w:pPr>
      <w:r>
        <w:rPr>
          <w:rFonts w:cs="Arial" w:ascii="Arial" w:hAnsi="Arial"/>
        </w:rPr>
        <w:t xml:space="preserve">MORAES, ROQUE. </w:t>
      </w:r>
      <w:r>
        <w:rPr>
          <w:rFonts w:cs="Arial" w:ascii="Arial" w:hAnsi="Arial"/>
          <w:b/>
        </w:rPr>
        <w:t xml:space="preserve">Uma Tempestade de Luz: </w:t>
      </w:r>
      <w:r>
        <w:rPr>
          <w:rFonts w:cs="Arial" w:ascii="Arial" w:hAnsi="Arial"/>
        </w:rPr>
        <w:t>A compreensão Possibilitada Pela Análise Textual Discursiva. Ciência &amp; Educação, v. 9, n. 2,-  2003.</w:t>
      </w:r>
    </w:p>
    <w:p>
      <w:pPr>
        <w:pStyle w:val="Normal"/>
        <w:spacing w:before="0" w:after="120"/>
        <w:jc w:val="both"/>
        <w:rPr/>
      </w:pPr>
      <w:r>
        <w:rPr>
          <w:rFonts w:cs="Arial" w:ascii="Arial" w:hAnsi="Arial"/>
        </w:rPr>
        <w:t xml:space="preserve">MUENCHEN, Cristiane. GRIEBLER, Adriane. SANTINI, Elder Luiz. FORGIARINI Marcia Soares. STRIEDER, Roseline Beatriz. HUNSCHE, Sandra. GEHLEN, Simoni Tormöhlen. AULER, Décio Auler. </w:t>
      </w:r>
      <w:r>
        <w:rPr>
          <w:rFonts w:cs="Arial" w:ascii="Arial" w:hAnsi="Arial"/>
          <w:b/>
        </w:rPr>
        <w:t>Enfoque CTS</w:t>
      </w:r>
      <w:r>
        <w:rPr>
          <w:rFonts w:cs="Arial" w:ascii="Arial" w:hAnsi="Arial"/>
        </w:rPr>
        <w:t>: Configurações Curriculares Sensíveis à Temas Contemporâneos. Encontro Nacional de Pesquisa em Educação em Ciências. Águas de Lindóia, SP, 2005 p.2.</w:t>
      </w:r>
    </w:p>
    <w:p>
      <w:pPr>
        <w:pStyle w:val="Normal"/>
        <w:spacing w:before="0" w:after="120"/>
        <w:jc w:val="both"/>
        <w:rPr/>
      </w:pPr>
      <w:r>
        <w:rPr>
          <w:rFonts w:cs="Arial" w:ascii="Arial" w:hAnsi="Arial"/>
        </w:rPr>
        <w:t xml:space="preserve">OLIVEIRA, Adriana Marques de. RECENA, Maria Celina Piazza. </w:t>
      </w:r>
      <w:r>
        <w:rPr>
          <w:rFonts w:cs="Arial" w:ascii="Arial" w:hAnsi="Arial"/>
          <w:b/>
        </w:rPr>
        <w:t>A Investigação Temática e a Análise Textual Discursiva:</w:t>
      </w:r>
      <w:r>
        <w:rPr>
          <w:rFonts w:cs="Arial" w:ascii="Arial" w:hAnsi="Arial"/>
        </w:rPr>
        <w:t xml:space="preserve"> Busca Por Temas Geradores. Atas do Encontro Nacional de Pesquisa em Educação em Ciências, 2009, p.2.</w:t>
      </w:r>
    </w:p>
    <w:p>
      <w:pPr>
        <w:pStyle w:val="Normal"/>
        <w:spacing w:before="0" w:after="120"/>
        <w:jc w:val="both"/>
        <w:rPr/>
      </w:pPr>
      <w:r>
        <w:rPr>
          <w:rFonts w:cs="Arial" w:ascii="Arial" w:hAnsi="Arial"/>
        </w:rPr>
        <w:t xml:space="preserve">PANSERA-DE-ARAÚJO, Maria Cristina. GEHLEM, Simoni Tormöhlen.    MEZALIRA, Sandra Mara. SCHEID, Neusa Maria John. </w:t>
      </w:r>
      <w:r>
        <w:rPr>
          <w:rFonts w:cs="Arial" w:ascii="Arial" w:hAnsi="Arial"/>
          <w:b/>
        </w:rPr>
        <w:t>Enfoque CTS na pesquisa em Educação em Ciências:</w:t>
      </w:r>
      <w:r>
        <w:rPr>
          <w:rFonts w:cs="Arial" w:ascii="Arial" w:hAnsi="Arial"/>
        </w:rPr>
        <w:t xml:space="preserve"> Extensão e Disseminação. Revista Brasileira de Pesquisa em Educação em Ciências, 2009.</w:t>
      </w:r>
    </w:p>
    <w:p>
      <w:pPr>
        <w:pStyle w:val="Normal"/>
        <w:spacing w:before="0" w:after="120"/>
        <w:jc w:val="both"/>
        <w:rPr/>
      </w:pPr>
      <w:r>
        <w:rPr>
          <w:rFonts w:cs="Arial" w:ascii="Arial" w:hAnsi="Arial"/>
        </w:rPr>
        <w:t>SACRISTÁN, José Gimeno. ROSA,</w:t>
      </w:r>
      <w:r>
        <w:rPr/>
        <w:t xml:space="preserve"> </w:t>
      </w:r>
      <w:r>
        <w:rPr>
          <w:rFonts w:cs="Arial" w:ascii="Arial" w:hAnsi="Arial"/>
        </w:rPr>
        <w:t xml:space="preserve">Ernani F. da Fonseca. </w:t>
      </w:r>
      <w:r>
        <w:rPr>
          <w:rFonts w:cs="Arial" w:ascii="Arial" w:hAnsi="Arial"/>
          <w:b/>
        </w:rPr>
        <w:t>O currículo</w:t>
      </w:r>
      <w:r>
        <w:rPr>
          <w:rFonts w:cs="Arial" w:ascii="Arial" w:hAnsi="Arial"/>
        </w:rPr>
        <w:t>: uma Reflexão Sobre a Prática. 3. ed. Porto Alegre: Artmed, 2000.</w:t>
      </w:r>
    </w:p>
    <w:p>
      <w:pPr>
        <w:pStyle w:val="Normal"/>
        <w:spacing w:before="0" w:after="120"/>
        <w:jc w:val="both"/>
        <w:rPr/>
      </w:pPr>
      <w:r>
        <w:rPr>
          <w:rFonts w:cs="Arial" w:ascii="Arial" w:hAnsi="Arial"/>
        </w:rPr>
        <w:t xml:space="preserve">SANTOS, Cintia Garcia Montoya Moreira. KATO, Danilo Seithi. </w:t>
      </w:r>
      <w:r>
        <w:rPr>
          <w:rFonts w:cs="Arial" w:ascii="Arial" w:hAnsi="Arial"/>
          <w:b/>
        </w:rPr>
        <w:t>Limites e Possibilidades do uso de Situações Problemas Como Recurso Pedagógico:</w:t>
      </w:r>
      <w:r>
        <w:rPr>
          <w:rFonts w:cs="Arial" w:ascii="Arial" w:hAnsi="Arial"/>
        </w:rPr>
        <w:t xml:space="preserve"> os Temas Controversos Sócio Científicos e as Relações CTSA Como Perspectiva para o Ensino de Ciências. Atas do Encontro Nacional De Pesquisa Em Educação Em Ciências, 2013, p.6.</w:t>
      </w:r>
    </w:p>
    <w:p>
      <w:pPr>
        <w:pStyle w:val="Normal"/>
        <w:spacing w:before="0" w:after="120"/>
        <w:jc w:val="both"/>
        <w:rPr/>
      </w:pPr>
      <w:r>
        <w:rPr>
          <w:rFonts w:cs="Arial" w:ascii="Arial" w:hAnsi="Arial"/>
        </w:rPr>
        <w:t xml:space="preserve">SANTOS, Rosemar Ayres dos. ROSA, Suiane Ewerling. AULER, Décio. </w:t>
      </w:r>
      <w:r>
        <w:rPr>
          <w:rFonts w:cs="Arial" w:ascii="Arial" w:hAnsi="Arial"/>
          <w:b/>
        </w:rPr>
        <w:t>A não Neutralidade da Ciência-Tecnologia em Abordagens CTS no Contexto Brasileiro.</w:t>
      </w:r>
      <w:r>
        <w:rPr>
          <w:rFonts w:cs="Arial" w:ascii="Arial" w:hAnsi="Arial"/>
        </w:rPr>
        <w:t xml:space="preserve"> Atas do IX Encontro Nacional de Pesquisa em Educação em Ciências – IX ENPEC Águas de Lindóia, SP, 2013.</w:t>
      </w:r>
    </w:p>
    <w:p>
      <w:pPr>
        <w:pStyle w:val="Normal"/>
        <w:spacing w:before="0" w:after="120"/>
        <w:jc w:val="both"/>
        <w:rPr/>
      </w:pPr>
      <w:r>
        <w:rPr>
          <w:rFonts w:cs="Arial" w:ascii="Arial" w:hAnsi="Arial"/>
        </w:rPr>
        <w:t>SANTOS</w:t>
      </w:r>
      <w:r>
        <w:rPr/>
        <w:t xml:space="preserve"> </w:t>
      </w:r>
      <w:r>
        <w:rPr>
          <w:rFonts w:cs="Arial" w:ascii="Arial" w:hAnsi="Arial"/>
        </w:rPr>
        <w:t>Wildson Luiz Pereira dos; MORTIMER,</w:t>
      </w:r>
      <w:r>
        <w:rPr/>
        <w:t xml:space="preserve"> </w:t>
      </w:r>
      <w:r>
        <w:rPr>
          <w:rFonts w:cs="Arial" w:ascii="Arial" w:hAnsi="Arial"/>
        </w:rPr>
        <w:t xml:space="preserve">Eduardo Fleury. </w:t>
      </w:r>
      <w:r>
        <w:rPr>
          <w:rFonts w:cs="Arial" w:ascii="Arial" w:hAnsi="Arial"/>
          <w:b/>
        </w:rPr>
        <w:t>Uma Análise de Pressupostos Teóricos da Abordagem C-T-S (Ciência -Tecnologia – Sociedade) no Contexto da Educação Brasileira.</w:t>
      </w:r>
      <w:r>
        <w:rPr>
          <w:rFonts w:cs="Arial" w:ascii="Arial" w:hAnsi="Arial"/>
        </w:rPr>
        <w:t xml:space="preserve"> ENSAIO, Pesquisa em Educação em Ciência, Minas Gerais, BH, v. 2, n. 2, 2002.</w:t>
      </w:r>
    </w:p>
    <w:p>
      <w:pPr>
        <w:pStyle w:val="Normal"/>
        <w:spacing w:before="0" w:after="120"/>
        <w:jc w:val="both"/>
        <w:rPr/>
      </w:pPr>
      <w:r>
        <w:rPr>
          <w:rFonts w:cs="Arial" w:ascii="Arial" w:hAnsi="Arial"/>
        </w:rPr>
        <w:t>STRIEDER,</w:t>
      </w:r>
      <w:r>
        <w:rPr/>
        <w:t xml:space="preserve"> </w:t>
      </w:r>
      <w:r>
        <w:rPr>
          <w:rFonts w:cs="Arial" w:ascii="Arial" w:hAnsi="Arial"/>
        </w:rPr>
        <w:t xml:space="preserve">Roseline Beatriz. </w:t>
      </w:r>
      <w:r>
        <w:rPr>
          <w:rFonts w:cs="Arial" w:ascii="Arial" w:hAnsi="Arial"/>
          <w:b/>
        </w:rPr>
        <w:t>Abordagem CTS e Ensino Médio:</w:t>
      </w:r>
      <w:r>
        <w:rPr>
          <w:rFonts w:cs="Arial" w:ascii="Arial" w:hAnsi="Arial"/>
        </w:rPr>
        <w:t xml:space="preserve"> Espaços de Articulação. (Dissertação de Mestrado). Universidade de São Paulo. São Paulo. 2008.</w:t>
      </w:r>
    </w:p>
    <w:p>
      <w:pPr>
        <w:pStyle w:val="Normal"/>
        <w:spacing w:before="0" w:after="120"/>
        <w:jc w:val="both"/>
        <w:rPr>
          <w:rFonts w:ascii="Arial" w:hAnsi="Arial" w:cs="Arial"/>
        </w:rPr>
      </w:pPr>
      <w:r>
        <w:rPr>
          <w:rFonts w:cs="Arial" w:ascii="Arial" w:hAnsi="Arial"/>
        </w:rPr>
        <w:t>VAZ, Caroline Rodrigues. FAGUNDES,</w:t>
      </w:r>
      <w:r>
        <w:rPr/>
        <w:t xml:space="preserve"> </w:t>
      </w:r>
      <w:r>
        <w:rPr>
          <w:rFonts w:cs="Arial" w:ascii="Arial" w:hAnsi="Arial"/>
        </w:rPr>
        <w:t xml:space="preserve">Alexandre Borges. PINHEIRO, Nilcéia Aparecida Maciel. </w:t>
      </w:r>
      <w:r>
        <w:rPr>
          <w:rFonts w:cs="Arial" w:ascii="Arial" w:hAnsi="Arial"/>
          <w:b/>
        </w:rPr>
        <w:t>O Surgimento da Ciência, Tecnologia e Sociedade (CTS) na Educação:</w:t>
      </w:r>
      <w:r>
        <w:rPr>
          <w:rFonts w:cs="Arial" w:ascii="Arial" w:hAnsi="Arial"/>
        </w:rPr>
        <w:t xml:space="preserve"> Uma Revisão. I Simpósio Nacional de Ensino de Ciência e Tecnologia, 2009.</w:t>
      </w:r>
    </w:p>
    <w:p>
      <w:pPr>
        <w:pStyle w:val="Normal"/>
        <w:rPr>
          <w:rFonts w:ascii="Arial" w:hAnsi="Arial" w:cs="Arial"/>
        </w:rPr>
      </w:pPr>
      <w:r>
        <w:rPr>
          <w:rFonts w:cs="Arial" w:ascii="Arial" w:hAnsi="Arial"/>
        </w:rPr>
      </w:r>
    </w:p>
    <w:p>
      <w:pPr>
        <w:pStyle w:val="Normal"/>
        <w:tabs>
          <w:tab w:val="clear" w:pos="709"/>
          <w:tab w:val="left" w:pos="2610" w:leader="none"/>
        </w:tabs>
        <w:rPr>
          <w:u w:val="single"/>
        </w:rPr>
      </w:pPr>
      <w:r>
        <w:rPr>
          <w:u w:val="single"/>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0:00Z</dcterms:created>
  <dc:creator>Maria do Carmo 1</dc:creator>
  <dc:description/>
  <cp:keywords/>
  <dc:language>en-US</dc:language>
  <cp:lastModifiedBy>Gui</cp:lastModifiedBy>
  <cp:lastPrinted>2015-02-20T08:19:00Z</cp:lastPrinted>
  <dcterms:modified xsi:type="dcterms:W3CDTF">2017-07-15T21:53:00Z</dcterms:modified>
  <cp:revision>3</cp:revision>
  <dc:subject/>
  <dc:title>Título</dc:title>
</cp:coreProperties>
</file>