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jc w:val="left"/>
        <w:rPr/>
      </w:pPr>
      <w:r>
        <w:rPr/>
      </w:r>
    </w:p>
    <w:p>
      <w:pPr>
        <w:pStyle w:val="XIEPEFAUTORES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PRENDIZAGEM CENTRADA EM EVENTO (ACE) E </w:t>
      </w:r>
      <w:r>
        <w:rPr>
          <w:rFonts w:cs="Arial"/>
          <w:i/>
          <w:sz w:val="28"/>
          <w:szCs w:val="28"/>
        </w:rPr>
        <w:t>ROLE PLAY</w:t>
      </w:r>
      <w:r>
        <w:rPr>
          <w:rFonts w:cs="Arial"/>
          <w:sz w:val="28"/>
          <w:szCs w:val="28"/>
        </w:rPr>
        <w:t>: PROPOSTAS PARA A ABORDAGEM CTS (CIÊNCIA, TECNOLOGIA E SOCIEDADE) NOS ANOS INICIAIS DO ENSINO FUNDAMENTAL</w:t>
      </w:r>
    </w:p>
    <w:p>
      <w:pPr>
        <w:pStyle w:val="XIEPEFAUTORES"/>
        <w:rPr/>
      </w:pPr>
      <w:r>
        <w:rPr>
          <w:rFonts w:cs="Arial"/>
        </w:rPr>
        <w:t>Camila Juraszeck Machado</w:t>
      </w:r>
      <w:r>
        <w:rPr>
          <w:vertAlign w:val="superscript"/>
        </w:rPr>
        <w:t>1</w:t>
      </w:r>
      <w:r>
        <w:rPr/>
        <w:t>, Josi Mariano Borille</w:t>
      </w:r>
      <w:r>
        <w:rPr>
          <w:vertAlign w:val="superscript"/>
        </w:rPr>
        <w:t>2</w:t>
      </w:r>
      <w:r>
        <w:rPr/>
        <w:t>, Fabila Kubiak</w:t>
      </w:r>
      <w:r>
        <w:rPr>
          <w:vertAlign w:val="superscript"/>
        </w:rPr>
        <w:t xml:space="preserve">3, </w:t>
      </w:r>
      <w:r>
        <w:rPr/>
        <w:t>Rosemari Monteiro Castilho Foggiatto Silveira</w:t>
      </w:r>
      <w:r>
        <w:rPr>
          <w:vertAlign w:val="superscript"/>
        </w:rPr>
        <w:t>4</w:t>
      </w:r>
      <w:r>
        <w:rPr/>
        <w:t>, Marilda Aparecida Behrens</w:t>
      </w:r>
      <w:r>
        <w:rPr>
          <w:vertAlign w:val="superscript"/>
        </w:rPr>
        <w:t>5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 xml:space="preserve">Universidade Tecnológica Federal do Paraná, Campus Ponta Grossa (UTFPR-PG), PPGECT, </w:t>
      </w:r>
      <w:hyperlink r:id="rId2">
        <w:r>
          <w:rPr>
            <w:rStyle w:val="InternetLink"/>
            <w:color w:val="000000"/>
            <w:u w:val="none"/>
          </w:rPr>
          <w:t>kmila_j@hotmail.com</w:t>
        </w:r>
      </w:hyperlink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Pontifícia Universidade Católica do Paraná, (PUC-PR), PPGE,</w:t>
      </w:r>
    </w:p>
    <w:p>
      <w:pPr>
        <w:pStyle w:val="XIEPEFinstituiodepartamentoescola"/>
        <w:spacing w:before="0" w:after="0"/>
        <w:ind w:hanging="0"/>
        <w:rPr/>
      </w:pPr>
      <w:hyperlink r:id="rId3">
        <w:r>
          <w:rPr>
            <w:rStyle w:val="InternetLink"/>
            <w:color w:val="000000"/>
            <w:u w:val="none"/>
          </w:rPr>
          <w:t>jmborille@yahoo.com.br</w:t>
        </w:r>
      </w:hyperlink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 xml:space="preserve">Universidade Estadual do Paraná, Campus de União da Vitória (UNESPAR-UV), </w:t>
      </w:r>
      <w:hyperlink r:id="rId4">
        <w:r>
          <w:rPr>
            <w:rStyle w:val="InternetLink"/>
            <w:color w:val="000000"/>
            <w:u w:val="none"/>
          </w:rPr>
          <w:t>kubiakfabila@outlook.com</w:t>
        </w:r>
      </w:hyperlink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>Universidade Tecnológica Federal do Paraná, Campus Ponta Grossa (UTFPR-PG), PPGECT,castilho@utfpr.edu.br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5</w:t>
      </w:r>
      <w:r>
        <w:rPr/>
        <w:t>Pontifícia Universidade Católica do Paraná, (PUC-PR), PPGE</w:t>
      </w:r>
    </w:p>
    <w:p>
      <w:pPr>
        <w:pStyle w:val="XIEPEFinstituiodepartamentoescola"/>
        <w:spacing w:before="0" w:after="0"/>
        <w:ind w:hanging="0"/>
        <w:rPr/>
      </w:pPr>
      <w:r>
        <w:rPr/>
        <w:t>marildaab@gmail.com</w:t>
      </w:r>
    </w:p>
    <w:p>
      <w:pPr>
        <w:pStyle w:val="XIEPEFinstituiodepartamentoescola"/>
        <w:spacing w:before="0" w:after="0"/>
        <w:ind w:hanging="0"/>
        <w:jc w:val="left"/>
        <w:rPr/>
      </w:pPr>
      <w:r>
        <w:rPr/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estudo objetivou empregar a ACE e </w:t>
      </w:r>
      <w:r>
        <w:rPr>
          <w:rFonts w:cs="Arial" w:ascii="Arial" w:hAnsi="Arial"/>
          <w:bCs/>
          <w:i/>
        </w:rPr>
        <w:t>Role Play,</w:t>
      </w:r>
      <w:r>
        <w:rPr>
          <w:rFonts w:cs="Arial" w:ascii="Arial" w:hAnsi="Arial"/>
          <w:bCs/>
        </w:rPr>
        <w:t xml:space="preserve"> para introduzir a abordagem CTS no 5º ano do Ensino Fundamental da Escola Municipal Padre João Piamarta, União da Vitória, Paraná. O tema selecionado foi </w:t>
      </w:r>
      <w:r>
        <w:rPr>
          <w:rFonts w:cs="Arial" w:ascii="Arial" w:hAnsi="Arial"/>
          <w:bCs/>
          <w:i/>
        </w:rPr>
        <w:t>Transposição do Rio São Francisco</w:t>
      </w:r>
      <w:r>
        <w:rPr>
          <w:rFonts w:cs="Arial" w:ascii="Arial" w:hAnsi="Arial"/>
          <w:bCs/>
        </w:rPr>
        <w:t xml:space="preserve">, sendo utilizada para a coleta de dados a Moldura de Associações e gravações em áudio. As informações da avaliação inicial foram categorizadas em </w:t>
      </w:r>
      <w:r>
        <w:rPr>
          <w:rFonts w:cs="Arial" w:ascii="Arial" w:hAnsi="Arial"/>
          <w:bCs/>
          <w:i/>
        </w:rPr>
        <w:t>Satisfatórias, Aceitáveis e Não satisfatórias</w:t>
      </w:r>
      <w:r>
        <w:rPr>
          <w:rFonts w:cs="Arial" w:ascii="Arial" w:hAnsi="Arial"/>
          <w:bCs/>
        </w:rPr>
        <w:t xml:space="preserve"> e as informações da avaliação final, foram categorizadas com base na análise de conteúdo. Na avaliação inicial, 68,6% dos alunos expressaram informações </w:t>
      </w:r>
      <w:r>
        <w:rPr>
          <w:rFonts w:cs="Arial" w:ascii="Arial" w:hAnsi="Arial"/>
          <w:bCs/>
          <w:i/>
        </w:rPr>
        <w:t>Não Satisfatórias</w:t>
      </w:r>
      <w:r>
        <w:rPr>
          <w:rFonts w:cs="Arial" w:ascii="Arial" w:hAnsi="Arial"/>
          <w:bCs/>
        </w:rPr>
        <w:t xml:space="preserve">. Na avaliação final os alunos demonstraram maior assimilação em aspectos tais como </w:t>
      </w:r>
      <w:r>
        <w:rPr>
          <w:rFonts w:cs="Arial" w:ascii="Arial" w:hAnsi="Arial"/>
          <w:bCs/>
          <w:i/>
        </w:rPr>
        <w:t>Abrangência</w:t>
      </w:r>
      <w:r>
        <w:rPr>
          <w:rFonts w:cs="Arial" w:ascii="Arial" w:hAnsi="Arial"/>
          <w:bCs/>
        </w:rPr>
        <w:t xml:space="preserve"> (24,5%) e </w:t>
      </w:r>
      <w:r>
        <w:rPr>
          <w:rFonts w:cs="Arial" w:ascii="Arial" w:hAnsi="Arial"/>
          <w:bCs/>
          <w:i/>
        </w:rPr>
        <w:t>Benefícios</w:t>
      </w:r>
      <w:r>
        <w:rPr>
          <w:rFonts w:cs="Arial" w:ascii="Arial" w:hAnsi="Arial"/>
          <w:bCs/>
        </w:rPr>
        <w:t xml:space="preserve"> da Transposição do Rio São Francisco (27,5%). Os resultados demonstraram que a ACE e o </w:t>
      </w:r>
      <w:r>
        <w:rPr>
          <w:rFonts w:cs="Arial" w:ascii="Arial" w:hAnsi="Arial"/>
          <w:bCs/>
          <w:i/>
        </w:rPr>
        <w:t>Role Play</w:t>
      </w:r>
      <w:r>
        <w:rPr>
          <w:rFonts w:cs="Arial" w:ascii="Arial" w:hAnsi="Arial"/>
          <w:bCs/>
        </w:rPr>
        <w:t xml:space="preserve"> foram metodologias eficazes, auxiliando na promoção do ensino crítico e reflexivo e colocando o aluno como sujeito corresponsável do processo de ensino-aprendizagem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 xml:space="preserve">CTS, ACE, </w:t>
      </w:r>
      <w:r>
        <w:rPr>
          <w:rFonts w:cs="Arial" w:ascii="Arial" w:hAnsi="Arial"/>
          <w:i/>
        </w:rPr>
        <w:t>Role Pla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1 INTRODUÇÃO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hoje uma necessidade cada vez maior da compreensão dos conhecimentos científicos e das aplicações tecnológicas, de modo que ignorar estas informações impossibilitaria o exercício da cidadania (CUNHA, 2006). Neste contexto emerge o movimento CTS, que vem recebendo cada vez mais adeptos, principalmente na área educacional (PINHEIRO; SILVEIRA; BAZZO, 200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k, Matta e Chrispino (2015) ressaltam que com o avanço da Ciência e Tecnologia na Sociedade tornam-se relevantes os debates sobre estes temas, fazendo do ambiente escolar a base científica de formação do indivíduo. Dessa forma, é necessário que sejamos alfabetizados cientificamente (LONARDONI; CARVALHO, 2007). Para Mai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 (2009), a alfabetização científica e tecnológica (ACT) é uma importante ferramenta para a aquisição de conhecimentos específicos bem estruturados e para uma visão ampla dos processos relacionados à produção da ciência e da tecnolog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ensino de ciências necessita proporcionar aos estudantes situações teóricas e também práticas que possibilitem observar, analisar, refletir, questionar e explicar os fenômenos naturais, a fim de que construam os conhecimentos necessários à interpretação, entendimento e criticidade a respeito do desenvolvimento científico e tecnológico (REBELO, MARTINS, PEDROSA, 2008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xistem diversas estratégias de ensino que podem ser aplicadas para introduzir a abordagem CTS em sala de aula e contribuir para a ACT, estas vão além das práticas metodológicas usuais aplicadas no ensino tradicional, pois inclui jogos de simulação e desempenho de papéis, fóruns e debates, projetos individuais e de grupo, pesquisa no campo de trabalho e ação comunitária. A mudança nas estratégias altera o papel do professor, que passa de transmissor do conhecimento para o mediador da classe (HOFSTEI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1988 </w:t>
      </w:r>
      <w:r>
        <w:rPr>
          <w:rFonts w:cs="Arial" w:ascii="Arial" w:hAnsi="Arial"/>
          <w:i/>
          <w:iCs/>
        </w:rPr>
        <w:t xml:space="preserve">apud </w:t>
      </w:r>
      <w:r>
        <w:rPr>
          <w:rFonts w:cs="Arial" w:ascii="Arial" w:hAnsi="Arial"/>
        </w:rPr>
        <w:t xml:space="preserve">SANTOS; SCHNETZLER, 1997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ACE utiliza fatos de ampla veiculação na mídia e de importância socioeconômica, explorando-os a partir da ciência e da tecnologia. O evento encontra-se no centro da experiência de aprendizagem, dele derivando os demais elementos, este deve ter a potencialidade de capturar a atenção dos alunos. O objetivo desta estratégia não é a exploração sensacionalista do evento escolhido, ao contrário, procura-se trabalhar com conhecimentos científicos e tecnológicos que possam contribuir para sua compreensão, assim, o evento pode funcionar como um polo de integração para a tríade CTS (CRUZ, 200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 xml:space="preserve">Role Play </w:t>
      </w:r>
      <w:r>
        <w:rPr>
          <w:rFonts w:cs="Arial" w:ascii="Arial" w:hAnsi="Arial"/>
        </w:rPr>
        <w:t xml:space="preserve">trata-se de um método de natureza performática, no qual os alunos assumem papéis relevantes para a solução de um problema real ou fictício em um ambiente simulado de debate. Este método vai além da prática pedagógica tradicional, na medida em que não é apenas informativa, mas também formativa. Enquanto os métodos tradicionais tendem a apresentar o estudo de maneira segmentada, o </w:t>
      </w:r>
      <w:r>
        <w:rPr>
          <w:rFonts w:cs="Arial" w:ascii="Arial" w:hAnsi="Arial"/>
          <w:i/>
          <w:iCs/>
        </w:rPr>
        <w:t xml:space="preserve">Role play </w:t>
      </w:r>
      <w:r>
        <w:rPr>
          <w:rFonts w:cs="Arial" w:ascii="Arial" w:hAnsi="Arial"/>
        </w:rPr>
        <w:t>favorece a interdisciplinaridade e o desenvolvimento de habilidades e competências como interpretação, pesquisa, argumentação, persuasão e senso crítico (FREITAS FILHO, MUSSE, PRODI, 2013; GHIRARDI, 2009</w:t>
      </w:r>
      <w:r>
        <w:rPr>
          <w:rFonts w:cs="Arial" w:ascii="Arial" w:hAnsi="Arial"/>
          <w:i/>
          <w:iCs/>
        </w:rPr>
        <w:t xml:space="preserve">). </w:t>
      </w:r>
      <w:r>
        <w:rPr>
          <w:rFonts w:cs="Arial" w:ascii="Arial" w:hAnsi="Arial"/>
        </w:rPr>
        <w:t xml:space="preserve">A escolha da situação-problema deve se pautar por um grau de complexidade que permita ao aluno a associação de diferentes conteúdos, que enseje um conflito cujas repostas não possam ser classificadas como certas ou erradas, que permita ao aluno identificar diferentes pontos de vistas, que o estimule a pesquisa em diferentes fontes (FREITAS FILHO, MUSSE, PRODI, 2013; GHIRARDI, 2009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pesar de se concentrar na atuação do aluno, ambos os métodos não diminuem a importância da participação do professor, o qual assume papel relevante na construção do cenário, na escolha da situação problema e no acompanhamento e desenvolvimento das atividades (FREITAS FILHO, MUSSE, PRODI, 2013; GHIRARDI, 200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esse sentido, este trabalho teve como objetivo empregar as estratégias de ensino AC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Role Pla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ara introduzir a abordagem CTS no 5º ano do Ensino Fundamental. O evento escolhido foi à Transposição do Rio São Francisco, por se tratar de um tema controverso e de relevância social, no qual identificamos a possibilidade de integrar vários conteúdos curriculares de forma interdisciplinar, assim como refletir sobre as inter-relações entre ciência, tecnologia e sociedad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METOD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A abordagem metodológica caracteriza-se por ser do tipo qualitativo e quantitativo (GIL, 20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estratégias didáticas que pautaram o desenvolvimento do trabalho foram a ACE e o </w:t>
      </w:r>
      <w:r>
        <w:rPr>
          <w:rFonts w:cs="Arial" w:ascii="Arial" w:hAnsi="Arial"/>
          <w:i/>
        </w:rPr>
        <w:t>Role Play</w:t>
      </w:r>
      <w:r>
        <w:rPr>
          <w:rFonts w:cs="Arial" w:ascii="Arial" w:hAnsi="Arial"/>
        </w:rPr>
        <w:t xml:space="preserve">, as quais foram aplicadas com estudantes do 5º ano da Escola Pe. João Piamarta, de União da Vitória, Paraná. O evento escolhido foi a </w:t>
      </w:r>
      <w:r>
        <w:rPr>
          <w:rFonts w:cs="Arial" w:ascii="Arial" w:hAnsi="Arial"/>
          <w:i/>
        </w:rPr>
        <w:t>Transposição do Rio São Francisco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a avaliar os conhecimentos prévios dos alunos sobre o tema </w:t>
      </w:r>
      <w:r>
        <w:rPr>
          <w:rFonts w:cs="Arial" w:ascii="Arial" w:hAnsi="Arial"/>
          <w:i/>
        </w:rPr>
        <w:t>Transposição do Rio São Francisco</w:t>
      </w:r>
      <w:r>
        <w:rPr>
          <w:rFonts w:cs="Arial" w:ascii="Arial" w:hAnsi="Arial"/>
        </w:rPr>
        <w:t xml:space="preserve">, realizou-se uma avaliação diagnóstica, utilizando-se da metodologia de Moldura de Associações (SCHAEFER, 1979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KRASILCHIK, 2008), um instrumento também denominado de Atividade de Livre Associação (ALA) (ALVES; OLIVEIRA, 2008). Para tal, foi distribuído aos alunos o esquema apresentado na Figura 1A, sendo os mesmos orientados a preenchê-lo com palavras e possíveis frases relacionados ao tema. A mesma metodologia foi reaplicada ao final dos trabalh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i/>
        </w:rPr>
        <w:t>Role play</w:t>
      </w:r>
      <w:r>
        <w:rPr>
          <w:rFonts w:cs="Arial" w:ascii="Arial" w:hAnsi="Arial"/>
        </w:rPr>
        <w:t xml:space="preserve"> os alunos foram organizados em dois grandes grupos denominados de Favoráveis e não Favoráveis a </w:t>
      </w:r>
      <w:r>
        <w:rPr>
          <w:rFonts w:cs="Arial" w:ascii="Arial" w:hAnsi="Arial"/>
          <w:i/>
        </w:rPr>
        <w:t>Transposição do Rio São Francisco</w:t>
      </w:r>
      <w:r>
        <w:rPr>
          <w:rFonts w:cs="Arial" w:ascii="Arial" w:hAnsi="Arial"/>
        </w:rPr>
        <w:t>. Dentro dos grandes grupos, os integrantes foram divididos em dois subgrupos sendo estes denominados de Ambientalistas e População. Foram realizadas gravações em áudio durante a aplicação do método (Figura 1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9610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1: A- Metodologia de Moldura de Associações. Fonte: Adaptado pelas autoras (2017) de SCHAEFER, (1979) </w:t>
      </w:r>
      <w:r>
        <w:rPr>
          <w:rFonts w:cs="Arial" w:ascii="Arial" w:hAnsi="Arial"/>
          <w:i/>
        </w:rPr>
        <w:t>apud</w:t>
      </w:r>
      <w:r>
        <w:rPr>
          <w:rFonts w:cs="Arial" w:ascii="Arial" w:hAnsi="Arial"/>
        </w:rPr>
        <w:t xml:space="preserve"> KRASILCHIK (2008); B - Organização dos grupos do </w:t>
      </w:r>
      <w:r>
        <w:rPr>
          <w:rFonts w:cs="Arial" w:ascii="Arial" w:hAnsi="Arial"/>
          <w:i/>
        </w:rPr>
        <w:t>Role play</w:t>
      </w:r>
      <w:r>
        <w:rPr>
          <w:rFonts w:cs="Arial" w:ascii="Arial" w:hAnsi="Arial"/>
        </w:rPr>
        <w:t>. Fonte: As autoras,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análise dos dados ocorreu por meio da avaliação dos conhecimentos prévios e posteriores dos alunos demonstrados na Metodologia de Moldura de Associações e análise do desempenho dos alunos no </w:t>
      </w:r>
      <w:r>
        <w:rPr>
          <w:rFonts w:cs="Arial" w:ascii="Arial" w:hAnsi="Arial"/>
          <w:i/>
        </w:rPr>
        <w:t>Role play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spostas dos alunos na avaliação diagnóstica inicial foram categorizadas em </w:t>
      </w:r>
      <w:r>
        <w:rPr>
          <w:rFonts w:cs="Arial" w:ascii="Arial" w:hAnsi="Arial"/>
          <w:b/>
          <w:i/>
        </w:rPr>
        <w:t>Satisfatórias (S), Aceitáveis (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Não satisfatórias (NS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ndo estas denominações baseadas em um trabalho de Canavarro (2000), adaptado pelas autoras (Quadro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Quadro 1 - Categorias de análise para a avaliação inicial da Metodologia de Moldura de Associações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ateg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onsideraçõ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</w:rPr>
              <w:t>Satisfatórias 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Quando a informação expressa pelo aluno está totalmente relacionada ao tem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</w:rPr>
              <w:t>Aceitáveis (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Quando a informação expressa pelo aluno está minimamente relacionada, mas não satisfatóri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</w:rPr>
              <w:t>Não satisfatórias (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Quando a informação expressa pelo aluno não tem relação alguma com o tem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Fonte: As autoras,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respostas dos alunos na avaliação diagnóstica final foram analisadas e categorizadas conforme análise de conteúdo de Bardin (200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RESULTADOS  E ANÁL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RESULTADOS REFERENTES À MOLDURA DE ASSOCI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produções escritas e falas dos alunos foram transcritas literalmente, sem correções ortográficas ou gramaticais. Alguns dos termos relacionados ao tema </w:t>
      </w:r>
      <w:r>
        <w:rPr>
          <w:rFonts w:cs="Arial" w:ascii="Arial" w:hAnsi="Arial"/>
          <w:i/>
        </w:rPr>
        <w:t>Transposição do Rio São Francisco</w:t>
      </w:r>
      <w:r>
        <w:rPr>
          <w:rFonts w:cs="Arial" w:ascii="Arial" w:hAnsi="Arial"/>
        </w:rPr>
        <w:t xml:space="preserve"> na avaliação diagnóstica inicial estão apresentados no Quadro 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Quadro 2 – Informações categorizadas na avaliação inicial da Metodologia de Moldura de Associações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222"/>
        <w:gridCol w:w="1864"/>
      </w:tblGrid>
      <w:tr>
        <w:trPr>
          <w:trHeight w:val="5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ategoria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Exemplos de informaçõ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%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Satisfatórias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Rio que fica no certão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,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Aceitáveis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Rio extenso e grande”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Fonte de água e alimentos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,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Não satisfatórias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Transposição é uma maneira de aprender mais...”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Transmite algo”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Fica na cidade de São Francisco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8,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Não preenchid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---------------------------------------------------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4,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Total (4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s autoras,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sua maioria, as respostas foram </w:t>
      </w:r>
      <w:r>
        <w:rPr>
          <w:rFonts w:cs="Arial" w:ascii="Arial" w:hAnsi="Arial"/>
          <w:b/>
          <w:i/>
        </w:rPr>
        <w:t>Não Satisfatórias</w:t>
      </w:r>
      <w:r>
        <w:rPr>
          <w:rFonts w:cs="Arial" w:ascii="Arial" w:hAnsi="Arial"/>
        </w:rPr>
        <w:t xml:space="preserve"> (68,6%), consideramos que esse resultado pode estar relacionado à questão geográfica, pois o tema trabalhado está distante da realidade dos alunos, embora seja um tema de interesse nacional. Em relação às respostas </w:t>
      </w:r>
      <w:r>
        <w:rPr>
          <w:rFonts w:cs="Arial" w:ascii="Arial" w:hAnsi="Arial"/>
          <w:b/>
          <w:i/>
        </w:rPr>
        <w:t>Aceitáve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15,7%), percebemos que os alunos conseguem estabelecer relações de termos e frases com o tema central, porém ainda sem um nível de conhecimento mais elevado. Assim, embora os alunos não conheçam profundamente o tema, conseguem estabelecer relações com seus conhecimentos prévios, visto que não são desprovidos de conhecimentos’ (GILBERT; WATTS, 1983). Destacamos também que provavelmente os alunos não assistem a mídias informativas e esse fator pode estar relacionado ao desconhecimento do tema em quest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reaplicação da metodologia de Moldura de Associações ao final do trabalho, os resultados foram agrupados em 5 categorias, conforme demonstra o Quadro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Quadro 3 - Categorias de análise da avaliação final da Metodologia de Moldura de Associaçõ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44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tegoria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sideraçõ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onceito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Quando a informação expressa pelo aluno relacionava-se ao conceito de Transposição do Rio São Francisco (desvio d’água, construção de canais...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Abrangênci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Quando a informação expressa pelo aluno relacionava-se a área de abrangência do projeto de Transposição do Rio São Francisco ou do Rio São Francisco (Nordeste, Sertão Nordestino, Estados ...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Benefício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Quando a informação expressa pelo aluno relacionava-se aos benefícios da Transposição do Rio São Francisc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rejuízo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Quando a informação expressa pelo aluno relacionava-se aos prejuízos da Transposição do Rio São Francisc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utras informações -Relevante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Quando a informação expressa pelo aluno relacionava-se ao tema e era relevant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utras informações -Irrelevante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Quando a informação expressa pelo aluno relacionava-se ao tema, mas era irrelevante.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Fonte: As autoras,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informações expressas pelos alunos foram em sua maioria relacionadas a aspectos de </w:t>
      </w:r>
      <w:r>
        <w:rPr>
          <w:rFonts w:cs="Arial" w:ascii="Arial" w:hAnsi="Arial"/>
          <w:b/>
          <w:i/>
        </w:rPr>
        <w:t>Abrangência</w:t>
      </w:r>
      <w:r>
        <w:rPr>
          <w:rFonts w:cs="Arial" w:ascii="Arial" w:hAnsi="Arial"/>
        </w:rPr>
        <w:t xml:space="preserve"> do projeto de Transposição (24,5%), </w:t>
      </w:r>
      <w:r>
        <w:rPr>
          <w:rFonts w:cs="Arial" w:ascii="Arial" w:hAnsi="Arial"/>
          <w:b/>
          <w:i/>
        </w:rPr>
        <w:t>Benefícios</w:t>
      </w:r>
      <w:r>
        <w:rPr>
          <w:rFonts w:cs="Arial" w:ascii="Arial" w:hAnsi="Arial"/>
        </w:rPr>
        <w:t xml:space="preserve"> (27,5%) e </w:t>
      </w:r>
      <w:r>
        <w:rPr>
          <w:rFonts w:cs="Arial" w:ascii="Arial" w:hAnsi="Arial"/>
          <w:b/>
          <w:i/>
        </w:rPr>
        <w:t>Outras Informações Irrelevantes</w:t>
      </w:r>
      <w:r>
        <w:rPr>
          <w:rFonts w:cs="Arial" w:ascii="Arial" w:hAnsi="Arial"/>
        </w:rPr>
        <w:t xml:space="preserve"> (26,5%). No Quadro 4 são apresentadas alguns exemplos de informações expressas pelos alunos para cada categoria e suas respectivas porcentagen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Quadro 4 - Resultados em porcentagem das Categorias de análise para a avaliação final da Metodologia de Moldura de Associaçõ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58"/>
        <w:gridCol w:w="17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tegoria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xemplos de informaçõ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Conceitos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Transposição vem de transpor que significa transportar água do velho chico para outros rios e estados (...).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Transposição quer dizer que eles farão canais..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,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Abrangência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A água irá escorrer para a Paraíba, Sergipe, Alagoas...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O rio nasce em Minas Gerais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O rio fica no sertão do nordeste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4,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Benefício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A transposição pode ajudar muitos animais e plantas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A seca vai acabar e vai ter bastante água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A transposição vai dar emprego as pessoas, comida e água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7,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rejuíz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Trará maus benefícios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Com a transposição o rio pode secar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Os pescadores vão ser prejudicados por que os peixes vão morrer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,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utras informações –Relevante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Nós não sabemos ainda se uma coisa boa ou ruim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Muitas pessoas querem e outras não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Outras informações –Irrelevantes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O rio é um rio muito cheio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Um rio bonito”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Um rio que molha pedras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6,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Total (6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Fonte: As autoras, 2017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esses resultados percebemos que os alunos demonstraram considerável assimilação no que diz respeito a aspectos de</w:t>
      </w:r>
      <w:r>
        <w:rPr>
          <w:rFonts w:cs="Arial" w:ascii="Arial" w:hAnsi="Arial"/>
          <w:b/>
          <w:i/>
        </w:rPr>
        <w:t xml:space="preserve"> Abrangência</w:t>
      </w:r>
      <w:r>
        <w:rPr>
          <w:rFonts w:cs="Arial" w:ascii="Arial" w:hAnsi="Arial"/>
        </w:rPr>
        <w:t xml:space="preserve"> do projeto de Transposição. Tal resultado é interessante, pois na avaliação inicial nenhum dos alunos apresentou tais conhecimentos sobre a abrangência do projeto e localização do Rio São Francisc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stacamos também que as informações expressas pelos alunos em relação aos </w:t>
      </w:r>
      <w:r>
        <w:rPr>
          <w:rFonts w:cs="Arial" w:ascii="Arial" w:hAnsi="Arial"/>
          <w:b/>
          <w:i/>
        </w:rPr>
        <w:t>Benefícios</w:t>
      </w:r>
      <w:r>
        <w:rPr>
          <w:rFonts w:cs="Arial" w:ascii="Arial" w:hAnsi="Arial"/>
        </w:rPr>
        <w:t xml:space="preserve"> do projeto de transposição foram expressivas (27,5%). Muito embora durante toda a condução dos trabalhos, abordaram-se os benefícios e os prejuízos relacionados ao projeto de transposição, os aspectos relacionados aos </w:t>
      </w:r>
      <w:r>
        <w:rPr>
          <w:rFonts w:cs="Arial" w:ascii="Arial" w:hAnsi="Arial"/>
          <w:b/>
          <w:i/>
        </w:rPr>
        <w:t>Benefícios</w:t>
      </w:r>
      <w:r>
        <w:rPr>
          <w:rFonts w:cs="Arial" w:ascii="Arial" w:hAnsi="Arial"/>
        </w:rPr>
        <w:t xml:space="preserve"> foram maiores em detrimento aos aspectos de </w:t>
      </w:r>
      <w:r>
        <w:rPr>
          <w:rFonts w:cs="Arial" w:ascii="Arial" w:hAnsi="Arial"/>
          <w:b/>
          <w:i/>
        </w:rPr>
        <w:t>Prejuízo</w:t>
      </w:r>
      <w:r>
        <w:rPr>
          <w:rFonts w:cs="Arial" w:ascii="Arial" w:hAnsi="Arial"/>
        </w:rPr>
        <w:t xml:space="preserve"> (8,8%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porcentagem de alunos que expressou informações consideradas como </w:t>
      </w:r>
      <w:r>
        <w:rPr>
          <w:rFonts w:cs="Arial" w:ascii="Arial" w:hAnsi="Arial"/>
          <w:b/>
          <w:i/>
        </w:rPr>
        <w:t>Outras Informações Irrelevantes</w:t>
      </w:r>
      <w:r>
        <w:rPr>
          <w:rFonts w:cs="Arial" w:ascii="Arial" w:hAnsi="Arial"/>
        </w:rPr>
        <w:t xml:space="preserve"> também foi expressiva (26,5%), o que demonstra que muitos não conseguiram compreender o tema ou expressar suas ideias. Em contrapartida, alguns expressaram </w:t>
      </w:r>
      <w:r>
        <w:rPr>
          <w:rFonts w:cs="Arial" w:ascii="Arial" w:hAnsi="Arial"/>
          <w:b/>
          <w:i/>
        </w:rPr>
        <w:t>Informações Relevantes</w:t>
      </w:r>
      <w:r>
        <w:rPr>
          <w:rFonts w:cs="Arial" w:ascii="Arial" w:hAnsi="Arial"/>
        </w:rPr>
        <w:t xml:space="preserve"> que refletem que ao vivenciar a aprendizagem no ensino formal esses conhecimentos passam por ressignificações e contribuem para a efetiva aprendizagem (SANTOS, OLIVEIRA, 201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RESULTADOS REFERENTES AO ROLE PLAY E DA REDAÇÃO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Role Play</w:t>
      </w:r>
      <w:r>
        <w:rPr>
          <w:rFonts w:cs="Arial" w:ascii="Arial" w:hAnsi="Arial"/>
        </w:rPr>
        <w:t xml:space="preserve"> foi organizado em dois momentos, no primeiro cada grupo de alunos defendeu seu posicionamento (favorável ou desfavorável) em relação à </w:t>
      </w:r>
      <w:r>
        <w:rPr>
          <w:rFonts w:cs="Arial" w:ascii="Arial" w:hAnsi="Arial"/>
          <w:i/>
        </w:rPr>
        <w:t>Transposição do Rio São Francisco.</w:t>
      </w:r>
      <w:r>
        <w:rPr>
          <w:rFonts w:cs="Arial" w:ascii="Arial" w:hAnsi="Arial"/>
        </w:rPr>
        <w:t xml:space="preserve"> No segundo momento ocorreu o debate, onde foram realizados os questionamentos do grupo favorável para o grupo desfavorável e vice-ver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amos que no primeiro momento os alunos conseguiram interpretar o seu papel e defender suas ideias, como fica explícito nas falas literais dos alunos (denominados de A1, A2 e assim sucessivamente) (Quadro 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dro 5 - Falas dos alunos referentes aos seus posicionamentos no </w:t>
      </w:r>
      <w:r>
        <w:rPr>
          <w:rFonts w:cs="Arial" w:ascii="Arial" w:hAnsi="Arial"/>
          <w:i/>
        </w:rPr>
        <w:t>Role Play</w:t>
      </w:r>
      <w:r>
        <w:rPr/>
        <w:t>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A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pulação Desfavoráve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Eu apoio a não acontecer à transposição porque as pessoas que moram longe do rio querem a transposição, já as pessoas que moram perto do rio não querem, porque o rio pode secar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A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Ambientalista Favoráve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Eu sou a favor do projeto da transposição do Rio São Francisco porque é um projeto muito importante para a população nordestina. Com esse projeto causa muito pouco impactos ambientais, porém levará muito benefício às pessoas necessitadas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A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pulação Favoráv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Eu sou a favor porque vai ser melhor para as pessoas que moram no nordeste porque os animais não vão ficar morrendo e as pessoas vão ser mais felizes com a água lá”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s autoras,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entanto, alguns alunos apresentaram uma postura tímida e dificuldade de se expressar em público. Isso pode ser resultado do método tradicional de ensino centrado em aulas expositivas a que costumeiramente são submetidos. Pesquisas com a observação de salas de aula revelam que o professor </w:t>
      </w:r>
      <w:r>
        <w:rPr>
          <w:rFonts w:cs="Arial" w:ascii="Arial" w:hAnsi="Arial"/>
          <w:bCs/>
        </w:rPr>
        <w:t>ocupa cerca de 85% do tempo falando e 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bCs/>
        </w:rPr>
        <w:t>15%</w:t>
      </w:r>
      <w:r>
        <w:rPr>
          <w:rFonts w:cs="Arial" w:ascii="Arial" w:hAnsi="Arial"/>
        </w:rPr>
        <w:t xml:space="preserve"> restantes são preenchidos por períodos de </w:t>
      </w:r>
      <w:r>
        <w:rPr>
          <w:rFonts w:cs="Arial" w:ascii="Arial" w:hAnsi="Arial"/>
          <w:bCs/>
        </w:rPr>
        <w:t>confusão e silêncio</w:t>
      </w:r>
      <w:r>
        <w:rPr>
          <w:rFonts w:cs="Arial" w:ascii="Arial" w:hAnsi="Arial"/>
        </w:rPr>
        <w:t xml:space="preserve">. Assim, </w:t>
      </w:r>
      <w:r>
        <w:rPr>
          <w:rFonts w:cs="Arial" w:ascii="Arial" w:hAnsi="Arial"/>
          <w:bCs/>
        </w:rPr>
        <w:t>os jovens não têm grandes oportunidades de melhorar sua capacidade de expressão</w:t>
      </w:r>
      <w:r>
        <w:rPr>
          <w:rFonts w:cs="Arial" w:ascii="Arial" w:hAnsi="Arial"/>
        </w:rPr>
        <w:t>, pois como os professores não os ouvem, não ficam sabendo o que falam e o que pensam (KRASILCHIK, 200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segundo momento, os alunos conseguiram defender com mais afinco seus posicionamentos, como demonstrado do debate transcrito no Quadro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Quadro 6 - Debate entre os subgrupos do </w:t>
      </w:r>
      <w:r>
        <w:rPr/>
        <w:t>Role Play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90"/>
        <w:gridCol w:w="6763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ergunta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pulação Favoráve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Eu queria saber por que vocês acham melhor não fazer a transposição sendo que seria mais melhor fazer porque iria ajudar todo mundo do nordeste né, iria melhorar as condições de vida lá”.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Respostas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Ambientalis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esfavoráve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Mesmo melhorando as condições de vida, pode prejudicar os animais, causar danos ambientais, causar seca de rios”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Ambientalis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esfavoráve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Pense para construir 700 km de canais, a vegetação vai ser danificada, os animais vão morrer bastante”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pulação Desfavoráve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Com todo esse dinheiro que vai gastar na transposição daria para construir muitos e muitos poços artesianos”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s autoras,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tamos a capacidade de argumentação dos alunos A5, A6 e A7, que mesmo com a sua linguagem informal e sua expressão oral ainda imatura, conseguiram apresentar pontos negativos da </w:t>
      </w:r>
      <w:r>
        <w:rPr>
          <w:rFonts w:cs="Arial" w:ascii="Arial" w:hAnsi="Arial"/>
          <w:i/>
        </w:rPr>
        <w:t>Transposição do Rio</w:t>
      </w:r>
      <w:r>
        <w:rPr>
          <w:rFonts w:cs="Arial" w:ascii="Arial" w:hAnsi="Arial"/>
        </w:rPr>
        <w:t xml:space="preserve"> e em suas falas abordaram assuntos que vão além dos conteúdos curricular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mos que o aluno A7 demonstrou uma preocupação com o investimento do dinheiro público em grandes obras estruturais realizadas pelo governo e apresentou uma alternativa que também solucionaria o problema da seca e é menos custosa. Este posicionamento se confirma no comentário que ele fez em seguida: “</w:t>
      </w:r>
      <w:r>
        <w:rPr>
          <w:rFonts w:cs="Arial" w:ascii="Arial" w:hAnsi="Arial"/>
          <w:i/>
        </w:rPr>
        <w:t>Eu acho que o dinheiro que vai ser gastado na transposição vem do nosso bolso porque se a gente compra alguma coisa tem impostos, vai vim do nosso dinheiro para fazer tudo aquilo, vai sair muito caro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ssa forma, percebemos o desenvolvimento do senso crítico e a participação em questões importantes na sociedade, visto que existe a compreensão de que o dinheiro pago nos impostos é oriundo da população e deve ser bem investido. Para Santos e Mortimer (2002), dentre os conhecimentos e habilidades a serem desenvolvidos com a educação CTS estão: a autoestima, comunicação escrita e oral, pensamento lógico e racional, aprendizado colaborativo e cooperativo, responsabilidade social, a flexibilidade cognitiva e o interesse em participar de questões soci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o final do trabalho foi solicitado que os alunos elaborassem uma redação sobre a </w:t>
      </w:r>
      <w:r>
        <w:rPr>
          <w:rFonts w:cs="Arial" w:ascii="Arial" w:hAnsi="Arial"/>
          <w:i/>
        </w:rPr>
        <w:t>Transposição do Rio São Francisco</w:t>
      </w:r>
      <w:r>
        <w:rPr>
          <w:rFonts w:cs="Arial" w:ascii="Arial" w:hAnsi="Arial"/>
        </w:rPr>
        <w:t xml:space="preserve">, onde os mesmos deveriam escrever a sua opinião a respeito do assunto, agora não mais interpretando um papel. Alguns alunos se posicionaram a favor, outros contra, mas todos conseguiram expressar os prós e os contras da </w:t>
      </w:r>
      <w:r>
        <w:rPr>
          <w:rFonts w:cs="Arial" w:ascii="Arial" w:hAnsi="Arial"/>
          <w:i/>
        </w:rPr>
        <w:t>Transposição do Rio São Francisco</w:t>
      </w:r>
      <w:r>
        <w:rPr>
          <w:rFonts w:cs="Arial" w:ascii="Arial" w:hAnsi="Arial"/>
        </w:rPr>
        <w:t xml:space="preserve"> (Quadro 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Quadro 7- Relatos dos alunos do trabalho final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  <w:i/>
              </w:rPr>
              <w:t>Na transposição os biomas vão mudar, a fauna vai desparecer. Mas a população vai ter água para se banhar, beber, cozinhar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Eles querem fazer a transposição porque tem lugares que não tem água, mas vai ser muito caro vai ser de bilhões, em volta do rio tem animais, arvores e flores e isso pode desbarrancar</w:t>
            </w:r>
            <w:r>
              <w:rPr>
                <w:rFonts w:eastAsia="Calibri" w:cs="Arial" w:ascii="Arial" w:hAnsi="Arial"/>
              </w:rPr>
              <w:t>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</w:rPr>
              <w:t>“</w:t>
            </w:r>
            <w:r>
              <w:rPr>
                <w:rFonts w:eastAsia="Calibri" w:cs="Arial" w:ascii="Arial" w:hAnsi="Arial"/>
                <w:i/>
              </w:rPr>
              <w:t>A transposição pode causar danos e os peixes vam morrer e as águas vam diminuir e eles estam gastando muito dinheiro para comprar bomba para as aguas subirem mais rápido e como la e muito quente as aguas podem diminuir cada ves mais e de novo vai causar a seca e vai ter gente de outros lugares que vai ficar sem agua e vam ficar sem comida e com fome”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s autoras,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a Santos (2007), diferentes concepções e perspectivas são propostas sobre a alfabetização científica, as quais possibilitam identificar diferentes significados em relação a essa educação, entre estes significados estão o conhecimento do conteúdo científico e a habilidade em distinguir ciência e não ciência, habilidade de pensar cientificamente, habilidade de usar o conhecimento científico para solucionar problemas, habilidade para pensar criticamente sobre ciência conhecendo seus riscos e benefícios, além de um conhecimento necessário para a participação inteligente em questões sociais relativas à ciência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étodos aplicados nesta pesquisa oportunizaram de forma exitosa a introdução da abordagem CTS com os alunos do 5º no do ensino fundamental. A ACE mostrou-se eficaz para motivar os alunos a buscar informações sobre um tema de relevância social. Da mesma forma, o </w:t>
      </w:r>
      <w:r>
        <w:rPr>
          <w:rFonts w:cs="Arial" w:ascii="Arial" w:hAnsi="Arial"/>
          <w:i/>
        </w:rPr>
        <w:t xml:space="preserve">Role Play </w:t>
      </w:r>
      <w:r>
        <w:rPr>
          <w:rFonts w:cs="Arial" w:ascii="Arial" w:hAnsi="Arial"/>
        </w:rPr>
        <w:t xml:space="preserve">instigou-os à investigação, ao senso crítico e preparou-os para defenderem seus posicionamentos em questões polêmicas na sociedad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estar geograficamente distante dos alunos, consideramos que obtivemos sucesso na escolha da temática </w:t>
      </w:r>
      <w:r>
        <w:rPr>
          <w:rFonts w:cs="Arial" w:ascii="Arial" w:hAnsi="Arial"/>
          <w:i/>
        </w:rPr>
        <w:t xml:space="preserve">Transposição do Rio São Francisco, </w:t>
      </w:r>
      <w:r>
        <w:rPr>
          <w:rFonts w:cs="Arial" w:ascii="Arial" w:hAnsi="Arial"/>
        </w:rPr>
        <w:t>por se tratar de um tema de interesse nacional que envolve questões políticas, sociais e ambientais.  Além disso, o presente tema estava sendo abordado pela mídia através de uma telenovela durante o período de aplicação das aulas, o que aproximou e despertou o interesse dos alunos em relação ao assu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creditamos ser essencial a seleção de temas que motivem os alunos a pesquisarem e a participarem ativamente das discussões. Ressaltamos ainda que tal seleção pode ser feita conjuntamente por alunos e profess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AGRADE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q, Bolsa de Produtividade em Pesquis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 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LVES-OLIVEIRA, M. F. </w:t>
      </w:r>
      <w:r>
        <w:rPr>
          <w:rFonts w:cs="Arial" w:ascii="Arial" w:hAnsi="Arial"/>
          <w:b/>
        </w:rPr>
        <w:t>Construindo conhecimentos sobre nutrientes no ensino fundamental</w:t>
      </w:r>
      <w:r>
        <w:rPr>
          <w:rFonts w:cs="Arial" w:ascii="Arial" w:hAnsi="Arial"/>
        </w:rPr>
        <w:t>: Elaboração e avaliação de atividades investigativas e sua influência nos hábitos alimentares dos alunos do Rio de Janeiro (Brasil). Tese (Doutorado em Ensino em Biociências e Saúde). Fundação Oswaldo Cruz. Rio de Janeiro, RJ. 2008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BARDIN, L. </w:t>
      </w:r>
      <w:r>
        <w:rPr>
          <w:rFonts w:cs="Arial" w:ascii="Arial" w:hAnsi="Arial"/>
          <w:b/>
          <w:bCs/>
        </w:rPr>
        <w:t>Análise de conteúdo</w:t>
      </w:r>
      <w:r>
        <w:rPr>
          <w:rFonts w:cs="Arial" w:ascii="Arial" w:hAnsi="Arial"/>
          <w:bCs/>
        </w:rPr>
        <w:t>. 5ª ed. Lisboa: Edições 70, 2009, 281 p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BERK, A.; MATTA, R. da.; CHRISPINO, A. A investigação das visões de professores formados e em formação acerca das interações entre ciência, tecnologia e sociedade.</w:t>
      </w:r>
      <w:r>
        <w:rPr>
          <w:rFonts w:cs="Arial" w:ascii="Arial" w:hAnsi="Arial"/>
          <w:b/>
          <w:bCs/>
          <w:color w:val="000000"/>
        </w:rPr>
        <w:t xml:space="preserve"> Colloquium Humanarum, </w:t>
      </w:r>
      <w:r>
        <w:rPr>
          <w:rFonts w:cs="Arial" w:ascii="Arial" w:hAnsi="Arial"/>
          <w:bCs/>
          <w:color w:val="000000"/>
        </w:rPr>
        <w:t xml:space="preserve">Presidente Prudente, v.12, n. especial, p. 1053-1061, 2015.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CANAVARRO, J. M. </w:t>
      </w:r>
      <w:r>
        <w:rPr>
          <w:rFonts w:cs="Arial" w:ascii="Arial" w:hAnsi="Arial"/>
          <w:b/>
          <w:bCs/>
          <w:color w:val="000000"/>
        </w:rPr>
        <w:t>O que se pensa sobre a Ciência</w:t>
      </w:r>
      <w:r>
        <w:rPr>
          <w:rFonts w:cs="Arial" w:ascii="Arial" w:hAnsi="Arial"/>
          <w:bCs/>
          <w:color w:val="000000"/>
        </w:rPr>
        <w:t>. Coimbra: Quarteto Editora, 200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CRUZ, S. M. S. C. de S. </w:t>
      </w:r>
      <w:r>
        <w:rPr>
          <w:rFonts w:cs="Arial" w:ascii="Arial" w:hAnsi="Arial"/>
          <w:b/>
          <w:bCs/>
          <w:color w:val="000000"/>
        </w:rPr>
        <w:t>Aprendizagem Centrada em Eventos</w:t>
      </w:r>
      <w:r>
        <w:rPr>
          <w:rFonts w:cs="Arial" w:ascii="Arial" w:hAnsi="Arial"/>
          <w:color w:val="000000"/>
        </w:rPr>
        <w:t>: uma experiência com enfoque Ciência, Tecnologia e Sociedade no Ensino Fundamental. Tese (Doutorado em Educação) – Centro de educação. Florianópolis: UFSC, 2001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CUNHA, M. B. da. O movimento ciência/tecnologia/Sociedade (CTS) e o ensino de Ciências: condicionantes Estruturai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Artigos e Ensaios.</w:t>
      </w:r>
      <w:r>
        <w:rPr>
          <w:rFonts w:cs="Arial" w:ascii="Arial" w:hAnsi="Arial"/>
          <w:b/>
          <w:bCs/>
        </w:rPr>
        <w:t xml:space="preserve"> Revista Varia Scientia, </w:t>
      </w:r>
      <w:r>
        <w:rPr>
          <w:rFonts w:cs="Arial" w:ascii="Arial" w:hAnsi="Arial"/>
          <w:bCs/>
        </w:rPr>
        <w:t>v. 06, n. 12, p. 121-134, 2006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REITAS FILHO, R.; MUSSE, L. B. PROJETO DIREITO INTEGRAL: uma resposta à crise do ensino jurídico brasileiro. </w:t>
      </w:r>
      <w:r>
        <w:rPr>
          <w:rFonts w:cs="Arial" w:ascii="Arial" w:hAnsi="Arial"/>
          <w:b/>
          <w:lang w:val="en-US"/>
        </w:rPr>
        <w:t>Universitas/JUS</w:t>
      </w:r>
      <w:r>
        <w:rPr>
          <w:rFonts w:cs="Arial" w:ascii="Arial" w:hAnsi="Arial"/>
          <w:lang w:val="en-US"/>
        </w:rPr>
        <w:t>, v. 24, n. 2, p. 43-65, 2013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GILBERT, J. K.; WATTS, M. Concepts, Misconceptions and Alternative Conceptions: changing perspectives in science education. </w:t>
      </w:r>
      <w:r>
        <w:rPr>
          <w:rFonts w:cs="Arial" w:ascii="Arial" w:hAnsi="Arial"/>
          <w:b/>
          <w:lang w:val="en-US"/>
        </w:rPr>
        <w:t>Studies in science education</w:t>
      </w:r>
      <w:r>
        <w:rPr>
          <w:rFonts w:cs="Arial" w:ascii="Arial" w:hAnsi="Arial"/>
          <w:lang w:val="en-US"/>
        </w:rPr>
        <w:t>, v. 10, p. 61-98, 198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HIRARDI, J. G. (org). </w:t>
      </w:r>
      <w:r>
        <w:rPr>
          <w:rFonts w:cs="Arial" w:ascii="Arial" w:hAnsi="Arial"/>
          <w:b/>
        </w:rPr>
        <w:t>Métodos de ensino</w:t>
      </w:r>
      <w:r>
        <w:rPr>
          <w:rFonts w:cs="Arial" w:ascii="Arial" w:hAnsi="Arial"/>
        </w:rPr>
        <w:t xml:space="preserve">: conceitos para um debate. São Paulo: Saraiva, 200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GIL, A. C. </w:t>
      </w:r>
      <w:r>
        <w:rPr>
          <w:rFonts w:cs="Arial" w:ascii="Arial" w:hAnsi="Arial"/>
          <w:b/>
          <w:bCs/>
        </w:rPr>
        <w:t>Como elaborar projetos de pesquisa</w:t>
      </w:r>
      <w:r>
        <w:rPr>
          <w:rFonts w:cs="Arial" w:ascii="Arial" w:hAnsi="Arial"/>
          <w:bCs/>
        </w:rPr>
        <w:t>. São Paulo: Ed. Atlas, 2002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KRASILCHIK, M. </w:t>
      </w:r>
      <w:r>
        <w:rPr>
          <w:rFonts w:cs="Arial" w:ascii="Arial" w:hAnsi="Arial"/>
          <w:b/>
          <w:bCs/>
        </w:rPr>
        <w:t>Pratica de ensino de biologia</w:t>
      </w:r>
      <w:r>
        <w:rPr>
          <w:rFonts w:cs="Arial" w:ascii="Arial" w:hAnsi="Arial"/>
          <w:bCs/>
        </w:rPr>
        <w:t>. 4. ed. São Paulo, SP: EDUSP, 2008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LONARDONI, C.M.; CARVALHO, de M.; </w:t>
      </w:r>
      <w:r>
        <w:rPr>
          <w:rFonts w:cs="Arial" w:ascii="Arial" w:hAnsi="Arial"/>
          <w:b/>
          <w:bCs/>
        </w:rPr>
        <w:t xml:space="preserve">Alfabetização Científica e a formação do cidadão. </w:t>
      </w:r>
      <w:r>
        <w:rPr>
          <w:rFonts w:cs="Arial" w:ascii="Arial" w:hAnsi="Arial"/>
          <w:bCs/>
        </w:rPr>
        <w:t>2007, 32f. Trabalho de conclusão do Plano de Desenvolvimento da Educação- PDE. Rolândia, Paraná, 2007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MAIA, O. de, J. </w:t>
      </w:r>
      <w:r>
        <w:rPr>
          <w:rFonts w:cs="Arial" w:ascii="Arial" w:hAnsi="Arial"/>
          <w:bCs/>
          <w:i/>
        </w:rPr>
        <w:t>et al</w:t>
      </w:r>
      <w:r>
        <w:rPr>
          <w:rFonts w:cs="Arial" w:ascii="Arial" w:hAnsi="Arial"/>
          <w:bCs/>
        </w:rPr>
        <w:t>. Concepções de ciência, tecnologia e construção do conhecimento científico para alunos do Ensino médio. I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II ENPEC – ENCONTRO NACIONAL DE PESQUISAS EM EDUCAÇÃO EM CIÊNCIAS, </w:t>
      </w:r>
      <w:r>
        <w:rPr>
          <w:rFonts w:cs="Arial" w:ascii="Arial" w:hAnsi="Arial"/>
          <w:b/>
          <w:bCs/>
        </w:rPr>
        <w:t xml:space="preserve">Anais... </w:t>
      </w:r>
      <w:r>
        <w:rPr>
          <w:rFonts w:cs="Arial" w:ascii="Arial" w:hAnsi="Arial"/>
          <w:bCs/>
        </w:rPr>
        <w:t>Florianópolis, 2009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PINHEIRO, M. A. N.; SILVEIRA, F. C. M. R.; BAZZO, A. W. Ciência, Tecnologia e Sociedade: A relevância do enfoque CTS para o contexto do ensino médio. </w:t>
      </w:r>
      <w:r>
        <w:rPr>
          <w:rFonts w:cs="Arial" w:ascii="Arial" w:hAnsi="Arial"/>
          <w:b/>
          <w:bCs/>
        </w:rPr>
        <w:t>Ciência e Educação</w:t>
      </w:r>
      <w:r>
        <w:rPr>
          <w:rFonts w:cs="Arial" w:ascii="Arial" w:hAnsi="Arial"/>
          <w:bCs/>
        </w:rPr>
        <w:t>, Ponta Grossa, v.13, n.1, p. 71-84. 2007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BELO, I. S., MARTINS, I. P., PEDROSA, M. A., </w:t>
      </w:r>
      <w:r>
        <w:rPr>
          <w:rFonts w:cs="Arial" w:ascii="Arial" w:hAnsi="Arial"/>
          <w:b/>
          <w:bCs/>
        </w:rPr>
        <w:t>Formação contínua de professores para uma Orientação CTS do Ensino de Química: Um estudo de Caso</w:t>
      </w:r>
      <w:r>
        <w:rPr>
          <w:rFonts w:cs="Arial" w:ascii="Arial" w:hAnsi="Arial"/>
        </w:rPr>
        <w:t>. Química Nova na Escola, nº27 ,Fevereiro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ANTOS, dos, W. L. P. Educação científica na perspectiva de letramento como prática social: funções, princípios e desafios</w:t>
      </w:r>
      <w:r>
        <w:rPr>
          <w:rFonts w:cs="Arial" w:ascii="Arial" w:hAnsi="Arial"/>
          <w:b/>
          <w:bCs/>
        </w:rPr>
        <w:t xml:space="preserve">. Revista Brasileira de Educação, </w:t>
      </w:r>
      <w:r>
        <w:rPr>
          <w:rFonts w:cs="Arial" w:ascii="Arial" w:hAnsi="Arial"/>
          <w:bCs/>
        </w:rPr>
        <w:t>v. 12, n. 36, p. 474-550, set/dez. 2007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ANTOS, dos, W. L. P.; MORTIMER, E. F. Uma análise de pressupostos teóricos da abordagem C-T-S (Ciência – Tecnologia– Sociedade) no contexto da educação brasileira.</w:t>
      </w:r>
      <w:r>
        <w:rPr>
          <w:rFonts w:cs="Arial" w:ascii="Arial" w:hAnsi="Arial"/>
          <w:b/>
          <w:bCs/>
        </w:rPr>
        <w:t xml:space="preserve"> ENSAIO – Pesquisa em Educação em Ciências</w:t>
      </w:r>
      <w:r>
        <w:rPr>
          <w:rFonts w:cs="Arial" w:ascii="Arial" w:hAnsi="Arial"/>
          <w:bCs/>
        </w:rPr>
        <w:t>, v. 02, n. 2, p. 1- dez. 2002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NTOS, M. A. P. dos. OLIVEIRA, M. F. A. de. Concepções de alunos do 8º ano do ensino fundamental sobre distúrbios alimentares e obesidade. </w:t>
      </w:r>
      <w:r>
        <w:rPr>
          <w:rFonts w:cs="Arial" w:ascii="Arial" w:hAnsi="Arial"/>
          <w:b/>
          <w:bCs/>
        </w:rPr>
        <w:t>Atas do IX Encontro Nacional de Pesquisa e Educação em Ciências</w:t>
      </w:r>
      <w:r>
        <w:rPr>
          <w:rFonts w:cs="Arial" w:ascii="Arial" w:hAnsi="Arial"/>
          <w:bCs/>
        </w:rPr>
        <w:t>. Águas de Lindóia, São Paulo, 2013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ANTOS, W. L. P.; SCHNETZLER, R. P (1997). Educação em química : compromisso com a cidadania. Ijuí, Editora da UNIJUÍ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42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ind w:hanging="426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sfonts">
    <w:name w:val="ms-font-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a_j@hotmail.com" TargetMode="External"/><Relationship Id="rId3" Type="http://schemas.openxmlformats.org/officeDocument/2006/relationships/hyperlink" Target="mailto:jmborille@yahoo.com.br" TargetMode="External"/><Relationship Id="rId4" Type="http://schemas.openxmlformats.org/officeDocument/2006/relationships/hyperlink" Target="mailto:kubiakfabila@outlook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3:25:00Z</dcterms:created>
  <dc:creator>Maria do Carmo 1</dc:creator>
  <dc:description/>
  <cp:keywords/>
  <dc:language>en-US</dc:language>
  <cp:lastModifiedBy>USER</cp:lastModifiedBy>
  <cp:lastPrinted>2015-02-20T08:19:00Z</cp:lastPrinted>
  <dcterms:modified xsi:type="dcterms:W3CDTF">2017-07-10T18:21:00Z</dcterms:modified>
  <cp:revision>20</cp:revision>
  <dc:subject/>
  <dc:title>Título</dc:title>
</cp:coreProperties>
</file>