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 xml:space="preserve">ANÁLISE DE SEQUÊNCIAS DIDÁTICAS SOBRE O ENSINO DE ZOOLOGIA: ABORDAGEM DA PROBLEMATIZAÇÃO POR LICENCIANDOS EM EDUCAÇÃO DO CAMPO 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Eril Medeiros da Fonseca</w:t>
      </w:r>
      <w:r>
        <w:rPr>
          <w:vertAlign w:val="superscript"/>
        </w:rPr>
        <w:t>1</w:t>
      </w:r>
      <w:r>
        <w:rPr/>
        <w:t>, Leandro Duso</w:t>
      </w:r>
      <w:r>
        <w:rPr>
          <w:vertAlign w:val="superscript"/>
        </w:rPr>
        <w:t>2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Universidade Federal do Pampa, erilmf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Universidade Federal do Pampa, dusoleandro@gmail.com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szCs w:val="22"/>
        </w:rPr>
        <w:t>O Ens</w:t>
      </w:r>
      <w:r>
        <w:rPr>
          <w:rFonts w:cs="Arial" w:ascii="Arial" w:hAnsi="Arial"/>
        </w:rPr>
        <w:t>in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Zoologia</w:t>
      </w:r>
      <w:r>
        <w:rPr>
          <w:rFonts w:cs="Arial" w:ascii="Arial" w:hAnsi="Arial"/>
        </w:rPr>
        <w:t xml:space="preserve"> é um dos conteúdos programáticos de Biologia com maior número de nomes e conceitos a serem memorizados, ocupando grande parte do currículo da Educação Básica. No entanto, não se percebe na organização dos livros didáticos e concepções pedagógicas dos educadores a compreensão sistêmica dos seres vivos. Este artigo é um recorte de uma pesquisa realizada a partir da produção de sequências didáticas, que discute dentre outros aspectos a problematização inicial. Tem como objetivo verificar como os licenciandos em Educação do Campo estruturaram uma sequência didática para o Ensino de Zoologia, tendo em vista a problematização inicial. É de caráter qualitativo, baseada na análise temática das sequências didáticas elaboradas pelos licenciandos em Educação do Campo. Constatou-se que a concepção de problematização das sequências é relacionada a questionamentos mais descritivos e conceituais e em alguns casos, demonstram indícios de um ensino dialógico, através da consideração dos saberes prévi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Ensino de Biologia, sequências didát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blematização in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Ensino de Ciências é trabalhado de forma dogmática e descontextualizado da realidade brasileira, com isso, os alunos acabam por não ter acesso às condições necessárias para identificar a relação entre o seu cotidiano e o que estudam em Ciências, e assim, veem a disciplina como um amontoado de nomes que devem ser memorizados (KRASILCHIK, 1987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conteúdos programáticos de Ciências e Biologia com maior número de nomes e conceitos a serem memorizados é o de Zoologia, que ocupa grande parte do currículo de Ciências da Educação Básica, comprovado pela abordagem nos livros didáticos utilizados pela maioria dos professores (AMORIM, et al. 200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arâmetros Curriculares Nacionais para o Ensino Médio: Orientações Educacionais Complementares citam que o ensino de Biologia é comumente organizado por meio de várias ciências da vida (Citologia, Genética, Evolução, Ecologia, Zoologia, Botânica, Fisiologia), em que as situações de aprendizagem, geralmente, enfatizam os métodos de trabalho, linguagens e conceitos, não vinculando a vivências práticas dos fenômenos biológicos. Neste contexto, a Ciência é abordada de modo descontextualizado e não como um instrumento de interpretação e intervenção da realidade (BRASIL, 2002). Assim, o aluno não é sujeito do conhecimento e sim um objeto em que o docente deposita seu conhecimento, e o discente absorve como uma esponja, permanecendo um agente passivo e alienado à sua realidade (FREIRE, 20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o consequência, a construção do conhecimento muitas vezes ocorre de maneira fragmentada, enfatizando avaliações e provas e relegando aspectos relacionados à aquisição de conhecimentos significativos social e cientificamente. O resultado é que dificilmente se apreende algo, e as informações são esquecidas co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rande facilidade devido à grande quantidade de nomes a serem memorizad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AMORIM, et al., 200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ressalta-se a importância da efetivação de um conhecimento significativo, considerando o discente como detentor de um conhecimento prévio que deve ser problematizado no âmbito social e científico. O conteúdo passa a ser significativo para os alunos por ter sido construído, em colaboração dialógica entre discente-docente, conquistado a partir de suas questões e necessidades pessoais (GALVÃO, 1995), auxiliando no desenvolvimento crítico de sua autonom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m relação à Zoologia, os conceitos trabalhados acabam privilegiando a classificação, anatomia e fisiologia comparadas, sendo desconsideradas as interações entre organismos animais, vegetais e os ambientes onde os mesmos vivem, bem como os territórios utilizados e questões ligadas à sustentabilidade (BRASIL, 2002). Neste sentido, discute-se a perspectiva de um ensino crítico de Zoologia, vinculado a problematização e ressignificação das relações entre o ser social e seu me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Rocha, Duso e Maestrelli (2013) mencionam que em uma abordagem crítica é essencial compreender as especificidades sociais, culturais, tecnológicas, políticas e econômicas da figura ser humano e animal, repensando a classificação animal unilateral e considerando o processo histórico-evolutivo dos organismos viv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lizoicov, Angotti e Pernambuco (2011) a problematização inicial é onde o professor apresenta situações reais que os alunos conheçam e vivenciam em que são introduzidos os conhecimentos científicos. É o momento no qual os alunos são desafiados a expor o que pensam sobre o assunto. O objetivo deste momento é propiciar um distanciamento crítico do aluno, ao se deparar com interpretações das situações propostas pelo profess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ssa forma, um ensino crítico de Zoologia é necessário que o professor seja um agente reflexivo e transformador, capaz de planejar criticamente seu programa curricular considerando o processo histórico evolutivo animal a partir de um caráter dialógico problematizador, sobre temáticas que agreguem questões sociocientíficas e ambientais relevantes à comunidade em que atu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tuito de discutir um ensino crítico de Zoologia, aborda-se neste trabalho a proposta de planejamento a partir de sequências didáticas. As sequências didáticas são definidas por Zabala (1998, p. 18) como “um conjunto de atividades ordenadas, estruturadas e articuladas para a realização de certos objetivos propostos”. Segundo o autor diante dessas atividades os estudantes têm a oportunidade de aprender de vários modos, além de oportunizar aos professores diversas vias de avalia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pesquisas sobre sequências didáticas podem contribuir para os saberes docentes, focando na articulação do pensamento reflexivo entre conhecimentos e prática, bem como incorporar a pesquisa em ensino em sala de aula (NASCIMENTO, GUIMARÃES e EL-HANI, 2009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o objetivo deste artigo é analisar as construções de sequências didáticas de licenciandos de um curso em Educação do Campo – licenciatura em Ciências da Natureza em uma perspectiva problematizadora para o Ensino de Zoologia, verificando as concepções e abordagens da problematização inicial abordad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 presente artigo é um recorte de uma pesquisa realizada a partir da produção de sequências didáticas, que aborda aspectos como estratégias didáticas e formas de avaliação, porém neste trabalho apresenta-se a discussão relacionada à problematizaçã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/ DETALHAMENTO DAS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sa pesquisa é caracterizada por uma abordagem qualitativa, entendida como “uma interpretação dos significados atribuídos pelos sujeitos à suas ações em uma realidade socialmente construída” (MOREIRA, 2011, p. 76). Os objetos de estudo foram dez sequências didáticas, identificadas por “S” e o numeral de 01 a 10, entre parênteses, em um componente curricular do curso em Educação do Campo – Licenciatura em Ciências da Natureza, da Universidade Federal do Pampa (Unipampa) com licenciandos do 7º semestre, durante o primeiro semestre de 20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urso de Educação do Campo tem duração de quatro anos, constituído de oito períodos de Tempo Comunidade (TC) e Tempo Escola (TE). No TE são desenvolvidas atividades conceituais e preparação para atuarem no TC, este último é desenvolvido nas comunidades de origem dos acadêmicos e em escolas escolhidas por eles para inserção. As escolas são localizadas em comunidades que atendam crianças e jovens das comunidades do campo. As articulações entre TE e TC ocorrem nos componentes Círculo e Cultura, Seminários Integradores, e outros momentos como Grupos de Trabalho, oficinas temáticas, exposições e espaços culturais (UNIPAMPA, 201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lém dos componentes de caráter pedagógico, existem outros de conhecimentos específicos de Química, Física e Biologia. O componente ao qual se destina esta pesquisa tinha como objetivos: Reconhecer os conceitos estruturantes do Ensino de Biologia no Ensino Médio, contextualizando às problemáticas da Educação do Campo, e compreender as principais características e diferenças anatômicas e fisiológicas dos grupos animais. Os conceitos trabalhados referem-se a Zoologia no currículo do Ensino Médio: aspectos teóricos, conceituais e práticos e sua contextualização com o campo. Uma das atividades desenvolvidas durante o componente foi a produção de sequências didáticas para o ensino de Zoologia em uma escola do campo, de forma articulada para dois períodos de 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sequências foram submetidas à análise de conteúdo definida por Bardin como “um conjunto de técnica de análise das comunicações visando obter procedimentos sistemáticos e objetivos de descrição de conteúdo das mensagens, indicadores (quantitativos ou não) que permitam inferência de conhecimentos relativos às condições de produção e recepção de mensagens” (BARDIN, 1979, p. 4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nayo (2006) salienta que na Análise de Conteúdo pode-se ir além das aparências do que estão sendo comunicadas, caminhando na descoberta do que está atrás do conteúdo. Busca compreender os significados no contexto da fala, seguindo a objetividade, cientificidade, ultrapassando apenas o processo descritivo e realizando uma interpretação mais profunda. A partir deste entendimento, focaliza-se na Análise Temática, variação da Análise de Conteúdo, que centraliza sua intenção em um tema, na ocasião as sequências didáticas sobre o ensino de Zoolog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 nas seguintes etapas: a) Pré-análise (fase de organização, sistematização das ideias na criação de um plano de análise); b) Exploração do material, que consiste na codificação (processo de transformação dos dados brutos, através de codificação ou enumeração destes) e na categorização (criação de categorias) e c) Tratamento dos resultados obtidos e interpretação (síntese e seleção dos resultados, validação e confronto do material com as dimensões teóricas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As sequências didáticas foram produzidas individualmente por dez acadêmicas, devendo conter o tema, público alvo e problematização inicial (PI). Para uma melhor visualização do tema e público alvo das sequências produzidas, estas são sistematizadas na tabela a seguir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bela 1 - Sistematização do tema e</w:t>
      </w:r>
      <w:r>
        <w:rPr/>
        <w:t xml:space="preserve"> público alvo das Sequências Didáticas</w:t>
      </w:r>
    </w:p>
    <w:tbl>
      <w:tblPr>
        <w:tblW w:w="789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6"/>
        <w:gridCol w:w="411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 alvo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1) Caval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ano do Ensino Fundamental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2) Animais vertebrado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ano do Ensino Fundamental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3) Merenda escola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ano do Ensino Fundamental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4) Ovelha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érie do Ensino Médio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5) Abelha e o meio ambient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 do Ensino Médio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6) Animais peçonhento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 do Ensino Médio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7) Criação de frango caipir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 do Ensino Médio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8) Ovelhas que invadem a escol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 do Ensino Médio</w:t>
            </w:r>
          </w:p>
        </w:tc>
      </w:tr>
      <w:tr>
        <w:trPr>
          <w:trHeight w:val="536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9) Serpentes peçonhentas e não peçonhentas e meio ambient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 do Ensino Médio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10) Abelhas e agrotóxico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(sem especificação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Fonte: Autoria próp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Das dez sequências analisadas constatou-se que sete (7) voltaram-se ao Ensino Médio e três (3) ao Ensino Fundamental, sendo abordados temas que variam entre mamíferos, insetos e répteis. A parir da Análise Temática elencou-se a problematização inicial como uma categoria para discutir-se as sequências didáticas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e destacar que, o tema Merenda Escolar, voltado ao nono ano do Ensino Fundamental, relaciona-se a abordagem de uma alimentação saudável, vinculando-se a discussão sobre verminose e cuidados no preparo e consumo de carnes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problematizações realizadas destacam-se sete (7) que realizaram questionamentos e discussões sobre o tema elencado, duas (2) optaram pela realização de observações com saídas de campo e apenas uma (1) aplicou um questionário como PI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equívoco conceitual entre aplicação de questionário e PI, percebeu-se, que as sequências realizavam questionamentos mais descritivos e conceituais, a exemplo: </w:t>
      </w:r>
      <w:r>
        <w:rPr>
          <w:rFonts w:cs="Arial" w:ascii="Arial" w:hAnsi="Arial"/>
          <w:i/>
        </w:rPr>
        <w:t xml:space="preserve">“Qual a importância das abelhas?” </w:t>
      </w:r>
      <w:r>
        <w:rPr>
          <w:rFonts w:cs="Arial" w:ascii="Arial" w:hAnsi="Arial"/>
        </w:rPr>
        <w:t>(S5);</w:t>
      </w:r>
      <w:r>
        <w:rPr>
          <w:rFonts w:cs="Arial" w:ascii="Arial" w:hAnsi="Arial"/>
          <w:i/>
        </w:rPr>
        <w:t xml:space="preserve"> “Quais as características das serpentes peçonhentas e não peçonhentas?” </w:t>
      </w:r>
      <w:r>
        <w:rPr>
          <w:rFonts w:cs="Arial" w:ascii="Arial" w:hAnsi="Arial"/>
        </w:rPr>
        <w:t>(S9)</w:t>
      </w:r>
      <w:r>
        <w:rPr>
          <w:rFonts w:cs="Arial" w:ascii="Arial" w:hAnsi="Arial"/>
          <w:i/>
        </w:rPr>
        <w:t xml:space="preserve"> “Você acha sua alimentação saudável?” </w:t>
      </w:r>
      <w:r>
        <w:rPr>
          <w:rFonts w:cs="Arial" w:ascii="Arial" w:hAnsi="Arial"/>
        </w:rPr>
        <w:t>(S3);</w:t>
      </w:r>
      <w:r>
        <w:rPr>
          <w:rFonts w:cs="Arial" w:ascii="Arial" w:hAnsi="Arial"/>
          <w:i/>
        </w:rPr>
        <w:t xml:space="preserve"> “Porque as ovelhas ruminam?”</w:t>
      </w:r>
      <w:r>
        <w:rPr>
          <w:rFonts w:cs="Arial" w:ascii="Arial" w:hAnsi="Arial"/>
        </w:rPr>
        <w:t xml:space="preserve"> (S8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como tais questionamentos foram formulados não contribui para problematizar as questões sociais e ambientais que envolvem a discussão das temáticas, uma vez que a problematização é segundo Freire (2011, p. 112-114) uma “reflexão que alguém exerce sobre um conteúdo, fruto de um ato, ou sobre o próprio ato, para agir melhor, com os demais, na realidade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u-se uma ordem lógica de apresentação nas sequências didáticas, demonstrando que as futuras professoras souberam estruturar o planejamento da atividade, considerando em algumas delas os conhecimentos prévios, porém perceberam-se alguns equívocos conceituais no que se refere à problematização inicial, verificados em algumas sequências (S3, S5, S8 e S9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viani (1988, p. 85) “a problematização não se refere apenas ao problema, abarca também as soluções do problema, que por sua vez poderão originar novos problemas”. Partindo desse pressuposto a abordagem problematizadora leva o professor e o estudante a aventurarem-se, a lançarem perguntas sobre as próprias perguntas, a debaterem o processo de construção de conhecimento, numa atitude eminentemente crítica e dialógica com a realidade, integrando educador e educando, numa relação em que ambos constroem conhecimentos e aprendem juntos, reconstruindo conhecimentos, por meio do estudo, da pesquisa e da reflexão sobre os conteúdos trabalhados.</w:t>
      </w:r>
    </w:p>
    <w:p>
      <w:pPr>
        <w:pStyle w:val="Normal"/>
        <w:autoSpaceDE w:val="false"/>
        <w:ind w:firstLine="91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Problematização, a pergunta caracteriza-se como um elemento balizador na construção de uma problemática pertinente no que se refere a realização de um debate sólido. Freire (1996) menciona que a origem do conhecimento está na pergunta e não na resposta. O ato educativo deve incentivar a pergunta, pois todo conhecimento só se torna possível quando o educador e o educando se permitem perguntar, questionar os conhecimentos legitimados como verdadeiros, duvidar das suas certezas, numa constante atitude crítica.</w:t>
      </w:r>
    </w:p>
    <w:p>
      <w:pPr>
        <w:pStyle w:val="Normal"/>
        <w:autoSpaceDE w:val="false"/>
        <w:ind w:firstLine="91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esse processo o professor tem o papel de auxiliar o estudante a desvelar a realidade, contribuindo para a superação do senso-comum, e não apenas dissertar sobre determinado conteúdo e entregá-lo como algo acabado (FREIRE e SHOR, 1986). Essa abordagem compreende um trabalho realizado </w:t>
      </w:r>
      <w:r>
        <w:rPr>
          <w:rFonts w:eastAsia="Calibri" w:cs="Arial" w:ascii="Arial" w:hAnsi="Arial"/>
          <w:i/>
          <w:iCs/>
        </w:rPr>
        <w:t xml:space="preserve">com </w:t>
      </w:r>
      <w:r>
        <w:rPr>
          <w:rFonts w:eastAsia="Calibri" w:cs="Arial" w:ascii="Arial" w:hAnsi="Arial"/>
        </w:rPr>
        <w:t xml:space="preserve">o educando e não </w:t>
      </w:r>
      <w:r>
        <w:rPr>
          <w:rFonts w:eastAsia="Calibri" w:cs="Arial" w:ascii="Arial" w:hAnsi="Arial"/>
          <w:i/>
          <w:iCs/>
        </w:rPr>
        <w:t xml:space="preserve">sobre </w:t>
      </w:r>
      <w:r>
        <w:rPr>
          <w:rFonts w:eastAsia="Calibri" w:cs="Arial" w:ascii="Arial" w:hAnsi="Arial"/>
        </w:rPr>
        <w:t>ele, que se contrapõe a uma atitude passiva de transmissão e recepção de conteúdos, assumindo uma posição ativa de inserção crítica na sociedad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s sequências abordassem alguns elementos favoráveis a uma discussão problematizadora, demonstrando indicativos de considerar os conhecimentos prévios dos estudantes, ainda assim não propiciaram essa inter-relação. Nesta perspectiva Freire e Shor (1986, p. 82) apontam que no processo de aprendizagem os “problemas” devem ser extraídos da realidade, do contexto de vida dos estudantes, ou a partir de conteúdos significativos, “em torno de situações reais, concretas, existenciais, ou em torno dos conteúdos intelectuais, referidos também ao concreto”, já que, no geral, as práticas escolares dizem-se problematizadoras, porém de forma simplista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Santos (2007), por tradicionalismo ou por uma ação ingênua e em nome de um ensino dito mais problematizador, muitos professores, ao tentar aproximar a realidade aos conteúdos escolares, confundem a contextualização com a abordagem de situações do cotidiano, como se fossem sinônimo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Em relação a consideração dos saberes prévios algumas sequências possibilitaram perceber, na PI, esse aspecto, como: </w:t>
      </w:r>
      <w:r>
        <w:rPr>
          <w:rFonts w:cs="Arial" w:ascii="Arial" w:hAnsi="Arial"/>
          <w:i/>
        </w:rPr>
        <w:t>“O agrotóxico, utilizado na lavoura, prejudica as abelhas e as plantas. Que consequências há na ausência das abelhas?” “Que posição devemos ter em relação a um animal maltratado?”</w:t>
      </w:r>
      <w:r>
        <w:rPr>
          <w:rFonts w:cs="Arial" w:ascii="Arial" w:hAnsi="Arial"/>
        </w:rPr>
        <w:t xml:space="preserve"> Tais questões permitem que cada um se pergunte sobre o que conhece sobre o tema que será estudado, abrindo um espaço ao saber por meio do não-saber (FERNANDEZ, 2001). Assim, a problematização do conhecimento vai além do movimento de perguntar, pois implica a mobilização para ir ao encontro do não-sabe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s sequências, de modo geral vislumbram a articulação com os conhecimentos prévios dos estudantes, característica que não se percebe na maioria das práticas dos professores atualmente, pois valorizam o questionamento para mostrar o que pretendem ensinar, no entanto, pouco consideram a oportunidade da explicitação, pelos alunos, dos conhecimentos que são capazes de reconhecer e que sobre eles são capazes de falar e de escrever, identificando também alguns não-saberes. Neste sentido, a sistematização das sequências didáticas além de terem abarcado diferentes formas de avaliar, reúnem variáveis metodológicas favoráveis à prática pedagógica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Segundo Silva e Silva (2015, p. 1) as “sequências didáticas, em suas relações de saber-fazer, atitudes e intenções, podem extrapolar o estigma conteudista que, ao longo dos anos, tem se firmado nas práticas docentes e livros didáticos”, permitindo uma perspectiva de construção do conhecimento por compartilhamen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r isso, na intenção de elaborar uma sequência didática sobre conceitos zoológicos, pautada em um ensino crítico, é necessária uma metodologia problematizadora, bem como repensar o currículo da área e suas contribuições para desmistificar o determinismo presente no ensino tradicion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finalização desse texto, aponta-se a relevância da produção e utilização de sequências didáticas no curso de licenciatura, pois são um instrumento profícuo de planejamento de ensino, que oportuniza diversos caminhos metodológicos, formas de avaliação, além de uma reflexão sobre a prática doc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-se também a importância da abordagem de uma linguagem científica, de modo que reflita criticamente sobre as condições sociais e/ou naturais que determinam a existência e evolução dos seres vivos, relacionando a contextos sociopolíticos mais amplos. Desse modo, o ensino crítico de Zoologia deve problematizar não somente os modelos utilitaristas e antropocêntricos de natureza, mas ser capaz de levantar temáticas geradoras de questionamentos e de ações frente às questões político e sócio ambientais relacionadas à realidade do alu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-se a </w:t>
      </w:r>
      <w:r>
        <w:rPr>
          <w:rFonts w:eastAsia="Calibri" w:cs="Arial" w:ascii="Arial" w:hAnsi="Arial"/>
          <w:lang w:eastAsia="en-US"/>
        </w:rPr>
        <w:t xml:space="preserve">importância da problematização do conhecimento com vistas à sua contextualização e inserção do sujeito no processo de aprender, visto a </w:t>
      </w:r>
      <w:r>
        <w:rPr>
          <w:rFonts w:cs="Arial" w:ascii="Arial" w:hAnsi="Arial"/>
        </w:rPr>
        <w:t>reflexão dos professores formadores e dos licenciandos sobre a utilização de diferentes instrumentos didáticos, o que proporciona pensar e articular planejamentos de ensino que mobilizem valores na sociedade, tanto no âmbito tecnológico como científico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MORIM, D. S; MONTAGNINI, D. L; CORREA. R. J.; CASTILHO. M. S. M; NOLL.F.B. </w:t>
      </w:r>
      <w:r>
        <w:rPr>
          <w:rFonts w:cs="Arial" w:ascii="Arial" w:hAnsi="Arial"/>
          <w:b/>
        </w:rPr>
        <w:t>Diversidade biológica e evolução</w:t>
      </w:r>
      <w:r>
        <w:rPr>
          <w:rFonts w:cs="Arial" w:ascii="Arial" w:hAnsi="Arial"/>
        </w:rPr>
        <w:t>: uma nova concepção para o ensino de Zoologia.Ribeirão Preto. Editora Holos. 200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DIN, L. </w:t>
      </w:r>
      <w:r>
        <w:rPr>
          <w:rFonts w:cs="Arial" w:ascii="Arial" w:hAnsi="Arial"/>
          <w:b/>
        </w:rPr>
        <w:t>Análise de Conteúdo.</w:t>
      </w:r>
      <w:r>
        <w:rPr>
          <w:rFonts w:cs="Arial" w:ascii="Arial" w:hAnsi="Arial"/>
        </w:rPr>
        <w:t xml:space="preserve"> Lisboa: Ed, 1979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BRASIL. Ministério da Educação. Secretaria da Educação Média e Tecnológica. </w:t>
      </w:r>
      <w:r>
        <w:rPr>
          <w:rFonts w:cs="Arial" w:ascii="Arial" w:hAnsi="Arial"/>
          <w:b/>
        </w:rPr>
        <w:t>Parâmetros Curriculares Nacionais + (PCN+) - Ciências da Natureza e suas Tecnologias.</w:t>
      </w:r>
      <w:r>
        <w:rPr>
          <w:rFonts w:cs="Arial" w:ascii="Arial" w:hAnsi="Arial"/>
        </w:rPr>
        <w:t xml:space="preserve"> Brasília: MEC, 200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LIZOICOV, D.; ANGOTTI, J. A. P.; PERNAMBUCO, M. M. C. A. </w:t>
      </w:r>
      <w:r>
        <w:rPr>
          <w:rFonts w:cs="Arial" w:ascii="Arial" w:hAnsi="Arial"/>
          <w:b/>
        </w:rPr>
        <w:t>Ensino de Ciências</w:t>
      </w:r>
      <w:r>
        <w:rPr>
          <w:rFonts w:cs="Arial" w:ascii="Arial" w:hAnsi="Arial"/>
        </w:rPr>
        <w:t>: Fundamentos e Métodos. 4. ed. São Paulo: Cortez, 2011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FERNANDEZ, A. </w:t>
      </w:r>
      <w:r>
        <w:rPr>
          <w:rFonts w:cs="Arial" w:ascii="Arial" w:hAnsi="Arial"/>
          <w:b/>
        </w:rPr>
        <w:t xml:space="preserve">Os idiomas do aprendente. </w:t>
      </w:r>
      <w:r>
        <w:rPr>
          <w:rFonts w:cs="Arial" w:ascii="Arial" w:hAnsi="Arial"/>
        </w:rPr>
        <w:t>Porto Alegre: Artmed, 2001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FREIRE, P.; SHOR, I. </w:t>
      </w:r>
      <w:r>
        <w:rPr>
          <w:rFonts w:cs="Arial" w:ascii="Arial" w:hAnsi="Arial"/>
          <w:b/>
        </w:rPr>
        <w:t>Medo e ousadia:</w:t>
      </w:r>
      <w:r>
        <w:rPr>
          <w:rFonts w:cs="Arial" w:ascii="Arial" w:hAnsi="Arial"/>
        </w:rPr>
        <w:t xml:space="preserve"> o cotidiano do professor. Rio de Janeiro: Paz e terra, 1986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REIRE, P. </w:t>
      </w:r>
      <w:r>
        <w:rPr>
          <w:rFonts w:eastAsia="Calibri" w:cs="Arial" w:ascii="Arial" w:hAnsi="Arial"/>
          <w:b/>
        </w:rPr>
        <w:t>Pedagogia da autonomia:</w:t>
      </w:r>
      <w:r>
        <w:rPr>
          <w:rFonts w:eastAsia="Calibri" w:cs="Arial" w:ascii="Arial" w:hAnsi="Arial"/>
        </w:rPr>
        <w:t xml:space="preserve"> saberes necessários à prática educativa. 23a. ed. Rio de Janeiro: Paz e Terra, 1996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Arial" w:ascii="Arial" w:hAnsi="Arial"/>
        </w:rPr>
        <w:t xml:space="preserve">FREIRE, Paulo. </w:t>
      </w:r>
      <w:r>
        <w:rPr>
          <w:rFonts w:eastAsia="Calibri" w:cs="Arial" w:ascii="Arial" w:hAnsi="Arial"/>
          <w:b/>
        </w:rPr>
        <w:t>Pedagogia do Oprimido</w:t>
      </w:r>
      <w:r>
        <w:rPr>
          <w:rFonts w:eastAsia="Calibri" w:cs="Arial" w:ascii="Arial" w:hAnsi="Arial"/>
        </w:rPr>
        <w:t>. 46 ed. Rio de Janeiro: Paz e Terra, 2005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>Extensão ou Comunicação?</w:t>
      </w:r>
      <w:r>
        <w:rPr>
          <w:rFonts w:cs="Arial" w:ascii="Arial" w:hAnsi="Arial"/>
        </w:rPr>
        <w:t xml:space="preserve"> Paz e Terra. 15. Ed. São Paulo. 2011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Arial" w:ascii="Arial" w:hAnsi="Arial"/>
        </w:rPr>
        <w:t xml:space="preserve">GALVÃO, I. </w:t>
      </w:r>
      <w:r>
        <w:rPr>
          <w:rFonts w:eastAsia="Calibri" w:cs="Arial" w:ascii="Arial" w:hAnsi="Arial"/>
          <w:b/>
        </w:rPr>
        <w:t>Henri Wallon</w:t>
      </w:r>
      <w:r>
        <w:rPr>
          <w:rFonts w:eastAsia="Calibri" w:cs="Arial" w:ascii="Arial" w:hAnsi="Arial"/>
        </w:rPr>
        <w:t xml:space="preserve">: uma concepção dialética do desenvolvimento infantil. Petrópolis, Vozes. 1995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KRASILCHIK, M. </w:t>
      </w:r>
      <w:r>
        <w:rPr>
          <w:rFonts w:cs="Arial" w:ascii="Arial" w:hAnsi="Arial"/>
          <w:b/>
        </w:rPr>
        <w:t xml:space="preserve">O professor e o currículo das ciências. </w:t>
      </w:r>
      <w:r>
        <w:rPr>
          <w:rFonts w:cs="Arial" w:ascii="Arial" w:hAnsi="Arial"/>
        </w:rPr>
        <w:t>São Paulo: EPU: Editora da Universidade de São Paulo, 1987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MINAYO, M. C. S. </w:t>
      </w:r>
      <w:r>
        <w:rPr>
          <w:rFonts w:cs="Arial" w:ascii="Arial" w:hAnsi="Arial"/>
          <w:b/>
        </w:rPr>
        <w:t xml:space="preserve">O desafio do conhecimento: </w:t>
      </w:r>
      <w:r>
        <w:rPr>
          <w:rFonts w:cs="Arial" w:ascii="Arial" w:hAnsi="Arial"/>
        </w:rPr>
        <w:t>pesquisa qualitativa em saúde. 9ª ed. rev. e aprimorada. São Paulo: Hucitec, 2006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REIRA, M. A. </w:t>
      </w:r>
      <w:r>
        <w:rPr>
          <w:rFonts w:cs="Arial" w:ascii="Arial" w:hAnsi="Arial"/>
          <w:b/>
        </w:rPr>
        <w:t>Metodologias de Pesquisa em Ensino.</w:t>
      </w:r>
      <w:r>
        <w:rPr>
          <w:rFonts w:cs="Arial" w:ascii="Arial" w:hAnsi="Arial"/>
        </w:rPr>
        <w:t xml:space="preserve"> São Paulo: Editora Livraria da Física, 2011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NASCIMENTO, L. M. M.; GUIMARÃES, M. D. M; EL-HANI, C. N. Construção e avaliação de sequências didáticas para o ensino de biologia: uma revisão crítica da literatura. In: </w:t>
      </w:r>
      <w:r>
        <w:rPr>
          <w:rFonts w:cs="Arial" w:ascii="Arial" w:hAnsi="Arial"/>
          <w:b/>
        </w:rPr>
        <w:t>Atas do VII Encontro Nacional de Pesquisa em Educação em Ciências (ENPEC)</w:t>
      </w:r>
      <w:r>
        <w:rPr>
          <w:rFonts w:cs="Arial" w:ascii="Arial" w:hAnsi="Arial"/>
        </w:rPr>
        <w:t>, Belo Horizonte: ABRAPEC, 2009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AVIANI, J. </w:t>
      </w:r>
      <w:r>
        <w:rPr>
          <w:rFonts w:cs="Arial" w:ascii="Arial" w:hAnsi="Arial"/>
          <w:b/>
        </w:rPr>
        <w:t>Problemas de Filosofia da educação:</w:t>
      </w:r>
      <w:r>
        <w:rPr>
          <w:rFonts w:cs="Arial" w:ascii="Arial" w:hAnsi="Arial"/>
        </w:rPr>
        <w:t xml:space="preserve"> cultural, político, ético na escola, pedagógico epistemológico no ensino. 4a. ed. Rio de Janeiro: 1988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ROCHA, A. L. F da.; DUSO, L.; MAESTRELLI, S. R. P. Contribuições da Filogenética para um ensino crítico da Zoologia. In: </w:t>
      </w:r>
      <w:r>
        <w:rPr>
          <w:rFonts w:cs="Arial" w:ascii="Arial" w:hAnsi="Arial"/>
          <w:b/>
        </w:rPr>
        <w:t>Atas do IX ENPEC - Encontro de Pesquisa em Educação em Ciências (ENPEC)</w:t>
      </w:r>
      <w:r>
        <w:rPr>
          <w:rFonts w:cs="Arial" w:ascii="Arial" w:hAnsi="Arial"/>
        </w:rPr>
        <w:t>, Águas de Lindoia: ABRAPEC, 2013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ANTOS, W. L. P. Contextualização no ensino de Ciências por meio de temas CTS em uma  perspectiva crítica. </w:t>
      </w:r>
      <w:r>
        <w:rPr>
          <w:rFonts w:cs="Arial" w:ascii="Arial" w:hAnsi="Arial"/>
          <w:b/>
        </w:rPr>
        <w:t>Rev. Ciência &amp; Ensino</w:t>
      </w:r>
      <w:r>
        <w:rPr>
          <w:rFonts w:cs="Arial" w:ascii="Arial" w:hAnsi="Arial"/>
        </w:rPr>
        <w:t>, vol. 1, n. especial, Nov. 2007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ILVA, G. de M; SILVA, R. F. L. Problematizando o ensino de Zoologia na educação básica a partir de sequências didáticas produzidas por licenciandos. In: </w:t>
      </w:r>
      <w:r>
        <w:rPr>
          <w:rFonts w:cs="Arial" w:ascii="Arial" w:hAnsi="Arial"/>
          <w:b/>
        </w:rPr>
        <w:t>Atas do X Encontro Nacional de Pesquisa em Educação em Ciências (ENPEC)</w:t>
      </w:r>
      <w:r>
        <w:rPr>
          <w:rFonts w:cs="Arial" w:ascii="Arial" w:hAnsi="Arial"/>
        </w:rPr>
        <w:t>, Águas de Lindóia: ABRAPEC, 2015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IPAMPA, Universidade Federal do Pampa. </w:t>
      </w:r>
      <w:r>
        <w:rPr>
          <w:rFonts w:cs="Arial" w:ascii="Arial" w:hAnsi="Arial"/>
          <w:b/>
        </w:rPr>
        <w:t>Projeto Político Pedagógico do Curso de Licenciatura em Educação do Campo</w:t>
      </w:r>
      <w:r>
        <w:rPr>
          <w:rFonts w:cs="Arial" w:ascii="Arial" w:hAnsi="Arial"/>
        </w:rPr>
        <w:t>, 2016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ABALA, A. </w:t>
      </w:r>
      <w:r>
        <w:rPr>
          <w:rFonts w:cs="Arial" w:ascii="Arial" w:hAnsi="Arial"/>
          <w:b/>
        </w:rPr>
        <w:t>A prática educativa:</w:t>
      </w:r>
      <w:r>
        <w:rPr>
          <w:rFonts w:cs="Arial" w:ascii="Arial" w:hAnsi="Arial"/>
        </w:rPr>
        <w:t xml:space="preserve"> como ensinar. Porto Alegre: Artmed, 199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2:00Z</dcterms:created>
  <dc:creator>Maria do Carmo 1</dc:creator>
  <dc:description/>
  <cp:keywords/>
  <dc:language>en-US</dc:language>
  <cp:lastModifiedBy>Eriel</cp:lastModifiedBy>
  <cp:lastPrinted>2015-02-20T08:19:00Z</cp:lastPrinted>
  <dcterms:modified xsi:type="dcterms:W3CDTF">2017-07-17T23:52:00Z</dcterms:modified>
  <cp:revision>4</cp:revision>
  <dc:subject/>
  <dc:title>Título</dc:title>
</cp:coreProperties>
</file>