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t>A TECNOLOGIA COMO ALIADA DE UMA EDUCAÇÃO PELA PESQUIS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SILVA, Mariana Scholze da¹; DUARTE, Letícia Rieger</w:t>
      </w:r>
      <w:r>
        <w:rPr>
          <w:vertAlign w:val="superscript"/>
        </w:rPr>
        <w:t>2</w:t>
      </w:r>
      <w:r>
        <w:rPr/>
        <w:t>, BACK, Fabiane Siveris³</w:t>
      </w:r>
    </w:p>
    <w:p>
      <w:pPr>
        <w:pStyle w:val="XIEPEFinstituiodepartamentoescola"/>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1</w:t>
      </w:r>
      <w:r>
        <w:rPr/>
        <w:t>Pedagoga, professora da rede pública estadual, pós-graduanda em gestão escolar – Uníntese</w:t>
      </w:r>
    </w:p>
    <w:p>
      <w:pPr>
        <w:pStyle w:val="XIEPEFinstituiodepartamentoescola"/>
        <w:spacing w:before="0" w:after="0"/>
        <w:ind w:hanging="0"/>
        <w:rPr/>
      </w:pPr>
      <w:r>
        <w:rPr/>
        <w:t>mary_ochi@ibest.com.br</w:t>
      </w:r>
    </w:p>
    <w:p>
      <w:pPr>
        <w:pStyle w:val="XIEPEFinstituiodepartamentoescola"/>
        <w:spacing w:before="0" w:after="0"/>
        <w:ind w:hanging="0"/>
        <w:rPr/>
      </w:pPr>
      <w:r>
        <w:rPr>
          <w:vertAlign w:val="superscript"/>
        </w:rPr>
        <w:t>2</w:t>
      </w:r>
      <w:r>
        <w:rPr/>
        <w:t>Pedagoga, professora da rede pública estadual e privada, mestranda do PPG em educação nas ciências – UNIJUÍ leticia.rd@hotmail.com</w:t>
      </w:r>
    </w:p>
    <w:p>
      <w:pPr>
        <w:pStyle w:val="XIEPEFinstituiodepartamentoescola"/>
        <w:spacing w:before="0" w:after="0"/>
        <w:ind w:hanging="0"/>
        <w:rPr>
          <w:u w:val="single"/>
        </w:rPr>
      </w:pPr>
      <w:r>
        <w:rPr/>
        <w:t>³ Pedagoga, Assistente Técnico I Serviço Social da Indústria – fabisiveris@gmail.co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ESUMO:</w:t>
      </w:r>
      <w:r>
        <w:rPr>
          <w:b/>
          <w:bCs/>
        </w:rPr>
        <w:t xml:space="preserve"> </w:t>
      </w:r>
    </w:p>
    <w:p>
      <w:pPr>
        <w:pStyle w:val="Normal"/>
        <w:jc w:val="both"/>
        <w:rPr>
          <w:b/>
          <w:b/>
          <w:bCs/>
        </w:rPr>
      </w:pPr>
      <w:r>
        <w:rPr>
          <w:b/>
          <w:bCs/>
        </w:rPr>
      </w:r>
    </w:p>
    <w:p>
      <w:pPr>
        <w:pStyle w:val="Normal"/>
        <w:jc w:val="both"/>
        <w:rPr/>
      </w:pPr>
      <w:r>
        <w:rPr>
          <w:b/>
          <w:bCs/>
        </w:rPr>
        <w:tab/>
      </w:r>
      <w:r>
        <w:rPr>
          <w:rFonts w:cs="Arial" w:ascii="Arial" w:hAnsi="Arial"/>
          <w:bCs/>
        </w:rPr>
        <w:t>As novas tecnologias adentram, cada vez mais, a escola, conferindo novas características ao relacionamento entre os sujeitos e destes com o conhecimento. Assim, o trabalho apresenta um caráter teórico prático ao propor uma análise acerca das novas relações dos sujeitos com o conhecimento, a importância da pesquisa na educação e o papel da tecnologia neste contexto. O texto parte de reflexões através do estudo de autores como Demo (2000), Freire (1996), Morais (1998) relacionadas a experiências obtidas com alunos de 3º e 5º anos do ensino fundamental de escola pública. O conhecimento não se encontra mais centrado na figura do professor sendo necessária a abordagem do ensino através da ação do educando. A</w:t>
      </w:r>
      <w:r>
        <w:rPr>
          <w:rFonts w:cs="Arial" w:ascii="Arial" w:hAnsi="Arial"/>
        </w:rPr>
        <w:t xml:space="preserve"> pesquisa, neste contexto, torna-se fundamental para que o conhecimento seja construído ou reconstruído com a participação ativa dos educandos e a tecnologia pode tornar-se aliada, por disponibilizar recursos que facilitam a pesquisa como prática metodológ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educação, pesquisa, tecnologi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novas tecnologias da informação e da comunicação vêm transformando a forma como as pessoas se comunicam e se relacionam entre si, como também modificam a forma de ver o mundo e se relacionarem com ele. Tais tecnologias estão cada vez mais inseridas no cotidiano das pessoas, seja como ferramenta de trabalho, de diversão ou meio de “encontrar” pessoas encurtando os espaços e derrubando barreiras físicas e temporais.</w:t>
      </w:r>
    </w:p>
    <w:p>
      <w:pPr>
        <w:pStyle w:val="Normal"/>
        <w:jc w:val="both"/>
        <w:rPr>
          <w:rFonts w:ascii="Arial" w:hAnsi="Arial" w:cs="Arial"/>
        </w:rPr>
      </w:pPr>
      <w:r>
        <w:rPr>
          <w:rFonts w:cs="Arial" w:ascii="Arial" w:hAnsi="Arial"/>
        </w:rPr>
        <w:tab/>
        <w:t>Dentre os usuários dessas novas ferramentas destacam-se crianças e jovens, os quais nascem em um contexto informatizado e manuseiam computadores, tablets e celulares com facilidade, tendo esses recursos como parte integrante de seu dia-a-dia.</w:t>
      </w:r>
    </w:p>
    <w:p>
      <w:pPr>
        <w:pStyle w:val="Normal"/>
        <w:jc w:val="both"/>
        <w:rPr>
          <w:rFonts w:ascii="Arial" w:hAnsi="Arial" w:cs="Arial"/>
        </w:rPr>
      </w:pPr>
      <w:r>
        <w:rPr>
          <w:rFonts w:cs="Arial" w:ascii="Arial" w:hAnsi="Arial"/>
        </w:rPr>
        <w:tab/>
        <w:t>Dessa forma, essas tecnologias adentram o âmbito escolar e modificam as relações dos educandos com o conhecimento, causando, por vezes, um mal estar entre educadores e educandos que apresentam um posicionamento diferente sobre a inserção dessas ferramentas na educação escolar.</w:t>
      </w:r>
    </w:p>
    <w:p>
      <w:pPr>
        <w:pStyle w:val="Normal"/>
        <w:jc w:val="both"/>
        <w:rPr>
          <w:rFonts w:ascii="Arial" w:hAnsi="Arial" w:cs="Arial"/>
        </w:rPr>
      </w:pPr>
      <w:r>
        <w:rPr>
          <w:rFonts w:cs="Arial" w:ascii="Arial" w:hAnsi="Arial"/>
        </w:rPr>
        <w:tab/>
        <w:t>A escola, como uma instituição responsável pela formação dos novos cidadãos, não pode ficar alheia a esse novo contexto trazido pelas novas gerações, pois tais tecnologias já estão presentes na vida dos educandos e constituem seu modo de interagir com o mundo. Diante das inúmeras possibilidades que a tecnologia apresenta, educandos e educadores podem utilizá-la como grande aliada à produção de conhecimento.</w:t>
      </w:r>
    </w:p>
    <w:p>
      <w:pPr>
        <w:pStyle w:val="Normal"/>
        <w:jc w:val="both"/>
        <w:rPr>
          <w:rFonts w:ascii="Arial" w:hAnsi="Arial" w:cs="Arial"/>
        </w:rPr>
      </w:pPr>
      <w:r>
        <w:rPr>
          <w:rFonts w:cs="Arial" w:ascii="Arial" w:hAnsi="Arial"/>
        </w:rPr>
        <w:tab/>
        <w:t>A relação com o conhecimento, no entanto, precisa ser pensada como algo que vai além do acesso à informação e os papéis de educadores e educandos precisam ser revistos. Com a possibilidade de acesso a um grande manancial de informações em poucos instantes, o professor não é a única fonte e deixa de ser o detentor do saber, o aluno, por sua vez, não é mais passivo em relação ao conhecimento.</w:t>
      </w:r>
    </w:p>
    <w:p>
      <w:pPr>
        <w:pStyle w:val="Normal"/>
        <w:jc w:val="both"/>
        <w:rPr>
          <w:rFonts w:ascii="Arial" w:hAnsi="Arial" w:cs="Arial"/>
        </w:rPr>
      </w:pPr>
      <w:r>
        <w:rPr>
          <w:rFonts w:cs="Arial" w:ascii="Arial" w:hAnsi="Arial"/>
        </w:rPr>
        <w:tab/>
        <w:t>O professor educador, assim, torna-se um articulador do saber, auxiliando os educandos a conectar as informações e construir o entendimento acerca de um assunto, contextualizando e problematizando situações a fim de auxiliar o olhar crítico diante dos fatos.</w:t>
      </w:r>
    </w:p>
    <w:p>
      <w:pPr>
        <w:pStyle w:val="Normal"/>
        <w:jc w:val="both"/>
        <w:rPr>
          <w:rFonts w:ascii="Arial" w:hAnsi="Arial" w:cs="Arial"/>
        </w:rPr>
      </w:pPr>
      <w:r>
        <w:rPr>
          <w:rFonts w:cs="Arial" w:ascii="Arial" w:hAnsi="Arial"/>
        </w:rPr>
        <w:tab/>
        <w:t>Nessa nova concepção de educação, a pesquisa torna-se fundamental para que o conhecimento seja construído ou reconstruído com a participação ativa dos educandos, tornando a aprendizagem significativa e contextualizada com o meio no qual se vive. Por isso, o texto que segue busca compreender as novas relações dos sujeitos com o conhecimento, a importância da pesquisa na educação e o papel da tecnologia com crianças do ensino fundamental.</w:t>
      </w:r>
    </w:p>
    <w:p>
      <w:pPr>
        <w:pStyle w:val="Normal"/>
        <w:ind w:firstLine="709"/>
        <w:jc w:val="both"/>
        <w:rPr>
          <w:rFonts w:ascii="Arial" w:hAnsi="Arial" w:cs="Arial"/>
        </w:rPr>
      </w:pPr>
      <w:r>
        <w:rPr>
          <w:rFonts w:cs="Arial" w:ascii="Arial" w:hAnsi="Arial"/>
        </w:rPr>
        <w:t>Educar pela pesquisa exige que educadores e educandos estejam atentos ao novo, ressignificando informações e tecendo conhecimentos e, nesta proposta, as novas tecnologias podem ser grandes aliadas desse trabalho, pois proporcionam inúmeros recursos para a pesquisa de informações, análise de dados e produção a partir do material pesquisad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jc w:val="both"/>
        <w:rPr/>
      </w:pPr>
      <w:r>
        <w:rPr/>
        <w:tab/>
      </w:r>
      <w:r>
        <w:rPr>
          <w:rFonts w:cs="Arial" w:ascii="Arial" w:hAnsi="Arial"/>
        </w:rPr>
        <w:t xml:space="preserve">O processo de construção do conhecimento vai muito além da memorização de dados e leituras passivas de textos. Aprender é interagir com o conhecimento, mudar conceitos, ampliar conhecimentos já adquiridos e produzir a partir do que foi aprendido. </w:t>
      </w:r>
    </w:p>
    <w:p>
      <w:pPr>
        <w:pStyle w:val="Normal"/>
        <w:ind w:firstLine="709"/>
        <w:jc w:val="both"/>
        <w:rPr>
          <w:rFonts w:ascii="Arial" w:hAnsi="Arial" w:cs="Arial"/>
        </w:rPr>
      </w:pPr>
      <w:r>
        <w:rPr>
          <w:rFonts w:cs="Arial" w:ascii="Arial" w:hAnsi="Arial"/>
        </w:rPr>
        <w:t>Entendendo a educação dessa forma, a pesquisa é uma metodologia importante para a busca do conhecimento, pois como afirma Freire “não há ensino sem pesquisa e pesquisa sem ensino” (1996, p.29), pois ensino e aprendizagem acontece a partir da busca, da procura de respostas para as perguntas que moveram e movem o mundo e, ao pesquisar, se aprende.</w:t>
      </w:r>
    </w:p>
    <w:p>
      <w:pPr>
        <w:pStyle w:val="Normal"/>
        <w:ind w:firstLine="709"/>
        <w:jc w:val="both"/>
        <w:rPr>
          <w:rFonts w:ascii="Arial" w:hAnsi="Arial" w:cs="Arial"/>
        </w:rPr>
      </w:pPr>
      <w:r>
        <w:rPr>
          <w:rFonts w:cs="Arial" w:ascii="Arial" w:hAnsi="Arial"/>
        </w:rPr>
        <w:t>Por isso, o artigo em desenvolvimento alicerçou-se em dados construídos através de uma pesquisa ação. As autoras do trabalho, tendo experiências docentes, se confrontaram com a tecnologia como uma ferramenta a ser utilizada para a construção de conhecimento das crianças e embasaram-se nessas vivências para desenvolver o trabalho que segue.</w:t>
      </w:r>
    </w:p>
    <w:p>
      <w:pPr>
        <w:pStyle w:val="Normal"/>
        <w:ind w:firstLine="709"/>
        <w:jc w:val="both"/>
        <w:rPr/>
      </w:pPr>
      <w:r>
        <w:rPr>
          <w:rFonts w:cs="Arial" w:ascii="Arial" w:hAnsi="Arial"/>
        </w:rPr>
        <w:t>Trata-se, portanto, de uma pesquisa ação. Através da prática na escola e em ambientes educacionais, percebendo a importância e a influência da tecnologia na aprendizagem e construção da subjetividade infantil, a professoras pesquisaram acerca do assunto e construíram conceitos em torno de prátic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3 RESULTADOS E ANÁLI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 relação dos educandos com o objeto do conhecimento necessita ter um caráter curioso, “a curiosidade como inquietação indagadora, como inclinação ao desvelamento de algo, como pergunta verbalizada ou não, como procura de esclarecimento, como sinal de atenção que sugere alerta e faz parte integrante do fenômeno vital” (FREIRE, 1996, p.32).</w:t>
      </w:r>
    </w:p>
    <w:p>
      <w:pPr>
        <w:pStyle w:val="Normal"/>
        <w:ind w:firstLine="709"/>
        <w:jc w:val="both"/>
        <w:rPr>
          <w:rFonts w:ascii="Arial" w:hAnsi="Arial" w:cs="Arial"/>
        </w:rPr>
      </w:pPr>
      <w:r>
        <w:rPr>
          <w:rFonts w:cs="Arial" w:ascii="Arial" w:hAnsi="Arial"/>
        </w:rPr>
        <w:t>Nesse sentido, Pedro Demo aborda um “Educar pela pesquisa” (2000) como uma maneira de aprendizado que leva a uma “reconstrução” do saber, na qual o educando torna-se um sujeito participativo, reformulando o conhecimento e reconstruindo concepções, tornando-se também um co-autor.</w:t>
      </w:r>
    </w:p>
    <w:p>
      <w:pPr>
        <w:pStyle w:val="Normal"/>
        <w:ind w:firstLine="709"/>
        <w:jc w:val="both"/>
        <w:rPr>
          <w:rFonts w:ascii="Arial" w:hAnsi="Arial" w:cs="Arial"/>
        </w:rPr>
      </w:pPr>
      <w:r>
        <w:rPr>
          <w:rFonts w:cs="Arial" w:ascii="Arial" w:hAnsi="Arial"/>
        </w:rPr>
        <w:t>Educar pela pesquisa exige, no entanto, que o educador também seja um pesquisador, “não é o caso de fazer dele um pesquisador ‘profissional’ [...] mas (a pesquisa) como instrumento principal do processo educativo”, promovendo “o processo de pesquisa no aluno” (DEMO, 2000, p.2).</w:t>
      </w:r>
    </w:p>
    <w:p>
      <w:pPr>
        <w:pStyle w:val="Normal"/>
        <w:ind w:firstLine="709"/>
        <w:jc w:val="both"/>
        <w:rPr>
          <w:rFonts w:ascii="Arial" w:hAnsi="Arial" w:cs="Arial"/>
        </w:rPr>
      </w:pPr>
      <w:r>
        <w:rPr>
          <w:rFonts w:cs="Arial" w:ascii="Arial" w:hAnsi="Arial"/>
        </w:rPr>
        <w:t>Para Demo, existem várias instâncias que educam por meio de experiências mas a escola seria a instituição na qual a pesquisa seja uma propriedade inerente, típica da educação escolar, pois “onde não aparece o questionamento reconstrutivo, não emerge a propriedade educativa escolar” (2000, p.7).</w:t>
      </w:r>
    </w:p>
    <w:p>
      <w:pPr>
        <w:pStyle w:val="Normal"/>
        <w:ind w:firstLine="709"/>
        <w:jc w:val="both"/>
        <w:rPr>
          <w:rFonts w:ascii="Arial" w:hAnsi="Arial" w:cs="Arial"/>
        </w:rPr>
      </w:pPr>
      <w:r>
        <w:rPr>
          <w:rFonts w:cs="Arial" w:ascii="Arial" w:hAnsi="Arial"/>
        </w:rPr>
        <w:t>As inúmeras ferramentas e aplicativos provenientes da tecnologia que temos acesso hoje podem servir como recursos didáticos, auxiliando no entendimento de conteúdos e ampliação da visão de mundo de crianças e jovens, que já trazem consigo a interatividade.</w:t>
      </w:r>
    </w:p>
    <w:p>
      <w:pPr>
        <w:pStyle w:val="Normal"/>
        <w:ind w:firstLine="709"/>
        <w:jc w:val="both"/>
        <w:rPr/>
      </w:pPr>
      <w:r>
        <w:rPr>
          <w:rFonts w:cs="Arial" w:ascii="Arial" w:hAnsi="Arial"/>
        </w:rPr>
        <w:t xml:space="preserve">Com essas percepções buscou-se utilizar de diferentes recursos oferecidos pelas novas tecnologias na perspectiva da pesquisa no contexto escolar de turmas de terceiro e quinto anos dos anos iniciais do ensino fundamental de uma escola pública. </w:t>
      </w:r>
    </w:p>
    <w:p>
      <w:pPr>
        <w:pStyle w:val="Normal"/>
        <w:ind w:firstLine="709"/>
        <w:jc w:val="both"/>
        <w:rPr/>
      </w:pPr>
      <w:r>
        <w:rPr>
          <w:rFonts w:cs="Arial" w:ascii="Arial" w:hAnsi="Arial"/>
        </w:rPr>
        <w:t>A partir dos conteúdos estruturantes previstos para as séries mencionadas, desenvolveu-se diversas etapas de pesquisa na internet, registro de tais pesquisas, produções em grupos, vídeos assistidos, etc., fazendo com que questionamentos surgissem, argumentos fossem lançados, servindo de base para outras indagações.</w:t>
      </w:r>
    </w:p>
    <w:p>
      <w:pPr>
        <w:pStyle w:val="Normal"/>
        <w:ind w:firstLine="709"/>
        <w:jc w:val="both"/>
        <w:rPr>
          <w:rFonts w:ascii="Arial" w:hAnsi="Arial" w:cs="Arial"/>
        </w:rPr>
      </w:pPr>
      <w:r>
        <w:rPr>
          <w:rFonts w:cs="Arial" w:ascii="Arial" w:hAnsi="Arial"/>
        </w:rPr>
        <w:t>Durante o trabalho percebe-se a particularidade que cada faixa etária apresenta com relação à tecnologia e o grau de importância que confere a este. É na percepção do grau de familiaridade de cada criança com os meios tecnológicos que se identifica muito de sua maneira interagir, pois como afirma Morais “O avanço tecnológico não modifica apenas o ambiente exterior ao homem. Sobretudo produz profundas transformações no seu ambiente interior” (1988, p. 100) e tal questão não pode ser ignorada pela escola.</w:t>
      </w:r>
    </w:p>
    <w:p>
      <w:pPr>
        <w:pStyle w:val="Normal"/>
        <w:ind w:firstLine="709"/>
        <w:jc w:val="both"/>
        <w:rPr>
          <w:rFonts w:ascii="Arial" w:hAnsi="Arial" w:cs="Arial"/>
        </w:rPr>
      </w:pPr>
      <w:r>
        <w:rPr>
          <w:rFonts w:cs="Arial" w:ascii="Arial" w:hAnsi="Arial"/>
        </w:rPr>
        <w:t>As tecnologias, mesmo quando não utilizadas na escola continuam a operar transformações no modo como os educandos se relacionam com o conhecimento. As novas gerações aprendem mais na interatividade e conectividade, não ficando mais na inércia à espera do conteúdo. Dessa forma, utilizar de recursos tecnológicos torna-se fundamental na educação das novas gerações.</w:t>
      </w:r>
    </w:p>
    <w:p>
      <w:pPr>
        <w:pStyle w:val="Normal"/>
        <w:ind w:firstLine="709"/>
        <w:jc w:val="both"/>
        <w:rPr>
          <w:rFonts w:ascii="Arial" w:hAnsi="Arial" w:cs="Arial"/>
        </w:rPr>
      </w:pPr>
      <w:r>
        <w:rPr>
          <w:rFonts w:cs="Arial" w:ascii="Arial" w:hAnsi="Arial"/>
        </w:rPr>
        <w:t>Assim, recursos de pesquisa na internet, utilização de vídeos e ferramentas, e a produção de sínteses a partir de descobertas provenientes das pesquisas foram explorados segundo o grau de maturidade dos educandos. Os vídeos foram recursos bastante utilizados como um suporte para algumas aprendizagens envolvendo situações que não são vivenciados e vistas a olho nu como, por exemplo, a formação das rochas, os movimentos do nosso planeta, as camadas da Terra, dentre outras.</w:t>
      </w:r>
    </w:p>
    <w:p>
      <w:pPr>
        <w:pStyle w:val="Normal"/>
        <w:ind w:firstLine="709"/>
        <w:jc w:val="both"/>
        <w:rPr>
          <w:rFonts w:ascii="Arial" w:hAnsi="Arial" w:cs="Arial"/>
        </w:rPr>
      </w:pPr>
      <w:r>
        <w:rPr>
          <w:rFonts w:cs="Arial" w:ascii="Arial" w:hAnsi="Arial"/>
        </w:rPr>
        <w:t>O trabalho pedagógico entendido através da perspectiva da pesquisa e contextualização de saberes abre possibilidades e não restringe-se apenas a conhecimentos intelectuais apresentados na escola. Ao contrário, articula-se com conhecimentos trazidos pelos educandos e saberes provenientes de outras fontes, pois a conectividade permite uma atualização constante de informações. Esse é potencial da inclusão das tecnologias, a possibilidade do educando protagonizar, pesquisar questionamentos trazidos pela turma. Dessa forma, entendeu-se que</w:t>
      </w:r>
    </w:p>
    <w:p>
      <w:pPr>
        <w:pStyle w:val="Normal"/>
        <w:spacing w:before="240" w:after="0"/>
        <w:ind w:left="3402" w:hanging="0"/>
        <w:jc w:val="both"/>
        <w:rPr>
          <w:sz w:val="20"/>
          <w:szCs w:val="20"/>
        </w:rPr>
      </w:pPr>
      <w:r>
        <w:rPr>
          <w:rFonts w:cs="Arial" w:ascii="Arial" w:hAnsi="Arial"/>
          <w:sz w:val="20"/>
          <w:szCs w:val="20"/>
        </w:rPr>
        <w:t>O fato de utilizar diferentes mídias na prática escolar nem sempre significa integração entre as mídias e a atividade pedagógica. Integrar – no sentido de completar, de tornar inteiro – vai além de acrescentar o uso de uma mídia em uma determinada situação da prática escolar. Para que haja integração, é necessário conhecer as especificidades dos recursos midiáticos, com vistas a incorporá-los nos objetivos didáticos do professor, de maneira que possa enriquecer com novos significados as situações de aprendizagem vivenciadas pelos alunos (PRADO, p.2-3).</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Não basta apenas incluir um computador na educação escolar se a aula continua centrada no professor. A tecnologia, neste caso estará contribuindo para a manutenção de uma educação que apenas repassa e não constrói conhecimentos. </w:t>
      </w:r>
    </w:p>
    <w:p>
      <w:pPr>
        <w:pStyle w:val="Normal"/>
        <w:ind w:firstLine="709"/>
        <w:jc w:val="both"/>
        <w:rPr>
          <w:rFonts w:ascii="Arial" w:hAnsi="Arial" w:cs="Arial"/>
        </w:rPr>
      </w:pPr>
      <w:r>
        <w:rPr>
          <w:rFonts w:cs="Arial" w:ascii="Arial" w:hAnsi="Arial"/>
        </w:rPr>
        <w:t xml:space="preserve">As novas tecnologias no espaço escolar tem a possibilidade de contribuir com a construção de aprendizagens significativas, mas para tanto é imprescindível que elas façam parte do currículo escolar ultrapassando a barreira de um mero aparato tecnológico sendo utilizadas para o desenvolvimento de aprendizagens que não seriam possíveis sem elas. </w:t>
      </w:r>
    </w:p>
    <w:p>
      <w:pPr>
        <w:pStyle w:val="Normal"/>
        <w:ind w:firstLine="709"/>
        <w:jc w:val="both"/>
        <w:rPr>
          <w:rFonts w:ascii="Arial" w:hAnsi="Arial" w:cs="Arial"/>
        </w:rPr>
      </w:pPr>
      <w:r>
        <w:rPr>
          <w:rFonts w:cs="Arial" w:ascii="Arial" w:hAnsi="Arial"/>
        </w:rPr>
        <w:t>O uso das novas tecnologias no âmbito escolar pressupõe um preparo adequado do educador para que possa lançar mão de todas as possibilidades que a tecnologia pode oferecer.  Nesta relação é preciso que o educador conheça o processo de ensino aprendizagem e tenha uma intencionalidade pedagógica a fim de que as diferentes ferramentas tecnológicas possam complementar as aprendizagens.</w:t>
      </w:r>
    </w:p>
    <w:p>
      <w:pPr>
        <w:pStyle w:val="Normal"/>
        <w:ind w:firstLine="709"/>
        <w:jc w:val="both"/>
        <w:rPr>
          <w:rFonts w:ascii="Arial" w:hAnsi="Arial" w:cs="Arial"/>
        </w:rPr>
      </w:pPr>
      <w:r>
        <w:rPr>
          <w:rFonts w:cs="Arial" w:ascii="Arial" w:hAnsi="Arial"/>
        </w:rPr>
        <w:t xml:space="preserve">Acredita-se que a escola tem um importante papel na formação cidadã, para tanto é necessário dialogar com seu tempo. Hoje em meio ao advento da tecnologia, ela pode ser importante aliada no uso consciente destas ferramentas a fim de utilizar seu potencial construtivo. Isso será possível a medida que forem realizadas problematizações, diálogos mediados e pesquisas, contribuindo deste modo para a construção crítica do conhecimento rompendo com a superficialidade de uma mera informação até aprendizagens que modificam a relação do sujeito com o meio.  </w:t>
      </w:r>
    </w:p>
    <w:p>
      <w:pPr>
        <w:pStyle w:val="Normal"/>
        <w:ind w:firstLine="709"/>
        <w:jc w:val="both"/>
        <w:rPr>
          <w:rFonts w:ascii="Arial" w:hAnsi="Arial" w:cs="Arial"/>
        </w:rPr>
      </w:pPr>
      <w:r>
        <w:rPr>
          <w:rFonts w:cs="Arial" w:ascii="Arial" w:hAnsi="Arial"/>
        </w:rPr>
        <w:t>Segundo Axt (2000) para que de fato as tecnologias possibilitem à estrutura cognitiva novas acomodações e assimilações (Piaget) é necessário perceber que as informações aí presentes devem ser mais um elemento de interação para que possa haver troca de informações, conhecimentos e aprendizados. Um conhecimento pronto (informação) e determinado, somente, não possibilita a interação. O educando torna-se protagonista também e interage com as informações pesquisadas.</w:t>
      </w:r>
    </w:p>
    <w:p>
      <w:pPr>
        <w:pStyle w:val="Normal"/>
        <w:ind w:firstLine="709"/>
        <w:jc w:val="both"/>
        <w:rPr>
          <w:rFonts w:ascii="Arial" w:hAnsi="Arial" w:cs="Arial"/>
        </w:rPr>
      </w:pPr>
      <w:r>
        <w:rPr>
          <w:rFonts w:cs="Arial" w:ascii="Arial" w:hAnsi="Arial"/>
        </w:rPr>
        <w:t>Observou-se que os educandos maravilhavam-se diante de descobertas que eles mesmos faziam ao utilizar o recurso da pesquisa na internet, sendo que muitos deles queriam compartilhar com os demais colegas aquilo que tinha encontrado e saber se os demais haviam encontrado coisas diferentes. Por isso, percebeu-se a importância de, após o momento de pesquisa individual ou em pequenos grupos, realizar-se uma socialização para o grande grupo.</w:t>
      </w:r>
    </w:p>
    <w:p>
      <w:pPr>
        <w:pStyle w:val="Normal"/>
        <w:ind w:firstLine="709"/>
        <w:jc w:val="both"/>
        <w:rPr>
          <w:rFonts w:ascii="Arial" w:hAnsi="Arial" w:cs="Arial"/>
        </w:rPr>
      </w:pPr>
      <w:r>
        <w:rPr>
          <w:rFonts w:cs="Arial" w:ascii="Arial" w:hAnsi="Arial"/>
        </w:rPr>
        <w:t>A ideia de encontrar respostas, de ver imagens de algo desconhecido envolveu a todos, e também o fato de verem coisas conhecidas chamou atenção, pois envolveu histórias e conhecimentos já adquiridos.</w:t>
      </w:r>
    </w:p>
    <w:p>
      <w:pPr>
        <w:pStyle w:val="Normal"/>
        <w:ind w:firstLine="709"/>
        <w:jc w:val="both"/>
        <w:rPr>
          <w:rFonts w:ascii="Arial" w:hAnsi="Arial" w:cs="Arial"/>
        </w:rPr>
      </w:pPr>
      <w:r>
        <w:rPr>
          <w:rFonts w:cs="Arial" w:ascii="Arial" w:hAnsi="Arial"/>
        </w:rPr>
        <w:t>O terceiro ano do ensino fundamental não tinha tanta familiaridade com a pesquisa e todo o processo foi uma novidade, o registro se dava por meio de frases, pequenos textos e desenhos. O quinto ano, com uma habilidade maior realizou pesquisas e registros mais elaborados sobre os temas estudados.</w:t>
      </w:r>
    </w:p>
    <w:p>
      <w:pPr>
        <w:pStyle w:val="Normal"/>
        <w:ind w:firstLine="709"/>
        <w:jc w:val="both"/>
        <w:rPr>
          <w:rFonts w:ascii="Arial" w:hAnsi="Arial" w:cs="Arial"/>
        </w:rPr>
      </w:pPr>
      <w:r>
        <w:rPr>
          <w:rFonts w:cs="Arial" w:ascii="Arial" w:hAnsi="Arial"/>
        </w:rPr>
        <w:t xml:space="preserve">O recurso que mais gerou curiosidade e expectativa aos alunos do terceiro ano foi a ferramenta do google maps que foi explorada para desenvolver a noção de localização e representações por meio de mapas. </w:t>
      </w:r>
    </w:p>
    <w:p>
      <w:pPr>
        <w:pStyle w:val="Normal"/>
        <w:ind w:firstLine="709"/>
        <w:jc w:val="both"/>
        <w:rPr>
          <w:rFonts w:ascii="Arial" w:hAnsi="Arial" w:cs="Arial"/>
        </w:rPr>
      </w:pPr>
      <w:r>
        <w:rPr>
          <w:rFonts w:cs="Arial" w:ascii="Arial" w:hAnsi="Arial"/>
        </w:rPr>
        <w:t>Como no terceiro ano aborda-se a questão do município, sua história e localização, partiu-se do bairro no qual a escola se encontra e da moradia dos alunos residem para o contexto do município, realizando passeios de reconhecimento no entorno escolar e pontos turísticos do município. A partir daí foi desenvolvida a localização do nosso município no estado e no país, trabalhando-se também a visão horizontal e vertical, esta última utilizada na confecção de mapas.</w:t>
      </w:r>
    </w:p>
    <w:p>
      <w:pPr>
        <w:pStyle w:val="Normal"/>
        <w:ind w:firstLine="709"/>
        <w:jc w:val="both"/>
        <w:rPr>
          <w:rFonts w:ascii="Arial" w:hAnsi="Arial" w:cs="Arial"/>
        </w:rPr>
      </w:pPr>
      <w:r>
        <w:rPr>
          <w:rFonts w:cs="Arial" w:ascii="Arial" w:hAnsi="Arial"/>
        </w:rPr>
        <w:t>Após a observação de mapas na biblioteca da escola, partiu-se para o google maps que proporciona uma visão de satélite do planeta que pode ser aproximada até chegar no país onde moramos, no estado, município e rua. Assim, os educandos “viajaram”, encontraram o município, a escola, seus bairros, suas casas, pontos conhecidos da cidade e deslocaram-se para outras cidades e partes do mundo.</w:t>
      </w:r>
    </w:p>
    <w:p>
      <w:pPr>
        <w:pStyle w:val="Normal"/>
        <w:ind w:firstLine="709"/>
        <w:jc w:val="both"/>
        <w:rPr>
          <w:rFonts w:ascii="Arial" w:hAnsi="Arial" w:cs="Arial"/>
        </w:rPr>
      </w:pPr>
      <w:r>
        <w:rPr>
          <w:rFonts w:cs="Arial" w:ascii="Arial" w:hAnsi="Arial"/>
        </w:rPr>
        <w:t>Além disso, durante um dos passeios de reconhecimento surgiu um questionamento a respeito de “como surgiram as pedras” e foi a partir de pesquisas, imagens na internet e vídeos do youtube que os educandos descobriram de onde vieram as rochas, conheceram muitas delas pelas imagens e puderam ver a utilização delas no nosso dia-a-dia, relacionando o que viram na internet com as rochas e objetos que possuem na escola e em suas casas.</w:t>
      </w:r>
    </w:p>
    <w:p>
      <w:pPr>
        <w:pStyle w:val="Normal"/>
        <w:ind w:firstLine="709"/>
        <w:jc w:val="both"/>
        <w:rPr>
          <w:rFonts w:ascii="Arial" w:hAnsi="Arial" w:cs="Arial"/>
        </w:rPr>
      </w:pPr>
      <w:r>
        <w:rPr>
          <w:rFonts w:cs="Arial" w:ascii="Arial" w:hAnsi="Arial"/>
        </w:rPr>
        <w:t>O quinto ano, o qual estava abordando a formação da Terra, lançou uma série de questionamentos, os quais envolviam diversas áreas e montou-se  um projeto visando encontrar respostas aos questionamentos. Através de pesquisas nos livros, na internet, de imagens e vídeos explorou-se as camadas da Terra, os movimentos das placas tectônicas que, por sua vez, formam os continentes e o relevo, chegando até mesmo abordar sobre oceanos e a origem do universo. Neste momento, os vídeos ajudaram a dar uma ideia do que já é possível saber, entendendo sempre que o conhecimento científico é transitório, pois está sempre sujeito à novas descobertas.</w:t>
      </w:r>
    </w:p>
    <w:p>
      <w:pPr>
        <w:pStyle w:val="Normal"/>
        <w:ind w:firstLine="709"/>
        <w:jc w:val="both"/>
        <w:rPr>
          <w:rFonts w:ascii="Arial" w:hAnsi="Arial" w:cs="Arial"/>
        </w:rPr>
      </w:pPr>
      <w:r>
        <w:rPr>
          <w:rFonts w:cs="Arial" w:ascii="Arial" w:hAnsi="Arial"/>
        </w:rPr>
        <w:t>Após momentos de pesquisas, de socialização das teorias e notícias lidas, ocorreu a produção, a síntese do que foi compreendido e, para tal,  utilizou-se a produção textual em ferramentas do Microsoft Office.</w:t>
      </w:r>
    </w:p>
    <w:p>
      <w:pPr>
        <w:pStyle w:val="Normal"/>
        <w:ind w:firstLine="709"/>
        <w:jc w:val="both"/>
        <w:rPr>
          <w:rFonts w:ascii="Arial" w:hAnsi="Arial" w:cs="Arial"/>
        </w:rPr>
      </w:pPr>
      <w:r>
        <w:rPr>
          <w:rFonts w:cs="Arial" w:ascii="Arial" w:hAnsi="Arial"/>
        </w:rPr>
        <w:t xml:space="preserve">Percebemos ao longo do trabalho que a curiosidade moveu os educandos em busca do conhecimento e a possibilidade de visualizar, além de textos, as imagens, vídeos e notícias gerava encantamento e, ao mesmo tempo, insegurança, pois precisava-se realizar a escolha da fonte, pois ela não estava pronta para ser lida, precisava ser escolhida. </w:t>
      </w:r>
    </w:p>
    <w:p>
      <w:pPr>
        <w:pStyle w:val="Normal"/>
        <w:ind w:firstLine="709"/>
        <w:jc w:val="both"/>
        <w:rPr>
          <w:rFonts w:ascii="Arial" w:hAnsi="Arial" w:cs="Arial"/>
        </w:rPr>
      </w:pPr>
      <w:r>
        <w:rPr>
          <w:rFonts w:cs="Arial" w:ascii="Arial" w:hAnsi="Arial"/>
        </w:rPr>
        <w:t>Dessa forma, precisou trabalhar sobre a seleção de informações: ler, entender e selecionar, o que é um trabalho complexo para alunos dos anos iniciais.</w:t>
      </w:r>
    </w:p>
    <w:p>
      <w:pPr>
        <w:pStyle w:val="Normal"/>
        <w:ind w:firstLine="709"/>
        <w:jc w:val="both"/>
        <w:rPr>
          <w:rFonts w:ascii="Arial" w:hAnsi="Arial" w:cs="Arial"/>
        </w:rPr>
      </w:pPr>
      <w:r>
        <w:rPr>
          <w:rFonts w:cs="Arial" w:ascii="Arial" w:hAnsi="Arial"/>
        </w:rPr>
        <w:t>Assim, entende-se que, ao questionar, o educando não está apenas buscando mais conhecimento e aprendendo mais, mas também “por ‘questionamento’ compreende-se a referência à formação do sujeito competente, no sentido de ser capaz de, tomando consciência crítica, formular e executar projeto próprio de vida no contexto histórico” (DEMO, 2000, p.10).</w:t>
      </w:r>
    </w:p>
    <w:p>
      <w:pPr>
        <w:pStyle w:val="Normal"/>
        <w:ind w:firstLine="709"/>
        <w:jc w:val="both"/>
        <w:rPr>
          <w:rFonts w:ascii="Arial" w:hAnsi="Arial" w:cs="Arial"/>
        </w:rPr>
      </w:pPr>
      <w:r>
        <w:rPr>
          <w:rFonts w:cs="Arial" w:ascii="Arial" w:hAnsi="Arial"/>
        </w:rPr>
        <w:t>Da mesma forma, os trabalhos não precisam ser somente mostrados à comunidade escolar nas paredes da própria escola. As redes sociais, blogs e diversos sites que dão possibilidade de interação são possíveis locais de divulgação das atividades escolares e utilização da pesquisa dos educandos para que a comunidade também conheça o conteúdo pesquisado.</w:t>
      </w:r>
    </w:p>
    <w:p>
      <w:pPr>
        <w:pStyle w:val="Normal"/>
        <w:ind w:firstLine="709"/>
        <w:jc w:val="both"/>
        <w:rPr>
          <w:rFonts w:ascii="Arial" w:hAnsi="Arial" w:cs="Arial"/>
        </w:rPr>
      </w:pPr>
      <w:r>
        <w:rPr>
          <w:rFonts w:cs="Arial" w:ascii="Arial" w:hAnsi="Arial"/>
        </w:rPr>
        <w:t>A utilização de redes sociais na divulgação dos trabalhos realizados na escola também é algo a ser levado em consideração, pois mostra para a comunidade escolar o que é realizado no interior da escola e alunos, pais de alunos e professores interagem.</w:t>
      </w:r>
    </w:p>
    <w:p>
      <w:pPr>
        <w:pStyle w:val="Normal"/>
        <w:ind w:firstLine="709"/>
        <w:jc w:val="both"/>
        <w:rPr>
          <w:rFonts w:ascii="Arial" w:hAnsi="Arial" w:cs="Arial"/>
          <w:sz w:val="16"/>
          <w:szCs w:val="16"/>
        </w:rPr>
      </w:pPr>
      <w:r>
        <w:rPr>
          <w:rFonts w:cs="Arial" w:ascii="Arial" w:hAnsi="Arial"/>
          <w:sz w:val="16"/>
          <w:szCs w:val="16"/>
        </w:rPr>
      </w:r>
    </w:p>
    <w:p>
      <w:pPr>
        <w:pStyle w:val="Normal"/>
        <w:spacing w:before="240" w:after="0"/>
        <w:ind w:left="3402" w:hanging="0"/>
        <w:jc w:val="both"/>
        <w:rPr>
          <w:rFonts w:ascii="Arial" w:hAnsi="Arial" w:cs="Arial"/>
          <w:sz w:val="20"/>
          <w:szCs w:val="20"/>
        </w:rPr>
      </w:pPr>
      <w:r>
        <w:rPr>
          <w:rFonts w:cs="Arial" w:ascii="Arial" w:hAnsi="Arial"/>
          <w:sz w:val="20"/>
          <w:szCs w:val="20"/>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Corpodetexto2"/>
        <w:rPr>
          <w:rFonts w:ascii="Arial" w:hAnsi="Arial" w:cs="Arial"/>
          <w:b w:val="false"/>
          <w:b w:val="false"/>
          <w:bCs w:val="false"/>
          <w:color w:val="000000"/>
        </w:rPr>
      </w:pPr>
      <w:r>
        <w:rPr>
          <w:rFonts w:cs="Arial" w:ascii="Arial" w:hAnsi="Arial"/>
          <w:b w:val="false"/>
          <w:bCs w:val="false"/>
          <w:color w:val="000000"/>
        </w:rPr>
        <w:tab/>
        <w:t>A educação escolar passa por um momento de reformulações na forma em que está estruturada, assim também como na forma de interação de educandos com educandos, educandos com educadores e destes como o conhecimento. Nesse novo contexto, as tecnologias adentram a escola trazendo transformações e inquietações, movendo educadores a repensarem certos aspectos.</w:t>
      </w:r>
    </w:p>
    <w:p>
      <w:pPr>
        <w:pStyle w:val="Corpodetexto2"/>
        <w:rPr>
          <w:rFonts w:ascii="Arial" w:hAnsi="Arial" w:cs="Arial"/>
          <w:b w:val="false"/>
          <w:b w:val="false"/>
          <w:bCs w:val="false"/>
          <w:color w:val="000000"/>
        </w:rPr>
      </w:pPr>
      <w:r>
        <w:rPr>
          <w:rFonts w:cs="Arial" w:ascii="Arial" w:hAnsi="Arial"/>
          <w:b w:val="false"/>
          <w:bCs w:val="false"/>
          <w:color w:val="000000"/>
        </w:rPr>
        <w:tab/>
        <w:t xml:space="preserve">A tecnologia faz parte da sociedade na qual vivemos e o uso que fazemos dela amplia-se cada vez mais, intermediando relações de trabalho, de amizade, de família e de estudo. A escola, como uma instituição pertencente à sociedade, formadora e formada por indivíduos, recebe os reflexos e as mudanças ocasionadas pelo mundo tecnológico e globalizado. </w:t>
      </w:r>
    </w:p>
    <w:p>
      <w:pPr>
        <w:pStyle w:val="Corpodetexto2"/>
        <w:ind w:firstLine="709"/>
        <w:rPr/>
      </w:pPr>
      <w:r>
        <w:rPr>
          <w:rFonts w:cs="Arial" w:ascii="Arial" w:hAnsi="Arial"/>
          <w:b w:val="false"/>
          <w:bCs w:val="false"/>
          <w:color w:val="000000"/>
        </w:rPr>
        <w:t>Nessa relação, compreendendo a escola como parte da sociedade e não uma instituição isolada de seu contexto social e temporal, pensar em que sujeitos e para que sociedade é fundamental para que, através de seu currículo, o espaço educativo possa fomentar a realização de práticas dialógicas, onde problematizações possam realizadas com vistas a construção de aprendizagens significativas.</w:t>
      </w:r>
    </w:p>
    <w:p>
      <w:pPr>
        <w:pStyle w:val="Corpodetexto2"/>
        <w:rPr>
          <w:rFonts w:ascii="Arial" w:hAnsi="Arial" w:cs="Arial"/>
          <w:b w:val="false"/>
          <w:b w:val="false"/>
          <w:bCs w:val="false"/>
          <w:color w:val="000000"/>
        </w:rPr>
      </w:pPr>
      <w:r>
        <w:rPr>
          <w:rFonts w:cs="Arial" w:ascii="Arial" w:hAnsi="Arial"/>
          <w:b w:val="false"/>
          <w:bCs w:val="false"/>
          <w:color w:val="000000"/>
        </w:rPr>
        <w:tab/>
        <w:t xml:space="preserve">Dessa forma, as interações dos sujeitos com o objeto de conhecimento precisam ser repensadas sob esse novo contexto, no qual a informação encontra-se acessível na rede e a comunicação torna-se instantânea. O modelo tradicional de educação, que tornava os alunos seres passivos ao conhecimento, não comporta os educandos que se tem hoje, nem mesmos as competências exigidas na atualidade. </w:t>
      </w:r>
    </w:p>
    <w:p>
      <w:pPr>
        <w:pStyle w:val="Corpodetexto2"/>
        <w:rPr>
          <w:rFonts w:ascii="Arial" w:hAnsi="Arial" w:cs="Arial"/>
          <w:b w:val="false"/>
          <w:b w:val="false"/>
          <w:bCs w:val="false"/>
          <w:color w:val="000000"/>
        </w:rPr>
      </w:pPr>
      <w:r>
        <w:rPr>
          <w:rFonts w:cs="Arial" w:ascii="Arial" w:hAnsi="Arial"/>
          <w:b w:val="false"/>
          <w:bCs w:val="false"/>
          <w:color w:val="000000"/>
        </w:rPr>
        <w:tab/>
        <w:t>A partir desse pressuposto, a educação escolar precisa voltar-se para a utilização de instrumentos e práticas que proporcionem a interação dos educandos com o conhecimento a partir de uma metodologia que priorize a pesquisa, a interação, a contextualização dos assuntos e o diálogo.</w:t>
      </w:r>
    </w:p>
    <w:p>
      <w:pPr>
        <w:pStyle w:val="Corpodetexto2"/>
        <w:rPr>
          <w:rFonts w:ascii="Arial" w:hAnsi="Arial" w:cs="Arial"/>
          <w:b w:val="false"/>
          <w:b w:val="false"/>
          <w:bCs w:val="false"/>
          <w:color w:val="000000"/>
        </w:rPr>
      </w:pPr>
      <w:r>
        <w:rPr>
          <w:rFonts w:cs="Arial" w:ascii="Arial" w:hAnsi="Arial"/>
          <w:b w:val="false"/>
          <w:bCs w:val="false"/>
          <w:color w:val="000000"/>
        </w:rPr>
        <w:tab/>
        <w:t xml:space="preserve">Neste aspecto, a tecnologia torna-se grande aliada, pois disponibiliza ferramentas, aplicativos e softwares que permitem a pesquisa em inúmeras fontes, permitem a visualização de textos, imagens, vídeos, além de proporcionar “viagens” ao mundo e simulações de conhecimentos antes adquiridos apenas pela instrução de um texto ou de um professor. Os jogos educativos e ambientes virtuais de aprendizagem também contribuem para uma aprendizagem mais significativa e interativa, além de utilizar as redes sociais como ferramenta de divulgação das ações realizadas na escola e na comunidade escolar como um todo. </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Cs/>
        </w:rPr>
        <w:t xml:space="preserve">AXT, Margarete. Tecnologia na educação, tecnologia para a educação: um texto em construção. In </w:t>
      </w:r>
      <w:r>
        <w:rPr>
          <w:rFonts w:cs="Arial" w:ascii="Arial" w:hAnsi="Arial"/>
          <w:bCs/>
          <w:i/>
          <w:iCs/>
        </w:rPr>
        <w:t>7º Seminário Internacional de Alfabetização e Educação Científica.</w:t>
      </w:r>
      <w:r>
        <w:rPr>
          <w:rFonts w:cs="Arial" w:ascii="Arial" w:hAnsi="Arial"/>
          <w:bCs/>
        </w:rPr>
        <w:t xml:space="preserve"> UNIJUÍ, maio/2000.</w:t>
      </w:r>
    </w:p>
    <w:p>
      <w:pPr>
        <w:pStyle w:val="Normal"/>
        <w:spacing w:before="0" w:after="120"/>
        <w:jc w:val="both"/>
        <w:rPr>
          <w:rFonts w:ascii="Arial" w:hAnsi="Arial" w:cs="Arial"/>
        </w:rPr>
      </w:pPr>
      <w:r>
        <w:rPr>
          <w:rFonts w:cs="Arial" w:ascii="Arial" w:hAnsi="Arial"/>
        </w:rPr>
        <w:t>DEMO, Pedro. Educar pela pesquisa. 4. ed. Campinas, São Paulo: Autores Associados, 2000.</w:t>
      </w:r>
    </w:p>
    <w:p>
      <w:pPr>
        <w:pStyle w:val="Normal"/>
        <w:spacing w:before="0" w:after="120"/>
        <w:jc w:val="both"/>
        <w:rPr/>
      </w:pPr>
      <w:r>
        <w:rPr>
          <w:rFonts w:cs="Arial" w:ascii="Arial" w:hAnsi="Arial"/>
        </w:rPr>
        <w:t xml:space="preserve">FREIRE, Paulo. </w:t>
      </w:r>
      <w:r>
        <w:rPr>
          <w:rFonts w:cs="Arial" w:ascii="Arial" w:hAnsi="Arial"/>
          <w:b/>
          <w:bCs/>
        </w:rPr>
        <w:t>Pedagogia da Autonomia</w:t>
      </w:r>
      <w:r>
        <w:rPr>
          <w:rFonts w:cs="Arial" w:ascii="Arial" w:hAnsi="Arial"/>
        </w:rPr>
        <w:t>: saberes necessários à prática educativa. 6. ed. São Paulo: Paz e Terra, 1996.</w:t>
      </w:r>
    </w:p>
    <w:p>
      <w:pPr>
        <w:pStyle w:val="Normal"/>
        <w:spacing w:before="0" w:after="120"/>
        <w:jc w:val="both"/>
        <w:rPr/>
      </w:pPr>
      <w:r>
        <w:rPr>
          <w:rFonts w:cs="Arial" w:ascii="Arial" w:hAnsi="Arial"/>
        </w:rPr>
        <w:t xml:space="preserve">MORAIS, João Francisco Regis de. </w:t>
      </w:r>
      <w:r>
        <w:rPr>
          <w:rFonts w:cs="Arial" w:ascii="Arial" w:hAnsi="Arial"/>
          <w:i/>
          <w:iCs/>
        </w:rPr>
        <w:t>Filosofia da ciência e da tecnologia: introdução metodológica e crítica.</w:t>
      </w:r>
      <w:r>
        <w:rPr>
          <w:rFonts w:cs="Arial" w:ascii="Arial" w:hAnsi="Arial"/>
        </w:rPr>
        <w:t xml:space="preserve"> 5. ed. Campinas, SP: Papirus, 1988.</w:t>
      </w:r>
    </w:p>
    <w:p>
      <w:pPr>
        <w:pStyle w:val="Normal"/>
        <w:spacing w:before="0" w:after="120"/>
        <w:jc w:val="both"/>
        <w:rPr>
          <w:rFonts w:ascii="Arial" w:hAnsi="Arial" w:cs="Arial"/>
          <w:i/>
          <w:i/>
        </w:rPr>
      </w:pPr>
      <w:r>
        <w:rPr>
          <w:rFonts w:cs="Arial" w:ascii="Arial" w:hAnsi="Arial"/>
        </w:rPr>
        <w:t xml:space="preserve">PRADO, Maria Elisabete Brisola Brito. </w:t>
      </w:r>
      <w:r>
        <w:rPr>
          <w:rFonts w:cs="Arial" w:ascii="Arial" w:hAnsi="Arial"/>
          <w:i/>
        </w:rPr>
        <w:t xml:space="preserve">Integração de mídias e a reconstrução da prática pedagógica.  </w:t>
      </w:r>
      <w:r>
        <w:rPr>
          <w:rFonts w:cs="Arial" w:ascii="Arial" w:hAnsi="Arial"/>
          <w:shd w:fill="FFFFFF" w:val="clear"/>
        </w:rPr>
        <w:t>CCEAD: Curso de Especialização Tecnologias da Educação (O professor e a prática pedagógica com integração de mídias)- PUC RIO / MEC. 2010. 8p. Disponível em: http://eproinfo.mec.gov.br/upload/ReposProf/Tur0000117335/img_upload/PIM_integracao_tecnologias_midias_digitais.pdf. Acessado em: 03 de março de 201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XIEPEFTTULOPORTUGUS"/>
        <w:spacing w:before="0" w:after="0"/>
        <w:ind w:hanging="0"/>
        <w:rPr>
          <w:rFonts w:ascii="Arial" w:hAnsi="Arial" w:cs="Arial"/>
          <w:b w:val="false"/>
          <w:b w:val="false"/>
          <w:sz w:val="16"/>
          <w:szCs w:val="16"/>
        </w:rPr>
      </w:pPr>
      <w:r>
        <w:rPr>
          <w:rFonts w:cs="Arial"/>
          <w:b w:val="false"/>
          <w:sz w:val="16"/>
          <w:szCs w:val="16"/>
        </w:rPr>
      </w:r>
    </w:p>
    <w:p>
      <w:pPr>
        <w:pStyle w:val="Normal"/>
        <w:jc w:val="both"/>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24:00Z</dcterms:created>
  <dc:creator>Maria do Carmo 1</dc:creator>
  <dc:description/>
  <cp:keywords/>
  <dc:language>en-US</dc:language>
  <cp:lastModifiedBy>Mariana</cp:lastModifiedBy>
  <cp:lastPrinted>2015-02-20T08:19:00Z</cp:lastPrinted>
  <dcterms:modified xsi:type="dcterms:W3CDTF">2015-04-29T22:37:00Z</dcterms:modified>
  <cp:revision>3</cp:revision>
  <dc:subject/>
  <dc:title>Título</dc:title>
</cp:coreProperties>
</file>