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 xml:space="preserve">ESTÁGIO EM DOCÊNCIA NO ENSINO DE QUÍMICA: CONTRIBUIÇÕES PARA A FORMAÇÃO DOCENTE </w:t>
      </w:r>
    </w:p>
    <w:p>
      <w:pPr>
        <w:pStyle w:val="XIEPEFTTULOPORTUGUS"/>
        <w:spacing w:before="0" w:after="0"/>
        <w:ind w:hanging="0"/>
        <w:rPr>
          <w:sz w:val="24"/>
          <w:szCs w:val="24"/>
        </w:rPr>
      </w:pPr>
      <w:r>
        <w:rPr>
          <w:sz w:val="24"/>
          <w:szCs w:val="24"/>
        </w:rPr>
      </w:r>
    </w:p>
    <w:p>
      <w:pPr>
        <w:pStyle w:val="XIEPEFAUTORES"/>
        <w:spacing w:before="0" w:after="0"/>
        <w:ind w:hanging="0"/>
        <w:rPr>
          <w:rFonts w:cs="Arial"/>
        </w:rPr>
      </w:pPr>
      <w:r>
        <w:rPr/>
        <w:t>Débora Harms Stangherlin</w:t>
      </w:r>
      <w:r>
        <w:rPr>
          <w:vertAlign w:val="superscript"/>
        </w:rPr>
        <w:t>1</w:t>
      </w:r>
      <w:r>
        <w:rPr/>
        <w:t>, Fabiane de Andrade Leite</w:t>
      </w:r>
      <w:r>
        <w:rPr>
          <w:vertAlign w:val="superscript"/>
        </w:rPr>
        <w:t>2</w:t>
      </w:r>
    </w:p>
    <w:p>
      <w:pPr>
        <w:pStyle w:val="XIEPEFinstituiodepartamentoescola"/>
        <w:spacing w:before="0" w:after="0"/>
        <w:ind w:hanging="0"/>
        <w:rPr/>
      </w:pPr>
      <w:r>
        <w:rPr>
          <w:vertAlign w:val="superscript"/>
        </w:rPr>
        <w:t>1</w:t>
      </w:r>
      <w:r>
        <w:rPr/>
        <w:t>Universidade Federal da Fronteira Sul – UFFS, Bolsista PIBID Química, deborastangherlin@gmail.com</w:t>
      </w:r>
    </w:p>
    <w:p>
      <w:pPr>
        <w:pStyle w:val="XIEPEFinstituiodepartamentoescola"/>
        <w:spacing w:before="0" w:after="0"/>
        <w:ind w:hanging="0"/>
        <w:rPr/>
      </w:pPr>
      <w:r>
        <w:rPr>
          <w:vertAlign w:val="superscript"/>
        </w:rPr>
        <w:t>2</w:t>
      </w:r>
      <w:r>
        <w:rPr/>
        <w:t>UFFS, Professora de Estágio Curricular, Coordenadora PIBID Interdisciplinar, fabiane.leite@uffs.edu.br</w:t>
      </w:r>
    </w:p>
    <w:p>
      <w:pPr>
        <w:pStyle w:val="XIEPEFinstituiodepartamentoescola"/>
        <w:spacing w:before="0" w:after="0"/>
        <w:ind w:hanging="0"/>
        <w:rPr>
          <w:sz w:val="24"/>
          <w:szCs w:val="24"/>
        </w:rPr>
      </w:pPr>
      <w:r>
        <w:rPr>
          <w:sz w:val="24"/>
          <w:szCs w:val="24"/>
        </w:rPr>
      </w:r>
    </w:p>
    <w:p>
      <w:pPr>
        <w:pStyle w:val="Normal"/>
        <w:jc w:val="both"/>
        <w:rPr>
          <w:rFonts w:ascii="Arial" w:hAnsi="Arial" w:cs="Arial"/>
          <w:bCs/>
        </w:rPr>
      </w:pPr>
      <w:r>
        <w:rPr>
          <w:rFonts w:cs="Arial" w:ascii="Arial" w:hAnsi="Arial"/>
          <w:b/>
        </w:rPr>
        <w:t>RESUMO:</w:t>
      </w:r>
      <w:r>
        <w:rPr>
          <w:b/>
          <w:bCs/>
        </w:rPr>
        <w:t xml:space="preserve"> </w:t>
      </w:r>
      <w:r>
        <w:rPr>
          <w:rFonts w:cs="Arial" w:ascii="Arial" w:hAnsi="Arial"/>
          <w:bCs/>
        </w:rPr>
        <w:t>O presente relato de experiência tem por objetivo compartilhar a experiência de uma licencianda do curso de Química Licenciatura da Universidade Federal da Fronteira Sul – campus Cerro Largo, no decorrer da realização do Estágio Curricular Supervisionado IV: Química no Ensino Médio durante o primeiro semestre de 2014. As experiências vivenciadas, bem como as reflexões deste período aconteceram em dezessete encontros, dentre os quais foram escolhidos três, tendo em vista a relevância dos acontecimentos e de suas significativas contribuições para o processo de constituição docente da estagiária. A realização do estágio é atividade obrigatória do curso de licenciatura e permitiu com que a licencianda participasse de situações concretas no campo profissional propondo alternativas metodológicas à ação pedagógica refletindo articuladamente teoria e contextos práticos sistematizado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Palavras Chaves: </w:t>
      </w:r>
      <w:r>
        <w:rPr>
          <w:rFonts w:cs="Arial" w:ascii="Arial" w:hAnsi="Arial"/>
        </w:rPr>
        <w:t>Estágio Curricular Supervisionado IV; Formação Docente; Química Licenciatura.</w:t>
      </w:r>
    </w:p>
    <w:p>
      <w:pPr>
        <w:pStyle w:val="Normal"/>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1 INTRODUÇÃO</w:t>
      </w:r>
    </w:p>
    <w:p>
      <w:pPr>
        <w:pStyle w:val="Normal"/>
        <w:ind w:firstLine="709"/>
        <w:jc w:val="both"/>
        <w:rPr/>
      </w:pPr>
      <w:r>
        <w:rPr>
          <w:rFonts w:cs="Arial" w:ascii="Arial" w:hAnsi="Arial"/>
        </w:rPr>
        <w:t>Este relato de experiência apresenta a descrição e as reflexões sobre ações realizadas durante o Estágio Curricular Supervisionado IV: Química no Ensino Médio. As observações que estão descritas ao longo deste foram realizadas em duas turmas de primeiro ano do Ensino Médio (turma 1ºA com 32 alunos e turma 1ºB com 33 alunos) de uma Escola Estadual do município de São Paulo das Missões/RS.</w:t>
      </w:r>
    </w:p>
    <w:p>
      <w:pPr>
        <w:pStyle w:val="Normal"/>
        <w:ind w:firstLine="709"/>
        <w:jc w:val="both"/>
        <w:rPr>
          <w:rFonts w:ascii="Arial" w:hAnsi="Arial" w:cs="Arial"/>
        </w:rPr>
      </w:pPr>
      <w:r>
        <w:rPr>
          <w:rFonts w:cs="Arial" w:ascii="Arial" w:hAnsi="Arial"/>
        </w:rPr>
        <w:t xml:space="preserve">O Estágio Curricular Supervisionado IV: Química no Ensino Médio tem por objetivo fazer com que os estagiários utilizem-se dos conhecimentos adquiridos ao longo do curso de graduação e vivenciem a prática, através do planejamento de suas ações, execução das mesmas e análise de suas atividades de ensino. Momento em que se deve articular a teoria com a prática, proporcionando aos alunos atividades diferenciadas que auxiliam na aprendizagem a na significação conceitual dos mesmos. </w:t>
      </w:r>
    </w:p>
    <w:p>
      <w:pPr>
        <w:pStyle w:val="Normal"/>
        <w:ind w:firstLine="709"/>
        <w:jc w:val="both"/>
        <w:rPr/>
      </w:pPr>
      <w:r>
        <w:rPr>
          <w:rFonts w:cs="Arial" w:ascii="Arial" w:hAnsi="Arial"/>
        </w:rPr>
        <w:t>O relato aborda sobre a Química no Ensino Médio versando sobre a importância da experimentação no ensino (SILVA e ZANON, 2000), bem como a apropriação da linguagem química (WENZEL, 2013), as aulas com princípio do educar pela pesquisa (DEMO, 1996; MORAES, GALLIAZZI e RAMOS, 2002), sem deixar de lado a avaliação da aprendizagem (LUCKESI, 2011) que desempenha papel crucial no ensino.</w:t>
      </w:r>
    </w:p>
    <w:p>
      <w:pPr>
        <w:pStyle w:val="Normal"/>
        <w:ind w:firstLine="709"/>
        <w:jc w:val="both"/>
        <w:rPr/>
      </w:pPr>
      <w:r>
        <w:rPr>
          <w:rFonts w:cs="Arial" w:ascii="Arial" w:hAnsi="Arial"/>
        </w:rPr>
        <w:t>Compreendemos também, que o professor encontra-se em constante formação, e neste sentido descrevemos as reflexões acerca das ações desenvolvidas no período de estágio demonstrando os avanços e retrocessos com os quais nos deparamos ao longo do processo educacional, visando refletir sobre as aulas realizadas, e por meio desta promover uma efetiva constituição docente.</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 METODOLOGI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As vivências realizadas ao longo do Estágio Curricular Supervisionado IV: Química no Ensino Médio foram muito significativas para a constituição enquanto professora, pois no decorrer das aulas tivemos possibilidades de aprendizagens coletivas que somente ocorrem no contexto escolar. Quanto a isso, compreendemos que esses saberes são sociais, uma vez que se constituem de forma partilhada, ainda que seus objetos sejam sociais (TARDIF, 2012).</w:t>
      </w:r>
    </w:p>
    <w:p>
      <w:pPr>
        <w:pStyle w:val="Normal"/>
        <w:ind w:firstLine="709"/>
        <w:jc w:val="both"/>
        <w:rPr/>
      </w:pPr>
      <w:r>
        <w:rPr>
          <w:rFonts w:cs="Arial" w:ascii="Arial" w:hAnsi="Arial"/>
        </w:rPr>
        <w:t xml:space="preserve">As realizações das atividades de estágio iniciaram no dia 01 de abril de 2014 na Escola Estadual de Educação Básica Prof. Francisco José Damke. As aulas aconteciam </w:t>
      </w:r>
      <w:r>
        <w:rPr>
          <w:rFonts w:cs="Arial" w:ascii="Arial" w:hAnsi="Arial"/>
          <w:color w:val="000000"/>
        </w:rPr>
        <w:t xml:space="preserve">na </w:t>
      </w:r>
      <w:r>
        <w:rPr>
          <w:rFonts w:cs="Arial" w:ascii="Arial" w:hAnsi="Arial"/>
        </w:rPr>
        <w:t>terça-feira à tarde nas turmas de 1º ano (1º A e 1º B), ao total constituíam-se 04 períodos semanais. Para realização das 51 horas/aula foram preparados dois blocos de aula, o primeiro intitulado: Modelos Atômicos e Características do Átomos/Tabela Periódica, composto por dezenove aulas para a turma 1ºA e dezoito aulas para a turma 1ºB, e o segundo Distribuição Eletrônica e Ligações Químicas, composto por sete aulas em ambas as turmas, os quais por meio de seu planejamento nortearam as aulas do Estágio Curricular Supervisionado IV.</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3. AS REFLEXÕES DA VIVÊNCIA EM SALA DE AULA</w:t>
      </w:r>
    </w:p>
    <w:p>
      <w:pPr>
        <w:pStyle w:val="Normal"/>
        <w:rPr>
          <w:rFonts w:ascii="Arial" w:hAnsi="Arial" w:cs="Arial"/>
        </w:rPr>
      </w:pPr>
      <w:r>
        <w:rPr>
          <w:rFonts w:cs="Arial" w:ascii="Arial" w:hAnsi="Arial"/>
        </w:rPr>
      </w:r>
    </w:p>
    <w:p>
      <w:pPr>
        <w:pStyle w:val="Normal"/>
        <w:ind w:firstLine="709"/>
        <w:jc w:val="both"/>
        <w:rPr/>
      </w:pPr>
      <w:r>
        <w:rPr>
          <w:rFonts w:cs="Arial" w:ascii="Arial" w:hAnsi="Arial"/>
        </w:rPr>
        <w:t>Com o objetivo de apresentar as reflexões acerca do trabalho realizado descrevemos algumas considerações dos encontros mais significativos para a constituição docente da estagiária, que seria o 1º, 5º, 6º encontros, como segue:</w:t>
      </w:r>
    </w:p>
    <w:p>
      <w:pPr>
        <w:pStyle w:val="Normal"/>
        <w:ind w:firstLine="709"/>
        <w:jc w:val="both"/>
        <w:rPr/>
      </w:pPr>
      <w:r>
        <w:rPr>
          <w:rFonts w:eastAsia="Arial" w:cs="Arial" w:ascii="Arial" w:hAnsi="Arial"/>
        </w:rPr>
        <w:t xml:space="preserve"> </w:t>
      </w:r>
      <w:r>
        <w:rPr>
          <w:rFonts w:cs="Arial" w:ascii="Arial" w:hAnsi="Arial"/>
        </w:rPr>
        <w:t>“</w:t>
      </w:r>
      <w:r>
        <w:rPr>
          <w:rFonts w:cs="Arial" w:ascii="Arial" w:hAnsi="Arial"/>
        </w:rPr>
        <w:t xml:space="preserve">O </w:t>
      </w:r>
      <w:r>
        <w:rPr>
          <w:rFonts w:cs="Arial" w:ascii="Arial" w:hAnsi="Arial"/>
          <w:b/>
        </w:rPr>
        <w:t>1º encontro</w:t>
      </w:r>
      <w:r>
        <w:rPr>
          <w:rFonts w:cs="Arial" w:ascii="Arial" w:hAnsi="Arial"/>
        </w:rPr>
        <w:t xml:space="preserve"> sempre se torna marcante, e este não foi diferente, foi um momento de muita ansiedade, pois era a primeira vez que iria estar com os meus alunos, e alunos do ensino médio. Era uma sensação diferente da sentida no estágio do ensino fundamental, sensação de maior responsabilidade. Dentro de mim criei muitas expectativas e cenários que iriam acontecer durante esta primeira aula, pois a planejei com base na metodologia do educar pela pesquisa, primeiro um problema, momento em que os alunos teriam que encontrar soluções. O desafio/problema lançado era um experimento, o experimento da eletrólise da água por meio do qual iria fazer uma ligação com o conteúdo que seria inicialmente trabalhado, substâncias puras. E assim iniciei meus trabalhos como futura professora.</w:t>
      </w:r>
    </w:p>
    <w:p>
      <w:pPr>
        <w:pStyle w:val="Normal"/>
        <w:ind w:firstLine="709"/>
        <w:jc w:val="both"/>
        <w:rPr>
          <w:rFonts w:ascii="Arial" w:hAnsi="Arial" w:cs="Arial"/>
        </w:rPr>
      </w:pPr>
      <w:r>
        <w:rPr>
          <w:rFonts w:cs="Arial" w:ascii="Arial" w:hAnsi="Arial"/>
        </w:rPr>
        <w:t>Primeiramente foi realizada uma revisão oral acerca do que eles haviam estudado até o momento, que seriam os conteúdos de misturas, bem como separação das mesmas, e por meio dessa conversa logo me senti a vontade com os alunos, como se os conhecesse a tempo, desaparecendo assim meu nervosismo, e deixando atuar a professora que estava dentro de mim. Foi uma aula maravilhosa. Durante o diálogo percebi que os alunos sabiam a respeito destes assuntos, e com intuito de introduzir o próximo conteúdo a ser trabalhado realizei o experimento referente a eletrólise da água, este foi um momento ímpar para os alunos, pois percebia a euforia deles em manusear os objetos do experimento. Era algo novo que estavam vivenciando, este dia foi caracterizado por um turbilhão de sentimentos, tanto meus quanto dos alunos, porém o importante foi que a partir do experimento consegui estabelecer o vínculo com o conteúdo que seria trabalhado.</w:t>
      </w:r>
    </w:p>
    <w:p>
      <w:pPr>
        <w:pStyle w:val="Normal"/>
        <w:ind w:firstLine="709"/>
        <w:jc w:val="both"/>
        <w:rPr>
          <w:rFonts w:ascii="Arial" w:hAnsi="Arial" w:cs="Arial"/>
        </w:rPr>
      </w:pPr>
      <w:r>
        <w:rPr>
          <w:rFonts w:cs="Arial" w:ascii="Arial" w:hAnsi="Arial"/>
        </w:rPr>
        <w:t>Também já esclareci os métodos avaliativos, os quais consistiam em avaliar a organização do caderno de aula, a caderneta, a qual deveria conter o conteúdo de forma resumida, pois os alunos ao fazerem a caderneta teriam um instrumento importante para retomar os conceitos trabalhados, além de outras avaliações que seriam realizadas ao longo do processo.”</w:t>
      </w:r>
    </w:p>
    <w:p>
      <w:pPr>
        <w:pStyle w:val="Normal"/>
        <w:ind w:firstLine="709"/>
        <w:jc w:val="both"/>
        <w:rPr/>
      </w:pPr>
      <w:r>
        <w:rPr>
          <w:rFonts w:cs="Arial" w:ascii="Arial" w:hAnsi="Arial"/>
        </w:rPr>
        <w:t xml:space="preserve">Outros encontros que apresentamos neste relato são </w:t>
      </w:r>
      <w:r>
        <w:rPr>
          <w:rFonts w:cs="Arial" w:ascii="Arial" w:hAnsi="Arial"/>
          <w:b/>
        </w:rPr>
        <w:t>5º e o 6º encontros</w:t>
      </w:r>
      <w:r>
        <w:rPr>
          <w:rFonts w:cs="Arial" w:ascii="Arial" w:hAnsi="Arial"/>
        </w:rPr>
        <w:t>, os quais foram destinados à realização de uma pesquisa referente aos íons, momento em que os alunos se reuniram em diferentes espaços da escola, como sala de aula, biblioteca, sala de informática e trabalharam na pesquisa, montando slides, e a estagiária auxiliava os grupos.</w:t>
      </w:r>
    </w:p>
    <w:p>
      <w:pPr>
        <w:pStyle w:val="Normal"/>
        <w:ind w:firstLine="709"/>
        <w:jc w:val="both"/>
        <w:rPr>
          <w:rFonts w:ascii="Arial" w:hAnsi="Arial" w:cs="Arial"/>
        </w:rPr>
      </w:pPr>
      <w:r>
        <w:rPr>
          <w:rFonts w:cs="Arial" w:ascii="Arial" w:hAnsi="Arial"/>
        </w:rPr>
        <w:t>Esse tipo de atividade em sala de aula é importante, pois permite que o coletivo possa se estabelecer entre os integrantes do grupo, de forma que seja possível com que se relacionem em grupos, enfim é uma atividade desafiadora, motivadora, mas que requer muita dedicação e empenho.</w:t>
      </w:r>
    </w:p>
    <w:p>
      <w:pPr>
        <w:pStyle w:val="Normal"/>
        <w:ind w:firstLine="709"/>
        <w:jc w:val="both"/>
        <w:rPr>
          <w:rFonts w:ascii="Arial" w:hAnsi="Arial" w:cs="Arial"/>
        </w:rPr>
      </w:pPr>
      <w:r>
        <w:rPr>
          <w:rFonts w:cs="Arial" w:ascii="Arial" w:hAnsi="Arial"/>
        </w:rPr>
        <w:t>“</w:t>
      </w:r>
      <w:r>
        <w:rPr>
          <w:rFonts w:cs="Arial" w:ascii="Arial" w:hAnsi="Arial"/>
        </w:rPr>
        <w:t xml:space="preserve">Ao longo das ajudas prestadas aos grupos percebi que alguns alunos (de um grupo) não gostavam de trabalhar com certos colegas, e logo me falaram, </w:t>
      </w:r>
      <w:r>
        <w:rPr>
          <w:rFonts w:cs="Arial" w:ascii="Arial" w:hAnsi="Arial"/>
          <w:i/>
        </w:rPr>
        <w:t xml:space="preserve">Prof. fulano não ajuda em nada! </w:t>
      </w:r>
      <w:r>
        <w:rPr>
          <w:rFonts w:cs="Arial" w:ascii="Arial" w:hAnsi="Arial"/>
        </w:rPr>
        <w:t>Então retornei à eles: m</w:t>
      </w:r>
      <w:r>
        <w:rPr>
          <w:rFonts w:cs="Arial" w:ascii="Arial" w:hAnsi="Arial"/>
          <w:i/>
        </w:rPr>
        <w:t xml:space="preserve">as vocês devem dar uma chance dele ajudar, conversam com ele e deixam espaço para ele se expressar! </w:t>
      </w:r>
      <w:r>
        <w:rPr>
          <w:rFonts w:cs="Arial" w:ascii="Arial" w:hAnsi="Arial"/>
        </w:rPr>
        <w:t>Após esta conversa percebi, que este grupo se enturmou, e o aluno inicialmente excluído participou ativamente do restante da atividade. Acredito que são estas pequenas atitudes de um professor, de perceber e ajudar um aluno, que fazem esta profissão ser diferenciada, de envolver atitudes e sentimentos, fiquei triste com a situação, mas tentei ajudar da melhor maneira, sem ferir ninguém, pois querendo ou não estas situações são constrangedoras. Ao final, senti que minha missão, nesta aula, foi cumprida.”</w:t>
      </w:r>
    </w:p>
    <w:p>
      <w:pPr>
        <w:pStyle w:val="Normal"/>
        <w:ind w:firstLine="709"/>
        <w:jc w:val="both"/>
        <w:rPr/>
      </w:pPr>
      <w:r>
        <w:rPr>
          <w:rFonts w:cs="Arial" w:ascii="Arial" w:hAnsi="Arial"/>
        </w:rPr>
        <w:t xml:space="preserve">Quanto ao </w:t>
      </w:r>
      <w:r>
        <w:rPr>
          <w:rFonts w:cs="Arial" w:ascii="Arial" w:hAnsi="Arial"/>
          <w:b/>
        </w:rPr>
        <w:t xml:space="preserve">6º encontro </w:t>
      </w:r>
      <w:r>
        <w:rPr>
          <w:rFonts w:cs="Arial" w:ascii="Arial" w:hAnsi="Arial"/>
        </w:rPr>
        <w:t>destacamos a apresentação dos trabalhos referentes aos íons, revisão do conteúdo, e também a visita da supervisora do estágio: “A supervisora do estágio já havia realizado esta visita às outras alunas de estágio, e eu já havia escutado falar da ansiedade que estas sentiram, porém eu não sentia esta mesma ansiedade, para mim era um dia de aula como os outros, pois em todas as aulas tento dar o melhor de mim, cuido para não me equivocar no uso da linguagem química e de conceitos importantes e tento sempre estabelecer uma boa relação com os alunos, a qual é fundamental para o professor conseguir desenvolver suas atividades.</w:t>
      </w:r>
    </w:p>
    <w:p>
      <w:pPr>
        <w:pStyle w:val="Normal"/>
        <w:ind w:firstLine="709"/>
        <w:jc w:val="both"/>
        <w:rPr/>
      </w:pPr>
      <w:r>
        <w:rPr>
          <w:rFonts w:cs="Arial" w:ascii="Arial" w:hAnsi="Arial"/>
        </w:rPr>
        <w:t xml:space="preserve">Inicialmente os alunos apresentaram seus trabalhos, os quais para minha surpresa não apresentava o que havia sido solicitado (capa, introdução, importância dos íons, conclusão e referências), logo me senti chateada, pois ajudei eles durante a pesquisa e não estava entendendo o porquê de estar tão diferente do solicitado, e a professora de estágio chegou, confesso que neste momento fiquei nervosa e percebi que a professora de Seminário também estava, era o meu trabalho e o dela que estavam ali, será que os alunos não aprenderam nada do que ensinamos? No entanto, seguimos com as apresentações. Ao final das mesmas chamei a atenção dos alunos em alguns pontos, primeiro os elogiei dizendo que sabia que este era o primeiro trabalho de pesquisa que realizavam e os mesmos estavam bons, porém faltaram alguns aspectos importantes solicitados como capa, introdução, importância dos íons, conclusão e referências, eles logo revidaram, mas a professora não tinha dito tudo isso, porém eu como professora enfatizei estes aspectos e outros. Então penso, como o ensino irá progredir uma vez que os professores devem dar tudo pronto para os alunos, como se forma o aluno crítico, preocupado com o seu ensino, que busca se diferenciar enquanto aluno. </w:t>
      </w:r>
    </w:p>
    <w:p>
      <w:pPr>
        <w:pStyle w:val="Normal"/>
        <w:ind w:firstLine="709"/>
        <w:jc w:val="both"/>
        <w:rPr/>
      </w:pPr>
      <w:r>
        <w:rPr>
          <w:rFonts w:cs="Arial" w:ascii="Arial" w:hAnsi="Arial"/>
        </w:rPr>
        <w:t xml:space="preserve">Após este desfecho não muito feliz, destaco um grupo que se diferenciou nas apresentações. Enquanto eu abria a apresentação deste grupo no computador, uma aluna do mesmo tomou a liberdade de ir falando assim, </w:t>
      </w:r>
      <w:r>
        <w:rPr>
          <w:rFonts w:cs="Arial" w:ascii="Arial" w:hAnsi="Arial"/>
          <w:i/>
        </w:rPr>
        <w:t xml:space="preserve">Enquanto a professora vai abrindo os slides eu vou falar um pouco do que se trata nosso trabalho. </w:t>
      </w:r>
      <w:r>
        <w:rPr>
          <w:rFonts w:cs="Arial" w:ascii="Arial" w:hAnsi="Arial"/>
        </w:rPr>
        <w:t>Confesso que fiquei impressionada e muito feliz pela atitude da aluna, e ao longo de toda a apresentação ela abordava alguns aspectos importantes de seu trabalho, pois possuem espírito crítico e demonstram maior autonomia, aspectos importantes que muito fazem falta na vida de algumas pessoas, e é assim que devemos pensar, quero fazer o melhor de mim não quero ser igual a todo mundo, eu sou único e capaz de fazer o que eu quiser.</w:t>
      </w:r>
    </w:p>
    <w:p>
      <w:pPr>
        <w:pStyle w:val="Normal"/>
        <w:ind w:firstLine="709"/>
        <w:jc w:val="both"/>
        <w:rPr/>
      </w:pPr>
      <w:r>
        <w:rPr>
          <w:rFonts w:cs="Arial" w:ascii="Arial" w:hAnsi="Arial"/>
        </w:rPr>
        <w:t>Fato também que me chamou atenção durante algumas considerações feitas pelo professor titular da turma e a professora da disciplina de Seminário, é que os mesmos, criticaram muito os alunos, até fiquei constrangida, pois eles não conseguem perceber que foi o primeiro trabalho de pesquisa realizado, que eles nunca haviam feito algo parecido. Acredito também que a crítica deles provém dos muitos anos de serviço que estes possuem, sendo que quase sempre presenciaram esta realidade, então não conseguem perceber os pontos positivos de uma atividade diferenciada como esta. Eu também poderia apenas criticar, mas percebo que a cada atividade diferenciada os alunos aprendem mais, eu como professora aprendo, e juntos construímos um ensino melhor, ainda não é o ensino que gostaríamos de ter, mas por meio das tentativas, algumas positivas e outras fracassadas nos aproximaremos do ensino que desejamos em nossas escolas, porém o que não podemos fazer é desistir.</w:t>
      </w:r>
    </w:p>
    <w:p>
      <w:pPr>
        <w:pStyle w:val="Normal"/>
        <w:ind w:firstLine="709"/>
        <w:jc w:val="both"/>
        <w:rPr>
          <w:rFonts w:ascii="Arial" w:hAnsi="Arial" w:cs="Arial"/>
        </w:rPr>
      </w:pPr>
      <w:r>
        <w:rPr>
          <w:rFonts w:cs="Arial" w:ascii="Arial" w:hAnsi="Arial"/>
        </w:rPr>
        <w:t>Após tantas colocações, retornamos (eu, alunos e supervisora) para a sala de aula onde juntamente com os alunos elaborei um mapa conceitual a fim dos mesmos relacionarem os conteúdos estudados até o momento, e logo após resolveram alguns exercícios, oportunizando os alunos a tirarem suas dúvidas, visto que na próxima aula seria a avaliação, enquanto eles faziam estes exercícios eu passei de classe em classe para olhar o caderno, uma vez que a organização do caderno faz parte do método avaliativo.</w:t>
      </w:r>
    </w:p>
    <w:p>
      <w:pPr>
        <w:pStyle w:val="Normal"/>
        <w:ind w:firstLine="709"/>
        <w:jc w:val="both"/>
        <w:rPr>
          <w:rFonts w:ascii="Arial" w:hAnsi="Arial" w:cs="Arial"/>
        </w:rPr>
      </w:pPr>
      <w:r>
        <w:rPr>
          <w:rFonts w:cs="Arial" w:ascii="Arial" w:hAnsi="Arial"/>
        </w:rPr>
        <w:t>A professora supervisora acompanhou minhas atividades neste dia, e durante o intervalo conversamos um pouco a respeito das mesmas, momento em que ela ressaltou que gostou da atitude tomada frente aos trabalhos apresentados, bem como do mapa conceitual elaborado, também gostou das turmas e da boa estrutura que apresenta o laboratório da escola. Ademais também me elogiou quanto ao uso correto da linguagem química, porém sei que muito tenho que aprender sobre esta, bem como sobre os conteúdos a serem trabalhados no ensino médio, o que faço é apenas estudar e me esforçar a cada aula para ensinar meus alunos da melhor maneira possível e sempre tentarei fazer isto, pois quero ser uma profissional comprometida com o ensino de meus alunos.”</w:t>
      </w:r>
    </w:p>
    <w:p>
      <w:pPr>
        <w:pStyle w:val="Normal"/>
        <w:ind w:firstLine="709"/>
        <w:jc w:val="both"/>
        <w:rPr>
          <w:rFonts w:ascii="Arial" w:hAnsi="Arial" w:cs="Arial"/>
        </w:rPr>
      </w:pPr>
      <w:r>
        <w:rPr>
          <w:rFonts w:cs="Arial" w:ascii="Arial" w:hAnsi="Arial"/>
        </w:rPr>
        <w:t>Dentre os dezessete encontros realizados destacamos para este relato um pequeno recorte de três, os quais foram muito significativos para a formação da licencianda. O exercício da reflexão é muito importante para a constituição docente, pois compreendemos que esta ocorre em serviço, ou seja, durante a vivência em sala de au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RESULTADOS E DISCUSSÕE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 proposta do Estágio Curricular Supervisionado IV: Química no Ensino Médio constitui-se em articular a teoria e a prática por meio de vivências, experiências e conhecimentos adquiridos ao longo do curso de Química, bem como elaborar e desenvolver atividades diferenciadas para realização do estágio, refletindo e analisando as situações vivenciadas durante este período.</w:t>
      </w:r>
    </w:p>
    <w:p>
      <w:pPr>
        <w:pStyle w:val="Normal"/>
        <w:ind w:firstLine="709"/>
        <w:jc w:val="both"/>
        <w:rPr>
          <w:rFonts w:ascii="Arial" w:hAnsi="Arial" w:cs="Arial"/>
        </w:rPr>
      </w:pPr>
      <w:r>
        <w:rPr>
          <w:rFonts w:cs="Arial" w:ascii="Arial" w:hAnsi="Arial"/>
        </w:rPr>
        <w:t>Segundo Pansera-de-Araújo, Bianchi e Boff (2013, p.34) “o estágio curricular é um dos momentos mais importantes na vida acadêmica do estudante, pois contribui de forma prática na formação profissional”. Nesse sentido, considera-se que esta formação é iniciada por meio do estágio, espaço este em que o licenciando pode aplicar os conhecimentos adquiridos ao longo da graduação e, com isso, sente a satisfação em ensinar e utilizar metodologias que foram trabalhadas. Inicia-se um processo de constituição do ser professor.</w:t>
      </w:r>
    </w:p>
    <w:p>
      <w:pPr>
        <w:pStyle w:val="Normal"/>
        <w:ind w:firstLine="709"/>
        <w:jc w:val="both"/>
        <w:rPr/>
      </w:pPr>
      <w:r>
        <w:rPr>
          <w:rFonts w:cs="Arial" w:ascii="Arial" w:hAnsi="Arial"/>
        </w:rPr>
        <w:t xml:space="preserve">Dentre meio as reflexões aqui apresentadas fica evidente a preocupação que o(a) estagiário(a) possui em dar o melhor de si, para que suas aulas ocorram de maneira significativa, e que consiga atingir um novo patamar de conhecimento de seus alunos. Para que isto ocorra, deve se utilizar metodologias eficazes, entre elas o educar pela pesquisa, em que, segundo Moraes, Galiazzi e Ramos, </w:t>
      </w:r>
    </w:p>
    <w:p>
      <w:pPr>
        <w:pStyle w:val="Normal"/>
        <w:ind w:left="2268" w:hanging="0"/>
        <w:jc w:val="both"/>
        <w:rPr>
          <w:rFonts w:ascii="Arial" w:hAnsi="Arial" w:cs="Arial"/>
          <w:sz w:val="20"/>
          <w:szCs w:val="20"/>
        </w:rPr>
      </w:pPr>
      <w:r>
        <w:rPr>
          <w:rFonts w:cs="Arial" w:ascii="Arial" w:hAnsi="Arial"/>
          <w:sz w:val="20"/>
          <w:szCs w:val="20"/>
        </w:rPr>
        <w:t>é uma das maneiras de envolver os sujeito, alunos e professores, em um processo de questionamento  do discurso, das verdades implícitas e explicitas nas formações discursivas, propiciando a partir disso a construção de argumentos que levem a novas verdades[...]Envolver-se nesse processo é acreditar  que a realidade não é pronta , mas que se constitui a partir de uma construção humana.(2002, p.10)</w:t>
      </w:r>
    </w:p>
    <w:p>
      <w:pPr>
        <w:pStyle w:val="Normal"/>
        <w:ind w:left="2268" w:hanging="0"/>
        <w:jc w:val="both"/>
        <w:rPr>
          <w:rFonts w:ascii="Arial" w:hAnsi="Arial" w:cs="Arial"/>
          <w:color w:val="FF0000"/>
          <w:sz w:val="20"/>
          <w:szCs w:val="20"/>
        </w:rPr>
      </w:pPr>
      <w:r>
        <w:rPr>
          <w:rFonts w:cs="Arial" w:ascii="Arial" w:hAnsi="Arial"/>
          <w:color w:val="FF0000"/>
          <w:sz w:val="20"/>
          <w:szCs w:val="20"/>
        </w:rPr>
      </w:r>
    </w:p>
    <w:p>
      <w:pPr>
        <w:pStyle w:val="Normal"/>
        <w:ind w:firstLine="709"/>
        <w:jc w:val="both"/>
        <w:rPr>
          <w:rFonts w:ascii="Arial" w:hAnsi="Arial" w:cs="Arial"/>
        </w:rPr>
      </w:pPr>
      <w:r>
        <w:rPr>
          <w:rFonts w:cs="Arial" w:ascii="Arial" w:hAnsi="Arial"/>
        </w:rPr>
        <w:t>Este envolvimento dos sujeitos é essencial nas aulas, pois será por meio de suas contribuições que será possível promover o novo saber, porém para tal, é necessário que se faça presente um mediador, o professor, o qual redirecione o aluno sempre que necessário (MORAES, 2004).</w:t>
      </w:r>
    </w:p>
    <w:p>
      <w:pPr>
        <w:pStyle w:val="Normal"/>
        <w:ind w:firstLine="709"/>
        <w:jc w:val="both"/>
        <w:rPr>
          <w:rFonts w:ascii="Arial" w:hAnsi="Arial" w:cs="Arial"/>
        </w:rPr>
      </w:pPr>
      <w:r>
        <w:rPr>
          <w:rFonts w:cs="Arial" w:ascii="Arial" w:hAnsi="Arial"/>
        </w:rPr>
        <w:t>Muitas vezes a dificuldade dos alunos não esta imbricada nas Ciências, mas sim na não compreensão de alguns termos científicos que dificultam a compreensão do conteúdo, e este fato é confirmado pelas palavras de Wenzel, quando afirma que:</w:t>
      </w:r>
    </w:p>
    <w:p>
      <w:pPr>
        <w:pStyle w:val="Normal"/>
        <w:ind w:left="2268" w:hanging="0"/>
        <w:jc w:val="both"/>
        <w:rPr>
          <w:rFonts w:ascii="Arial" w:hAnsi="Arial" w:cs="Arial"/>
          <w:sz w:val="20"/>
          <w:szCs w:val="20"/>
        </w:rPr>
      </w:pPr>
      <w:r>
        <w:rPr>
          <w:rFonts w:cs="Arial" w:ascii="Arial" w:hAnsi="Arial"/>
          <w:sz w:val="20"/>
          <w:szCs w:val="20"/>
        </w:rPr>
        <w:t>É importante ressaltar que estudos da área do ensino de Ciências têm apontado que a maior barreira para a aprendizagem de Ciências pelos estudantes é a significação de sua linguagem devido as características léxico-gramaticais especificas que são diferentes da linguagem do senso comum. Essas limitações podem, muitas vezes, passar despercebidas pelo próprio professor em sala de aula, dependendo de sua organização metodológica e, também, da atenção que é dada por ele para a linguagem usada pelo estudante ao explicar determinado fenômeno, por exemplo. (2013, p 121)</w:t>
      </w:r>
    </w:p>
    <w:p>
      <w:pPr>
        <w:pStyle w:val="Normal"/>
        <w:ind w:firstLine="709"/>
        <w:jc w:val="both"/>
        <w:rPr/>
      </w:pPr>
      <w:r>
        <w:rPr>
          <w:rFonts w:cs="Arial" w:ascii="Arial" w:hAnsi="Arial"/>
        </w:rPr>
        <w:t>Destaca-se assim, mais uma vez, a importância da metodologia utilizada pelo professor em sala de aula, pois cabe a ele reconhecer as limitações do ensino dos alunos, bem como a limitação do uso da linguagem científica, fazendo-se assim pertinente que em sala de aula haja o diálogo entre ambas partes (professor/aluno) para que o professor perceba estas e outras dificuldades dos alunos.</w:t>
      </w:r>
    </w:p>
    <w:p>
      <w:pPr>
        <w:pStyle w:val="Normal"/>
        <w:shd w:fill="FFFFFF" w:val="clear"/>
        <w:ind w:firstLine="709"/>
        <w:jc w:val="both"/>
        <w:rPr/>
      </w:pPr>
      <w:r>
        <w:rPr>
          <w:rFonts w:cs="Arial" w:ascii="Arial" w:hAnsi="Arial"/>
        </w:rPr>
        <w:t>Dentre meio estas abordagens, surge à necessidade de se repensar a respeito da avaliação escolar, a qual tem desempenhado muito mais um papel classificatório nas escolas do que voltado pra a construção de significados. Na busca em romper com este paradigma “avaliação”, Silva e Maradillo (2002) abordam sobre a avaliação escolar, a qual costuma ser encarada como uma verificação da aprendizagem, não importando-se com o conhecimento adquirido durante o processo. Ressaltamos que tanto aluno quanto professor chegam em sala de aula com diferentes conhecimentos e com diferentes expectativas, então não é correto que todos lidem com a aprendizagem da mesma forma, bem como aprendam da mesma maneira, sendo estes um dos motivos de se repensar a avaliação baseada na nota (classificatória) (SILVA; MARADILLO, 2002).</w:t>
      </w:r>
    </w:p>
    <w:p>
      <w:pPr>
        <w:pStyle w:val="Normal"/>
        <w:shd w:fill="FFFFFF" w:val="clear"/>
        <w:ind w:firstLine="709"/>
        <w:jc w:val="both"/>
        <w:rPr/>
      </w:pPr>
      <w:r>
        <w:rPr>
          <w:rFonts w:cs="Arial" w:ascii="Arial" w:hAnsi="Arial"/>
        </w:rPr>
        <w:t>Com este pensamento, compreende-se que a avaliação não é a atribuição de notas, mas sim a facilitação da aprendizagem dos alunos e a orientação do ensino do professor, em que a avaliação, o ensino e a aprendizagem tornam-se instrumentos de um único processo avaliativo, pois o conhecimento não é algo estático (SILVA; MARADILLO, 2002).</w:t>
      </w:r>
    </w:p>
    <w:p>
      <w:pPr>
        <w:pStyle w:val="Normal"/>
        <w:shd w:fill="FFFFFF" w:val="clear"/>
        <w:ind w:firstLine="709"/>
        <w:jc w:val="both"/>
        <w:rPr>
          <w:rFonts w:ascii="Arial" w:hAnsi="Arial" w:cs="Arial"/>
        </w:rPr>
      </w:pPr>
      <w:r>
        <w:rPr>
          <w:rFonts w:cs="Arial" w:ascii="Arial" w:hAnsi="Arial"/>
        </w:rPr>
        <w:t xml:space="preserve">Discutir e refletir sobre o ensino faz-nos repensar sobre o mesmo, este repensar compreende em perceber as limitações que os professores encontram no ensino e procurar por meio desta, encontrar soluções para melhorar o mesmo. </w:t>
      </w:r>
    </w:p>
    <w:p>
      <w:pPr>
        <w:pStyle w:val="Normal"/>
        <w:ind w:firstLine="709"/>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Normal"/>
        <w:tabs>
          <w:tab w:val="clear" w:pos="709"/>
          <w:tab w:val="left" w:pos="851" w:leader="none"/>
        </w:tabs>
        <w:ind w:firstLine="851"/>
        <w:jc w:val="both"/>
        <w:rPr>
          <w:rFonts w:ascii="Arial" w:hAnsi="Arial" w:cs="Arial"/>
          <w:bCs/>
          <w:iCs/>
        </w:rPr>
      </w:pPr>
      <w:r>
        <w:rPr>
          <w:rFonts w:cs="Arial" w:ascii="Arial" w:hAnsi="Arial"/>
          <w:bCs/>
          <w:iCs/>
        </w:rPr>
        <w:t xml:space="preserve">O Estágio Curricular Supervisionado IV: Química no Ensino Médio proporcionou uma ampla reflexão sobre a prática docente, o contexto escolar e o conhecimento científico, tornando-se ao longo de seu desenrolar um percurso de ensinamentos, aprendizagens, planejamento, orientações e vivências, as quais à medida que são refletidas passam a compor o sujeito professor em formação. Conforme Frizzo </w:t>
      </w:r>
    </w:p>
    <w:p>
      <w:pPr>
        <w:pStyle w:val="Normal"/>
        <w:tabs>
          <w:tab w:val="clear" w:pos="709"/>
          <w:tab w:val="left" w:pos="851" w:leader="none"/>
        </w:tabs>
        <w:ind w:left="2268" w:hanging="0"/>
        <w:jc w:val="both"/>
        <w:rPr>
          <w:rFonts w:ascii="Arial" w:hAnsi="Arial" w:cs="Arial"/>
          <w:bCs/>
          <w:iCs/>
          <w:sz w:val="20"/>
          <w:szCs w:val="20"/>
        </w:rPr>
      </w:pPr>
      <w:r>
        <w:rPr>
          <w:rFonts w:cs="Arial" w:ascii="Arial" w:hAnsi="Arial"/>
          <w:bCs/>
          <w:iCs/>
          <w:sz w:val="20"/>
          <w:szCs w:val="20"/>
        </w:rPr>
        <w:t>A prática refletida produz saberes pedagógicos que desafiam o acadêmico a repensar a sua ação mediante uma reflexão sobre o praticado. Toda ação pedagógica necessita da prática, da reelaboração do conhecimento e da produção teórica. (FRIZZO, 2007, p.33)</w:t>
      </w:r>
    </w:p>
    <w:p>
      <w:pPr>
        <w:pStyle w:val="Normal"/>
        <w:tabs>
          <w:tab w:val="clear" w:pos="709"/>
          <w:tab w:val="left" w:pos="851" w:leader="none"/>
        </w:tabs>
        <w:ind w:firstLine="851"/>
        <w:jc w:val="both"/>
        <w:rPr>
          <w:rFonts w:ascii="Arial" w:hAnsi="Arial" w:cs="Arial"/>
          <w:bCs/>
          <w:iCs/>
        </w:rPr>
      </w:pPr>
      <w:r>
        <w:rPr>
          <w:rFonts w:cs="Arial" w:ascii="Arial" w:hAnsi="Arial"/>
          <w:bCs/>
          <w:iCs/>
        </w:rPr>
        <w:t>Estas reflexões permitem ao futuro professor perceber sua metodologia como eficiente ou não no espaço de ensino, começando este a construir sua identidade de professor a partir de suas percepções e em meio às reflexões, as quais formam um profissional comprometido com a educação de seus alunos em meio ao espaço escolar, espaço em que os saberes científicos também assumem papel ímpar nesta formação.</w:t>
      </w:r>
    </w:p>
    <w:p>
      <w:pPr>
        <w:pStyle w:val="Normal"/>
        <w:tabs>
          <w:tab w:val="clear" w:pos="709"/>
          <w:tab w:val="left" w:pos="851" w:leader="none"/>
        </w:tabs>
        <w:ind w:firstLine="851"/>
        <w:jc w:val="both"/>
        <w:rPr/>
      </w:pPr>
      <w:r>
        <w:rPr>
          <w:rFonts w:cs="Arial" w:ascii="Arial" w:hAnsi="Arial"/>
          <w:bCs/>
          <w:iCs/>
        </w:rPr>
        <w:t>Reconhecemos que a química, por ser uma ciência abstrata, tem sido percebida como um componente com nível alto de dificuldade, na busca de desmitificar estas concepções errôneas o ensino desta disciplina tem se voltado mais a relacionar os fenômenos cotidianos a fim de explicar os conceitos científicos. Nesta perspectiva, as atividades de estágio foram todas pensadas com base em envolver o cotidiano dos alunos para explicação dos conceitos, e ao longo destas atividades os resultados se mostraram positivos, em que os conceitos foram significados pelos alunos.</w:t>
      </w:r>
    </w:p>
    <w:p>
      <w:pPr>
        <w:pStyle w:val="Standard"/>
        <w:spacing w:lineRule="auto" w:line="240"/>
        <w:ind w:firstLine="851"/>
        <w:rPr>
          <w:rFonts w:ascii="Arial" w:hAnsi="Arial" w:cs="Arial"/>
          <w:sz w:val="24"/>
          <w:szCs w:val="24"/>
        </w:rPr>
      </w:pPr>
      <w:r>
        <w:rPr>
          <w:rFonts w:cs="Arial" w:ascii="Arial" w:hAnsi="Arial"/>
          <w:bCs/>
          <w:iCs/>
          <w:sz w:val="24"/>
          <w:szCs w:val="24"/>
        </w:rPr>
        <w:t>A significação foi possível devido as diferentes estratégias metodológicas utilizadas, dentre elas os experimentos,</w:t>
      </w:r>
      <w:r>
        <w:rPr>
          <w:rFonts w:cs="Arial" w:ascii="Arial" w:hAnsi="Arial"/>
          <w:sz w:val="24"/>
          <w:szCs w:val="24"/>
        </w:rPr>
        <w:t xml:space="preserve"> os quais possibilitaram a interação entre os alunos, entre alunos e estagiária e proporcionaram a estes adquirirem outra concepção do conteúdo, podendo tirar suas próprias conclusões a partir do observado e ampliarem seu pensamento a cerca do conteúdo/experimento trabalhado, por meio da fala e da escrita, elementos estes fundamentais ao aprendizado, uma vez que o mesmo é consolidado pela fala e escrita, possibilitando aos alunos a apropriação e significação de novos conceitos (MORAES; GALIAZZI; RAMOS, 2002).</w:t>
      </w:r>
    </w:p>
    <w:p>
      <w:pPr>
        <w:pStyle w:val="Standard"/>
        <w:spacing w:lineRule="auto" w:line="240"/>
        <w:ind w:firstLine="851"/>
        <w:rPr/>
      </w:pPr>
      <w:r>
        <w:rPr>
          <w:rFonts w:cs="Arial" w:ascii="Arial" w:hAnsi="Arial"/>
          <w:sz w:val="24"/>
          <w:szCs w:val="24"/>
        </w:rPr>
        <w:t>Ademais, o estágio propiciou o contato direto com a realidade da escola de educação básica, em que inúmeras vivências foram possíveis devido ao contato com o professor regente, direção da escola, professores desta e o contato com os alunos, estes responsáveis pelo êxito das atividades desenvolvidas, e fundamentais a escola, pois não se faz uma educação sem alunos, tampouco sem professores. A educação da escola depende de vários fatores que devem estar em sincronia para que estes ambientes sejam reconhecidos como espaços de interação e aprendizagem, passíveis de mudanças, sempre visando o melhor para os cidadãos envolvidos neste sistema de ensino.</w:t>
      </w:r>
    </w:p>
    <w:p>
      <w:pPr>
        <w:pStyle w:val="Standard"/>
        <w:spacing w:lineRule="auto" w:line="240"/>
        <w:ind w:firstLine="851"/>
        <w:rPr/>
      </w:pPr>
      <w:r>
        <w:rPr>
          <w:rFonts w:cs="Arial" w:ascii="Arial" w:hAnsi="Arial"/>
          <w:sz w:val="24"/>
          <w:szCs w:val="24"/>
        </w:rPr>
        <w:t>Durante este período do estágio percebemos que as aulas de um professor nem sempre são como ele espera, porém cabe a este trabalhar em prol do ensino que ele pretende compartilhar com seus alunos. Muitas vezes, embora trabalhasse com esta perspectiva percebíamos que os alunos não se envolviam, então quando a aula não fluía como o esperado fazíamos uma pausa para conversa, pois nada melhor que o diálogo amigo para prosseguir uma aula.</w:t>
      </w:r>
    </w:p>
    <w:p>
      <w:pPr>
        <w:pStyle w:val="Standard"/>
        <w:spacing w:lineRule="auto" w:line="240"/>
        <w:ind w:firstLine="851"/>
        <w:rPr>
          <w:rFonts w:ascii="Arial" w:hAnsi="Arial" w:cs="Arial"/>
          <w:i/>
          <w:i/>
          <w:sz w:val="24"/>
          <w:szCs w:val="24"/>
        </w:rPr>
      </w:pPr>
      <w:r>
        <w:rPr>
          <w:rFonts w:cs="Arial" w:ascii="Arial" w:hAnsi="Arial"/>
          <w:sz w:val="24"/>
          <w:szCs w:val="24"/>
        </w:rPr>
        <w:t>Entre meio as conversas, percebíamos que nos aproximávamos cada vez mais dos alunos, e compreendemos que ser professor é ser amigo dos alunos, não querer ser o detentor supremo do saber, tanto porque isso já está em desuso em meio a tanta tecnologia dos dias atuais. Reconhecemos que, se um professor consegue ter o domínio de uma turma, por meio de sua amizade, consegue tranquilamente desenvolver as aulas planejadas, tanto aulas práticas quanto as ditas “teóricas”, despertando assim no aluno o desejo de aprender esta disciplina. Com relação a isso, conseguimos cativar os alunos, por meio da amizade e das metodologias diferenciadas, pois eles adoravam as aulas experimentais e as atividades diferenciadas que realizávamos.</w:t>
      </w:r>
    </w:p>
    <w:p>
      <w:pPr>
        <w:pStyle w:val="Standard"/>
        <w:spacing w:lineRule="auto" w:line="240"/>
        <w:ind w:firstLine="851"/>
        <w:rPr>
          <w:rFonts w:ascii="Arial" w:hAnsi="Arial" w:cs="Arial"/>
          <w:sz w:val="24"/>
          <w:szCs w:val="24"/>
        </w:rPr>
      </w:pPr>
      <w:r>
        <w:rPr>
          <w:rFonts w:cs="Arial" w:ascii="Arial" w:hAnsi="Arial"/>
          <w:sz w:val="24"/>
          <w:szCs w:val="24"/>
        </w:rPr>
        <w:t>Este percurso realizado foi de inúmeras aprendizagens, as quais ficarão registradas eternamente, pois o ser professor é constituído dos pequenos atos, os quais refletidos farão parte deste professor em formação, e este primeiro passo demostrou que não há nada mais significativo do que ensinar e ser chamado de</w:t>
      </w:r>
      <w:r>
        <w:rPr>
          <w:rFonts w:cs="Arial" w:ascii="Arial" w:hAnsi="Arial"/>
          <w:i/>
          <w:sz w:val="24"/>
          <w:szCs w:val="24"/>
        </w:rPr>
        <w:t xml:space="preserve"> professor.</w:t>
      </w:r>
    </w:p>
    <w:p>
      <w:pPr>
        <w:pStyle w:val="Corpodetexto2"/>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lineRule="auto" w:line="240" w:before="0" w:after="120"/>
        <w:rPr>
          <w:rFonts w:ascii="Arial" w:hAnsi="Arial" w:cs="Arial"/>
        </w:rPr>
      </w:pPr>
      <w:r>
        <w:rPr>
          <w:rFonts w:cs="Arial" w:ascii="Arial" w:hAnsi="Arial"/>
        </w:rPr>
        <w:t>5 REFERÊNCIAS</w:t>
      </w:r>
    </w:p>
    <w:p>
      <w:pPr>
        <w:pStyle w:val="Normal"/>
        <w:spacing w:before="0" w:after="120"/>
        <w:jc w:val="both"/>
        <w:rPr/>
      </w:pPr>
      <w:r>
        <w:rPr>
          <w:rFonts w:cs="Arial" w:ascii="Arial" w:hAnsi="Arial"/>
        </w:rPr>
        <w:t xml:space="preserve">DEMO, Pedro. </w:t>
      </w:r>
      <w:r>
        <w:rPr>
          <w:rFonts w:cs="Arial" w:ascii="Arial" w:hAnsi="Arial"/>
          <w:b/>
        </w:rPr>
        <w:t>Educar pela pesquisa</w:t>
      </w:r>
      <w:r>
        <w:rPr>
          <w:rFonts w:cs="Arial" w:ascii="Arial" w:hAnsi="Arial"/>
        </w:rPr>
        <w:t>. Campinas, SP: Editores Associados, 1996.</w:t>
      </w:r>
    </w:p>
    <w:p>
      <w:pPr>
        <w:pStyle w:val="Normal"/>
        <w:spacing w:before="0" w:after="120"/>
        <w:jc w:val="both"/>
        <w:rPr/>
      </w:pPr>
      <w:r>
        <w:rPr>
          <w:rFonts w:cs="Arial" w:ascii="Arial" w:hAnsi="Arial"/>
          <w:color w:val="000000"/>
        </w:rPr>
        <w:t xml:space="preserve">FRIZZO, Marisa Nunes. </w:t>
      </w:r>
      <w:r>
        <w:rPr>
          <w:rFonts w:cs="Arial" w:ascii="Arial" w:hAnsi="Arial"/>
          <w:b/>
          <w:color w:val="000000"/>
        </w:rPr>
        <w:t>A Formação Docente e a Produção dos Saberes Profissionais no Estágio</w:t>
      </w:r>
      <w:r>
        <w:rPr>
          <w:rFonts w:cs="Arial" w:ascii="Arial" w:hAnsi="Arial"/>
          <w:color w:val="000000"/>
        </w:rPr>
        <w:t>. Ijuí; Unijuí, 2007, p.29 a 34.</w:t>
      </w:r>
    </w:p>
    <w:p>
      <w:pPr>
        <w:pStyle w:val="Normal"/>
        <w:autoSpaceDE w:val="false"/>
        <w:spacing w:before="0" w:after="120"/>
        <w:jc w:val="both"/>
        <w:rPr/>
      </w:pPr>
      <w:r>
        <w:rPr>
          <w:rFonts w:eastAsia="Calibri" w:cs="Arial" w:ascii="Arial" w:hAnsi="Arial"/>
          <w:lang w:eastAsia="en-US"/>
        </w:rPr>
        <w:t xml:space="preserve">LUCKESI, Cipriano Carlos. </w:t>
      </w:r>
      <w:r>
        <w:rPr>
          <w:rFonts w:eastAsia="Calibri" w:cs="Arial" w:ascii="Arial" w:hAnsi="Arial"/>
          <w:b/>
          <w:lang w:eastAsia="en-US"/>
        </w:rPr>
        <w:t>Avaliação da aprendizagem componente do ato pedagógico</w:t>
      </w:r>
      <w:r>
        <w:rPr>
          <w:rFonts w:eastAsia="Calibri" w:cs="Arial" w:ascii="Arial" w:hAnsi="Arial"/>
          <w:lang w:eastAsia="en-US"/>
        </w:rPr>
        <w:t>. São Paulo: Cortez, 2011.</w:t>
      </w:r>
    </w:p>
    <w:p>
      <w:pPr>
        <w:pStyle w:val="Normal"/>
        <w:autoSpaceDE w:val="false"/>
        <w:spacing w:before="0" w:after="120"/>
        <w:jc w:val="both"/>
        <w:rPr/>
      </w:pPr>
      <w:r>
        <w:rPr>
          <w:rFonts w:cs="Arial" w:ascii="Arial" w:hAnsi="Arial"/>
        </w:rPr>
        <w:t xml:space="preserve">MORAES, R. Ninguém se banha duas vezes no mesmo rio: currículos em processo permanente de superação. In: MORAES, R. &amp; MACUSO, R (orgs). </w:t>
      </w:r>
      <w:r>
        <w:rPr>
          <w:rFonts w:cs="Arial" w:ascii="Arial" w:hAnsi="Arial"/>
          <w:b/>
        </w:rPr>
        <w:t>Educação em Ciências</w:t>
      </w:r>
      <w:r>
        <w:rPr>
          <w:rFonts w:cs="Arial" w:ascii="Arial" w:hAnsi="Arial"/>
        </w:rPr>
        <w:t>: produção de currículos em formação de professores. Ijuí: Unijuí, 2004.</w:t>
      </w:r>
    </w:p>
    <w:p>
      <w:pPr>
        <w:pStyle w:val="Normal"/>
        <w:autoSpaceDE w:val="false"/>
        <w:spacing w:before="0" w:after="120"/>
        <w:jc w:val="both"/>
        <w:rPr/>
      </w:pPr>
      <w:r>
        <w:rPr>
          <w:rFonts w:cs="Arial" w:ascii="Arial" w:hAnsi="Arial"/>
        </w:rPr>
        <w:t>MORAES, Roque; GALIAZZI, Maria do Carmo; RAMOS, Maurivan Guntzel. Pesquisa em sala de aula: fundamentos e pressuposto</w:t>
      </w:r>
      <w:r>
        <w:rPr>
          <w:rFonts w:cs="Arial" w:ascii="Arial" w:hAnsi="Arial"/>
          <w:iCs/>
        </w:rPr>
        <w:t>. In:</w:t>
      </w:r>
      <w:r>
        <w:rPr>
          <w:rFonts w:cs="Arial" w:ascii="Arial" w:hAnsi="Arial"/>
        </w:rPr>
        <w:t xml:space="preserve"> MORAES, Roque; LIMA, Valderez Marina do Rosário. </w:t>
      </w:r>
      <w:r>
        <w:rPr>
          <w:rFonts w:cs="Arial" w:ascii="Arial" w:hAnsi="Arial"/>
          <w:b/>
          <w:bCs/>
        </w:rPr>
        <w:t>Pesquisa em sala de aula</w:t>
      </w:r>
      <w:r>
        <w:rPr>
          <w:rFonts w:cs="Arial" w:ascii="Arial" w:hAnsi="Arial"/>
          <w:b/>
        </w:rPr>
        <w:t>:</w:t>
      </w:r>
      <w:r>
        <w:rPr>
          <w:rFonts w:cs="Arial" w:ascii="Arial" w:hAnsi="Arial"/>
        </w:rPr>
        <w:t xml:space="preserve"> tendências para a educação em novos tempos. Porto Alegre: EDIPUCRS, 2002, p.9-23.</w:t>
      </w:r>
    </w:p>
    <w:p>
      <w:pPr>
        <w:pStyle w:val="Normal"/>
        <w:autoSpaceDE w:val="false"/>
        <w:spacing w:before="0" w:after="120"/>
        <w:jc w:val="both"/>
        <w:rPr/>
      </w:pPr>
      <w:r>
        <w:rPr>
          <w:rFonts w:cs="Arial" w:ascii="Arial" w:hAnsi="Arial"/>
        </w:rPr>
        <w:t xml:space="preserve">PANSERA-DE-ARAÚJO, Maria Cristina; BIANCHI, Vidica; BOFF, Teresinha de Oliveira. Autoria na Elaboração das Propostas Curriculares dos Estágios Supervisionados: a constituição do Conhecimento de Professor. In: GÜLLICH, Roque Ismael da Costa, Org(s). </w:t>
      </w:r>
      <w:r>
        <w:rPr>
          <w:rFonts w:cs="Arial" w:ascii="Arial" w:hAnsi="Arial"/>
          <w:b/>
        </w:rPr>
        <w:t>Didática das Ciências</w:t>
      </w:r>
      <w:r>
        <w:rPr>
          <w:rFonts w:cs="Arial" w:ascii="Arial" w:hAnsi="Arial"/>
        </w:rPr>
        <w:t>. Curitiba: Prismas, 2013, p.33-50.</w:t>
      </w:r>
    </w:p>
    <w:p>
      <w:pPr>
        <w:pStyle w:val="Normal"/>
        <w:spacing w:before="0" w:after="120"/>
        <w:jc w:val="both"/>
        <w:rPr/>
      </w:pPr>
      <w:r>
        <w:rPr>
          <w:rStyle w:val="Applestylespan"/>
          <w:rFonts w:cs="Arial" w:ascii="Arial" w:hAnsi="Arial"/>
          <w:color w:val="000000"/>
        </w:rPr>
        <w:t xml:space="preserve">SILVA, Lenice Heloísa de Arruda; ZANON, Lenir Basso. A experimentação no ensino de ciências. In: SCHNETZLER, R.P.; ARAGÃO, R. M. R. </w:t>
      </w:r>
      <w:r>
        <w:rPr>
          <w:rStyle w:val="Applestylespan"/>
          <w:rFonts w:cs="Arial" w:ascii="Arial" w:hAnsi="Arial"/>
          <w:b/>
          <w:color w:val="000000"/>
        </w:rPr>
        <w:t>Ensino de Ciências</w:t>
      </w:r>
      <w:r>
        <w:rPr>
          <w:rStyle w:val="Applestylespan"/>
          <w:rFonts w:cs="Arial" w:ascii="Arial" w:hAnsi="Arial"/>
          <w:color w:val="000000"/>
        </w:rPr>
        <w:t>: fundamentos e abordagens. Piracicaba: CAPES/UNIMEP, 2000, p.120-153.</w:t>
      </w:r>
      <w:r>
        <w:rPr>
          <w:rStyle w:val="Appleconvertedspace"/>
          <w:rFonts w:cs="Arial" w:ascii="Arial" w:hAnsi="Arial"/>
          <w:color w:val="000000"/>
        </w:rPr>
        <w:t> </w:t>
      </w:r>
    </w:p>
    <w:p>
      <w:pPr>
        <w:pStyle w:val="Normal"/>
        <w:spacing w:before="0" w:after="120"/>
        <w:jc w:val="both"/>
        <w:rPr/>
      </w:pPr>
      <w:r>
        <w:rPr>
          <w:rStyle w:val="Appleconvertedspace"/>
          <w:rFonts w:cs="Arial" w:ascii="Arial" w:hAnsi="Arial"/>
          <w:color w:val="000000"/>
        </w:rPr>
        <w:t xml:space="preserve">SILVA, José Luis P. B.; MARADILLO, Edilson Fortuna de. </w:t>
      </w:r>
      <w:r>
        <w:rPr>
          <w:rStyle w:val="Appleconvertedspace"/>
          <w:rFonts w:cs="Arial" w:ascii="Arial" w:hAnsi="Arial"/>
          <w:b/>
          <w:color w:val="000000"/>
        </w:rPr>
        <w:t>Avaliação, ensino e aprendizagem de ciências.</w:t>
      </w:r>
      <w:r>
        <w:rPr>
          <w:rStyle w:val="Appleconvertedspace"/>
          <w:rFonts w:cs="Arial" w:ascii="Arial" w:hAnsi="Arial"/>
          <w:color w:val="000000"/>
        </w:rPr>
        <w:t xml:space="preserve"> Revista Ensaio-Pesquisa em Educação em Ciências. v.4, n1, p 1-12, julho 2002.</w:t>
      </w:r>
    </w:p>
    <w:p>
      <w:pPr>
        <w:pStyle w:val="Normal"/>
        <w:spacing w:before="0" w:after="120"/>
        <w:jc w:val="both"/>
        <w:rPr>
          <w:rStyle w:val="Appleconvertedspace"/>
          <w:rFonts w:ascii="Arial" w:hAnsi="Arial" w:cs="Arial"/>
          <w:color w:val="000000"/>
        </w:rPr>
      </w:pPr>
      <w:r>
        <w:rPr>
          <w:rFonts w:cs="Arial" w:ascii="Arial" w:hAnsi="Arial"/>
          <w:color w:val="222222"/>
          <w:shd w:fill="FFFFFF" w:val="clear"/>
        </w:rPr>
        <w:t>TARDIF, Maurice.</w:t>
      </w:r>
      <w:r>
        <w:rPr>
          <w:rStyle w:val="Appleconvertedspace"/>
          <w:rFonts w:cs="Arial" w:ascii="Arial" w:hAnsi="Arial"/>
          <w:color w:val="222222"/>
          <w:shd w:fill="FFFFFF" w:val="clear"/>
        </w:rPr>
        <w:t> </w:t>
      </w:r>
      <w:r>
        <w:rPr>
          <w:rFonts w:cs="Arial" w:ascii="Arial" w:hAnsi="Arial"/>
          <w:b/>
          <w:bCs/>
          <w:color w:val="222222"/>
          <w:shd w:fill="FFFFFF" w:val="clear"/>
        </w:rPr>
        <w:t>Saberes Docentes e Formação Profissional</w:t>
      </w:r>
      <w:r>
        <w:rPr>
          <w:rFonts w:cs="Arial" w:ascii="Arial" w:hAnsi="Arial"/>
          <w:color w:val="222222"/>
          <w:shd w:fill="FFFFFF" w:val="clear"/>
        </w:rPr>
        <w:t>. 13 ed. Rio de Janeiro: Vozes, 2012.</w:t>
      </w:r>
    </w:p>
    <w:p>
      <w:pPr>
        <w:pStyle w:val="Normal"/>
        <w:spacing w:before="0" w:after="120"/>
        <w:jc w:val="both"/>
        <w:rPr>
          <w:rStyle w:val="Appleconvertedspace"/>
          <w:rFonts w:ascii="Arial" w:hAnsi="Arial" w:cs="Arial"/>
          <w:color w:val="000000"/>
        </w:rPr>
      </w:pPr>
      <w:r>
        <w:rPr>
          <w:rStyle w:val="Appleconvertedspace"/>
          <w:rFonts w:cs="Arial" w:ascii="Arial" w:hAnsi="Arial"/>
        </w:rPr>
        <w:t xml:space="preserve">WENZEL, Judite Scherer.  A pesquisa como Metodologia de Ensino nas Aulas de Ciências: um Caminho para a Apropriação da Linguagem Cientifica. </w:t>
      </w:r>
      <w:r>
        <w:rPr>
          <w:rFonts w:cs="Arial" w:ascii="Arial" w:hAnsi="Arial"/>
        </w:rPr>
        <w:t xml:space="preserve">In: GÜLLICH, Roque Ismael da Costa, Org(s). </w:t>
      </w:r>
      <w:r>
        <w:rPr>
          <w:rFonts w:cs="Arial" w:ascii="Arial" w:hAnsi="Arial"/>
          <w:b/>
        </w:rPr>
        <w:t>Didática das Ciências</w:t>
      </w:r>
      <w:r>
        <w:rPr>
          <w:rFonts w:cs="Arial" w:ascii="Arial" w:hAnsi="Arial"/>
        </w:rPr>
        <w:t>. Curitiba: Prismas, 2013, p.119-136.</w:t>
      </w:r>
    </w:p>
    <w:p>
      <w:pPr>
        <w:pStyle w:val="Normal"/>
        <w:jc w:val="both"/>
        <w:rPr>
          <w:rStyle w:val="Appleconvertedspace"/>
          <w:rFonts w:ascii="Arial" w:hAnsi="Arial" w:cs="Arial"/>
          <w:b/>
          <w:b/>
          <w:bCs/>
          <w:i/>
          <w:i/>
          <w:iCs/>
          <w:color w:val="000000"/>
        </w:rPr>
      </w:pPr>
      <w:r>
        <w:rPr/>
      </w:r>
    </w:p>
    <w:sectPr>
      <w:headerReference w:type="default" r:id="rId2"/>
      <w:headerReference w:type="first" r:id="rId3"/>
      <w:footerReference w:type="default" r:id="rId4"/>
      <w:footerReference w:type="first" r:id="rId5"/>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suppressAutoHyphens w:val="true"/>
      <w:bidi w:val="0"/>
      <w:spacing w:lineRule="auto" w:line="360"/>
      <w:jc w:val="both"/>
      <w:textAlignment w:val="baseline"/>
    </w:pPr>
    <w:rPr>
      <w:rFonts w:ascii="Calibri" w:hAnsi="Calibri" w:eastAsia="SimSun;宋体" w:cs="Tahoma"/>
      <w:color w:val="auto"/>
      <w:kern w:val="2"/>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14:00Z</dcterms:created>
  <dc:creator>Maria do Carmo 1</dc:creator>
  <dc:description/>
  <cp:keywords/>
  <dc:language>en-US</dc:language>
  <cp:lastModifiedBy>Débora</cp:lastModifiedBy>
  <cp:lastPrinted>2015-02-20T08:19:00Z</cp:lastPrinted>
  <dcterms:modified xsi:type="dcterms:W3CDTF">2015-04-14T19:15:00Z</dcterms:modified>
  <cp:revision>3</cp:revision>
  <dc:subject/>
  <dc:title>Título</dc:title>
</cp:coreProperties>
</file>