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BRE A EXPERIÊNCIA DOCENTE: DA TEORIA À PRÁTICA</w:t>
      </w:r>
    </w:p>
    <w:p>
      <w:pPr>
        <w:pStyle w:val="XIEPEFTTULOPORTUGUS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Tatiane Cristina Possel Greter</w:t>
      </w:r>
      <w:r>
        <w:rPr>
          <w:vertAlign w:val="superscript"/>
        </w:rPr>
        <w:t>1</w:t>
      </w:r>
      <w:r>
        <w:rPr/>
        <w:t>, Roque Ismael da Costa Güllich</w:t>
      </w:r>
      <w:r>
        <w:rPr>
          <w:vertAlign w:val="superscript"/>
        </w:rPr>
        <w:t>2</w:t>
      </w:r>
      <w:r>
        <w:rPr/>
        <w:t>, Maria Cristina Pansera de Araújo</w:t>
      </w:r>
      <w:r>
        <w:rPr>
          <w:vertAlign w:val="superscript"/>
        </w:rPr>
        <w:t>3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Universidade Regional do Noroeste do Estado do Rio Grande do Sul/Mestranda em Educação nas Ciências, tati.cris2010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Universidade Federal da Fronteira Sul/</w:t>
      </w:r>
      <w:r>
        <w:rPr>
          <w:shd w:fill="FFFFFF" w:val="clear"/>
        </w:rPr>
        <w:t>Coordenador do Subprojeto PIBID Ciências Biológicas - CAPES/UFFS</w:t>
      </w:r>
      <w:r>
        <w:rPr/>
        <w:t xml:space="preserve">, </w:t>
      </w:r>
      <w:r>
        <w:rPr>
          <w:shd w:fill="FFFFFF" w:val="clear"/>
        </w:rPr>
        <w:t>bioroque.girua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Universidade Regional do Noroeste do Estado do Rio Grande do Sul /</w:t>
      </w:r>
      <w:r>
        <w:rPr>
          <w:shd w:fill="FFFFFF" w:val="clear"/>
        </w:rPr>
        <w:t>Professora Titular</w:t>
      </w:r>
      <w:r>
        <w:rPr/>
        <w:br/>
      </w:r>
      <w:r>
        <w:rPr>
          <w:shd w:fill="FFFFFF" w:val="clear"/>
        </w:rPr>
        <w:t>do Programa de Pos-Graduação em Educação nas Ciências</w:t>
      </w:r>
      <w:r>
        <w:rPr/>
        <w:t xml:space="preserve"> - </w:t>
      </w:r>
      <w:r>
        <w:rPr>
          <w:shd w:fill="FFFFFF" w:val="clear"/>
        </w:rPr>
        <w:t>DCVida-Unijui</w:t>
      </w:r>
      <w:r>
        <w:rPr/>
        <w:t xml:space="preserve">, </w:t>
      </w:r>
      <w:r>
        <w:rPr>
          <w:shd w:fill="FFFFFF" w:val="clear"/>
        </w:rPr>
        <w:t>pansera@unijui.edu.br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</w:rPr>
        <w:t>RESUMO: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O relato constitui-se de uma reflexão sobre a experiência docente de uma professora em formação inicial em duas etapas do ensino básico – Educação Infantil e Ensino de Biologia no Ensino Médio (EM). No texto, encontram-se refletidas práticas do estágio curricular supervisionado no ensino de Biologia no EM e sobre os diferentes caminhos percorridos, que contribuem para constituição do ser professora. Pensar acerca da profissão docente e das diferentes perspectivas que nos constituem proporcionou um momento de reflexão e de auto avaliação. Assim, esta experiência do estágio contribuiu para o desenvolvimento profissional ao propiciar momentos de análise da própria prática tanto no que se refere às observações e elaboração da sequência didática, quanto da intervenção em sala de aula, bem como dos diálogos estabelecidos com os professores formadores do estágio supervisionado no ensino de Biologia; para melhor compreender a formação do ser professor via investigação-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  <w:bCs/>
        </w:rPr>
        <w:t>Investigação-ação, Reflexão, Ensino de Biolog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INTRODUÇÃO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atividade descrita neste relato ocorreu durante o componente curricular de Prática de Estágio Supervisionado IV - ensino de Biologia, do curso de Licenciatura em Ciências Biológicas da Universidade Federal da Fronteira Sul – Campus Cerro Lar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A experiência formativa na docência em Biologia, por meio da vivência do estágio no Ensino Médio constituiu-se como uma oportunidade significativa de desenvolver uma experiência como professora de Biologia. Apesar de ser professora em exercício das Séries Iniciais, percebi que a experiência em sala de aula ensinando e aprendendo Biologia era bastante diferenciada, o que se tornou uma atividade desafiadora e inquietante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de 2011, a busca pela minha qualificação profissional fez com que eu residisse na cidade de Cerro Largo, onde cursei a Licenciatura em Ciências Biológicas. Neste tempo tive a oportunidade de prestar concurso ao magistério municipal e devido à aprovação; trabalhei como monitora de Educação Infantil em uma escola da cidade durante três anos. Prestei concurso novamente e neste último ano de 2014, fui nomeada professora de Educação Infantil do município, no qual estou trabalhando até a presente data. Por ter cursado o Curso Normal durante o meu EM, pude assumir tais concurs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a a graduação, trabalhei na área da educação, participei de projetos de pesquisa na Universidade em que estudei e sempre que pude prestei concurso para professor das séries iniciais em diversas cidades da região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mo professora da Educação Infantil (EI) no município de Cerro Largo-RS, conheço os desafios enfrentados pela escola na educação de seus alunos; que ainda se perpetuam, apesar das mudanças propostas pelas políticas públicas. Atuando em sala de aula percebo também que o sistema educacional vem exigindo novas atuações do professor não só no atendimento da diversidade de sujeitos que chegam a escola como também no domínio de novas tecnolog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mesmo tempo em que atuo em uma das etapas da educação básica – que é a primeira do estudante ao longo de sua trajetória estudantil – tive também a oportunidade de estar em formação na graduação realizando estágio na etapa final do EM; o que proporcionou uma experiência formativa problematizadora e integradora nas diferentes áreas da edu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ursando o último semestre da Licenciatura em Ciências Biológicas e cursando também o primeiro semestre da pós-graduação, na qual irei especializar-me na área de Orientação Educacional tive uma experiência única para minha formação pessoal e profissional, justamente por que posso avaliar, comparar e compreender como ocorre a construção da aprendizagem nestas áreas da educação tão diferentes na vida do aluno, visto que uma trata do início e a outra do final da vida estudantil, na Educação Básica (EB), porém processos complementares a formação do sujeito cidad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nso que minhas atuações nas diferentes áreas da educação, bem como conhecimento das etapas de uma pesquisa, me fazem bastante preparada para orientar alunos nos mais diversos aspectos. A educação é um ato de busca, de interação, de troca e de apropriação de conhecimentos, em que o professor deve ter instrumentos variados na promoção da educação para os alunos, de forma a tornar o processo de ensino e aprendizagem significativo. Estes instrumentos de ensino, por sua vez, precisam estar adequados ao contexto da aula para que realmente tenham eficácia na construção do conhec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das estas vivências que tive ao longo de minha formação inicial, tornaram-se de grande valia para que eu adquirisse experiências profissionais e também de vida; e que hoje contribuem positivamente em minha vida tanto profissional como pessoal. Tais vivências me fizeram crescer e me desafiar. Também me proporcionaram conhecer mais sobre as inúmeras perspectivas que percorrem à área da edu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uar em diferentes campos da educação me fez buscar sempre novos caminhos; isso porque vivenciando alguns impasses que nos deparamos na profissão docente, me fizeram buscar compreender melhor a respeito de como se dá o processo de construção do conhecimento. E foi aí que busquei o curso de especialização em Orientação educacional, objetivando conhecer mais sobre o ensino e também os métodos para melhor orientar os educandos nesse processo de construção de suas aprendizagen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ática de estágio traz consigo a perspectiva de dinamizar a docência em consonância com a formação construída e reconstruída pelo professor em sua trajetória profissional. Tal </w:t>
      </w:r>
      <w:r>
        <w:rPr>
          <w:rFonts w:cs="Arial" w:ascii="Arial" w:hAnsi="Arial"/>
          <w:shd w:fill="FFFFFF" w:val="clear"/>
        </w:rPr>
        <w:t>experiência ainda possibilitou novas reflexões quando houve interação com os professores orientadores, durante as conversas informais e orientações a respeito da prática da sala de aula. Esse compartilhar reflexões se firmou também na partilha de relatos com colegas integrantes do estágio, com trocas de ideias, e criação de novos espaços-tempos de reflexão sobre as experiências vividas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 o objetivo desta narrativa é compartilhar e buscar refletir sobre os caminhos percorridos na formação inicial que contribuíram para a constituição docente de uma professora de Educação Infantil à prática de estágio de Biologia em sala de au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ática de estágio ocorreu numa turma de 3º ano do ensino médio politécnico de uma escola da rede pública estadual da cidade de Cerro Larg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estágio de docência no ensino médio, com auxílio dos professores formadores, tentou-se auxiliar os alunos com conhecimentos e experiências sobre a área da Biologia, construídas no decorrer do fazer formativo. Além disso, buscou-se trabalhar de forma que os mesmos pudessem tornar sua aprendizagem mais significativa; de modo a construir competências para o desenvolvimento de um trabalho pedagógico. </w:t>
      </w:r>
      <w:r>
        <w:rPr>
          <w:rFonts w:cs="Arial" w:ascii="Arial" w:hAnsi="Arial"/>
          <w:shd w:fill="FFFFFF" w:val="clear"/>
        </w:rPr>
        <w:t>O auxílio que foi dado aos estudantes para aprenderem, permitiu refletir, ao mesmo tempo em que se compartilhou tal experiência com colegas de estágio e professores forma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o uso da formação até aqui, orientou-se, acompanhou-se e avaliou-se as atividades de formação dos educandos; bem como deu-se assistência a eles, buscando sempre articular-se com os supervisores e formadores correspondentes à turma que realizou-se o estágio e também aos que orientaram no processo de formação acadêmica; por meio de discussões e socialização das vivências advindas da prática cotidiana nas instituições de ensino. E isso é muito importante, trabalhar numa proposta coletiva e integradora, em que ambos os sujeitos do processo de construção da aprendizagem podem trocar ideias para melhor exercer sua função.Para pensar esta vivência do estágio foi necessário buscar conhecer e analisar os estudos e materiais elaborados a respeito da formação dos profissionais da educação e do trabalho docente em suas diversas dimensões. Para isso, discutiu-se também o conceito de pesquisa da prática docente no decorrer das observações deste relato de experiência, com os professores orientadores do estágio de docê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houve a realização de uma revisão bibliográfica básica de autores e estudiosos da área abordada no relato, buscando contextualizar e fundamentar as análises construídas no presente objeto de estudo, em diálogo com os professores da universidade e da escola propiciaram novas reflexões e compreensões sobre as práticas e os aprendizados desenvolvidos em sala de aula pelos alunos do Ensino médio bem como dos professores em formação inicial e continu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senvolvimento deste estágio, pautou-se em um processo de investigação-ação que incide sobre a ação docente numa dimensão prática (SCHÖN, 2000; CONTRERAS, 1994; JORDÃO, 2004), que pela via reflexiva redimensiona as ações e permite o esclarecimento, assim como o desenvolvimento dos professores como profissionais (ROSA; SCHNETZLER, 200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Ao término do estágio, podemos ampliar o significado da constituição do ser educador e enriquecer a formação acadêmica, bem como vivenciando a rotina, reconhecer as dificuldades e as alegrias de educa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imos no estágio; uma oportunidade para vivenciar na prática, aquilo de que nos apropriamos por meio de estudos teóricos na formação inicial; buscando acima de tudo compreender como o SER PROFESSORA, na transição de aluna à professora, e também de professora de EI à professora de Biologia, se constituem profissionalmente, além de refletir sobre como acontece o processo de mobilização dos saberes que foram desenvolvidos ao longo do tempo, pois “é nesse processo de elaboração e re-elaboração de novos significados que vamos nos constituindo professores. Processo esse dinâmico, complexo e sempre inconcluso.” (ROCHA e FIORENTINI, 2002, p. 4)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Segundo Lima (2010), esse fazer-se professor não é algo que se desenvolve em um único momento da vida, ou seja, é impossível descrever que se constitui professor apenas na formação inicial. Essa é uma característica que se constrói e reconstrói constantemente, quando o educador atua em sala de aula, quando planeja suas aulas, quando repensa seus currículos e planos de ensino, quando procura a formação continuada e inclusive quando reflete sobre sua prática docente. Nas palavras de Mizukami (2002) num </w:t>
      </w:r>
      <w:r>
        <w:rPr>
          <w:rFonts w:cs="Arial" w:ascii="Arial" w:hAnsi="Arial"/>
          <w:i/>
        </w:rPr>
        <w:t>continuum</w:t>
      </w:r>
      <w:r>
        <w:rPr>
          <w:rFonts w:cs="Arial" w:ascii="Arial" w:hAnsi="Arial"/>
        </w:rPr>
        <w:t xml:space="preserve"> percurso de aprendizagem por toda uma v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muito importante que esta etapa inicial do processo de formação do professor contribua positivamente para sua constituição enquanto profissional; proporcionando enfrentamentos e desafios; mas que por sua vez tenham a função de preparar o educador sem falsas expectativas; uma vez que “Iniciar a carreira é sempre um desafio. Para o professor esse início muitas vezes vem acompanhado de um choque, por não encontrarem o modelo de criança e escola/instituição para as quais sua formação inicial foi voltada. O início causa estranheza, desconforto” (BONETTI, 2003, p.1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formação inicial, o trabalho do professor ao longo de toda sua trajetória profissional também tem papel crucial para a constituição do educador que se faz e refaz permanentemente na prática pedagógica da sala de aula dia-a-dia. Sobre isso Pimenta (1997, p. 6) expõe que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ra-se, pois, que mobilize os conhecimentos da teoria da educação e da didática, necessários à compreensão do ensino como realidade social e, que desenvolva neles, a capacidade de investigar a própria atividade para, a partir dela, constituírem e transformarem os seus -fazeres docentes, num processo contínuo de construção de suas identidades como profess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carreira docente isto é muito relevante, levando-se em consideração a ampliação da ação do professor, frente às diferentes experiências construídas na formação inicial e que poderão servir constantemente como ferramentas de aprimoramento e reflexão do trabalho docente ao longo de toda vida profiss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ndo se pensa a formação como uma carreira, como desenvolvimento profissional, (considero que esta perspectiva muito positiva) em vistas das possibilidades de construção e reconstrução da prática ao mesmo tempo em que se apropria do trabalho profissional em si, ou seja, enquanto se constrói a ação profissional há uma probabilidade maior de se experimentar e testar as mais diversas perspectivas do trabalho. Nesta fase de constituição da formação profissional Huberman (2007, p. 37) aponta que existem sequências chamadas de “exploração” e “estabilização” que fazem parte deste processo formativo da carreira, em que: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xploração consiste em fazer uma opção provisória, em proceder a uma investigação dos contornos da profissão, experimentando um ou mais papéis. Se esta fase for globalmente positiva, passa-se a uma fase de “estabilização” ou de compromisso, na qual as pessoas centram a sua atenção no domínio das diversas características do trabalho, na procura de um setor de focalização ou de especialização, na aquisição de um caderno de encargos e de condições de trabalho satisfatóri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Acreditamos que o estágio constituiu-se como uma ferramenta para este aprimorar-se, além de proporcionar uma vivência até aqui nunca vivenciada, pois a partir dele, pudemos também constituir- se professora de Biolog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álogo estabelecido com professores orientadores da prática de estágio possibilitou reconhecer novas alternativas e possibilidades para os problemas enfrentados no processo de ensino e aprendizagem. Os próprios formadores também produziram avanços significativos nas suas práticas; na medida em que </w:t>
      </w:r>
      <w:r>
        <w:rPr>
          <w:rFonts w:cs="Arial" w:ascii="Arial" w:hAnsi="Arial"/>
          <w:shd w:fill="FFFFFF" w:val="clear"/>
        </w:rPr>
        <w:t>as interlocuções estabelecidas  criaram problematizações reflexivas sobre elas constituindo novas proposições  para melhorar as aulas de estágio de doc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o se trabalhou com a temática da genética no ensino de Biologia que é um assunto que exige bastante conhecimento a respeito, bem como domínio e segurança frente ao conteúdo, pensa-se que o estágio foi também uma oportunidade de ver como está caracterizada a formação e o trabalho em sala de aula. Percebemos com isso que mesmo conhecendo os conceitos genéticos, é preciso rever todos eles e preparar-se para cada aul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 ponto de vista pedagógico isto é muito importante e também foi positivo para mostrar o quanto é importante estar preparado em relação ao domínio do tema a ser construído com os alunos, pois tendo isto claro já é um grande passo com os alunos; que passam a confiar no educador e se espelhar para saber mai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É fundamental ter os conceitos significados para que não ocorram dúvidas na hora de trabalhar com os alunos e também para não correr o risco de construir conceitos confusos ou equivocados, o que poderá ser muito prejudicial para o aluno que guia seus estudos com base no que o professor trabalha em sala de aul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Estas aulas ao longo de seu desenvolvimento também despertaram muito a curiosidade dos alunos, pois eles perceberam que estávamos falando do nosso cotidiano de coisas que acontecem relacionadas a nós, e isso, foi fascinant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o processo formativo até aqui, teve-se a oportunidade de experimentar de diferentes aspectos que contribuíram e ainda contribuem para a constituição como professora. Acreditamos que não há uma diferença em ser professora de Educação Infantil ou de Biologia, pois a pessoa é a mesma nos dois casos, ou seja, o compromisso de professora com os alunos, com a escola, com a educação e consigo mesma é exatamente igual em ambos. O que de fato muda são os encaminhamentos que a atuação exige em cada uma das situações, bem como as vivências que se constrói no processo de ensino. Até mesmo as expectativas que se tem em relação a estas duas modalidades da educação são as mesmas, ainda estas sendo tão particulares em suas singularidade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venciar este estágio de Biologia possibilitou crescer e entender ainda mais as diferentes perspectivas de ensinar Biologia, isso porque se aprendeu mais do que esperava tanto em relação aos conteúdos/conceitos de Biologia, bem como aos métodos de ensinar tais temáticas e lidar ao mesmo tempo com as individualidades e ritmo dos alun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sim, (re)pensar este processo formativo nos fazer também pensar em como será nossa prática profissional quando passamos a refletir sobre ela. Característica positiva e que colabora para o aprimoramento e desenvolvimento da profissã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e processo de pensar a prática também perpassa pela observação e planejamento das aulas, que de acordo com Demo (2000), o planejamento das aulas deve ser pautado no educar pela pesquisa, na experimentação e nos estudos sobre o professor reflexivo e pesquisador Alarcão (2011). Nesse sentido destaca-se a importância de um bom planejamento para o alcance efetivo dos objetivos propostos pelo professor em sala de aul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essa forma, ao final do estágio em Biologia compreendeu-se a importância do professor no ensino, observando também os limites e as possibilidades de trabalhar com a Biologia em sala de aula, bem como a responsabilidade do papel docente na formação cidadã. Vivenciar o estágio e ter a oportunidade de refletir sobre ela torna-se de grande valia para a complementariedade da formação do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m este relato de experiência acerca da prática de estágio em Biologia no EM, consideramos o quão importante é esse aprimorar-se constante e essa reflexão da prática docente inicial para a formação da constituição do ser professor. Observar a complexidade das experiências formativas se fez de grande valia para esta compreensão da profissão docente e analisar também as semelhanças e diferenças que permeiam o ensino nas etapas da educação básica como um tod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o o estágio esteve pautada a reflexão intensiva sobre a prática docente, visto que, é necessário refletir a respeito de sua prática de forma crítica, de ver a sua realidade de sala de aula para além do conhecimento na ação e de responder, reflexivamente, aos problemas do dia a dia nas aulas. É o professor que explica as suas teorias tácitas, reflete sobre elas e permite que os alunos expressem o seu próprio pensamento e estabeleçam um diálogo reflexivo recíproco que, dessa forma, o conhecimento e a cultura possam ser criados e recriados juntos a cada indivíduo. (MALDANER, 2003, p. 3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mbrando Mizukami (2002) o contínuo caminho de aprender, formar-se, constituir-se será o percurso de uma vida pessoal-profissional na área da educação e especialmente com a prática do estágio na área do ensino de Biologia; uma vez que a formação docente é permanente e constante, contribuindo com a reflexão e mudança nas práticas de sala de au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e processo é decisivo para a constituição do ser professor e provocar mudanças no processo de ensino e aprendizagem no ensino de Biologia, contribuindo com o aprimoramento da prática do educador e também com a construção do conhecimento para o aluno. Buscar refletir sobre a importância deste processo para todos os segmentos da escola, é essencial para que esta prática assuma seu papel real na educação, bem como que reflita na sociedade como um todo.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LARCÃO, Isabel. </w:t>
      </w:r>
      <w:r>
        <w:rPr>
          <w:rFonts w:cs="Arial" w:ascii="Arial" w:hAnsi="Arial"/>
          <w:b/>
        </w:rPr>
        <w:t>Professores reflexivos em uma escola reflexiva.</w:t>
      </w:r>
      <w:r>
        <w:rPr>
          <w:rFonts w:cs="Arial" w:ascii="Arial" w:hAnsi="Arial"/>
        </w:rPr>
        <w:t xml:space="preserve"> 8 ed. São Paulo: Cortez, 2011.</w:t>
      </w:r>
    </w:p>
    <w:p>
      <w:pPr>
        <w:pStyle w:val="Heading"/>
        <w:spacing w:lineRule="auto" w:line="240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 xml:space="preserve">BONETTI, N. </w:t>
      </w:r>
      <w:r>
        <w:rPr>
          <w:rFonts w:cs="Arial" w:ascii="Arial" w:hAnsi="Arial"/>
          <w:bCs w:val="false"/>
        </w:rPr>
        <w:t>Constituir-se professora de educação infantil – caminhos e descaminhos</w:t>
      </w:r>
      <w:r>
        <w:rPr>
          <w:rFonts w:cs="Arial" w:ascii="Arial" w:hAnsi="Arial"/>
          <w:b w:val="false"/>
          <w:bCs w:val="false"/>
        </w:rPr>
        <w:t xml:space="preserve">. Programa de Pós- graduação em Educação da Univ. Fed. De Santa Catarina. São Paulo, 2001. </w:t>
      </w:r>
    </w:p>
    <w:p>
      <w:pPr>
        <w:pStyle w:val="Ecxttulodetabela"/>
        <w:shd w:fill="FFFFFF" w:val="clear"/>
        <w:tabs>
          <w:tab w:val="clear" w:pos="709"/>
          <w:tab w:val="left" w:pos="851" w:leader="none"/>
        </w:tabs>
        <w:spacing w:before="0" w:after="120"/>
        <w:rPr/>
      </w:pPr>
      <w:r>
        <w:rPr>
          <w:rFonts w:cs="Arial" w:ascii="Arial" w:hAnsi="Arial"/>
          <w:lang w:val="pt-PT"/>
        </w:rPr>
        <w:t xml:space="preserve">CONTRERAS, J. D. </w:t>
      </w:r>
      <w:r>
        <w:rPr>
          <w:rFonts w:cs="Arial" w:ascii="Arial" w:hAnsi="Arial"/>
          <w:bCs/>
          <w:lang w:val="es-ES_tradnl"/>
        </w:rPr>
        <w:t>La investigación en la acción.</w:t>
      </w:r>
      <w:r>
        <w:rPr>
          <w:rFonts w:cs="Arial" w:ascii="Arial" w:hAnsi="Arial"/>
          <w:i/>
          <w:iCs/>
          <w:lang w:val="es-ES_tradnl"/>
        </w:rPr>
        <w:t xml:space="preserve"> </w:t>
      </w:r>
      <w:r>
        <w:rPr>
          <w:rFonts w:cs="Arial" w:ascii="Arial" w:hAnsi="Arial"/>
          <w:b/>
          <w:lang w:val="pt-PT"/>
        </w:rPr>
        <w:t>Cuadernos de Pedagogia</w:t>
      </w:r>
      <w:r>
        <w:rPr>
          <w:rFonts w:cs="Arial" w:ascii="Arial" w:hAnsi="Arial"/>
          <w:lang w:val="pt-PT"/>
        </w:rPr>
        <w:t>, Madrid, n. 224, p. 7-31, abril 1994.</w:t>
      </w:r>
    </w:p>
    <w:p>
      <w:pPr>
        <w:pStyle w:val="Ecxttulodetabela"/>
        <w:shd w:fill="FFFFFF" w:val="clear"/>
        <w:tabs>
          <w:tab w:val="clear" w:pos="709"/>
          <w:tab w:val="left" w:pos="851" w:leader="none"/>
        </w:tabs>
        <w:spacing w:before="0" w:after="1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DEMO, Pedro.</w:t>
      </w:r>
      <w:r>
        <w:rPr>
          <w:rFonts w:cs="Arial" w:ascii="Arial" w:hAnsi="Arial"/>
          <w:b/>
        </w:rPr>
        <w:t xml:space="preserve"> Educar pela Pesquisa.  </w:t>
      </w:r>
      <w:r>
        <w:rPr>
          <w:rFonts w:cs="Arial" w:ascii="Arial" w:hAnsi="Arial"/>
        </w:rPr>
        <w:t>4 e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ampinas, SP: Autores Associados, 2000.</w:t>
      </w:r>
    </w:p>
    <w:p>
      <w:pPr>
        <w:pStyle w:val="Heading"/>
        <w:spacing w:lineRule="auto" w:line="240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 xml:space="preserve">HUBERMAN, M. O ciclo de vida profissional dos professores. In: NÓVOA, N </w:t>
      </w:r>
      <w:r>
        <w:rPr>
          <w:rFonts w:cs="Arial" w:ascii="Arial" w:hAnsi="Arial"/>
          <w:b w:val="false"/>
        </w:rPr>
        <w:t xml:space="preserve">(org.). </w:t>
      </w:r>
      <w:r>
        <w:rPr>
          <w:rFonts w:cs="Arial" w:ascii="Arial" w:hAnsi="Arial"/>
        </w:rPr>
        <w:t>Vida de professores.</w:t>
      </w:r>
      <w:r>
        <w:rPr>
          <w:rFonts w:cs="Arial" w:ascii="Arial" w:hAnsi="Arial"/>
          <w:b w:val="false"/>
        </w:rPr>
        <w:t xml:space="preserve"> 2. ed. Portugal: Porto Editora, 2007.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JORDÃO, R.S. </w:t>
      </w:r>
      <w:r>
        <w:rPr>
          <w:rFonts w:cs="Arial" w:ascii="Arial" w:hAnsi="Arial"/>
          <w:b/>
        </w:rPr>
        <w:t>A pesquisa-ação na formação inicial de professores: elementos para a reflexão</w:t>
      </w:r>
      <w:r>
        <w:rPr>
          <w:rFonts w:cs="Arial" w:ascii="Arial" w:hAnsi="Arial"/>
        </w:rPr>
        <w:t xml:space="preserve">. 27ª Reunião Anual da ANPEd. GT: Formação de Professores, n. 08, 2004. Disponível em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anped.org.br/reunioes/27/gt08/t0816.pdf</w:t>
        </w:r>
      </w:hyperlink>
      <w:r>
        <w:rPr>
          <w:rFonts w:cs="Arial" w:ascii="Arial" w:hAnsi="Arial"/>
        </w:rPr>
        <w:t>. Acesso em: outubro de 2014.</w:t>
      </w:r>
    </w:p>
    <w:p>
      <w:pPr>
        <w:pStyle w:val="Heading"/>
        <w:spacing w:lineRule="auto" w:line="240" w:before="0" w:after="120"/>
        <w:jc w:val="both"/>
        <w:rPr/>
      </w:pPr>
      <w:r>
        <w:rPr>
          <w:rFonts w:cs="Arial" w:ascii="Arial" w:hAnsi="Arial"/>
          <w:b w:val="false"/>
          <w:bCs w:val="false"/>
        </w:rPr>
        <w:t xml:space="preserve">LIMA, P. G. </w:t>
      </w:r>
      <w:r>
        <w:rPr>
          <w:rFonts w:cs="Arial" w:ascii="Arial" w:hAnsi="Arial"/>
          <w:bCs w:val="false"/>
        </w:rPr>
        <w:t xml:space="preserve">Formação de professores: por uma ressignificação do trabalho pedagógico na escola. </w:t>
      </w:r>
      <w:r>
        <w:rPr>
          <w:rFonts w:cs="Arial" w:ascii="Arial" w:hAnsi="Arial"/>
          <w:b w:val="false"/>
          <w:bCs w:val="false"/>
        </w:rPr>
        <w:t>Editora EDUFGD, 201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ALDANER, O. A. </w:t>
      </w:r>
      <w:r>
        <w:rPr>
          <w:rFonts w:cs="Arial" w:ascii="Arial" w:hAnsi="Arial"/>
          <w:b/>
        </w:rPr>
        <w:t>A formação inicial e continuada de professor de química: professores/pesquisadores</w:t>
      </w:r>
      <w:r>
        <w:rPr>
          <w:rFonts w:cs="Arial" w:ascii="Arial" w:hAnsi="Arial"/>
        </w:rPr>
        <w:t>. 2. ed. Ijuí: Unijuí, 2003.</w:t>
      </w:r>
    </w:p>
    <w:p>
      <w:pPr>
        <w:pStyle w:val="Heading"/>
        <w:spacing w:lineRule="auto" w:line="24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ZUKAMI, Maria da Graça Nicoletti, et all. Escola e aprendizagem da docência: processos de investigação e formação. São Carlos: EDUFSCar, 200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IMENTA</w:t>
      </w:r>
      <w:r>
        <w:rPr>
          <w:rFonts w:cs="Arial" w:ascii="Arial" w:hAnsi="Arial"/>
          <w:b/>
          <w:bCs/>
        </w:rPr>
        <w:t xml:space="preserve">, S. G. </w:t>
      </w:r>
      <w:r>
        <w:rPr>
          <w:rFonts w:cs="Arial" w:ascii="Arial" w:hAnsi="Arial"/>
          <w:bCs/>
        </w:rPr>
        <w:t>Formação de professores - saberes da docência e identidade do professor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Faculdade de Edu</w:t>
      </w:r>
      <w:r>
        <w:rPr>
          <w:rFonts w:cs="Arial" w:ascii="Arial" w:hAnsi="Arial"/>
          <w:bCs/>
        </w:rPr>
        <w:t xml:space="preserve">cação- USP; </w:t>
      </w:r>
      <w:r>
        <w:rPr>
          <w:rFonts w:cs="Arial" w:ascii="Arial" w:hAnsi="Arial"/>
          <w:b/>
        </w:rPr>
        <w:t>Nuances</w:t>
      </w:r>
      <w:r>
        <w:rPr>
          <w:rFonts w:cs="Arial" w:ascii="Arial" w:hAnsi="Arial"/>
        </w:rPr>
        <w:t>- Vol. II</w:t>
      </w:r>
      <w:r>
        <w:rPr>
          <w:rFonts w:cs="Arial" w:ascii="Arial" w:hAnsi="Arial"/>
          <w:bCs/>
        </w:rPr>
        <w:t>; São Paulo, 1997.</w:t>
      </w:r>
    </w:p>
    <w:p>
      <w:pPr>
        <w:pStyle w:val="Heading"/>
        <w:spacing w:lineRule="auto" w:line="240" w:before="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caps/>
        </w:rPr>
        <w:t>Rocha,</w:t>
      </w:r>
      <w:r>
        <w:rPr>
          <w:rFonts w:cs="Arial" w:ascii="Arial" w:hAnsi="Arial"/>
          <w:b w:val="false"/>
          <w:bCs w:val="false"/>
        </w:rPr>
        <w:t xml:space="preserve"> L. P.;</w:t>
      </w:r>
      <w:r>
        <w:rPr>
          <w:rFonts w:cs="Arial" w:ascii="Arial" w:hAnsi="Arial"/>
          <w:b w:val="false"/>
          <w:caps/>
        </w:rPr>
        <w:t xml:space="preserve"> Fiorentini,</w:t>
      </w:r>
      <w:r>
        <w:rPr>
          <w:rFonts w:cs="Arial" w:ascii="Arial" w:hAnsi="Arial"/>
          <w:b w:val="false"/>
          <w:bCs w:val="false"/>
        </w:rPr>
        <w:t xml:space="preserve"> D. </w:t>
      </w:r>
      <w:r>
        <w:rPr>
          <w:rFonts w:cs="Arial" w:ascii="Arial" w:hAnsi="Arial"/>
          <w:caps/>
        </w:rPr>
        <w:t xml:space="preserve">O </w:t>
      </w:r>
      <w:r>
        <w:rPr>
          <w:rFonts w:cs="Arial" w:ascii="Arial" w:hAnsi="Arial"/>
        </w:rPr>
        <w:t xml:space="preserve">desafio de ser e constituir-se professor de matemática durante os primeiros anos de docência. </w:t>
      </w:r>
      <w:r>
        <w:rPr>
          <w:rFonts w:cs="Arial" w:ascii="Arial" w:hAnsi="Arial"/>
          <w:b w:val="false"/>
          <w:bCs w:val="false"/>
        </w:rPr>
        <w:t>Fundação Pró-Cerrado/SEE/Unicamp, Goiás, 2002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ROSA, M.I.F.P.S.; SCHNETZLER, R.P. A investigação-ação na formação continuada de professores de Ciências. </w:t>
      </w:r>
      <w:r>
        <w:rPr>
          <w:rFonts w:cs="Arial" w:ascii="Arial" w:hAnsi="Arial"/>
          <w:b/>
        </w:rPr>
        <w:t>Ciência &amp; Educação</w:t>
      </w:r>
      <w:r>
        <w:rPr>
          <w:rFonts w:cs="Arial" w:ascii="Arial" w:hAnsi="Arial"/>
        </w:rPr>
        <w:t>, v. 9, n. 1, p. 27-39, 2003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SCHÖN, D. Tradução de Roberto Cataldo Costa.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Educando o profissional reflexivo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um novo design para o ensino e aprendizagem. Porto Alegre: Artmed, 200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  <w:t>URI, 10-12 de junho de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10-12 de junho de 2015  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II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ttulodetabela">
    <w:name w:val="ecxttulodetabela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ed.org.br/reunioes/27/gt08/t0816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1:00Z</dcterms:created>
  <dc:creator>Maria do Carmo 1</dc:creator>
  <dc:description/>
  <dc:language>en-US</dc:language>
  <cp:lastModifiedBy>Usuário</cp:lastModifiedBy>
  <cp:lastPrinted>2015-02-20T08:19:00Z</cp:lastPrinted>
  <dcterms:modified xsi:type="dcterms:W3CDTF">2015-04-09T13:01:00Z</dcterms:modified>
  <cp:revision>2</cp:revision>
  <dc:subject/>
  <dc:title>Título</dc:title>
</cp:coreProperties>
</file>