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IBUIÇÕES DO USO DE SOFTWARES EDUCACIONAIS NO ENSINO DE FÍSICA NA EDUCAÇÃO BÁSICA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XIEPEFAUTORES"/>
        <w:spacing w:before="0" w:after="0"/>
        <w:ind w:hanging="0"/>
        <w:jc w:val="right"/>
        <w:rPr>
          <w:rFonts w:cs="Arial"/>
        </w:rPr>
      </w:pPr>
      <w:r>
        <w:rPr/>
        <w:t>Andréia Kornowski</w:t>
      </w:r>
      <w:r>
        <w:rPr>
          <w:vertAlign w:val="superscript"/>
        </w:rPr>
        <w:t>1</w:t>
      </w:r>
      <w:r>
        <w:rPr/>
        <w:t>, Rosemar Ayres dos Santos</w:t>
      </w:r>
      <w:r>
        <w:rPr>
          <w:vertAlign w:val="superscript"/>
        </w:rPr>
        <w:t>2</w:t>
      </w:r>
    </w:p>
    <w:p>
      <w:pPr>
        <w:pStyle w:val="XIEPEFinstituiodepartamentoescola"/>
        <w:spacing w:before="0" w:after="0"/>
        <w:ind w:hanging="0"/>
        <w:jc w:val="right"/>
        <w:rPr/>
      </w:pPr>
      <w:r>
        <w:rPr>
          <w:vertAlign w:val="superscript"/>
        </w:rPr>
        <w:t>1</w:t>
      </w:r>
      <w:r>
        <w:rPr/>
        <w:t>Universidade Federal da Fronteira Sul, andreiakornowski@gmail.com</w:t>
      </w:r>
    </w:p>
    <w:p>
      <w:pPr>
        <w:pStyle w:val="XIEPEFinstituiodepartamentoescola"/>
        <w:spacing w:before="0" w:after="0"/>
        <w:ind w:hanging="0"/>
        <w:jc w:val="right"/>
        <w:rPr/>
      </w:pPr>
      <w:r>
        <w:rPr>
          <w:vertAlign w:val="superscript"/>
        </w:rPr>
        <w:t>2</w:t>
      </w:r>
      <w:r>
        <w:rPr/>
        <w:t>Universidade Federal da Fronteira Sul, roseayres07@gmail.com</w:t>
      </w:r>
    </w:p>
    <w:p>
      <w:pPr>
        <w:pStyle w:val="XIEPEFinstituiodepartamentoescola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Neste trabalho procuramos refletir sobre a utilização de softwares e animações computacionais nas aulas de Ciências/Física, abordando as contribuições dessa prática pedagógica para o processo de ensino e aprendizagem durante a realização do Estágio Curricular Supervisionado III. A partir da prática utilizada acreditamos que o uso de softwares e animações computacionais incentivam o estudante a uma maior participação na construção do seu conhecimento, proporcionando um ambiente de ensino e aprendizagem mais proveitoso e prazeroso, possibilitando que os mesmos interajam com os objetos virtuais, tornando o conhecimento mais concreto sobre os fenômenos físicos contribuindo de maneira significativa para a qualidade do ensino como um todo tanto para o professor quanto para os estudante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TIC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ftwares Educacionais e Educação em Ciências/Fís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 xml:space="preserve">1 CONTEXTUALIZAND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hd w:fill="FFFFFF" w:val="clear"/>
        </w:rPr>
        <w:t xml:space="preserve">Ao cursar o componente curricular </w:t>
      </w:r>
      <w:r>
        <w:rPr>
          <w:rFonts w:cs="Arial" w:ascii="Arial" w:hAnsi="Arial"/>
        </w:rPr>
        <w:t xml:space="preserve">Estágio Curricular Supervisionado III: Ciências no Ensino Fundamental, do Curso de Física Licenciatura, da Universidade Federal da Fronteira Sul (UFFS)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Cerro Largo, que busca articular teoria e prática, adquiridas em situações didáticas que permitam que os conhecimentos aprendidos de diferentes naturezas possam ser experienciadas em tempos e espaços distintos, de maneira crítica e reflexiv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este contexto, tive a oportunidade de trabalhar com estudantes do nono ano do Ensino Fundamental de uma Escola Pública, de Educação Básica, no interior do estado do Rio Grande do Sul (RS). Deste modo, o trabalho ora apresentado é um relato de prática educativa desenvolvida no Ensino de Física, a qual abordará a utilização de softwares para trabalhar os conceitos físicos de força e movi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atuais ensinar, particularmente Ciências/Física, não é uma tarefa fácil, pois os estudantes têm dificuldade em relacionar o ensino desenvolvido em sala com a realidade a sua volta, não reconhecem o conhecimento científico escolar em situações do seu mundo vivido (BRASIL, 1998). O que, muitas vezes, pode ocasionar o desinteresse destes estudantes em aprender Ciências e, mais especificamente, Física, disciplina na qual, muitas vezes, é dado uma maior ênfase ao ensino do formalismo matemático e outros modos simbólicos, desvinculando os conceitos de suas possíveis contextualizaç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ado a estas questões temos o desafio de tornar o Ensino de Ciências/Física prazeroso, instigante, mais interativo e dialógico.  Mas, surge a pergunta: Como fazer isso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pouca flexibilidade curricular que ainda persiste em muitas escolas, uma das ferramentas pedagógicas que contribui na busca por possíveis soluções destes problemas é a utilização de simuladores e animações computacionais, possibilitando ao professor novas ferramentas para colaborar com a construção do conheciment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esse sentido, o uso de softwares computacionais exerce um papel de auxílio neste processo, podendo ser explorado pelo professor em todas as suas potencialidades “[...] </w:t>
      </w:r>
      <w:r>
        <w:rPr>
          <w:rFonts w:cs="Arial" w:ascii="Arial" w:hAnsi="Arial"/>
          <w:iCs/>
        </w:rPr>
        <w:t xml:space="preserve">tornando possível simular, praticar ou vivenciar situações, podendo até sugerir conjecturas abstratas, fundamentais a compreensão de um conhecimento ou modelo de conhecimento que se está construindo” </w:t>
      </w:r>
      <w:r>
        <w:rPr>
          <w:rFonts w:cs="Arial" w:ascii="Arial" w:hAnsi="Arial"/>
        </w:rPr>
        <w:t>(BORGES, 1999, p.136)</w:t>
      </w:r>
      <w:r>
        <w:rPr>
          <w:rFonts w:eastAsia="TrebuchetMS-Identity-H;MS Mincho"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erante o exposto, ao trabalhar com os simuladores e softwares educacionais é necessário que o professor desenvolva um plano teórico-metodológico prévio, pois o planejamento escolar “é uma tarefa docente que inclui tanto a previsão das atividades didáticas em termos da sua organização e coordenação em face aos objetivos propostos, quanto a sua revisão e adequação no decorrer do processo de ensino” (LIBÂNEO, 1994, p. 221), sendo necessário verificar as possíveis vantagens e/ou desvantagens que o uso deste recurso irá proporciona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ém de analisar o real contexto da simulação computacional a ser utilizada, propicie ao estudante interagir com o objeto de aprendizagem, vivenciar situações problemas, refletir, interpretar e levantar novos problemas/questões sobre que está sendo estudado, pois, a mera introdução desta tecnologia nas aulas, sem um verdadeiro ganho pedagógico para o favorecimento do ensino-aprendizagem perde sua finalidade educacional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, por sua vez, participa deste processo com o compromisso de ser o mediador desta aprendizagem, oferecendo ao estudante condições favoráveis para esta caminhada. Mais do que dar informações, ele acompanha e orienta passo a passo o trabalho do estudante, lançando questões e estimulando-o para novos desafio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as, para que essa aprendizagem ocorra de maneira significativa é necessário que as atividades que utilizarem esta ferramenta venham “acompanhada de um plano metodológico bem estruturado, ou seja, que defina claramente o que cada simulador poderá trazer de conhecimento para o estudante” (BISOGNIN, 2014, p.23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Também, se faz necessário que o professor tenha cuidado ao trabalhar com os simuladores e animações computacionais, tendo em vista que uma simulação computacional imita situações reais de forma limitada, não sendo possível contemplar toda a complexidade desta situação (MEDEIROS e MEDEIROS, 2002). Deste modo, o estudante necessita ter discernimento para identificar uma simulação de um fenômeno real. Assim, a utilização deste recurso deverá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[...] ser feita como uma ferramenta auxiliar, um recurso a mais no processo de ensino/aprendizagem, nunca de forma única, ou seja, devendo ser aliada aos demais recursos existentes, cabendo ao professor a responsabilidade de dosar o tempo de uso de cada recurso,e o da criação de um ambiente em que o aluno possa perguntar, refletir, debater, pesquisar, onde ambos possam se sentir responsáveis pelo processo ensino/aprendizagem” (HECKLER, 2004, p.87)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ara a realização desta prática </w:t>
      </w:r>
      <w:r>
        <w:rPr>
          <w:rFonts w:cs="Arial" w:ascii="Arial" w:hAnsi="Arial"/>
        </w:rPr>
        <w:t xml:space="preserve">procuramos criar um ambiente com uma rede de troca de saberes interativa, para a construção do conhecimento. Nesta perspectiva, a aplicação da simulação “Forças e Movimentos: Noções Básicas” da </w:t>
      </w:r>
      <w:r>
        <w:rPr>
          <w:rFonts w:cs="Arial" w:ascii="Arial" w:hAnsi="Arial"/>
          <w:i/>
          <w:iCs/>
        </w:rPr>
        <w:t>PhET – Interactive Simulation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a Universidade do Colorado. Deu-se em uma turma de nono ano do Ensino Fundamental, que juntamente com a professora orientadora da disciplina, optamos em trabalhar práticas pedagógicas diferenciadas  na disciplina de Ciênci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cidimos elaborar os planos de aula utilizando metodologias que envolvessem o uso de simulações e animações computacionais que, nesta escola, dificilmente são trabalhadas no nono ano. Antes de optarmos pelas simulações, refletimos sobre a dificuldade dos estudantes no estudo envolvendo conceitos que envolvessem as Leis de Newton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o foco central da aula fora trabalhar os conceitos relacionados ao movimento e força, buscamos relacioná-lo as vivências dos estudantes. Então, pesquisamos diversos simuladores virtuais que viessem ao encontro da proposta e ao objetivo proposto, ou seja, que relacionassem os conceitos a serem estudados (movimento, força e aceleração) com ações próximas as do cotidiano. Encontramos várias simulações condizentes com a temática proposta bem como a faixa etária dos estudantes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amos por este simulador devido ao mesmo possibilitar a i</w:t>
      </w:r>
      <w:r>
        <w:rPr>
          <w:rFonts w:eastAsia="Times New Roman" w:cs="Arial" w:ascii="Arial" w:hAnsi="Arial"/>
          <w:color w:val="000000"/>
          <w:lang w:eastAsia="pt-BR"/>
        </w:rPr>
        <w:t xml:space="preserve">dentificação das forças, prever o movimento de um objeto,  o sentido do movimento dada uma combinação de forças, além de </w:t>
      </w:r>
      <w:r>
        <w:rPr>
          <w:rFonts w:cs="Arial" w:ascii="Arial" w:hAnsi="Arial"/>
          <w:color w:val="000000"/>
        </w:rPr>
        <w:t>apresentar uma contextualização natural e de fácil entendimento, auxiliando os estudantes na construção do conheci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a orientação, o primeiro passo foi adaptar os roteiros para aula. Disponibilizamos um roteiro impresso do simulador para cada estudante e solicitamos a ele que formasse dupla com um colega para a execução da atividade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47726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Estudantes desenvolvendo procedimentos conforme o roteiro (Kornowski, 2014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cedimentos indicados aos estudantes e por eles seguidos fo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lecione os dois bonecos pequenos de cor vermelha e coloque-os nos dois lugares mais próximos do carrinho. Observe qual será a força aplicada para a direita e explique o porquê, se cada boneco só possui 70 N de forç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elecione 2 bonecos médios e 2 bonecos pequenos, ambos azuis, e coloque-os nos lugares mais próximos do carrinho do lado esquerdo: a - Observe qual será a força aplicada para a esquerda e explique o porquê da mesma força, b - Qual será a soma das forças ou a força resultante no carrinho e para qual sentido o carrinho irá se mover?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 que acontece se colocarmos 2 bonecos pequenos e 1 médio todos azuis do lado esquerdo e 1 grande e 1 pequeno ambos vermelhos do lado direito?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Qual lado vencerá a disputa se colocarmos 1 grande vermelho contra 2 pequenos azuis?; </w:t>
      </w:r>
    </w:p>
    <w:p>
      <w:pPr>
        <w:pStyle w:val="Normal"/>
        <w:jc w:val="both"/>
        <w:rPr/>
      </w:pPr>
      <w:r>
        <w:rPr>
          <w:rFonts w:cs="Arial" w:ascii="Arial" w:hAnsi="Arial"/>
        </w:rPr>
        <w:t>5) Se colocarmos apenas 1 boneco vermelho grande do lado direito e nenhum boneco azul e dermos início ao teste, mas na hora que iniciar, retirarmos o boneco vermelho e deixarmos sem boneco nenhum, o que acontecerá com o carrinho? Algum lado vai vencer? Por quê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alizar, solicitei aos estudantes que entregassem o roteiro com as atividades desenvolvidas para posterior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RESULTADOS E ANÁLISE</w:t>
      </w:r>
    </w:p>
    <w:p>
      <w:pPr>
        <w:pStyle w:val="Default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trabalharmos com metodologias diferenciadas no desenvolvimento do currículo, como o uso de simuladores, enfrentamos alguns desafios. O principal deles, a resistência inicial dos estudantes em realizar algo, para eles novo, diferente do que estavam acostumados a fazer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ém, com o decorrer do tempo os estudantes foram entendendo o sentido da prática, a mesma despertava o interesse dos estudantes, possibilitando que os mesmos interagissem com os objetos virtuais, tornando o conhecimento mais concreto sobre os fenômenos físicos contribuindo de maneira significativa para a qualidade do ensino como um todo, oportunizando assim uma aula dinâmica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almente, os estudantes tiveram um pouco de dificuldade para manusear o simulador, pois nunca haviam manuseado um anteriormente, mas com calma foi sendo explicando os procedimentos e como deveriam ser efetuadas as atividades e no final todos conseguiram realizar a prática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trabalharmos com o software, podemos observar que os estudantes participaram da aula de maneira mais efetiva, pois o mesmo oferecia características iconográficas que atraiam a atenção dos estudantes, contribuindo para a construção de significados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ém de permitir a combinação de diferentes formas da ação como a identificação das forças, o movimento dos objetos e o sentido do movimento quando havia a combinação de forças. Nesse sentido Giordan (2008) afirma que a utilização de simulações conjugadas à visualização poderão proporcionar uma profunda mudança para a educação, proporcionando ao estudante referir aspectos teóricos quanto aspectos empíricos circunscritos nos fenômenos físico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A atividade desenvolvida com os estudantes mostrou-se bastante significativa tanto para a professora como para os estudantes e, desta forma, conseguimos atingir nosso papel principal como educadores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2268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...) a tarefa do educador é criar um espaço de convivência ao qual se convida o outro, de modo que o outro esteja disposto a conviver conosco, por certo tempo, espontaneamente. E nesta convivência ambos, educador e aprendiz, irão se transformar de maneira congruente (MATURANA, 1993, p. 32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utilização dos simuladores os estudantes tiveram a possibilidade errar e acertar, durante a prática, fazendo com que a aprendizagem acontecesse de maneira cooperativa promovendo assim que o conhecimento fosse construído e não apenas memorizado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tanto, torna-se evidente que aprender Ciências/Física pela via dos recursos tecnológicos não é uma tarefa fácil, o professor deve saber conduzir muito bem sua aula, proporcionando a seus </w:t>
      </w:r>
      <w:r>
        <w:rPr>
          <w:rFonts w:cs="Arial" w:ascii="Arial" w:hAnsi="Arial"/>
        </w:rPr>
        <w:t>estudantes</w:t>
      </w:r>
      <w:r>
        <w:rPr>
          <w:rFonts w:eastAsia="Calibri" w:cs="Arial" w:ascii="Arial" w:hAnsi="Arial"/>
        </w:rPr>
        <w:t xml:space="preserve"> momentos de discussão e reflexão tentando, na medida do possível, correlacionar a atividade experimental desenvolvida ao mundo vivido dos mesmos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querendo também um grande trabalho por parte do professor, que precisa possuir uma formação que possibilite esta prática, a qual permita criar condições para que ele construa conhecimento a respeito das técnicas educacionais e estar em constante atualização frente às novas tecnologias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É intrínseco do trabalho do ser professor a pesquisa e a reflexão constante perante à prática desenvolvida em sala de aula para propiciar um ensino que potencialize a formação integral dos educandos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sse sentido, ressaltamos que o docente não deve realizar a prática pelo simples fato de fazer algo que motive os estudantes, a utilização de simulações possui a sua própria fundamentação de existir, sendo que a mesma poderá auxiliar muito no entendimento de conceitos científicos, desde que, seja bem trabalhada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gatamos aqui, novamente, a ideia do planejamento das aulas. Planejar não envolve apenas um professor e uma turma, envolve todo o contexto escolar, posto que a melhoria na qualidade de ensino é refletida na comunidade escolar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lanejamento não se dá sozinho, mas que se faz necessário que a escola crie condições para o planejamento por parte dos professores, oportunizando assim a formação de estudantes aptos para a vida em sociedade, capazes de formar e defender suas opiniões. Todavia, salientamos que o planejamento não deve constituir-se como um regulamentador da ação docente, pelo contrário, o mesmo deve nortear a prática docente flexivelment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 CONSIDER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realização da atividade percebemos que ao organizarmos atividades utilizando ferramentas virtuais com vistas ao ensino-aprendizagem e a significação conceitual implica priorizar tarefas que conduzam os estudantes a expressar, retomar, questionar e duvidar ao construir os próprios conhecimentos, nas interações pedagógicas com graus de assimetria, típica de uma aula de Ciênci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os verificar no decorrer da realização do Estágio que existem uma vasta quantidade de </w:t>
      </w:r>
      <w:r>
        <w:rPr>
          <w:rFonts w:cs="Arial" w:ascii="Arial" w:hAnsi="Arial"/>
          <w:iCs/>
        </w:rPr>
        <w:t xml:space="preserve">softwares e animações computacionais </w:t>
      </w:r>
      <w:r>
        <w:rPr>
          <w:rFonts w:cs="Arial" w:ascii="Arial" w:hAnsi="Arial"/>
        </w:rPr>
        <w:t xml:space="preserve">gratuitos disponíveis na </w:t>
      </w:r>
      <w:r>
        <w:rPr>
          <w:rFonts w:cs="Arial" w:ascii="Arial" w:hAnsi="Arial"/>
          <w:iCs/>
        </w:rPr>
        <w:t>web</w:t>
      </w:r>
      <w:r>
        <w:rPr>
          <w:rFonts w:cs="Arial" w:ascii="Arial" w:hAnsi="Arial"/>
        </w:rPr>
        <w:t>. Sendo assim, os professores podem utilizá-los nas escolas, em seus laboratórios de informática, e também indicar alguns como tarefa extraclasse, auxiliando na superação de possíveis dificuldades dos estudantes. Mas, o planejament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prévio necessita estar bem estruturado para, no desenvolvimento das atividades, estimular a aprendizagem e a interação entre estuda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e Ciências/Física é um processo que carece de atenção, planejamento e reflexão, para que o processo de ensino-aprendizagem dos estudantes seja de qualidade, por isso, as práticas pedagógicas são de fundamental importância para a formação inicial de nós licenciandos e representam ainda, um alicerce para a nossa constituição do ser professor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o da reflexão permite ao docente uma maior autonomia, criatividade e posterior melhoria das aulas. A possibilidade de rever e refletir sobre a prática docente, visando melhorias no ensino, bem como a formação de sujeitos aptos ao convívio em sociedade, formadores de opiniões, entre outros, deve ser o motor que move e instiga os professores a planejarem suas aul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em Galiazzi (2003, p. 159), entende-se ser preciso perceber a aprendizagem como processo de construção gradativa do conhecimento, processo esse sempre inacabado, cíclico, incompleto, dinâmico, em que aprendem juntos, professores e estudant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trabalhar com esta ferramenta pedagógica com os estudantes no decorrer do Estágio Curricular Supervisionado III, proporcionou um espaço de aprendizagens, de trocas de conhecimentos e vivências permitindo-nos estreitar a relação professor-estudante instigando os estudantes a curiosidade pelo desconhecido, a ter iniciativa tornando se cidadãos conscientes e autônomos, capazes de opinarem e buscarem atingir seus ide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, Secretaria da Educação Fundamental. </w:t>
      </w:r>
      <w:r>
        <w:rPr>
          <w:rFonts w:cs="Arial" w:ascii="Arial" w:hAnsi="Arial"/>
          <w:b/>
          <w:iCs/>
        </w:rPr>
        <w:t>Parâmetros Curriculares Nacionais: Ciências Naturais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Secretaria de Educação Fundamental. Brasília: MEC/SEF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OGNIN, Vinícius. </w:t>
      </w:r>
      <w:r>
        <w:rPr>
          <w:rFonts w:cs="Arial" w:ascii="Arial" w:hAnsi="Arial"/>
          <w:b/>
        </w:rPr>
        <w:t>O Uso de Simulações e Animações Computacionais no Estudo de Conservação de Energia Mecânica</w:t>
      </w:r>
      <w:r>
        <w:rPr>
          <w:rFonts w:cs="Arial" w:ascii="Arial" w:hAnsi="Arial"/>
        </w:rPr>
        <w:t>. Santa Maria, Centro Universitário Franciscano, 2014. Dissertação de Me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RGES NETO, Hermínio. </w:t>
      </w:r>
      <w:r>
        <w:rPr>
          <w:rFonts w:cs="Arial" w:ascii="Arial" w:hAnsi="Arial"/>
          <w:b/>
          <w:bCs/>
        </w:rPr>
        <w:t>Uma classificação sobre a utilização do computador pela escola</w:t>
      </w:r>
      <w:r>
        <w:rPr>
          <w:rFonts w:cs="Arial" w:ascii="Arial" w:hAnsi="Arial"/>
        </w:rPr>
        <w:t>. Revista Educação em Debate, ano 21, v. 1, n. 27 (p. 135-138). Fortaleza: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LIAZZI, M. C</w:t>
      </w:r>
      <w:r>
        <w:rPr>
          <w:rFonts w:cs="Arial" w:ascii="Arial" w:hAnsi="Arial"/>
          <w:b/>
        </w:rPr>
        <w:t>. Educar pela pesquisa: ambiente de formação de professores de ciências.</w:t>
      </w:r>
      <w:r>
        <w:rPr>
          <w:rFonts w:cs="Arial" w:ascii="Arial" w:hAnsi="Arial"/>
        </w:rPr>
        <w:t xml:space="preserve"> Ijuí: Ed. Unijuí, 2003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CKLER, V. </w:t>
      </w:r>
      <w:r>
        <w:rPr>
          <w:rFonts w:cs="Arial" w:ascii="Arial" w:hAnsi="Arial"/>
          <w:b/>
          <w:bCs/>
        </w:rPr>
        <w:t xml:space="preserve">Uso de simuladores e imagens como ferramentas auxiliares no ensino/aprendizagem de ótica. </w:t>
      </w:r>
      <w:r>
        <w:rPr>
          <w:rFonts w:cs="Arial" w:ascii="Arial" w:hAnsi="Arial"/>
        </w:rPr>
        <w:t>Dissertação de Mestrado, Universidade Federal do Rio Grande do Sul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ORDAN, Marcelo. </w:t>
      </w:r>
      <w:r>
        <w:rPr>
          <w:rFonts w:cs="Arial" w:ascii="Arial" w:hAnsi="Arial"/>
          <w:b/>
        </w:rPr>
        <w:t>Computadores E Linguagens Nas Aulas de Ciências</w:t>
      </w:r>
      <w:r>
        <w:rPr>
          <w:rFonts w:cs="Arial" w:ascii="Arial" w:hAnsi="Arial"/>
        </w:rPr>
        <w:t>. Ijuí. Ed. Unijuí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ÂNEO, José Carlos. Didática. São Paulo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URANA, Humberto. </w:t>
      </w:r>
      <w:r>
        <w:rPr>
          <w:rFonts w:cs="Arial" w:ascii="Arial" w:hAnsi="Arial"/>
          <w:b/>
          <w:bCs/>
        </w:rPr>
        <w:t>As bases biológicas do aprendizado</w:t>
      </w:r>
      <w:r>
        <w:rPr>
          <w:rFonts w:cs="Arial" w:ascii="Arial" w:hAnsi="Arial"/>
        </w:rPr>
        <w:t>. Dois Pontos, Belo Horizonte, v. 2, n. 16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IROS, A.; MEDEIROS, C. F. </w:t>
      </w:r>
      <w:r>
        <w:rPr>
          <w:rFonts w:cs="Arial" w:ascii="Arial" w:hAnsi="Arial"/>
          <w:b/>
          <w:bCs/>
        </w:rPr>
        <w:t xml:space="preserve">Possibilidades e limitações das simulações computacionais no ensino de física. </w:t>
      </w:r>
      <w:r>
        <w:rPr>
          <w:rFonts w:cs="Arial" w:ascii="Arial" w:hAnsi="Arial"/>
        </w:rPr>
        <w:t xml:space="preserve">Revista Brasileira de Ensino de Física, São Paulo, v. 24, n. 2, p. 77-86, jun. 2002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1:00Z</dcterms:created>
  <dc:creator>Maria do Carmo 1</dc:creator>
  <dc:description/>
  <cp:keywords/>
  <dc:language>en-US</dc:language>
  <cp:lastModifiedBy>João Carlos Krause</cp:lastModifiedBy>
  <cp:lastPrinted>2015-02-20T08:19:00Z</cp:lastPrinted>
  <dcterms:modified xsi:type="dcterms:W3CDTF">2015-05-06T16:51:00Z</dcterms:modified>
  <cp:revision>2</cp:revision>
  <dc:subject/>
  <dc:title>Título</dc:title>
</cp:coreProperties>
</file>