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t xml:space="preserve">EDUCAÇÃO EM SAÚDE NA UTI NEONATAL: GARANTINDO A VERACIDADE DAS INFORMAÇÕES NA APROXIMAÇÃO MÃE E RECÉM-NASCIDO </w:t>
      </w:r>
    </w:p>
    <w:p>
      <w:pPr>
        <w:pStyle w:val="XIEPEFTTULOPORTUGUS"/>
        <w:spacing w:before="0" w:after="0"/>
        <w:ind w:hanging="0"/>
        <w:rPr>
          <w:sz w:val="24"/>
          <w:szCs w:val="24"/>
        </w:rPr>
      </w:pPr>
      <w:r>
        <w:rPr>
          <w:sz w:val="24"/>
          <w:szCs w:val="24"/>
        </w:rPr>
      </w:r>
    </w:p>
    <w:p>
      <w:pPr>
        <w:pStyle w:val="XIEPEFAUTORES"/>
        <w:spacing w:before="0" w:after="0"/>
        <w:ind w:hanging="0"/>
        <w:rPr/>
      </w:pPr>
      <w:r>
        <w:rPr/>
        <w:t>Clarissa Birck</w:t>
      </w:r>
      <w:r>
        <w:rPr>
          <w:vertAlign w:val="superscript"/>
        </w:rPr>
        <w:t>1</w:t>
      </w:r>
      <w:r>
        <w:rPr/>
        <w:t>, Neiva Claudete Brandoni Machado</w:t>
      </w:r>
      <w:r>
        <w:rPr>
          <w:vertAlign w:val="superscript"/>
        </w:rPr>
        <w:t>1</w:t>
      </w:r>
      <w:r>
        <w:rPr/>
        <w:t>, Narciso Vieira Soares</w:t>
      </w:r>
      <w:r>
        <w:rPr>
          <w:vertAlign w:val="superscript"/>
        </w:rPr>
        <w:t>1</w:t>
      </w:r>
      <w:r>
        <w:rPr/>
        <w:t>.</w:t>
      </w:r>
      <w:r>
        <w:rPr>
          <w:vertAlign w:val="superscript"/>
        </w:rPr>
        <w:tab/>
      </w:r>
    </w:p>
    <w:p>
      <w:pPr>
        <w:pStyle w:val="XIEPEFAUTORES"/>
        <w:spacing w:before="0" w:after="0"/>
        <w:ind w:hanging="0"/>
        <w:rPr>
          <w:rFonts w:cs="Arial"/>
        </w:rPr>
      </w:pPr>
      <w:r>
        <w:rPr>
          <w:rFonts w:cs="Arial"/>
        </w:rPr>
      </w:r>
    </w:p>
    <w:p>
      <w:pPr>
        <w:pStyle w:val="XIEPEFinstituiodepartamentoescola"/>
        <w:tabs>
          <w:tab w:val="clear" w:pos="709"/>
          <w:tab w:val="left" w:pos="1175" w:leader="none"/>
          <w:tab w:val="center" w:pos="4252" w:leader="none"/>
        </w:tabs>
        <w:spacing w:before="0" w:after="0"/>
        <w:ind w:hanging="0"/>
        <w:jc w:val="left"/>
        <w:rPr/>
      </w:pPr>
      <w:r>
        <w:rPr>
          <w:vertAlign w:val="superscript"/>
        </w:rPr>
        <w:tab/>
        <w:tab/>
        <w:t>1</w:t>
      </w:r>
      <w:r>
        <w:rPr/>
        <w:t>Universidade Regional Integrada do Alto Uruguai e das Missões campus Santo Ângelo/Ciências da Saúde/nvsoares@santoangelo.uri.br</w:t>
      </w:r>
    </w:p>
    <w:p>
      <w:pPr>
        <w:pStyle w:val="Normal"/>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b/>
        </w:rPr>
        <w:t>RESUMO:</w:t>
      </w:r>
      <w:r>
        <w:rPr>
          <w:b/>
          <w:bCs/>
        </w:rPr>
        <w:t xml:space="preserve"> </w:t>
      </w:r>
      <w:r>
        <w:rPr>
          <w:rFonts w:cs="Arial" w:ascii="Arial" w:hAnsi="Arial"/>
          <w:bCs/>
        </w:rPr>
        <w:t>A internação em uma Unidade de Terapia Intensiva Neonatal (UTI) provocam experiências emocionais complexas e intensas aos familiares e trabalhadores envolvidos. Este estudo descritivo trata-se de um relato de experiência vivenciada no estágio supervisionado hospitalar, no período de 02 a 19 de março de 2015, em uma Unidade de Terapia Intensiva Neonatal (UTIN). Nesse ambiente, as ações dos profissionais da equipe de saúde visam agarantir a segurança e a humanização no atendimento, favorecendo a aproximação mãe Recém-Nascido (RN). O processo educativo no ambiente da UTIN constitui-se uma estratégia para o aperfeiçoamento da equipe visando melhor atender aos RN. Discute-se a importância do diálogo entre a equipe e a família, mediante a troca de saberes e informações sobre as reais condições de saúde do RN.</w:t>
      </w:r>
      <w:r>
        <w:rPr>
          <w:rFonts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Palavras Chaves:  Educação em saúde; Segurança do paciente; Humanização da assistência.</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gestação e o nascimento são períodos em que ocorrem inúmeras mudanças na vida de uma mulher, constituindo-se em uma fase de magia, em que evidenciaam-se as alterações físicas, comportamentais, psicológicas, dentre outras. Mudanças no seu modo de viver são inevitáveis, pois ela passa de filha para mãe, resultando em alteração na sua vida social e familiar. A gestante assume responsabilidades que até então não eram da sua competência. Na gravidez os vínculos mãe e filho começam a se fortalecer, na medida em que começam aparecer as transformações em seu corpo como aumento do peso, sonolência, cansaço, dentre outras alterações que confirmam a geração de um novo ser e isso ocorre devido ao processo evolutivo da gestação que está transcorrendo. </w:t>
      </w:r>
    </w:p>
    <w:p>
      <w:pPr>
        <w:pStyle w:val="Normal"/>
        <w:ind w:firstLine="709"/>
        <w:jc w:val="both"/>
        <w:rPr>
          <w:rFonts w:ascii="Arial" w:hAnsi="Arial" w:cs="Arial"/>
        </w:rPr>
      </w:pPr>
      <w:r>
        <w:rPr>
          <w:rFonts w:cs="Arial" w:ascii="Arial" w:hAnsi="Arial"/>
        </w:rPr>
        <w:t>A espera dessa criança gera expectativas e curiosidades, situando-se entre as maiores, a ansiedades em saber sobre o sexo do bebe, a fisionomia, a escolha do nome, os aspectos financeiros que irão influenciar no sustento da criança. Esse período é complexo porque as diversas  mudanças são experienciadas mediante a mobilização de sentimentos intensos que podem dar vazão a conteúdos inconscientes da mãe. A relação afetiva mãe/bebê se incia no período pré-natal, mediante as expectativas que o casal tem sobre a maternidade/paternidade. Esta etapa serve de primeiro passo para a relação mãe-bebê que se fortalece depois do nascimento e, portanto, merece ser melhor compreendida (PICCININI et. al, 2004).</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Em meio a tantas expectativas e curiosidades a gestação em si constitui-se em uma caixinha de surpresas, esteticamente perfeita, mas dentro do ventre da mãe estão escondidas, por vezes, algumas surpresas. Normalmente, a mãe que faz seu pré-natal com qualidade consegue detectar possíveis alterações no desenvolvimento do bebe, ainda na gestação, podendo, assim, preparar-se para futuras intercorrências. Quando ocorre alguma anormalidade após o parto, esta acaba gerando frustração para toda a família que acompanhava essa gravidez com expectativa. </w:t>
      </w:r>
    </w:p>
    <w:p>
      <w:pPr>
        <w:pStyle w:val="Normal"/>
        <w:ind w:firstLine="709"/>
        <w:jc w:val="both"/>
        <w:rPr>
          <w:rFonts w:ascii="Arial" w:hAnsi="Arial" w:cs="Arial"/>
        </w:rPr>
      </w:pPr>
      <w:r>
        <w:rPr>
          <w:rFonts w:cs="Arial" w:ascii="Arial" w:hAnsi="Arial"/>
        </w:rPr>
        <w:t>Algumas instituições hospitalares estão estruturalmente preparados para atender a qualquer intercorrência após o nascimento.</w:t>
      </w:r>
      <w:r>
        <w:rPr/>
        <w:t xml:space="preserve"> </w:t>
      </w:r>
      <w:r>
        <w:rPr>
          <w:rFonts w:cs="Arial" w:ascii="Arial" w:hAnsi="Arial"/>
        </w:rPr>
        <w:t>Na região noroeste do Rio Grande do Sul os hospitais de médio porte contam com UTIN que possuem atendimento amplamente qualificado com profissionais preparado para receber e tratar as principais intercorrências que acontecem com as mães no trabalho de parto que podem resultar no nascimento precoce. A internação na UTIN gera insegurança para a família, pois ela aguarda nove meses ansiosa, para o momento do grande encontro, e quando esse vínculo é afetado, a expectativa aumenta junto com a frustração do afastamento pela internação na UTIN.</w:t>
      </w:r>
    </w:p>
    <w:p>
      <w:pPr>
        <w:pStyle w:val="Normal"/>
        <w:ind w:firstLine="709"/>
        <w:jc w:val="both"/>
        <w:rPr/>
      </w:pPr>
      <w:r>
        <w:rPr>
          <w:rFonts w:cs="Arial" w:ascii="Arial" w:hAnsi="Arial"/>
        </w:rPr>
        <w:t>O baixo peso ao nascer e a prematuridade são os fatores mais importantes na determinação da mortalidade e internação em unidades críticas neonatal. Um estudo que identificou os fatores de risco para o baixo peso e a prematuridade constatou que os mais frequentes são os de origem genética e constitucional, os de ordem demográfica e psicossocial, de ordem obstétrica e nutricional, a morbidade materna durante a gestação, a exposição a substâncias toxicas e a carência na assistência pré-natal (COSTA et. al, 2014). Em relação aos RN prematuros, por vezes estão siscetiveis a complicações que requerem internação em unidades de Terapia Intensiva neonatal Dentre essas complicações, pode-se citar: a síndrome do desconforto respiratório, a displasia bronco pulmonar, a doença de Wilson-Mikity e a insuficiência pulmonar crônica. Os recém nascidos ainda correm riscos de problemas neurológicos e hipertensão intracraniana (COSTA et. al, 2014).</w:t>
      </w:r>
    </w:p>
    <w:p>
      <w:pPr>
        <w:pStyle w:val="Normal"/>
        <w:ind w:firstLine="709"/>
        <w:jc w:val="both"/>
        <w:rPr>
          <w:rFonts w:ascii="Arial" w:hAnsi="Arial" w:cs="Arial"/>
        </w:rPr>
      </w:pPr>
      <w:r>
        <w:rPr>
          <w:rFonts w:cs="Arial" w:ascii="Arial" w:hAnsi="Arial"/>
        </w:rPr>
        <w:t>A UTIN é destinada ao atendimento de recém nascido em estado grave, utilizando várias tecnologias e procedimentos complexos, gerando nos pais e familiares, por vezes, sentimentos negativos relacionada a sensação de morte. Existe por parte da instituição e dos profissionais que ali atuam, uma preocupação em tornar o ambiente mais acolhedor, mediante o atendimento humanizando à família que vive a tensão entre a aproximação do bebê e o afastamento. Muitas vezes, só é permitinda a entrada dos pais no ambiente da UTIN, fato que causa angustia nos demais familiares por não poderem estar próximos do RN.</w:t>
      </w:r>
    </w:p>
    <w:p>
      <w:pPr>
        <w:pStyle w:val="Normal"/>
        <w:ind w:firstLine="709"/>
        <w:jc w:val="both"/>
        <w:rPr>
          <w:rFonts w:ascii="Arial" w:hAnsi="Arial" w:cs="Arial"/>
        </w:rPr>
      </w:pPr>
      <w:r>
        <w:rPr>
          <w:rFonts w:cs="Arial" w:ascii="Arial" w:hAnsi="Arial"/>
        </w:rPr>
        <w:t>A UTIN constitui-se um ambiente com diversidade de recursos tecnológicos, os quais são necessários para o atendimento do RN, representando, assim, um ambiente  ameaçador para os pais e a famíliares. Essa característica gera por vezes, situação de ansiedade e crise na família em decorrência da separação do bebê. A internação na UTIN mobiliza nos pais e familiares sentimentos de medo da perda, de incerteza quanto ao prognóstico da evolução no estado de saúde do RN. Assim, considera-se importante que os profissionais da UTIN promovam ações que apoiem aos familiares, entendendo que o RN não necessita apenas de cuidados médicos e da equipe de enfermagem, mas também de carinho e atenção dos pais (RODRIGUES e MOREIRA, 2012).</w:t>
      </w:r>
    </w:p>
    <w:p>
      <w:pPr>
        <w:pStyle w:val="Normal"/>
        <w:ind w:firstLine="709"/>
        <w:jc w:val="both"/>
        <w:rPr/>
      </w:pPr>
      <w:r>
        <w:rPr>
          <w:rFonts w:cs="Arial" w:ascii="Arial" w:hAnsi="Arial"/>
        </w:rPr>
        <w:t xml:space="preserve">Após a internação do RN na unidade, as primeiras ações da equipe centram-se em realizar medidas de conforto para minimizar os possíveis riscos. Após os primeiros cuidados ao RN na UTIN, a equipe deve atentar  para interagir com a família levando as informações sobre o atendimento, os procedimentos que serão realizados, a finalidade do uso de aparato tecnológico na cuidado e tratamento do RN, informando que tudo será feito com segurança. </w:t>
      </w:r>
    </w:p>
    <w:p>
      <w:pPr>
        <w:pStyle w:val="Normal"/>
        <w:ind w:firstLine="709"/>
        <w:jc w:val="both"/>
        <w:rPr>
          <w:rFonts w:ascii="Arial" w:hAnsi="Arial" w:cs="Arial"/>
        </w:rPr>
      </w:pPr>
      <w:r>
        <w:rPr>
          <w:rFonts w:cs="Arial" w:ascii="Arial" w:hAnsi="Arial"/>
        </w:rPr>
        <w:t xml:space="preserve">Na maioria das vezes, esses primeiros diálogos são realizados pela equipe de enfermagem, portanto é importante que se estabeleça o vínculo afetivo com os pais, visando obter a confiança destes no trabalho desenvolvido. No momento dessa conversa a enfermeira deve identificar o quanto os pais estão fragilizados, pois, antes do nascimento, a expectativa era de que o bebê estaria a todo tempo a seu lado. Na medida em que estavma preparados o convívio no alojamento conjunto, essa separação, torna-se traumática para os pais. Justifica-se, assim, a necessidade de informações corretas e fidedignas, para que se sintam seguras em relação aos cuidados e a evolução do quadro clínico da criança. </w:t>
      </w:r>
    </w:p>
    <w:p>
      <w:pPr>
        <w:pStyle w:val="Normal"/>
        <w:ind w:firstLine="709"/>
        <w:jc w:val="both"/>
        <w:rPr>
          <w:rFonts w:ascii="Arial" w:hAnsi="Arial" w:cs="Arial"/>
        </w:rPr>
      </w:pPr>
      <w:r>
        <w:rPr>
          <w:rFonts w:cs="Arial" w:ascii="Arial" w:hAnsi="Arial"/>
        </w:rPr>
        <w:t xml:space="preserve">Considerando que um dos objetivos dos profissionais da UTIN deve se o de intensificar o vínculo entre os pais e o bebê, a assistência aos pais deve ser estabelecida como prioridade. Portanto, o acolhimento, a compreensão e a participação dos pais nos cuidados são de fundamental importância à recuperação do RN. </w:t>
      </w:r>
    </w:p>
    <w:p>
      <w:pPr>
        <w:pStyle w:val="Normal"/>
        <w:ind w:firstLine="709"/>
        <w:jc w:val="both"/>
        <w:rPr>
          <w:rFonts w:ascii="Arial" w:hAnsi="Arial" w:cs="Arial"/>
        </w:rPr>
      </w:pPr>
      <w:r>
        <w:rPr>
          <w:rFonts w:cs="Arial" w:ascii="Arial" w:hAnsi="Arial"/>
        </w:rPr>
        <w:t>Para que a enfermeira preste assistência humanizada ao paciente e seus familiares é necessário compreender a unidade familiar, o significado da doença para eles, como são afetados e quais são suas maiores necessidades. Pesquisas mostram que as maiores necessidades estão relacionadas ao suporte e conforto, a informação, a proximidade e a segurança (SOARES et. al, 2010).</w:t>
      </w:r>
      <w:r>
        <w:rPr/>
        <w:t xml:space="preserve"> </w:t>
      </w:r>
      <w:r>
        <w:rPr>
          <w:rFonts w:cs="Arial" w:ascii="Arial" w:hAnsi="Arial"/>
        </w:rPr>
        <w:t>A assistência, levando-se em consideração o cuidado centrado na família, é capaz de estabelecer confiança, adequada comunicação e cooperação, aliviando possíveis sentimentos de inadequação, favorecendo deste modo, a promoção de um cuidado mais eficaz (WERNET e ANGELO, 2007).</w:t>
      </w:r>
    </w:p>
    <w:p>
      <w:pPr>
        <w:pStyle w:val="Normal"/>
        <w:ind w:firstLine="709"/>
        <w:jc w:val="both"/>
        <w:rPr>
          <w:rFonts w:ascii="Arial" w:hAnsi="Arial" w:cs="Arial"/>
        </w:rPr>
      </w:pPr>
      <w:r>
        <w:rPr>
          <w:rFonts w:cs="Arial" w:ascii="Arial" w:hAnsi="Arial"/>
        </w:rPr>
        <w:t xml:space="preserve">A equipe de enfermagem nem sempre está atenta às necessidades dos pais, assumindo todos os cuidados do recém-nascido, não permitindo a participação dos pais na realização de cuidados mínimos. Essa atitude faz com que os pais passem a acreditar que dentro da UTIN, somente os profissionais que ali atuam é quem pode cuidar, acolher e suprir as necessidades afetivas do neonato. Aos pais cabendo apenas observar. </w:t>
      </w:r>
    </w:p>
    <w:p>
      <w:pPr>
        <w:pStyle w:val="Normal"/>
        <w:ind w:firstLine="709"/>
        <w:jc w:val="both"/>
        <w:rPr/>
      </w:pPr>
      <w:r>
        <w:rPr>
          <w:rFonts w:cs="Arial" w:ascii="Arial" w:hAnsi="Arial"/>
        </w:rPr>
        <w:t>Agindo assim, a equipe faz com que os pais sejam menos estimulados a desenvolver seus papéis, afastando-os de suas funções, dificultando a concretização do vinculo mãe-filho. A equipe de enfermagem deve estabelecer uma comunicação eficaz promovendo, estimulando e fortalecendo o vínculo de confiança e de afetividade. Desse modo, se faz necessário um olhar atento, centrado na clareza das informações, ao nível de entendimento dos familiares. A forma como os profissionais se direcionam às pessoas, expressa o nível de atenção que lhes são oferecidos, podendo desencadear uma comunicação mais adequada. Por outro lado, a impaciência e a falta de atenção, impedem essa comunicação (LUCAS et al, 2009).</w:t>
      </w:r>
      <w:r>
        <w:rPr/>
        <w:t xml:space="preserve"> </w:t>
      </w:r>
    </w:p>
    <w:p>
      <w:pPr>
        <w:pStyle w:val="Normal"/>
        <w:ind w:firstLine="709"/>
        <w:jc w:val="both"/>
        <w:rPr/>
      </w:pPr>
      <w:r>
        <w:rPr>
          <w:rFonts w:cs="Arial" w:ascii="Arial" w:hAnsi="Arial"/>
        </w:rPr>
        <w:t>Segundo a rotina da unidade, quando os pais chegam pela primeira vez, aguardam no hall de entrada a permissão para entrar e ver o filho. Habitualmente, são abordados por algum membro da equipe de enfermagem que lhes orienta acerca das rotinas, mostrando-lhes como deve ser feita a lavagem das mãos, oferecem aventais e os acompanham até a incubadora onde o seu filho está internado. Os pais que já conhecem a unidade têm livre acesso. Na primeira visita dos pais, os profissionais de enfermagem, normalmente o enfermeiro, mostra o bebê à família e falam sobre o estado geral da criança e equipamentos usados. Raramente a equipe médica aborda a família na primeira visita, a não ser que seja solicitado pelo enfermeiro.</w:t>
      </w:r>
    </w:p>
    <w:p>
      <w:pPr>
        <w:pStyle w:val="Normal"/>
        <w:ind w:firstLine="709"/>
        <w:jc w:val="both"/>
        <w:rPr>
          <w:rFonts w:ascii="Arial" w:hAnsi="Arial" w:cs="Arial"/>
        </w:rPr>
      </w:pPr>
      <w:r>
        <w:rPr>
          <w:rFonts w:cs="Arial" w:ascii="Arial" w:hAnsi="Arial"/>
        </w:rPr>
        <w:t xml:space="preserve">A entrada dos pais na UTIN deve ser livre, sem limites, permissão que deve ser expandida para outros membros da família como avós, irmãos e outras pessoas próximas dos pais ou do bebê. O Ministério da Saúde, ao propor a assistência humanizada ao RN de baixo peso através do Método Canguru coloca a presença e a participação da família ampliada como elementos fundamentais no apoio ao bebê e pais durante a hospitalização, recomendando que as unidades neonatais liberem as visitas, seja em acesso livre ou por meio de horários (BRASIL, 2001). Ademais, os avós e os irmãos deverão participar da situação de hospitalização. O acolhimento à família é importante para promover a saúde de todos os seus membros e garantir ao bebê um espaço que vai auxiliá-lo em seu desenvolvimento (GAIVA E SCOCHIL, 2005). </w:t>
      </w:r>
    </w:p>
    <w:p>
      <w:pPr>
        <w:pStyle w:val="Normal"/>
        <w:ind w:firstLine="709"/>
        <w:jc w:val="both"/>
        <w:rPr/>
      </w:pPr>
      <w:r>
        <w:rPr>
          <w:rFonts w:cs="Arial" w:ascii="Arial" w:hAnsi="Arial"/>
        </w:rPr>
        <w:t xml:space="preserve">Muitas informações são repassadas para os pais no momento da interação, tais como em relação ao funcionamento da UTIN, a cartilha dos pais com a informações relativas ao aleitamento materno, a unidade mãe canguru, aos horários de visitas, as vestimentas adequadas para a entrada na unidade, e o estado clinico do recém-nascido. São repassadas, também, informações sobre os monitores e a dinâmica de funcionamento da unidade. </w:t>
      </w:r>
    </w:p>
    <w:p>
      <w:pPr>
        <w:pStyle w:val="Normal"/>
        <w:ind w:firstLine="709"/>
        <w:jc w:val="both"/>
        <w:rPr/>
      </w:pPr>
      <w:r>
        <w:rPr>
          <w:rFonts w:cs="Arial" w:ascii="Arial" w:hAnsi="Arial"/>
        </w:rPr>
        <w:t>Caso essas informações não sejam bem entendiadas pelos pais, pode dificultar o entendimento destes, sobre o que está ocorrendo com seu filho naquele ambiente, causando preocupações que pode afetar seu comportamento. Acredita-se que o diálogo da enfermeira com o familiar num clima de cordialidade, ouvindo e falando com paciência e compreensão, pode contribuir para o melhor enfrentamento por parte da família daquele momento vivido. No momento da interação, do diálogo, a enfermeira deve valorizar e dar importância a todos os dado que estejam sendo repassado, assegurar-se de que estes sejam verdadeiros.</w:t>
      </w:r>
    </w:p>
    <w:p>
      <w:pPr>
        <w:pStyle w:val="Normal"/>
        <w:ind w:firstLine="709"/>
        <w:jc w:val="both"/>
        <w:rPr>
          <w:rFonts w:ascii="Arial" w:hAnsi="Arial" w:cs="Arial"/>
        </w:rPr>
      </w:pPr>
      <w:r>
        <w:rPr>
          <w:rFonts w:cs="Arial" w:ascii="Arial" w:hAnsi="Arial"/>
        </w:rPr>
        <w:t>Assim, é fundamental que a enfermeira saiba identificar corretamente o nome do paciente, o número do leito, os respectivos nomes dos pais, a idade gestacional do bebê ao nascer e qual o tempo de permanência na UTIN. Deve ter conhecimento do quadro clínico atual, o motivo da internação, certificando-se sobre a veracidade das informações para que não ocorram frustrações. É importante saber a procedência dos familiares, pois muitas vezes vêm de um município distante e em péssimas condições financeiras. Um fator relevante a se considerar é a escolaridade, pois esta pode influenciar na compreensão das informações repassadas, ocasionando algum erro o qual dificulta o diálogo e a aproximação posterior, refletindo como pode um pai confiar em uma equipe quando pequenas informações que devem ser fidedignas são repassadas de maneira incorreta.</w:t>
      </w:r>
    </w:p>
    <w:p>
      <w:pPr>
        <w:pStyle w:val="Normal"/>
        <w:jc w:val="both"/>
        <w:rPr>
          <w:rFonts w:ascii="Arial" w:hAnsi="Arial" w:cs="Arial"/>
        </w:rPr>
      </w:pPr>
      <w:r>
        <w:rPr>
          <w:rFonts w:cs="Arial" w:ascii="Arial" w:hAnsi="Arial"/>
        </w:rPr>
      </w:r>
    </w:p>
    <w:p>
      <w:pPr>
        <w:pStyle w:val="Normal"/>
        <w:jc w:val="both"/>
        <w:rPr/>
      </w:pPr>
      <w:r>
        <w:rPr/>
      </w:r>
    </w:p>
    <w:p>
      <w:pPr>
        <w:pStyle w:val="Heading1"/>
        <w:spacing w:lineRule="auto" w:line="240"/>
        <w:rPr>
          <w:rFonts w:ascii="Arial" w:hAnsi="Arial" w:cs="Arial"/>
        </w:rPr>
      </w:pPr>
      <w:r>
        <w:rPr>
          <w:rFonts w:cs="Arial" w:ascii="Arial" w:hAnsi="Arial"/>
        </w:rPr>
        <w:t>2 METODOLOG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Trata-se de um relato de experiência com recém-nascidos em uma unidade de terapia intensiva neonatal vivenciada durante a realização do estágio supervisionado hospitalar no 9º semestre de enfermagem. A unidade de terapia intensiva neonatal de um hospital de médio porte do interior do Rio Grande do Sul,  o qual possui 10 leitos sendo um de isolamento, no período de 2 de março a 19 de março de 2015  no turno da manhã.  Este relato de vivência se define como uma ferramenta da pesquisa descritiva que apresenta uma reflexão sobre um conjunto de ações que abordam uma situação neste caso vivenciada pela estagiária no âmbito profissional e de interesse da comunidade científica (POLIT; BECK,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DISCUSSÃO</w:t>
      </w:r>
    </w:p>
    <w:p>
      <w:pPr>
        <w:pStyle w:val="Normal"/>
        <w:jc w:val="both"/>
        <w:rPr>
          <w:rFonts w:ascii="Arial" w:hAnsi="Arial" w:cs="Arial"/>
        </w:rPr>
      </w:pPr>
      <w:r>
        <w:rPr>
          <w:rFonts w:cs="Arial" w:ascii="Arial" w:hAnsi="Arial"/>
        </w:rPr>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pPr>
      <w:r>
        <w:rPr>
          <w:rFonts w:cs="Arial" w:ascii="Arial" w:hAnsi="Arial"/>
        </w:rPr>
        <w:t xml:space="preserve">A gestação é um período cheio de magias e mudanças na vida de cada família, período em que acontecem varias situações inusitadas. A internação na unidade de terapia intensiva é uma frustração para a família que não está preparada, necessitando de apoio de toda a equipe. </w:t>
      </w:r>
    </w:p>
    <w:p>
      <w:pPr>
        <w:pStyle w:val="Normal"/>
        <w:ind w:firstLine="709"/>
        <w:jc w:val="both"/>
        <w:rPr>
          <w:rFonts w:ascii="Arial" w:hAnsi="Arial" w:cs="Arial"/>
        </w:rPr>
      </w:pPr>
      <w:r>
        <w:rPr>
          <w:rFonts w:cs="Arial" w:ascii="Arial" w:hAnsi="Arial"/>
        </w:rPr>
        <w:t xml:space="preserve">Esse apoio é importante na formação do vínculo, sendo determinante em relação ao grau de abertura que ocorrerá entre a mãe e a equipe. Assim, a confiança nas ações dos profissionais, respondendo às necessidades das  mães são fatores que influenciam diretamente no vínculo estabelecido. Quando os laços estabelecidos são fortes é possível conhecer a trajetória da mãe e identificar seus medos, anseios e dúvidas e, a partir dai estabelecer estratégia de enfrentamento visando a superação desse momento vivido mais fortalecida, podendo melhor contribuir na recuperação do RN. O acolhimento, a formação de vínculo com a equipe pode proporcianar a mãe, sensação de bem estar, e facilitar as adaptações necessárias em uma relação aberta e segura.  </w:t>
      </w:r>
    </w:p>
    <w:p>
      <w:pPr>
        <w:pStyle w:val="Normal"/>
        <w:ind w:firstLine="709"/>
        <w:jc w:val="both"/>
        <w:rPr>
          <w:rFonts w:ascii="Arial" w:hAnsi="Arial" w:cs="Arial"/>
        </w:rPr>
      </w:pPr>
      <w:r>
        <w:rPr>
          <w:rFonts w:cs="Arial" w:ascii="Arial" w:hAnsi="Arial"/>
        </w:rPr>
        <w:t xml:space="preserve">Deve esperar o tempo de adaptação da mãe com as informações recebidas da equipe sobre a evolução das condições clínicas do RN para que ela se sinta segura neste ambiente novo e desafiador. É necessária a adaptação progressiva da mãe e dos familiares a essa nova realidade cercada de aparato tecnológico sons de monitores, bombas de infusão, mudanças de temperatura que geram interrupção do ciclo do sono.  visto que são necessárias  diversas avaliações e procedimentos, acarretando, muitas vezes, desconforto e dor.  </w:t>
      </w:r>
    </w:p>
    <w:p>
      <w:pPr>
        <w:pStyle w:val="Normal"/>
        <w:ind w:firstLine="709"/>
        <w:jc w:val="both"/>
        <w:rPr>
          <w:rFonts w:ascii="Arial" w:hAnsi="Arial" w:cs="Arial"/>
        </w:rPr>
      </w:pPr>
      <w:r>
        <w:rPr>
          <w:rFonts w:cs="Arial" w:ascii="Arial" w:hAnsi="Arial"/>
        </w:rPr>
        <w:t>Para muitos pais, o simples toque na pele do recém-nascido é difícil, pois o medo é constante e as duvidas são muitas, e é esse toque que tem o poder sobre a aproximação mãe e filho. Para que isso aconteça é importante o diálogo entre a equipe e pais, também um minucioso diálogo entre integrantes da equipe para que, nas trocas de plantões ambas as equipes estejam cientes não apenas do quadro clínico mas de todas as dificuldades que essa família enfrenta no determinado período. As anotações do turno devem se fazer presentes, não apenas os procedimentos realizados, mas anotações como a visita dos pais para que a equipe saiba em qual é a fase que se encontra esses pais, se é a primeira vez que eles vem, ou se já é uma visita de rotina.</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SIDERAÇÕES FINAI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vivência descrita propiciou reflexões sobre a importância da família no ambiente da UTIN e a formação de vínculos afetivos com o RN para sua melhor recuperação. Discutiu-se o atendimento da equipe de enfermagem mediante o uso de tecnologias leves como o vínculo mãe/filho como estratégia para a recuperação do RN. Identificou-se que na ocorrência do parto prematuro, os pais se veem diante de uma situação inesperada, cuja superação torna-se um desafio. Nesse cenário considera-se relevante a parceria entre a equipe de enfermagem da UTIN e os pais, constituindo-se em elemento fundamental visando favorecer um maior contato entre a família e o RN, contribuindo para a recuperação clínica do prematuro. Essa proximidade fortalece o vínculo com o RN melhorando o estado emocional dos familiares, evitando que o relacionamento de apego se desestruture, fortalecendo a confiança da mãe em si mesma, aliviando possíveis sentimentos de inadequação. </w:t>
      </w:r>
    </w:p>
    <w:p>
      <w:pPr>
        <w:pStyle w:val="Normal"/>
        <w:ind w:firstLine="709"/>
        <w:jc w:val="both"/>
        <w:rPr>
          <w:rFonts w:ascii="Arial" w:hAnsi="Arial" w:cs="Arial"/>
        </w:rPr>
      </w:pPr>
      <w:r>
        <w:rPr>
          <w:rFonts w:cs="Arial" w:ascii="Arial" w:hAnsi="Arial"/>
        </w:rPr>
        <w:t xml:space="preserve">Constatou-se que as necessidades mais significativas para os pais foram aquelas relacionadas à segurança, a informação, a proximidade, o conforto e o suporte ao RN e familiares. Identificou-se que a separação inesperada gera desconforto e frustrações, e é nesse período que o enfermeiro deve garantir a segurança em relação aos cuidados com RN, não podendo negligenciar o cuidado com os pais. Essa vivência contribuiu para reflexão sobre a importância de melhor compreensão do processo assistencial em suas múltiplas dimensões. </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REFERÊNCIAS</w:t>
      </w:r>
    </w:p>
    <w:p>
      <w:pPr>
        <w:pStyle w:val="Normal"/>
        <w:rPr>
          <w:rFonts w:ascii="Arial" w:hAnsi="Arial" w:cs="Arial"/>
        </w:rPr>
      </w:pPr>
      <w:r>
        <w:rPr>
          <w:rFonts w:cs="Arial" w:ascii="Arial" w:hAnsi="Arial"/>
        </w:rPr>
      </w:r>
    </w:p>
    <w:p>
      <w:pPr>
        <w:pStyle w:val="Normal"/>
        <w:jc w:val="both"/>
        <w:rPr>
          <w:rFonts w:ascii="Verdana" w:hAnsi="Verdana" w:cs="Verdana"/>
          <w:shd w:fill="FFFFFF" w:val="clear"/>
        </w:rPr>
      </w:pPr>
      <w:r>
        <w:rPr>
          <w:rFonts w:cs="Verdana" w:ascii="Verdana" w:hAnsi="Verdana"/>
          <w:shd w:fill="FFFFFF" w:val="clear"/>
        </w:rPr>
        <w:t>BRASIL,Ministério da Saúde. Atenção humanizada ao RN de baixo peso: método canguru. Brasília (DF): Ministério da Saúde, 2001.</w:t>
      </w:r>
    </w:p>
    <w:p>
      <w:pPr>
        <w:pStyle w:val="Normal"/>
        <w:jc w:val="both"/>
        <w:rPr>
          <w:rFonts w:ascii="Verdana" w:hAnsi="Verdana" w:cs="Verdana"/>
          <w:shd w:fill="FFFFFF" w:val="clear"/>
        </w:rPr>
      </w:pPr>
      <w:r>
        <w:rPr>
          <w:rFonts w:cs="Verdana" w:ascii="Verdana" w:hAnsi="Verdana"/>
          <w:shd w:fill="FFFFFF" w:val="clear"/>
        </w:rPr>
      </w:r>
    </w:p>
    <w:p>
      <w:pPr>
        <w:pStyle w:val="Normal"/>
        <w:jc w:val="both"/>
        <w:rPr/>
      </w:pPr>
      <w:r>
        <w:rPr>
          <w:rFonts w:cs="Arial" w:ascii="Arial" w:hAnsi="Arial"/>
        </w:rPr>
        <w:t xml:space="preserve">COSTA, Ana Lúcia do Rêgo Rodrigues ; JUNIOR, Edward Araujo; LIMA, José Wellington de Oliveira; COSTA,Fabrício da Silva. </w:t>
      </w:r>
      <w:r>
        <w:rPr>
          <w:rFonts w:cs="Arial" w:ascii="Arial" w:hAnsi="Arial"/>
          <w:b/>
        </w:rPr>
        <w:t xml:space="preserve">Fatores de risco materno associados à necessidade de unidade de terapia intensiva neonatal; </w:t>
      </w:r>
      <w:r>
        <w:rPr>
          <w:rFonts w:cs="Arial" w:ascii="Arial" w:hAnsi="Arial"/>
        </w:rPr>
        <w:t>2014</w:t>
      </w:r>
    </w:p>
    <w:p>
      <w:pPr>
        <w:pStyle w:val="Normal"/>
        <w:jc w:val="both"/>
        <w:rPr/>
      </w:pPr>
      <w:r>
        <w:rPr>
          <w:rFonts w:cs="Arial" w:ascii="Arial" w:hAnsi="Arial"/>
        </w:rPr>
        <w:t>Disponível em:</w:t>
      </w:r>
      <w:r>
        <w:rPr/>
        <w:t xml:space="preserve"> </w:t>
      </w:r>
      <w:r>
        <w:rPr>
          <w:rFonts w:cs="Arial" w:ascii="Arial" w:hAnsi="Arial"/>
        </w:rPr>
        <w:t>http://www.scielo.br/pdf/rbgo/v36n1/0100-7203-rbgo-36-01-00029.pdf acessado em 20 de março de 201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GAIVA, Maria Aparecida Munhoz; SCOCHI, Carmen Gracinda Silvan; </w:t>
      </w:r>
      <w:r>
        <w:rPr>
          <w:rFonts w:cs="Arial" w:ascii="Arial" w:hAnsi="Arial"/>
          <w:b/>
          <w:bCs/>
        </w:rPr>
        <w:t>A participação da família no cuidado ao prematuro em UTI Neonatal.</w:t>
      </w:r>
      <w:r>
        <w:rPr/>
        <w:t xml:space="preserve"> </w:t>
      </w:r>
      <w:r>
        <w:rPr>
          <w:rFonts w:cs="Arial" w:ascii="Arial" w:hAnsi="Arial"/>
          <w:bCs/>
        </w:rPr>
        <w:t>Rev. bras. enferm. vol.58 no.4 Brasília July/Aug. 2005. Disponível em:</w:t>
      </w:r>
      <w:r>
        <w:rPr/>
        <w:t xml:space="preserve"> </w:t>
      </w:r>
      <w:r>
        <w:rPr>
          <w:rFonts w:cs="Arial" w:ascii="Arial" w:hAnsi="Arial"/>
          <w:bCs/>
        </w:rPr>
        <w:t>http://www.scielo.br/scielo.php?pid=S003471672005000400012&amp;script=sci_arttext - Acessado em 21 de março de 2015.</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LUCAS, Thaís Amâncio de Macêdo Pinto Coelho; TUNNURE, Meire Chucre; BARÇANTE, Thales Augusto; MARTIM, Sandra Haueisen. </w:t>
      </w:r>
      <w:r>
        <w:rPr>
          <w:rFonts w:cs="Arial" w:ascii="Arial" w:hAnsi="Arial"/>
          <w:b/>
        </w:rPr>
        <w:t>A importância do acolhimento à família em UTI neonatal</w:t>
      </w:r>
      <w:r>
        <w:rPr>
          <w:rFonts w:cs="Arial" w:ascii="Arial" w:hAnsi="Arial"/>
        </w:rPr>
        <w:t>. Rev enferm UFPE on line. 2009 Oct/Dec;3(4):1101-7 Disponível em:</w:t>
      </w:r>
      <w:r>
        <w:rPr/>
        <w:t xml:space="preserve"> </w:t>
      </w:r>
      <w:r>
        <w:rPr>
          <w:rFonts w:cs="Arial" w:ascii="Arial" w:hAnsi="Arial"/>
        </w:rPr>
        <w:t>file:///C:/Users/clarissa%20birck/Downloads/125-19304-1-PB.pdf -Acessado em 21 de março de 2015.</w:t>
      </w:r>
    </w:p>
    <w:p>
      <w:pPr>
        <w:pStyle w:val="Normal"/>
        <w:rPr>
          <w:rFonts w:ascii="Arial" w:hAnsi="Arial" w:cs="Arial"/>
        </w:rPr>
      </w:pPr>
      <w:r>
        <w:rPr>
          <w:rFonts w:cs="Arial" w:ascii="Arial" w:hAnsi="Arial"/>
        </w:rPr>
      </w:r>
    </w:p>
    <w:p>
      <w:pPr>
        <w:pStyle w:val="Normal"/>
        <w:jc w:val="both"/>
        <w:rPr/>
      </w:pPr>
      <w:r>
        <w:rPr>
          <w:rFonts w:cs="Arial" w:ascii="Arial" w:hAnsi="Arial"/>
        </w:rPr>
        <w:t xml:space="preserve">PICCININI, Cesar Augusto; GOMES, Aline Grill; MOREIRA, Lisandra Espíndula; LOPES, Rita Sobreira; Expectativas e Sentimentos da Gestante em Relação ao seu Bebê. </w:t>
      </w:r>
      <w:r>
        <w:rPr>
          <w:rFonts w:cs="Arial" w:ascii="Arial" w:hAnsi="Arial"/>
          <w:b/>
        </w:rPr>
        <w:t>Psicologia: teoria e pesquisa.</w:t>
      </w:r>
      <w:r>
        <w:rPr>
          <w:rFonts w:cs="Arial" w:ascii="Arial" w:hAnsi="Arial"/>
        </w:rPr>
        <w:t xml:space="preserve"> Porto Alegre, Set-Dez 2004, Vol. 20 n. 3.  Disponível em </w:t>
      </w:r>
    </w:p>
    <w:p>
      <w:pPr>
        <w:pStyle w:val="Normal"/>
        <w:jc w:val="both"/>
        <w:rPr>
          <w:rFonts w:ascii="Arial" w:hAnsi="Arial" w:cs="Arial"/>
        </w:rPr>
      </w:pPr>
      <w:r>
        <w:rPr>
          <w:rFonts w:cs="Arial" w:ascii="Arial" w:hAnsi="Arial"/>
        </w:rPr>
        <w:t>http://www.scielo.br/pdf/ptp/v20n3/a03v20n3  Acesso em 20 de março de 201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LIT, Denise, F e BECK, Cheryl, T. </w:t>
      </w:r>
      <w:r>
        <w:rPr>
          <w:rFonts w:cs="Arial" w:ascii="Arial" w:hAnsi="Arial"/>
          <w:b/>
        </w:rPr>
        <w:t>Fundamentos de pesquisa em enfermagem.</w:t>
      </w:r>
      <w:r>
        <w:rPr>
          <w:rFonts w:cs="Arial" w:ascii="Arial" w:hAnsi="Arial"/>
        </w:rPr>
        <w:t xml:space="preserve"> 7 ed. Porto Alegre: Artmed, 2011.669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S, Mara Lia; MOREIRA, Patrícia Luiciana. </w:t>
      </w:r>
      <w:r>
        <w:rPr>
          <w:rFonts w:cs="Arial" w:ascii="Arial" w:hAnsi="Arial"/>
          <w:b/>
        </w:rPr>
        <w:t>Tornar-se pai vivenciando a internação do filho em Unidade de Terapia</w:t>
      </w:r>
    </w:p>
    <w:p>
      <w:pPr>
        <w:pStyle w:val="Normal"/>
        <w:jc w:val="both"/>
        <w:rPr>
          <w:rFonts w:ascii="Arial" w:hAnsi="Arial" w:cs="Arial"/>
        </w:rPr>
      </w:pPr>
      <w:r>
        <w:rPr>
          <w:rFonts w:cs="Arial" w:ascii="Arial" w:hAnsi="Arial"/>
          <w:b/>
        </w:rPr>
        <w:t>Intensiva Neonatal</w:t>
      </w:r>
      <w:r>
        <w:rPr>
          <w:rFonts w:cs="Arial" w:ascii="Arial" w:hAnsi="Arial"/>
        </w:rPr>
        <w:t>, Curso de Enfermagem da Universidade Paulista, Jundiaí-SP- 2012, Disponível em : http://www.unip.br/comunicacao/publicacoes/ics/edicoes/2012/03_jul-set/V30_n3_2012_p227a230.pdf Acessado em 20 de março de 2015.</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SOARES, Lucineia Oliveira; SANTOS, Regina Ferreira; GASPARINO, Renata Cristina.</w:t>
      </w:r>
      <w:r>
        <w:rPr>
          <w:rFonts w:cs="Verdana" w:ascii="Verdana" w:hAnsi="Verdana"/>
          <w:b/>
          <w:bCs/>
          <w:sz w:val="36"/>
          <w:szCs w:val="36"/>
          <w:shd w:fill="FFFFFF" w:val="clear"/>
        </w:rPr>
        <w:t xml:space="preserve"> </w:t>
      </w:r>
      <w:r>
        <w:rPr>
          <w:rFonts w:cs="Arial" w:ascii="Arial" w:hAnsi="Arial"/>
          <w:b/>
          <w:bCs/>
        </w:rPr>
        <w:t>Necessidades de familiares de pacientes internados em unidade de terapia intensiva neonatal</w:t>
      </w:r>
      <w:r>
        <w:rPr>
          <w:rFonts w:cs="Arial" w:ascii="Arial" w:hAnsi="Arial"/>
          <w:bCs/>
        </w:rPr>
        <w:t>.</w:t>
      </w:r>
      <w:r>
        <w:rPr/>
        <w:t xml:space="preserve"> </w:t>
      </w:r>
      <w:r>
        <w:rPr>
          <w:rFonts w:cs="Arial" w:ascii="Arial" w:hAnsi="Arial"/>
          <w:bCs/>
        </w:rPr>
        <w:t>Texto contexto - enferm. vol.19 no.4 Florianópolis Oct./Dec.2010, Disponível em:</w:t>
      </w:r>
      <w:r>
        <w:rPr/>
        <w:t xml:space="preserve"> </w:t>
      </w:r>
      <w:r>
        <w:rPr>
          <w:rFonts w:cs="Arial" w:ascii="Arial" w:hAnsi="Arial"/>
          <w:bCs/>
        </w:rPr>
        <w:t>http://www.scielo.br/scielo.php?script=sci_arttext&amp;pid=S0104-07072010000400006 ,Acessado em 20 de março de 2015.</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WERNET, Monika; ÂNGELO, Margareth. </w:t>
      </w:r>
      <w:r>
        <w:rPr>
          <w:rFonts w:cs="Arial" w:ascii="Arial" w:hAnsi="Arial"/>
          <w:b/>
        </w:rPr>
        <w:t>A Enfermagem diante das mães na unidade de terapia intensiva neonatal.</w:t>
      </w:r>
      <w:r>
        <w:rPr>
          <w:rFonts w:cs="Arial" w:ascii="Arial" w:hAnsi="Arial"/>
        </w:rPr>
        <w:t xml:space="preserve"> Rev enferm UERJ. 2007;15(2):229-</w:t>
      </w:r>
    </w:p>
    <w:p>
      <w:pPr>
        <w:pStyle w:val="Normal"/>
        <w:jc w:val="both"/>
        <w:rPr>
          <w:rFonts w:ascii="Arial" w:hAnsi="Arial" w:cs="Arial"/>
        </w:rPr>
      </w:pPr>
      <w:r>
        <w:rPr>
          <w:rFonts w:cs="Arial" w:ascii="Arial" w:hAnsi="Arial"/>
        </w:rPr>
        <w:t>35. Disponível em:</w:t>
      </w:r>
      <w:r>
        <w:rPr/>
        <w:t xml:space="preserve"> </w:t>
      </w:r>
      <w:r>
        <w:rPr>
          <w:rFonts w:cs="Arial" w:ascii="Arial" w:hAnsi="Arial"/>
        </w:rPr>
        <w:t>http://www.facenf.uerj.br/v15n2/v15n2a12.pdf Acessado dia 21de março de 2015.</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r>
    </w:p>
    <w:p>
      <w:pPr>
        <w:pStyle w:val="Normal"/>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07:00Z</dcterms:created>
  <dc:creator>Maria do Carmo 1</dc:creator>
  <dc:description/>
  <cp:keywords/>
  <dc:language>en-US</dc:language>
  <cp:lastModifiedBy>Narciso Vieira Soares</cp:lastModifiedBy>
  <cp:lastPrinted>2015-02-20T08:19:00Z</cp:lastPrinted>
  <dcterms:modified xsi:type="dcterms:W3CDTF">2015-04-30T17:37:00Z</dcterms:modified>
  <cp:revision>5</cp:revision>
  <dc:subject/>
  <dc:title>Título</dc:title>
</cp:coreProperties>
</file>