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t>RUÍDOS EXCEDENTES EM UNIDADE CRÍTICA X LIMPEZA TERMINAL: UMA ABORDAGEM PROFISSIONAL, ÉTICA, EDUCATIVA E DE HUMANIZAÇÃO</w:t>
      </w:r>
    </w:p>
    <w:p>
      <w:pPr>
        <w:pStyle w:val="XIEPEFTTULOPORTUGUS"/>
        <w:spacing w:before="0" w:after="0"/>
        <w:ind w:hanging="0"/>
        <w:jc w:val="left"/>
        <w:rPr/>
      </w:pPr>
      <w:r>
        <w:rPr/>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Jaqueline Victorino da Silva</w:t>
      </w:r>
      <w:r>
        <w:rPr>
          <w:vertAlign w:val="superscript"/>
        </w:rPr>
        <w:t>1</w:t>
      </w:r>
      <w:r>
        <w:rPr/>
        <w:t>, Neiva Claudete Brondani Machado</w:t>
      </w:r>
      <w:r>
        <w:rPr>
          <w:vertAlign w:val="superscript"/>
        </w:rPr>
        <w:t>2</w:t>
      </w:r>
      <w:r>
        <w:rPr/>
        <w:t>, Narciso Vieira Soares</w:t>
      </w:r>
      <w:r>
        <w:rPr>
          <w:vertAlign w:val="superscript"/>
        </w:rPr>
        <w:t>3</w:t>
      </w:r>
      <w:r>
        <w:rPr/>
        <w:t xml:space="preserve"> </w:t>
      </w:r>
    </w:p>
    <w:p>
      <w:pPr>
        <w:pStyle w:val="XIEPEFinstituiodepartamentoescola"/>
        <w:spacing w:before="0" w:after="0"/>
        <w:ind w:hanging="0"/>
        <w:rPr/>
      </w:pPr>
      <w:r>
        <w:rPr>
          <w:vertAlign w:val="superscript"/>
        </w:rPr>
        <w:t>1</w:t>
      </w:r>
      <w:r>
        <w:rPr/>
        <w:t>Universidade Regional do Alto Uruguai e das Missões - Campus Santo Ângelo/Departamento de Ciências da Saúde/URI. cgsfreitas@hotmail.com.br</w:t>
      </w:r>
    </w:p>
    <w:p>
      <w:pPr>
        <w:pStyle w:val="XIEPEFinstituiodepartamentoescola"/>
        <w:spacing w:before="0" w:after="0"/>
        <w:ind w:hanging="0"/>
        <w:rPr/>
      </w:pPr>
      <w:r>
        <w:rPr>
          <w:vertAlign w:val="superscript"/>
        </w:rPr>
        <w:t>2</w:t>
      </w:r>
      <w:r>
        <w:rPr/>
        <w:t>Universidade Regional do Alto Uruguai e das Missões - Campus Santo Ângelo/Departamento de Ciências da Saúde/URI. nvsoares@urisan.tche.br</w:t>
      </w:r>
    </w:p>
    <w:p>
      <w:pPr>
        <w:pStyle w:val="XIEPEFinstituiodepartamentoescola"/>
        <w:spacing w:before="0" w:after="0"/>
        <w:ind w:hanging="0"/>
        <w:rPr/>
      </w:pPr>
      <w:r>
        <w:rPr>
          <w:vertAlign w:val="superscript"/>
        </w:rPr>
        <w:t>3</w:t>
      </w:r>
      <w:r>
        <w:rPr/>
        <w:t>Universidade Regional do Alto Uruguai e das Missões-Campus Santo Ângelo/Departamento de Ciências da Saúde/URI. nbropos@urisan.tche.br</w:t>
      </w:r>
    </w:p>
    <w:p>
      <w:pPr>
        <w:pStyle w:val="XIEPEFinstituiodepartamentoescola"/>
        <w:spacing w:before="0" w:after="0"/>
        <w:ind w:hanging="0"/>
        <w:rPr/>
      </w:pPr>
      <w:r>
        <w:rPr/>
      </w:r>
    </w:p>
    <w:p>
      <w:pPr>
        <w:pStyle w:val="Normal"/>
        <w:jc w:val="both"/>
        <w:rPr/>
      </w:pPr>
      <w:r>
        <w:rPr>
          <w:rFonts w:cs="Arial" w:ascii="Arial" w:hAnsi="Arial"/>
          <w:b/>
        </w:rPr>
        <w:t>RESUMO:</w:t>
      </w:r>
      <w:r>
        <w:rPr>
          <w:b/>
          <w:bCs/>
        </w:rPr>
        <w:t xml:space="preserve"> </w:t>
      </w:r>
      <w:r>
        <w:rPr>
          <w:rFonts w:cs="Arial" w:ascii="Arial" w:hAnsi="Arial"/>
        </w:rPr>
        <w:t>A unidade de terapia intensiva (UTI) é dotada de sistemas de monitorização contínua, proporcionando para pacientes graves em estado crítico, um ambiente de observação e tratamento intensivo. Essa unidade é vista como um local estressante, de morte iminente e traumatizante para os pacientes e familiares. Para a equipe multiprofissional, é vista como ambiente de recuperação efetiva e renascimento. O estresse está muito presente na área da enfermagem que trabalha em unidade crítica, afetando o cuidado prestado aos pacientes e também a própria saúde desses profissionais. Os ruídos emitidos  de forma contínua pelos desencadeantes fixos da unidade somados aos ruídos emitidos na limpeza terminal e as conversas excessivas aumentam o nível de estresse.  Conclui-se que a educação permanente aos profissionais que atuam em UTI é a melhor forma de oferecer momentos de reflexão sobre a atuação e transformar atitudes nesta unidade que é tão especial.</w:t>
      </w:r>
    </w:p>
    <w:p>
      <w:pPr>
        <w:pStyle w:val="Normal"/>
        <w:jc w:val="both"/>
        <w:rPr>
          <w:rFonts w:ascii="Arial" w:hAnsi="Arial" w:cs="Arial"/>
        </w:rPr>
      </w:pPr>
      <w:r>
        <w:rPr>
          <w:rFonts w:cs="Arial" w:ascii="Arial" w:hAnsi="Arial"/>
          <w:b/>
        </w:rPr>
        <w:t xml:space="preserve">Palavras Chaves: </w:t>
      </w:r>
      <w:r>
        <w:rPr>
          <w:rFonts w:cs="Arial" w:ascii="Arial" w:hAnsi="Arial"/>
        </w:rPr>
        <w:t>UTI, Enfermagem, Higienização.</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unidade de terapia intensiva (UTI) é uma unidade fechada e completa, dotada de sistemas de monitorização contínua. Proporciona para pacientes graves em estado crítico, um ambiente de observação 24 horas por dia e de tratamento intensivo para a recuperação. Por outro lado, a unidade crítica é vista como um local estressante, de morte, de angústia e traumatizante para os pacientes, familiares e para a equipe multiprofissional. As pessoas acreditam que a UTI é um ambiente de morte iminente para todos os pacientes internados, mas apesar da gravidade nos quadros de saúde a recuperação pode ser efetiva, tornando-se um local de vida e renascimento.</w:t>
      </w:r>
    </w:p>
    <w:p>
      <w:pPr>
        <w:pStyle w:val="Normal"/>
        <w:spacing w:before="240" w:after="0"/>
        <w:ind w:firstLine="709"/>
        <w:jc w:val="both"/>
        <w:rPr/>
      </w:pPr>
      <w:r>
        <w:rPr>
          <w:rFonts w:cs="Arial" w:ascii="Arial" w:hAnsi="Arial"/>
        </w:rPr>
        <w:t>A unidade crítica oferece atendimento especializado nas áreas médica, de enfermagem, de fisioterapia e de nutrição, entre outros, proporcionando equipamentos e tecnologias de ponta que oferecem segurança no tratamento, no diagnóstico e no cuidado aos pacientes, diminuindo os riscos e aumentando a recuperação dos mesmos. Porém, esses aparelhos tecnológicos emitem ruídos e barulhos constantes além de impor angústia e medo ao paciente e para os acompanhantes, isso tudo contribui para o aumento do estresse dentro da UTI (BETTINELLI; ERDMANN, 2009).</w:t>
      </w:r>
    </w:p>
    <w:p>
      <w:pPr>
        <w:pStyle w:val="Normal"/>
        <w:spacing w:before="240" w:after="0"/>
        <w:ind w:firstLine="709"/>
        <w:jc w:val="both"/>
        <w:rPr>
          <w:rFonts w:ascii="Arial" w:hAnsi="Arial" w:cs="Arial"/>
        </w:rPr>
      </w:pPr>
      <w:r>
        <w:rPr>
          <w:rFonts w:cs="Arial" w:ascii="Arial" w:hAnsi="Arial"/>
        </w:rPr>
        <w:t>O estresse da enfermagem está muito presente no cotidiano de trabalho desses profissionais, relacionado a situações como conflito de funções, problemas de relacionamento da equipe multidisciplinar, dupla jornada de trabalho, ruídos e barulhos dos aparelhos da UTI, pressões exercidas pelos superiores, elevada carga de atividades e falta de dimensionamento de pessoal. Estas questões interferem no cuidado ao paciente pois um profissional estressado não consegue prestar atendimento eficaz, que na UTI necessitam de atenção e observação criteriosos por se apresentarem em estado crítico de saúde. O enfermeiro precisa estar atento e não deixar a carga de estresse afetar a integridade física e psicológica, comprometendo não somente a assistência prestada, mas também a própria saúde.</w:t>
      </w:r>
    </w:p>
    <w:p>
      <w:pPr>
        <w:pStyle w:val="Normal"/>
        <w:spacing w:before="240" w:after="0"/>
        <w:ind w:firstLine="709"/>
        <w:jc w:val="both"/>
        <w:rPr>
          <w:rFonts w:ascii="Arial" w:hAnsi="Arial" w:cs="Arial"/>
        </w:rPr>
      </w:pPr>
      <w:r>
        <w:rPr>
          <w:rFonts w:cs="Arial" w:ascii="Arial" w:hAnsi="Arial"/>
        </w:rPr>
        <w:t xml:space="preserve">O cuidar é a essência da profissão de enfermagem, tendo como foco o ser humano e não a doença. Com isso, o enfermeiro se compromete em assegurar o bem-estar e a saúde das pessoas (SANTOS, 2010). A enfermagem busca atuar com espírito inovador e com os olhos voltados para a evolução da tecnológica em crescente expansão. Todavia, as habilidades e a destreza de saber ouvir e escutar as angústias e sofrimentos dos indivíduos que estão sob seus cuidados permanece como a essência deste olhar. Devido a isso a importância do profissional da saúde estar bem capacitado e com manter-se emocionalmente estável, livre de estresse excessivo e tensão por sobrecarga de trabalho. </w:t>
      </w:r>
    </w:p>
    <w:p>
      <w:pPr>
        <w:pStyle w:val="Normal"/>
        <w:spacing w:before="240" w:after="0"/>
        <w:ind w:firstLine="709"/>
        <w:jc w:val="both"/>
        <w:rPr>
          <w:rFonts w:ascii="Arial" w:hAnsi="Arial" w:cs="Arial"/>
        </w:rPr>
      </w:pPr>
      <w:r>
        <w:rPr>
          <w:rFonts w:cs="Arial" w:ascii="Arial" w:hAnsi="Arial"/>
        </w:rPr>
        <w:t xml:space="preserve">Além da unidade de terapia intensiva ser um ambiente estressante, é mais suscetível a infecções hospitalares por conta dos pacientes estarem imunodeprimidos e apresentar elevada carga de atribuições e ruídos sonoros. </w:t>
      </w:r>
    </w:p>
    <w:p>
      <w:pPr>
        <w:pStyle w:val="Normal"/>
        <w:spacing w:before="240" w:after="0"/>
        <w:ind w:firstLine="709"/>
        <w:jc w:val="both"/>
        <w:rPr/>
      </w:pPr>
      <w:r>
        <w:rPr>
          <w:rFonts w:cs="Arial" w:ascii="Arial" w:hAnsi="Arial"/>
        </w:rPr>
        <w:t>A infecção hospitalar (IH) é um importante problema de saúde pública, gerando um impacto na morbimortalidade, nos gastos com procedimentos e no tempo de internação dos pacientes. A incidência de IH associada a microrganismos resistentes vem aumentando em todo o mundo As transmissões dessas bactérias se dão pelo contato das mãos dos profissionais com os pacientes e pelo contato direto do paciente com o ambiente contaminado. A disseminação desses microrganismos favorece ao aumento de infecções e colonização dos pacientes, esse fato se dá pelo uso indiscriminado e inadequado de antibióticos e pela falta de adesão dos profissionais no cumprimento as recomendações de prevenção e controle de infecção hospitalar.</w:t>
      </w:r>
    </w:p>
    <w:p>
      <w:pPr>
        <w:pStyle w:val="Normal"/>
        <w:spacing w:before="240" w:after="0"/>
        <w:ind w:firstLine="709"/>
        <w:jc w:val="both"/>
        <w:rPr>
          <w:rFonts w:ascii="Arial" w:hAnsi="Arial" w:cs="Arial"/>
        </w:rPr>
      </w:pPr>
      <w:r>
        <w:rPr>
          <w:rFonts w:cs="Arial" w:ascii="Arial" w:hAnsi="Arial"/>
        </w:rPr>
        <w:t>Na UTI o aumento da resistência bacteriana é considerada mais grave por aumentar a mortalidade, morbidade e o tempo de internação dos pacientes, por isso, deve haver uma implementação de medidas de controle da disseminação de microrganismos resistentes, adotando precauções de contato e de padrão, uso racional de antimicrobianos e higienização correta das mãos, além de ter educação continuada dos profissionais de saúde sobre infecção hospitalar e limpeza rigorosa da unidade (OLIVEIRA, et al, 2010).</w:t>
      </w:r>
    </w:p>
    <w:p>
      <w:pPr>
        <w:pStyle w:val="Normal"/>
        <w:spacing w:before="240" w:after="0"/>
        <w:ind w:firstLine="709"/>
        <w:jc w:val="both"/>
        <w:rPr/>
      </w:pPr>
      <w:r>
        <w:rPr>
          <w:rFonts w:cs="Arial" w:ascii="Arial" w:hAnsi="Arial"/>
        </w:rPr>
        <w:t>A limpeza e a desinfecção hospitalar são as medidas mais eficazes de prevenção e controle dos microrganismos que estão presentes nas superfícies de bancadas, aparelhos, leitos e vários outros materiais, a limpeza deve ter uma rotina periódica, levando em conta a área hospitalar e sempre que houver sujidade visível, quando houver alta ou óbito de um paciente (BRITO; SILVA, 2012).</w:t>
      </w:r>
    </w:p>
    <w:p>
      <w:pPr>
        <w:pStyle w:val="Normal"/>
        <w:spacing w:before="240" w:after="0"/>
        <w:ind w:firstLine="709"/>
        <w:jc w:val="both"/>
        <w:rPr/>
      </w:pPr>
      <w:r>
        <w:rPr>
          <w:rFonts w:cs="Arial" w:ascii="Arial" w:hAnsi="Arial"/>
        </w:rPr>
        <w:t>A UTI é considerada uma área crítica, com um número maior de pacientes, com baixa imunidade e um elevado risco de contaminação, sendo assim, a higienização deve ser ainda mais rigorosa, com limpeza concorrente realizada diariamente em diferentes locais da unidade e limpeza terminal que ocorre em todas as superfícies horizontais e verticais de todas as dependências da unidade (COREN/RS, 2009).</w:t>
      </w:r>
    </w:p>
    <w:p>
      <w:pPr>
        <w:pStyle w:val="Normal"/>
        <w:spacing w:before="240" w:after="0"/>
        <w:ind w:firstLine="709"/>
        <w:jc w:val="both"/>
        <w:rPr>
          <w:rFonts w:ascii="Arial" w:hAnsi="Arial" w:cs="Arial"/>
        </w:rPr>
      </w:pPr>
      <w:r>
        <w:rPr>
          <w:rFonts w:cs="Arial" w:ascii="Arial" w:hAnsi="Arial"/>
        </w:rPr>
        <w:t xml:space="preserve">Capacitar e dar condições básicas para os novos contratados e para os funcionários que já trabalham é uma questão de informação e humanização que proporciona um melhor entendimento da limpeza hospitalar, dos riscos existentes na unidade crítica, das formas de colonizações e do respeito em relação aos pacientes (ANVISA, 2010). A capacitação da equipe de sanificação é imprescindível para uma boa limpeza hospitalar, muitas vezes os profissionais de apoio começam a trabalhar antes de receber o treinamento especializado em limpeza hospitalar. Não havendo conhecimento sobre os riscos, ficam expostos a inúmeros agentes agressores. Está exposição somada ao despreparo para a realização das tarefas de forma correta colocam em risco sua própria saúde, a dos pacientes e  dos outros profissionais da saúde. </w:t>
      </w:r>
    </w:p>
    <w:p>
      <w:pPr>
        <w:pStyle w:val="Normal"/>
        <w:spacing w:before="240" w:after="0"/>
        <w:ind w:firstLine="709"/>
        <w:jc w:val="both"/>
        <w:rPr>
          <w:rFonts w:ascii="Arial" w:hAnsi="Arial" w:cs="Arial"/>
        </w:rPr>
      </w:pPr>
      <w:r>
        <w:rPr>
          <w:rFonts w:cs="Arial" w:ascii="Arial" w:hAnsi="Arial"/>
        </w:rPr>
        <w:t>A equipe de sanificação não capacitada produz barulhos e ruídos indesejáveis e excessivos que incomodam tanto aos pacientes quanto a equipe de enfermagem, gerando estresse e ansiedade que atrapalham o cuidado prestado pelos profissionais de enfermagem e a recuperação dos pacientes que necessitam de repouso e tranquilidade para que o seu tratamento seja eficaz.</w:t>
      </w:r>
    </w:p>
    <w:p>
      <w:pPr>
        <w:pStyle w:val="Normal"/>
        <w:spacing w:before="240" w:after="0"/>
        <w:ind w:firstLine="709"/>
        <w:jc w:val="both"/>
        <w:rPr>
          <w:rFonts w:ascii="Arial" w:hAnsi="Arial" w:cs="Arial"/>
        </w:rPr>
      </w:pPr>
      <w:r>
        <w:rPr>
          <w:rFonts w:cs="Arial" w:ascii="Arial" w:hAnsi="Arial"/>
        </w:rPr>
        <w:t>As principais causas de barulho na UTI são os equipamentos como aspiradores, oxímetro, ventiladores mecânicos, fontes de oxigênio e ar comprimido, impressoras e telefones e outra importante causa de barulho na unidade crítica é a conversação entre os vários profissionais da equipe multiprofissional e da equipe de apoio, entre estas o serviço de sanificação/limpeza hospitalar. Esses ruídos e principalmente as conversas perturbam o trabalho, a comunicação, o sono e o descanso dos pacientes, além de provocar estresse nas equipes ali presentes (SAMPAIO, 2010).</w:t>
      </w:r>
    </w:p>
    <w:p>
      <w:pPr>
        <w:pStyle w:val="Normal"/>
        <w:spacing w:before="240" w:after="0"/>
        <w:ind w:firstLine="709"/>
        <w:jc w:val="both"/>
        <w:rPr>
          <w:rFonts w:ascii="Arial" w:hAnsi="Arial" w:cs="Arial"/>
        </w:rPr>
      </w:pPr>
      <w:r>
        <w:rPr>
          <w:rFonts w:cs="Arial" w:ascii="Arial" w:hAnsi="Arial"/>
        </w:rPr>
        <w:t>A equipe de limpeza que não recebe capacitação e educação permanente não se percebe como fonte de poluição sonora, além do barulho das máquinas utilizadas na limpeza, os funcionários acabam excedendo em conversas durante o trabalho, reproduzindo excesso de barulho e ruídos. Essa situação leva a uma dispersão na equipe de sanificação, atrasando o processo de limpeza e também o trabalho dos demais profissionais presentes na UTI, repercutindo então, negativamente no funcionamento de ambas as equipes.</w:t>
      </w:r>
    </w:p>
    <w:p>
      <w:pPr>
        <w:pStyle w:val="Normal"/>
        <w:spacing w:before="240" w:after="0"/>
        <w:ind w:firstLine="709"/>
        <w:jc w:val="both"/>
        <w:rPr/>
      </w:pPr>
      <w:r>
        <w:rPr>
          <w:rFonts w:cs="Arial" w:ascii="Arial" w:hAnsi="Arial"/>
        </w:rPr>
        <w:t>A educação permanente apresenta um cenário que envolve a metodologia da problematização, uma equipe com profissionais de diversas áreas de atuação, com ênfase nas situações-problema das práticas cotidianas, possibilitando reflexões críticas e articulando soluções estratégicas em coletivo, e está inserida no desenvolvimento e na consolidação do Sistema Único de Saúde (SUS) (STROSCHEIN, ZOCCHE, 2011).</w:t>
      </w:r>
    </w:p>
    <w:p>
      <w:pPr>
        <w:pStyle w:val="Normal"/>
        <w:spacing w:before="240" w:after="0"/>
        <w:ind w:firstLine="709"/>
        <w:jc w:val="both"/>
        <w:rPr>
          <w:rFonts w:ascii="Arial" w:hAnsi="Arial" w:cs="Arial"/>
          <w:b/>
          <w:b/>
        </w:rPr>
      </w:pPr>
      <w:r>
        <w:rPr>
          <w:rFonts w:cs="Arial" w:ascii="Arial" w:hAnsi="Arial"/>
        </w:rPr>
        <w:t>A articulação, a participação e o envolvimento pessoal e institucional, quando presentes, são destacados como fatores facilitadores, uma vez que a não evidência deles é sentida como um dos principais entraves na implantação de propostas educativas, constituindose dessa forma em fatores limitadores da implantação da educação permanente em saúde (SILVA, LEITE, PINNO, 2014)</w:t>
      </w:r>
      <w:r>
        <w:rPr>
          <w:rFonts w:cs="Arial" w:ascii="Arial" w:hAnsi="Arial"/>
          <w:b/>
        </w:rPr>
        <w:t>.</w:t>
      </w:r>
    </w:p>
    <w:p>
      <w:pPr>
        <w:pStyle w:val="Normal"/>
        <w:spacing w:before="240" w:after="0"/>
        <w:ind w:firstLine="709"/>
        <w:jc w:val="both"/>
        <w:rPr>
          <w:rFonts w:ascii="Arial" w:hAnsi="Arial" w:cs="Arial"/>
        </w:rPr>
      </w:pPr>
      <w:r>
        <w:rPr>
          <w:rFonts w:cs="Arial" w:ascii="Arial" w:hAnsi="Arial"/>
        </w:rPr>
        <w:t>Um profissional treinado e capacitado realiza um trabalho ordenado e  eficaz, conseguindo conquistas e valorização pela excelência do serviço. A qualidade dos serviços de apoio se dão pela padronização de técnicas, pela valorização da saúde ocupacional e do meio ambiente, pela utilização de produtos eficazes e pelo entrosamento com a equipe multiprofissional. Além disso, tornam-se conscientes de que o excesso de barulho é prejudicial para a  equipe multiprofissional e serviços de apoio e que respeitar aos pacientes e seus familiares, é uma questão de humanização e educaçã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rFonts w:ascii="Arial" w:hAnsi="Arial" w:cs="Arial"/>
          <w:sz w:val="16"/>
          <w:szCs w:val="16"/>
        </w:rPr>
      </w:pPr>
      <w:r>
        <w:rPr>
          <w:rFonts w:cs="Arial" w:ascii="Arial" w:hAnsi="Arial"/>
        </w:rPr>
        <w:t>Trata-se de um relato de experiência a partir de uma reflexão que descreve relatos da autora em uma unidade crítica de terapia intensiva adulto, de um hospital de médio porte do interior do Rio Grande do Sul na oportunidade do Estágio Supervisionado Hospitalar do 9º semestre do curso de graduação em Enfermagem, ocorrido no turno da manhã da primeira quinzena de Março de 2015. Este relato se define como uma ferramenta da pesquisa descritiva que apresenta uma reflexão sobre um conjunto de ações que abordam uma situação, neste caso vivenciada pelo estagiário no âmbito profissional e de interesse da comunidade científica (POLIT; BECK, 2011).</w:t>
      </w:r>
    </w:p>
    <w:p>
      <w:pPr>
        <w:pStyle w:val="Normal"/>
        <w:jc w:val="both"/>
        <w:rPr>
          <w:rFonts w:ascii="Arial" w:hAnsi="Arial" w:cs="Arial"/>
          <w:sz w:val="16"/>
          <w:szCs w:val="16"/>
        </w:rPr>
      </w:pPr>
      <w:r>
        <w:rPr>
          <w:rFonts w:cs="Arial" w:ascii="Arial" w:hAnsi="Arial"/>
          <w:sz w:val="16"/>
          <w:szCs w:val="16"/>
        </w:rPr>
      </w:r>
    </w:p>
    <w:p>
      <w:pPr>
        <w:pStyle w:val="Normal"/>
        <w:jc w:val="both"/>
        <w:rPr/>
      </w:pPr>
      <w:r>
        <w:rPr/>
      </w:r>
    </w:p>
    <w:p>
      <w:pPr>
        <w:pStyle w:val="Heading1"/>
        <w:spacing w:lineRule="auto" w:line="240"/>
        <w:rPr/>
      </w:pPr>
      <w:r>
        <w:rPr>
          <w:rFonts w:cs="Arial" w:ascii="Arial" w:hAnsi="Arial"/>
        </w:rPr>
        <w:t>3 RESULTADOS E ANÁLISE</w:t>
      </w:r>
    </w:p>
    <w:p>
      <w:pPr>
        <w:pStyle w:val="Normal"/>
        <w:spacing w:before="240" w:after="0"/>
        <w:ind w:firstLine="709"/>
        <w:jc w:val="both"/>
        <w:rPr>
          <w:rFonts w:ascii="Arial" w:hAnsi="Arial" w:cs="Arial"/>
        </w:rPr>
      </w:pPr>
      <w:r>
        <w:rPr>
          <w:rFonts w:cs="Arial" w:ascii="Arial" w:hAnsi="Arial"/>
        </w:rPr>
        <w:t xml:space="preserve">A unidade de terapia intensiva é um ambiente por vezes visto como gerador de estresse, angústia, medo e morte, mas por outro lado pode ser vista como um ambiente de renascimento para a vida uma vez que o paciente tenha a recuperação da saúde. Esta unidade proporciona cuidados intensivos para pacientes em estado grave, com equipe multiprofissional preparada para prestar atendimento 24 horas por dia e monitorização rigorosa do estado de saúde das pessoas. </w:t>
      </w:r>
    </w:p>
    <w:p>
      <w:pPr>
        <w:pStyle w:val="Normal"/>
        <w:spacing w:before="240" w:after="0"/>
        <w:ind w:firstLine="709"/>
        <w:jc w:val="both"/>
        <w:rPr>
          <w:rFonts w:ascii="Arial" w:hAnsi="Arial" w:cs="Arial"/>
        </w:rPr>
      </w:pPr>
      <w:r>
        <w:rPr>
          <w:rFonts w:cs="Arial" w:ascii="Arial" w:hAnsi="Arial"/>
        </w:rPr>
        <w:t>Por ser unidade crítica também gera muito estresse para os pacientes, familiares e para a equipe de enfermagem. Os ruídos e barulhos produzidos pelos aparelhos e pela própria equipe afetam tanto o cuidado ao paciente quanto a saúde física e mental do enfermeiro e sua equipe. Isso torna-se preocupante pois estes profissionais precisam estar meticulosamente focados nas peculiaridades de cada caso clínico e sua devida gravidade.</w:t>
      </w:r>
    </w:p>
    <w:p>
      <w:pPr>
        <w:pStyle w:val="Normal"/>
        <w:spacing w:before="240" w:after="0"/>
        <w:ind w:firstLine="709"/>
        <w:jc w:val="both"/>
        <w:rPr>
          <w:rFonts w:ascii="Arial" w:hAnsi="Arial" w:cs="Arial"/>
        </w:rPr>
      </w:pPr>
      <w:r>
        <w:rPr>
          <w:rFonts w:cs="Arial" w:ascii="Arial" w:hAnsi="Arial"/>
        </w:rPr>
        <w:t>Além do estresse a UTI é mais suscetível a infecções hospitalares pela elevada demanda de pacientes graves internados, pela falta de adesão dos profissionais em seguir as recomendações de prevenção e controle de IH, pelo uso indiscriminado de antibióticos. Isso leva a um aumento das bactérias resistentes, elevando a mortalidade, morbidade e tempo de internação dos pacientes. Para que os profissionais de enfermagem consigam prevenir e controlar a IH, é preciso implementar precauções de contato, higienização das mãos e dos materiais de forma adequada, o uso racional de antibióticos e a capacitação continuada tanto para os profissionais de enfermagem como para a equipe de sanificação.</w:t>
      </w:r>
    </w:p>
    <w:p>
      <w:pPr>
        <w:pStyle w:val="Normal"/>
        <w:spacing w:before="240" w:after="0"/>
        <w:ind w:firstLine="709"/>
        <w:jc w:val="both"/>
        <w:rPr>
          <w:rFonts w:ascii="Arial" w:hAnsi="Arial" w:cs="Arial"/>
        </w:rPr>
      </w:pPr>
      <w:r>
        <w:rPr>
          <w:rFonts w:cs="Arial" w:ascii="Arial" w:hAnsi="Arial"/>
        </w:rPr>
        <w:t>A capacitação dos profissionais de limpeza hospitalar traz grandes benefícios para a equipe da unidade crítica, porque estando informados sobre as normas e protocolos de prevenção e controle dos microrganismos, formas de limpeza e também sobre a humanização e respeito com os pacientes e os colegas de trabalho a atuação de todos os envolvidos será mais segura e tranquila.</w:t>
      </w:r>
    </w:p>
    <w:p>
      <w:pPr>
        <w:pStyle w:val="Normal"/>
        <w:spacing w:before="240" w:after="0"/>
        <w:ind w:firstLine="709"/>
        <w:jc w:val="both"/>
        <w:rPr>
          <w:rFonts w:ascii="Arial" w:hAnsi="Arial" w:cs="Arial"/>
        </w:rPr>
      </w:pPr>
      <w:r>
        <w:rPr>
          <w:rFonts w:cs="Arial" w:ascii="Arial" w:hAnsi="Arial"/>
        </w:rPr>
        <w:t>A equipe de sanificação usa máquinas que produzem barulhos que acrescentados ao excesso de conversas e risos da equipe, gera ansiedade e estresse tanto para os pacientes como para os profissionais de enfermagem. Sendo o trabalho de enfermagem criterioso, principalmente nesta unidade, a atenção e observação precisam ser redobrados e constantes aos pacientes que estão sob seus cuidados. O barulho excessivo atrapalha e atrasa o trabalho de desinfecção por parte dos profissionais de limpeza. Uma capacitação eficiente mudaria esse ce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nclui-se que a UTI é um lugar estressante com risco de morte iminente, mas por outro lado é um ambiente de recuperação e renascimento, que exige atenção constante dos profissionais de saúde e que também é mais suscetível a infecção hospitalar por ter um número maior de pacientes graves e imunodeprimidos. Além de apresentar um ambiente de barulho constante, seja pelos monitores cardíacos ou pelos barulhos emitidos das máquinas utilizadas pela equipe de limpeza e pela conversa excessiva das equipes presentes na unidade, esses ruídos atrapalham e geram estresse para os pacientes o que é prejudicial para a recuperação dos mesmos. A capacitação desses profissionais é a melhor forma de educação no contexto do cuidado intra-hospitalar. A educação continuada possibilita nestes casos a reflexão necessária para a mudança de postura e melhor atuação dos serviços de saúde em toda a dimensão crítica do cuidado a pacientes graves em UTI Adulto. </w:t>
      </w:r>
    </w:p>
    <w:p>
      <w:pPr>
        <w:pStyle w:val="Normal"/>
        <w:jc w:val="both"/>
        <w:rPr>
          <w:rFonts w:ascii="Arial" w:hAnsi="Arial" w:cs="Arial"/>
          <w:sz w:val="16"/>
          <w:szCs w:val="16"/>
        </w:rPr>
      </w:pPr>
      <w:r>
        <w:rPr>
          <w:rFonts w:cs="Arial" w:ascii="Arial" w:hAnsi="Arial"/>
          <w:sz w:val="16"/>
          <w:szCs w:val="16"/>
        </w:rPr>
      </w:r>
    </w:p>
    <w:p>
      <w:pPr>
        <w:pStyle w:val="Corpodetexto2"/>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ing1"/>
        <w:spacing w:lineRule="auto" w:line="240"/>
        <w:rPr>
          <w:rFonts w:ascii="Arial" w:hAnsi="Arial" w:cs="Arial"/>
        </w:rPr>
      </w:pPr>
      <w:r>
        <w:rPr>
          <w:rFonts w:cs="Arial" w:ascii="Arial" w:hAnsi="Arial"/>
        </w:rPr>
        <w:t>5 REFERÊNCIAS</w:t>
      </w:r>
    </w:p>
    <w:p>
      <w:pPr>
        <w:pStyle w:val="Normal"/>
        <w:spacing w:before="240" w:after="0"/>
        <w:jc w:val="both"/>
        <w:rPr/>
      </w:pPr>
      <w:r>
        <w:rPr>
          <w:rFonts w:cs="Arial" w:ascii="Arial" w:hAnsi="Arial"/>
        </w:rPr>
        <w:t xml:space="preserve">ANVISA. </w:t>
      </w:r>
      <w:r>
        <w:rPr>
          <w:rFonts w:cs="Arial" w:ascii="Arial" w:hAnsi="Arial"/>
          <w:b/>
        </w:rPr>
        <w:t>Segurança do paciente em serviços de saúde: limpeza e desinfecção de superfícies.</w:t>
      </w:r>
      <w:r>
        <w:rPr>
          <w:rFonts w:cs="Arial" w:ascii="Arial" w:hAnsi="Arial"/>
        </w:rPr>
        <w:t xml:space="preserve"> Brasília. 2010</w:t>
      </w:r>
      <w:r>
        <w:rPr/>
        <w:t>.</w:t>
      </w:r>
    </w:p>
    <w:p>
      <w:pPr>
        <w:pStyle w:val="Normal"/>
        <w:spacing w:before="240" w:after="120"/>
        <w:jc w:val="both"/>
        <w:rPr>
          <w:rFonts w:ascii="Arial" w:hAnsi="Arial" w:cs="Arial"/>
        </w:rPr>
      </w:pPr>
      <w:r>
        <w:rPr>
          <w:rFonts w:cs="Arial" w:ascii="Arial" w:hAnsi="Arial"/>
        </w:rPr>
        <w:t xml:space="preserve">BETTINELLI, LUIZ ANTONIO; LORENZINI ERDMANN, ALACOQUE. </w:t>
      </w:r>
      <w:r>
        <w:rPr>
          <w:rFonts w:cs="Arial" w:ascii="Arial" w:hAnsi="Arial"/>
          <w:b/>
        </w:rPr>
        <w:t>Internação em unidade de terapia intensiva e a família: perspectivas de cuidado.</w:t>
      </w:r>
      <w:r>
        <w:rPr>
          <w:rStyle w:val="Appleconvertedspace"/>
          <w:rFonts w:cs="Arial" w:ascii="Arial" w:hAnsi="Arial"/>
          <w:b/>
          <w:bCs/>
        </w:rPr>
        <w:t> </w:t>
      </w:r>
      <w:r>
        <w:rPr>
          <w:rFonts w:cs="Arial" w:ascii="Arial" w:hAnsi="Arial"/>
          <w:bCs/>
        </w:rPr>
        <w:t>av.enferm</w:t>
      </w:r>
      <w:r>
        <w:rPr>
          <w:rFonts w:cs="Arial" w:ascii="Arial" w:hAnsi="Arial"/>
          <w:b/>
          <w:bCs/>
        </w:rPr>
        <w:t>.</w:t>
      </w:r>
      <w:r>
        <w:rPr>
          <w:rFonts w:cs="Arial" w:ascii="Arial" w:hAnsi="Arial"/>
        </w:rPr>
        <w:t xml:space="preserve"> Bogotá, v. 27, n. 1, July 2009.   Available from&lt;http://www.scielo.org.co/scielo.php?script=sci_arttext&amp;pid=S0121-45002009000100002&amp;lng=en&amp;nrm=iso&gt;. access on  20  Mar.  2015.</w:t>
      </w:r>
    </w:p>
    <w:p>
      <w:pPr>
        <w:pStyle w:val="Normal"/>
        <w:spacing w:before="240" w:after="0"/>
        <w:jc w:val="both"/>
        <w:rPr/>
      </w:pPr>
      <w:r>
        <w:rPr>
          <w:rFonts w:cs="Arial" w:ascii="Arial" w:hAnsi="Arial"/>
        </w:rPr>
        <w:t xml:space="preserve">BRITO, Ana Carolina Cristino; SILVA, Deusmar Jose. </w:t>
      </w:r>
      <w:r>
        <w:rPr>
          <w:rFonts w:cs="Arial" w:ascii="Arial" w:hAnsi="Arial"/>
          <w:b/>
        </w:rPr>
        <w:t>Rotina de limpeza do ambiente hospitalar,</w:t>
      </w:r>
      <w:r>
        <w:rPr>
          <w:rFonts w:cs="Arial" w:ascii="Arial" w:hAnsi="Arial"/>
        </w:rPr>
        <w:t xml:space="preserve"> 2012.</w:t>
      </w:r>
    </w:p>
    <w:p>
      <w:pPr>
        <w:pStyle w:val="Normal"/>
        <w:spacing w:before="240" w:after="0"/>
        <w:jc w:val="both"/>
        <w:rPr>
          <w:rFonts w:ascii="Arial" w:hAnsi="Arial" w:cs="Arial"/>
        </w:rPr>
      </w:pPr>
      <w:r>
        <w:rPr>
          <w:rFonts w:cs="Arial" w:ascii="Arial" w:hAnsi="Arial"/>
        </w:rPr>
        <w:t xml:space="preserve">SANTOS, Flávia Duarte dos et al. </w:t>
      </w:r>
      <w:r>
        <w:rPr>
          <w:rFonts w:cs="Arial" w:ascii="Arial" w:hAnsi="Arial"/>
          <w:b/>
        </w:rPr>
        <w:t>O estresse do enfermeiro nas unidades de terapia intensiva adulto: uma revisão da literatura</w:t>
      </w:r>
      <w:r>
        <w:rPr>
          <w:rFonts w:cs="Arial" w:ascii="Arial" w:hAnsi="Arial"/>
        </w:rPr>
        <w:t>.</w:t>
      </w:r>
      <w:r>
        <w:rPr>
          <w:rStyle w:val="Appleconvertedspace"/>
          <w:rFonts w:cs="Arial" w:ascii="Arial" w:hAnsi="Arial"/>
          <w:b/>
          <w:bCs/>
        </w:rPr>
        <w:t> </w:t>
      </w:r>
      <w:r>
        <w:rPr>
          <w:rFonts w:cs="Arial" w:ascii="Arial" w:hAnsi="Arial"/>
          <w:bCs/>
        </w:rPr>
        <w:t>SMAD, Rev. Eletrônica Saúde Mental Álcool Drog. (Ed. port.)</w:t>
      </w:r>
      <w:r>
        <w:rPr>
          <w:rFonts w:cs="Arial" w:ascii="Arial" w:hAnsi="Arial"/>
        </w:rPr>
        <w:t>, Ribeirão Preto, v. 6, n. 1, 2010.   Disponível em &lt;http://pepsic.bvsalud.org/scielo.php?script=sci_arttext&amp;pid=S1806-69762010000100014&amp;lng=pt&amp;nrm=iso&gt;. Acessos em 20 mar.  2015.</w:t>
      </w:r>
    </w:p>
    <w:p>
      <w:pPr>
        <w:pStyle w:val="Normal"/>
        <w:numPr>
          <w:ilvl w:val="0"/>
          <w:numId w:val="0"/>
        </w:numPr>
        <w:shd w:fill="FFFFFF" w:val="clear"/>
        <w:spacing w:before="240" w:after="0"/>
        <w:jc w:val="both"/>
        <w:outlineLvl w:val="3"/>
        <w:rPr>
          <w:rFonts w:ascii="Verdana" w:hAnsi="Verdana" w:cs="Verdana"/>
        </w:rPr>
      </w:pPr>
      <w:r>
        <w:rPr>
          <w:rFonts w:cs="Arial" w:ascii="Arial" w:hAnsi="Arial"/>
        </w:rPr>
        <w:t xml:space="preserve">OLIVEIRA, Adriana Cristina; CARDOSO, Clareci Silva; MASCARENHAS, Daniela. </w:t>
      </w:r>
      <w:r>
        <w:rPr>
          <w:rFonts w:cs="Arial" w:ascii="Arial" w:hAnsi="Arial"/>
          <w:b/>
        </w:rPr>
        <w:t>Precauções de contato em Unidade de Terapia Intensiva: fatores facilitadores e dificultadores para adesão dos profissionais.</w:t>
      </w:r>
      <w:r>
        <w:rPr>
          <w:rStyle w:val="Appleconvertedspace"/>
          <w:rFonts w:cs="Arial" w:ascii="Arial" w:hAnsi="Arial"/>
          <w:b/>
          <w:bCs/>
        </w:rPr>
        <w:t> </w:t>
      </w:r>
      <w:r>
        <w:rPr>
          <w:rFonts w:cs="Arial" w:ascii="Arial" w:hAnsi="Arial"/>
          <w:bCs/>
        </w:rPr>
        <w:t>Rev. esc. enferm. USP</w:t>
      </w:r>
      <w:r>
        <w:rPr>
          <w:rFonts w:cs="Arial" w:ascii="Arial" w:hAnsi="Arial"/>
        </w:rPr>
        <w:t>, São Paulo, v. 44, n. 1, Mar.  2010 .   Available from &lt;http://www.scielo.br/scielo.php?script=sci_arttext&amp;pid=S0080-62342010000100023&amp;lng=en&amp;nrm=iso&gt;. access on  20  Mar.  2015.  http://dx.doi.org/10.1590/S0080-62342010000100023</w:t>
      </w:r>
    </w:p>
    <w:p>
      <w:pPr>
        <w:pStyle w:val="Normal"/>
        <w:spacing w:before="240" w:after="120"/>
        <w:jc w:val="both"/>
        <w:rPr>
          <w:rFonts w:ascii="Arial" w:hAnsi="Arial" w:cs="Arial"/>
        </w:rPr>
      </w:pPr>
      <w:r>
        <w:rPr>
          <w:rFonts w:cs="Arial" w:ascii="Arial" w:hAnsi="Arial"/>
        </w:rPr>
        <w:t xml:space="preserve">CONSELHO REGIONAL DE ENFERMAGEM. </w:t>
      </w:r>
      <w:r>
        <w:rPr>
          <w:rFonts w:cs="Arial" w:ascii="Arial" w:hAnsi="Arial"/>
          <w:b/>
        </w:rPr>
        <w:t>Limpeza hospitalar</w:t>
      </w:r>
      <w:r>
        <w:rPr>
          <w:rFonts w:cs="Arial" w:ascii="Arial" w:hAnsi="Arial"/>
        </w:rPr>
        <w:t>. São Paulo, 2009.</w:t>
      </w:r>
    </w:p>
    <w:p>
      <w:pPr>
        <w:pStyle w:val="Normal"/>
        <w:spacing w:before="280" w:after="0"/>
        <w:jc w:val="both"/>
        <w:rPr/>
      </w:pPr>
      <w:r>
        <w:rPr>
          <w:rFonts w:cs="Arial" w:ascii="Arial" w:hAnsi="Arial"/>
        </w:rPr>
        <w:t xml:space="preserve">SAMPAIO NETO, Rui de Alencar et al. </w:t>
      </w:r>
      <w:r>
        <w:rPr>
          <w:rFonts w:cs="Arial" w:ascii="Arial" w:hAnsi="Arial"/>
          <w:b/>
        </w:rPr>
        <w:t>Ruídos na unidade de terapia intensiva: quantificação e percepção dos profissionais de saúde.</w:t>
      </w:r>
      <w:r>
        <w:rPr>
          <w:rStyle w:val="Appleconvertedspace"/>
          <w:rFonts w:cs="Arial" w:ascii="Arial" w:hAnsi="Arial"/>
          <w:b/>
          <w:bCs/>
        </w:rPr>
        <w:t> </w:t>
      </w:r>
      <w:r>
        <w:rPr>
          <w:rFonts w:cs="Arial" w:ascii="Arial" w:hAnsi="Arial"/>
          <w:bCs/>
        </w:rPr>
        <w:t>Rev. bras. ter. intensiva</w:t>
      </w:r>
      <w:r>
        <w:rPr>
          <w:rFonts w:cs="Arial" w:ascii="Arial" w:hAnsi="Arial"/>
        </w:rPr>
        <w:t xml:space="preserve">, São Paulo, v. 22, n. 4, Dec.  2010 .   Available from &lt;http://www.scielo.br/scielo.php?script=sci_arttext&amp;pid=S0103-507X2010000400010&amp;lng=en&amp;nrm=iso&gt;. access on  22  Mar.  2015.  </w:t>
      </w:r>
      <w:hyperlink r:id="rId2">
        <w:r>
          <w:rPr>
            <w:rStyle w:val="InternetLink"/>
            <w:rFonts w:cs="Arial" w:ascii="Arial" w:hAnsi="Arial"/>
            <w:color w:val="000000"/>
          </w:rPr>
          <w:t>http://dx.doi.org/10.1590/S0103-507X2010000400010</w:t>
        </w:r>
      </w:hyperlink>
      <w:r>
        <w:rPr>
          <w:rFonts w:cs="Arial" w:ascii="Arial" w:hAnsi="Arial"/>
        </w:rPr>
        <w:t>.</w:t>
      </w:r>
    </w:p>
    <w:p>
      <w:pPr>
        <w:pStyle w:val="Normal"/>
        <w:spacing w:before="280" w:after="0"/>
        <w:jc w:val="both"/>
        <w:rPr/>
      </w:pPr>
      <w:r>
        <w:rPr>
          <w:rFonts w:cs="Arial" w:ascii="Arial" w:hAnsi="Arial"/>
        </w:rPr>
        <w:t xml:space="preserve">SILVA, Luiz Anildo Anacleto da; LEITE, Marinês Tambara; PINNO, Camila. </w:t>
      </w:r>
      <w:r>
        <w:rPr>
          <w:rFonts w:cs="Arial" w:ascii="Arial" w:hAnsi="Arial"/>
          <w:b/>
        </w:rPr>
        <w:t>Contribuições das comissões de integração ensino-serviço na educação permanente em saúde.</w:t>
      </w:r>
      <w:r>
        <w:rPr>
          <w:rFonts w:cs="Arial" w:ascii="Arial" w:hAnsi="Arial"/>
          <w:b/>
          <w:bCs/>
        </w:rPr>
        <w:t xml:space="preserve"> </w:t>
      </w:r>
      <w:r>
        <w:rPr>
          <w:rFonts w:cs="Arial" w:ascii="Arial" w:hAnsi="Arial"/>
          <w:bCs/>
        </w:rPr>
        <w:t>Trab. educ. saúde</w:t>
      </w:r>
      <w:r>
        <w:rPr>
          <w:rFonts w:cs="Arial" w:ascii="Arial" w:hAnsi="Arial"/>
        </w:rPr>
        <w:t>,  Rio de Janeiro ,  v. 12, n. 2, p. 403-424, ago.  2014 .   Disponível em &lt;http://www.scielo.br/scielo.php?script=sci_arttext&amp;pid=S1981-77462014000200011&amp;lng=pt&amp;nrm=iso&gt;. acessos em  15  abr.  2015.  http://dx.doi.org/10.1590/S1981-77462014000200011.</w:t>
      </w:r>
    </w:p>
    <w:p>
      <w:pPr>
        <w:pStyle w:val="Normal"/>
        <w:spacing w:before="280" w:after="0"/>
        <w:jc w:val="both"/>
        <w:rPr/>
      </w:pPr>
      <w:r>
        <w:rPr>
          <w:rFonts w:cs="Arial" w:ascii="Arial" w:hAnsi="Arial"/>
        </w:rPr>
        <w:t>STROSCHEIN, Karina Amadori; ZOCCHE, Denise Antunes Azambuja. Educação permanente nos serviços de saúde: um estudo sobre as experiências realizadas no Brasil.</w:t>
      </w:r>
      <w:r>
        <w:rPr>
          <w:rFonts w:cs="Arial" w:ascii="Arial" w:hAnsi="Arial"/>
          <w:b/>
          <w:bCs/>
        </w:rPr>
        <w:t xml:space="preserve"> Trab. educ. saúde (Online)</w:t>
      </w:r>
      <w:r>
        <w:rPr>
          <w:rFonts w:cs="Arial" w:ascii="Arial" w:hAnsi="Arial"/>
        </w:rPr>
        <w:t>,  Rio de Janeiro ,  v. 9, n. 3, nov.  2011.   Disponível em &lt;http://www.scielo.br/scielo.php?script=sci_arttext&amp;pid=S1981-77462011000300009&amp;lng=pt&amp;nrm=iso&gt;. acessos em  15  abr.  2015.  http://dx.doi.org/10.1590/S1981-77462011000300009.</w:t>
      </w:r>
    </w:p>
    <w:p>
      <w:pPr>
        <w:pStyle w:val="Normal"/>
        <w:spacing w:before="240" w:after="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590/S0103-507X20100004000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04:00Z</dcterms:created>
  <dc:creator>Maria do Carmo 1</dc:creator>
  <dc:description/>
  <cp:keywords/>
  <dc:language>en-US</dc:language>
  <cp:lastModifiedBy>hsa</cp:lastModifiedBy>
  <cp:lastPrinted>2015-02-20T08:19:00Z</cp:lastPrinted>
  <dcterms:modified xsi:type="dcterms:W3CDTF">2015-04-16T02:24:00Z</dcterms:modified>
  <cp:revision>64</cp:revision>
  <dc:subject/>
  <dc:title>Título</dc:title>
</cp:coreProperties>
</file>