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Aprendizagem significativa na produção de material didático na temática ligações químicas</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Fernando Junges</w:t>
      </w:r>
      <w:r>
        <w:rPr>
          <w:vertAlign w:val="superscript"/>
        </w:rPr>
        <w:t>1</w:t>
      </w:r>
      <w:r>
        <w:rPr/>
        <w:t>, Pamela Vaghetti</w:t>
      </w:r>
      <w:r>
        <w:rPr>
          <w:vertAlign w:val="superscript"/>
        </w:rPr>
        <w:t>1</w:t>
      </w:r>
    </w:p>
    <w:p>
      <w:pPr>
        <w:pStyle w:val="XIEPEFinstituiodepartamentoescola"/>
        <w:spacing w:before="0" w:after="0"/>
        <w:ind w:hanging="0"/>
        <w:rPr/>
      </w:pPr>
      <w:r>
        <w:rPr>
          <w:vertAlign w:val="superscript"/>
        </w:rPr>
        <w:t>1</w:t>
      </w:r>
      <w:r>
        <w:rPr/>
        <w:t>UNIPAMPA – Universidade Federal do Pampa – fernando.junges@unipampa.edu.br - pamvaghetti@gmail.com</w:t>
      </w:r>
    </w:p>
    <w:p>
      <w:pPr>
        <w:pStyle w:val="XIEPEFinstituiodepartamentoescola"/>
        <w:spacing w:before="0" w:after="0"/>
        <w:ind w:hanging="0"/>
        <w:rPr>
          <w:sz w:val="24"/>
          <w:szCs w:val="24"/>
        </w:rPr>
      </w:pPr>
      <w:r>
        <w:rPr>
          <w:sz w:val="24"/>
          <w:szCs w:val="24"/>
        </w:rPr>
      </w:r>
    </w:p>
    <w:p>
      <w:pPr>
        <w:pStyle w:val="Normal"/>
        <w:jc w:val="both"/>
        <w:rPr>
          <w:rFonts w:ascii="Arial" w:hAnsi="Arial" w:cs="Arial"/>
        </w:rPr>
      </w:pPr>
      <w:r>
        <w:rPr>
          <w:rFonts w:cs="Arial" w:ascii="Arial" w:hAnsi="Arial"/>
          <w:b/>
        </w:rPr>
        <w:t xml:space="preserve">RESUMO: </w:t>
      </w:r>
      <w:r>
        <w:rPr>
          <w:rFonts w:cs="Arial" w:ascii="Arial" w:hAnsi="Arial"/>
        </w:rPr>
        <w:t>O presente trabalho tem por objetivo desenvolver um material didático e aplicá-lo a fim de mostrar as concepções de alunos de nono ano e ensino médio a respeito do conceito de ligação química onde foi elaborado um instrumento intitulado de “</w:t>
      </w:r>
      <w:r>
        <w:rPr>
          <w:rFonts w:cs="Arial" w:ascii="Arial" w:hAnsi="Arial"/>
          <w:i/>
        </w:rPr>
        <w:t>Ligações Químicas em uma aprendizagem significativa</w:t>
      </w:r>
      <w:r>
        <w:rPr>
          <w:rFonts w:cs="Arial" w:ascii="Arial" w:hAnsi="Arial"/>
        </w:rPr>
        <w:t>”, foi planejada e desenvolvida uma unidade didática, que contou com a aplicação de teoria e prática, percebeu-se uma melhor compreensão em relação aos conteúdos trabalhados, bem como a aplicação destes no seu cotidiano, evidenciando assim uma melhor aprendizagem mais significativa dos alunos das turmas de 9º ano, 1º e 2º ano do turno da manhã na escola particular de Bagé.</w:t>
      </w:r>
    </w:p>
    <w:p>
      <w:pPr>
        <w:pStyle w:val="Normal"/>
        <w:jc w:val="both"/>
        <w:rPr>
          <w:rFonts w:ascii="Arial" w:hAnsi="Arial" w:cs="Arial"/>
          <w:sz w:val="16"/>
          <w:szCs w:val="16"/>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Palavras Chaves: </w:t>
      </w:r>
      <w:r>
        <w:rPr>
          <w:rFonts w:cs="Arial" w:ascii="Arial" w:hAnsi="Arial"/>
          <w:sz w:val="20"/>
          <w:szCs w:val="20"/>
        </w:rPr>
        <w:t>Material didático, ligações químicas, aprendizagem significativa</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1 INTRODU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Foi escolhido, para este trabalho, esta temática pelo fato de que esta explica diversas propriedades da matéria e vários fenômenos, tais como transformações químicas que ocorrem constantemente no mundo natural e artificial. Além disso, possibilita ao estudante interpretar e compreender a maneira pelo qual os átomos se unem entre si para formar diversas substâncias conhecidas, bem como esclarecer a natureza dessas uniões.</w:t>
      </w:r>
    </w:p>
    <w:p>
      <w:pPr>
        <w:pStyle w:val="Normal"/>
        <w:ind w:firstLine="709"/>
        <w:jc w:val="both"/>
        <w:rPr>
          <w:rFonts w:ascii="Arial" w:hAnsi="Arial" w:cs="Arial"/>
          <w:shd w:fill="FFFFFF" w:val="clear"/>
        </w:rPr>
      </w:pPr>
      <w:r>
        <w:rPr>
          <w:rFonts w:cs="Arial" w:ascii="Arial" w:hAnsi="Arial"/>
          <w:shd w:fill="FFFFFF" w:val="clear"/>
        </w:rPr>
        <w:t>O papel da utilização de experimentos no ensino de Química já era reconhecido por filósofos desde o século XVIII. Ainda no século XIX, a inserção da experimentação deu-se sob uma abordagem utilitarista associando o conhecimento teórico às atividades socioeconômicas da época, dentre elas a extração e, transformação.</w:t>
      </w:r>
    </w:p>
    <w:p>
      <w:pPr>
        <w:pStyle w:val="Normal"/>
        <w:ind w:firstLine="709"/>
        <w:jc w:val="both"/>
        <w:rPr>
          <w:rFonts w:ascii="Arial" w:hAnsi="Arial" w:cs="Arial"/>
        </w:rPr>
      </w:pPr>
      <w:r>
        <w:rPr>
          <w:rFonts w:cs="Arial" w:ascii="Arial" w:hAnsi="Arial"/>
          <w:shd w:fill="FFFFFF" w:val="clear"/>
        </w:rPr>
        <w:t>Somente no início do século XX, o ensino prático passou a ser visto como um meio que conduziria os alunos aos fundamentos conceituais. O professor adquire o papel de mediador, com o intuito de estimular os alunos a novas descobertas. Sabe-se que a experimentação desperta o interesse dos alunos de diversos níveis de escolarização, pois possui um caráter lúdico e motivador. Apesar da compreensão da importância das aulas experimentais no ensino de Química, muitos ainda são os problemas encontrados para inserção da experimentação nas escolas, tais como: falta de laboratórios; ausência de reagentes e vidrarias; inadequação dos espaços disponibilizados para a realização das aulas experimentais; carga horária das aulas. Para o futuro docente, torna-se essencial discutir a realidade da sala de aula e elaborar estratégias que favoreçam o processo de ensino e aprendizagem. O presente projeto foi elaborado com o objetivo de desenvolver uma pesquisa sobre a utilização de experimentos nas aulas de Ciências/Química nas escolas que não apresentam laboratórios. Para isso, buscou-se elaborar uma lista de experimentos que envolvessem a utilização de materiais alternativos e de baixo custo, além de permitir a contextualização do conhecimento e uma abordagem interdisciplinar com outras áreas.</w:t>
      </w:r>
    </w:p>
    <w:p>
      <w:pPr>
        <w:pStyle w:val="Normal"/>
        <w:ind w:firstLine="709"/>
        <w:jc w:val="both"/>
        <w:rPr>
          <w:rFonts w:ascii="Arial" w:hAnsi="Arial" w:cs="Arial"/>
        </w:rPr>
      </w:pPr>
      <w:r>
        <w:rPr>
          <w:rFonts w:cs="Arial" w:ascii="Arial" w:hAnsi="Arial"/>
        </w:rPr>
        <w:t>A proposta apresentada questiona a simples memorização de nomes, datas e informações como fragmentos desvinculados da realidade dos alunos. Em Química não será diferente o esforço de superar tal fragmentação para a articulação de conteúdos com as preocupações da vida pessoal e social. Nas aulas de Química focando na temática ligações químicas deve-se mostrar que, apesar de ainda hoje o estudo se basear no conteúdo memorístico, devemos fazer com que o estudante vá além do que se apresenta, portanto o conhecimento deve tornar-se desconectado com a realidade.</w:t>
      </w:r>
    </w:p>
    <w:p>
      <w:pPr>
        <w:pStyle w:val="Normal"/>
        <w:ind w:firstLine="709"/>
        <w:jc w:val="both"/>
        <w:rPr>
          <w:rFonts w:ascii="Arial" w:hAnsi="Arial" w:cs="Arial"/>
        </w:rPr>
      </w:pPr>
      <w:r>
        <w:rPr>
          <w:rFonts w:cs="Arial" w:ascii="Arial" w:hAnsi="Arial"/>
        </w:rPr>
        <w:t>De acordo com Mortimer, Mol e Duarte (1994) e Posada (1999), “</w:t>
      </w:r>
      <w:r>
        <w:rPr>
          <w:rFonts w:cs="Arial" w:ascii="Arial" w:hAnsi="Arial"/>
          <w:i/>
        </w:rPr>
        <w:t>os alunos em geral, possuem várias dificuldades para compreender os conceitos abordados em ligações químicas, mesmo após um ensino formal eles continuam apresentando uma compreensão não muito adequada a respeito e não conseguem estabelecer relações importantes entre os conceitos. Dessa forma, os estudantes continuam desenvolvendo apenas e tão somente a memorização de conceitos químicos, que não permite a utilização dos mesmos em outras situações fora da sala de aula.</w:t>
      </w:r>
      <w:r>
        <w:rPr>
          <w:rFonts w:cs="Arial" w:ascii="Arial" w:hAnsi="Arial"/>
        </w:rPr>
        <w:t>”.</w:t>
      </w:r>
    </w:p>
    <w:p>
      <w:pPr>
        <w:pStyle w:val="Normal"/>
        <w:ind w:firstLine="709"/>
        <w:jc w:val="both"/>
        <w:rPr/>
      </w:pPr>
      <w:r>
        <w:rPr>
          <w:rFonts w:cs="Arial" w:ascii="Arial" w:hAnsi="Arial"/>
        </w:rPr>
        <w:t xml:space="preserve">Diante deste contexto, tomou-se o seguinte problema: </w:t>
      </w:r>
      <w:r>
        <w:rPr>
          <w:rFonts w:cs="Arial" w:ascii="Arial" w:hAnsi="Arial"/>
          <w:i/>
        </w:rPr>
        <w:t>o que os alunos entendem por ligação química?</w:t>
      </w:r>
      <w:r>
        <w:rPr>
          <w:rFonts w:cs="Arial" w:ascii="Arial" w:hAnsi="Arial"/>
        </w:rPr>
        <w:t xml:space="preserve"> Inicialmente foi aplicado um questionário para identificar as concepções espontâneas dos alunos sobre os conceitos. Após esta etapa, num segundo momento foi aplicado atividade prática englobando três modelos de ligações químicas, covalente, iônica e metálica. Por fim, o mesmo questionário foi reaplicado para verificar as concepções dos alunos após a atividade teórico-prática.</w:t>
      </w:r>
    </w:p>
    <w:p>
      <w:pPr>
        <w:pStyle w:val="Normal"/>
        <w:ind w:firstLine="709"/>
        <w:jc w:val="both"/>
        <w:rPr>
          <w:rFonts w:ascii="Arial" w:hAnsi="Arial" w:cs="Arial"/>
        </w:rPr>
      </w:pPr>
      <w:r>
        <w:rPr>
          <w:rFonts w:cs="Arial" w:ascii="Arial" w:hAnsi="Arial"/>
        </w:rPr>
        <w:t>Por isso, o projeto foi empregado e planejado para favorecer uma nova compreensão do conceito, no sentido de possibilitar a utilização de uma linguagem simbólica adequada pelos alunos, para explicar e representar fenômenos químicos.</w:t>
      </w:r>
    </w:p>
    <w:p>
      <w:pPr>
        <w:pStyle w:val="Normal"/>
        <w:ind w:firstLine="709"/>
        <w:jc w:val="both"/>
        <w:rPr>
          <w:rFonts w:ascii="Arial" w:hAnsi="Arial" w:cs="Arial"/>
        </w:rPr>
      </w:pPr>
      <w:r>
        <w:rPr>
          <w:rFonts w:cs="Arial" w:ascii="Arial" w:hAnsi="Arial"/>
        </w:rPr>
        <w:t>Segundo Gabriel Perissé (2012) “</w:t>
      </w:r>
      <w:r>
        <w:rPr>
          <w:rFonts w:cs="Arial" w:ascii="Arial" w:hAnsi="Arial"/>
          <w:i/>
        </w:rPr>
        <w:t>Ensinar, numa perspectiva dialogal, é transformar a sala de aula num palco em que, como personagens de nós mesmos, protagonizamos uns diante dos outros, uns ao lado dos outros, a busca incessante de conhecimento 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presente trabalho teve como finalidade a criação de um material didático para o estudo das Ligações Químicas, tendo como objetivo, o desenvolvimento de material didático para ser utilizado na disciplina de Química Inorgânica II - Campus Bagé/UNIPAMPA para facilitar a compreensão de todas as informações contidas na temática de ligações Químicas, componente curricular para os acadêmicos e, posteriormente, este foi adaptado aos alunos de ensino médio empregando uma construção significativa no conteúdo teórico e na parte experimental o uso de materiais alternativos de fácil aquisição.</w:t>
      </w:r>
    </w:p>
    <w:p>
      <w:pPr>
        <w:pStyle w:val="Normal"/>
        <w:ind w:firstLine="709"/>
        <w:jc w:val="both"/>
        <w:rPr/>
      </w:pPr>
      <w:r>
        <w:rPr>
          <w:rFonts w:cs="Arial" w:ascii="Arial" w:hAnsi="Arial"/>
        </w:rPr>
        <w:t>Sabendo que, na parte experimental, existe uma ótima oportunidade de utilizar o laboratório de Química, no primeiro momento foram pesquisados vários experimentos com referencial teórico a partir de alguns livros didáticos como Russell, Brady, Atkins e sites como portal ciência, a fim de proporcionar um melhor entendimento da temática proposta. Para tal, foram avaliadas atividades que se utilizassem de materiais alternativos, de fácil acesso, e materiais convencionais para experimentos mais completos e sofisticados e que devem ser realizados em um laboratório de química. Com isso, amplia-se a possibilidade da utilização da experimentação em escolas que possuam ou não laboratórios de química equipados para estas. Favorecendo que o aluno desenvolva um processo cognitivo que propicie uma melhor compreensão das atividades proporcionadas pelo professor.</w:t>
      </w:r>
    </w:p>
    <w:p>
      <w:pPr>
        <w:pStyle w:val="Normal"/>
        <w:ind w:firstLine="709"/>
        <w:jc w:val="both"/>
        <w:rPr>
          <w:rFonts w:ascii="Arial" w:hAnsi="Arial" w:cs="Arial"/>
        </w:rPr>
      </w:pPr>
      <w:r>
        <w:rPr>
          <w:rFonts w:cs="Arial" w:ascii="Arial" w:hAnsi="Arial"/>
        </w:rPr>
        <w:t>Seguindo o objetivo da produção do material didático, trabalhou-se na seleção de textos, livros, entre outros, para a concepção de textos teóricos que também seriam de fácil entendimento e compreensão para os discentes facilitando o entendimento da disciplina e a aplicação dos conteúdos vistos na parte experimental, relacionando a teoria e prática contida na temática ligações químicas.</w:t>
      </w:r>
    </w:p>
    <w:p>
      <w:pPr>
        <w:pStyle w:val="Normal"/>
        <w:ind w:firstLine="709"/>
        <w:jc w:val="both"/>
        <w:rPr>
          <w:rFonts w:ascii="Arial" w:hAnsi="Arial" w:cs="Arial"/>
        </w:rPr>
      </w:pPr>
      <w:r>
        <w:rPr>
          <w:rFonts w:cs="Arial" w:ascii="Arial" w:hAnsi="Arial"/>
        </w:rPr>
        <w:t xml:space="preserve">Com a produção do material didático, aplicou-se a alunos da educação básica, especificamente do ensino médio. Optou-se por aplicar o projeto em duas turmas, uma de 9º ano, com 24 alunos em que 12 destes realizaram a atividade (turma 1) e outra de 2º ano do ensino médio com </w:t>
      </w:r>
      <w:r>
        <w:rPr>
          <w:rFonts w:cs="Arial" w:ascii="Arial" w:hAnsi="Arial"/>
          <w:b/>
        </w:rPr>
        <w:t>15</w:t>
      </w:r>
      <w:r>
        <w:rPr>
          <w:rFonts w:cs="Arial" w:ascii="Arial" w:hAnsi="Arial"/>
        </w:rPr>
        <w:t xml:space="preserve"> alunos em que </w:t>
      </w:r>
      <w:r>
        <w:rPr>
          <w:rFonts w:cs="Arial" w:ascii="Arial" w:hAnsi="Arial"/>
          <w:b/>
        </w:rPr>
        <w:t>7</w:t>
      </w:r>
      <w:r>
        <w:rPr>
          <w:rFonts w:cs="Arial" w:ascii="Arial" w:hAnsi="Arial"/>
        </w:rPr>
        <w:t xml:space="preserve"> (turma 2) destes realizaram a atividade, turma pequena, ambas bastante participativas e cooperativas.</w:t>
      </w:r>
    </w:p>
    <w:p>
      <w:pPr>
        <w:pStyle w:val="Normal"/>
        <w:ind w:firstLine="709"/>
        <w:jc w:val="both"/>
        <w:rPr>
          <w:rFonts w:ascii="Arial" w:hAnsi="Arial" w:cs="Arial"/>
        </w:rPr>
      </w:pPr>
      <w:r>
        <w:rPr>
          <w:rFonts w:cs="Arial" w:ascii="Arial" w:hAnsi="Arial"/>
        </w:rPr>
        <w:t>Inicialmente foi aplicado um questionário, contendo 14 perguntas, sobre ligação química aos estudantes.</w:t>
      </w:r>
    </w:p>
    <w:p>
      <w:pPr>
        <w:pStyle w:val="Normal"/>
        <w:ind w:firstLine="709"/>
        <w:jc w:val="both"/>
        <w:rPr/>
      </w:pPr>
      <w:r>
        <w:rPr>
          <w:rFonts w:cs="Arial" w:ascii="Arial" w:hAnsi="Arial"/>
        </w:rPr>
        <w:t>Num segundo momento foi feita a introdução ao conteúdo de ligação química de uma forma para facilitar o entendimento dos alunos utilizando o recurso digital conhecido como Prezi e o quadro branco para o desenvolvimento da teoria.</w:t>
      </w:r>
    </w:p>
    <w:p>
      <w:pPr>
        <w:pStyle w:val="Normal"/>
        <w:ind w:firstLine="709"/>
        <w:jc w:val="both"/>
        <w:rPr>
          <w:rFonts w:ascii="Arial" w:hAnsi="Arial" w:cs="Arial"/>
        </w:rPr>
      </w:pPr>
      <w:r>
        <w:rPr>
          <w:rFonts w:cs="Arial" w:ascii="Arial" w:hAnsi="Arial"/>
        </w:rPr>
        <w:t>Num terceiro momento, para a turma do 9º ano foram escolhidos dois experimentos químicos conforme as referências do site ponto ciência referente à ligação covalente que foi o experimento envolvendo o extrato do repolho roxo com materiais alternativos de fácil aquisição mostrando reações ácidas, básicas e neutras e de ligação metálica o experimento com moedas envolvendo hidróxido de sódio e zinco num béquer com o auxílio de uma chapa de aquecimento e para a turma do 2º ano foram escolhidos os mesmos experimentos químicos, conforme referências do site ponto ciência e da Universidade Federal de Goiás. Finalizando aparte de experimentação com a interação dos alunos reaplicou-se o questionário para observar o aproveitamento dos alunos.</w:t>
      </w:r>
    </w:p>
    <w:p>
      <w:pPr>
        <w:pStyle w:val="Normal"/>
        <w:jc w:val="both"/>
        <w:rPr>
          <w:rFonts w:ascii="Arial" w:hAnsi="Arial" w:cs="Arial"/>
        </w:rPr>
      </w:pPr>
      <w:r>
        <w:rPr>
          <w:rFonts w:cs="Arial" w:ascii="Arial" w:hAnsi="Arial"/>
        </w:rPr>
      </w:r>
    </w:p>
    <w:p>
      <w:pPr>
        <w:pStyle w:val="Normal"/>
        <w:jc w:val="both"/>
        <w:rPr/>
      </w:pPr>
      <w:r>
        <w:rPr/>
      </w:r>
    </w:p>
    <w:p>
      <w:pPr>
        <w:pStyle w:val="Heading1"/>
        <w:spacing w:lineRule="auto" w:line="240"/>
        <w:rPr>
          <w:rFonts w:ascii="Arial" w:hAnsi="Arial" w:cs="Arial"/>
          <w:b w:val="false"/>
          <w:b w:val="false"/>
        </w:rPr>
      </w:pPr>
      <w:r>
        <w:rPr>
          <w:rFonts w:cs="Arial" w:ascii="Arial" w:hAnsi="Arial"/>
        </w:rPr>
        <w:t>3 RESULTADOS E ANÁLISE</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Percebe-se que se trata de estudantes jovens e que, em sua maioria não haviam realizado nenhuma atividade experimental durante sua trajetória acadêmica onde a  turma de 9ª ano composta por 24 alunos entre 14 e 15 anos de idade, com o maior número de meninas </w:t>
      </w:r>
      <w:r>
        <w:rPr/>
        <w:t xml:space="preserve"> </w:t>
      </w:r>
      <w:r>
        <w:rPr>
          <w:rFonts w:cs="Arial" w:ascii="Arial" w:hAnsi="Arial"/>
        </w:rPr>
        <w:t>e a turma de 2º ano com 15 alunos entre 15 e 16 anos, predominante ambos os sexos.</w:t>
      </w:r>
    </w:p>
    <w:p>
      <w:pPr>
        <w:pStyle w:val="Normal"/>
        <w:ind w:firstLine="709"/>
        <w:jc w:val="both"/>
        <w:rPr>
          <w:rFonts w:ascii="Arial" w:hAnsi="Arial" w:cs="Arial"/>
        </w:rPr>
      </w:pPr>
      <w:r>
        <w:rPr>
          <w:rFonts w:cs="Arial" w:ascii="Arial" w:hAnsi="Arial"/>
        </w:rPr>
        <w:t>Segundo Paulo Freire (1996) “</w:t>
      </w:r>
      <w:r>
        <w:rPr>
          <w:rFonts w:cs="Arial" w:ascii="Arial" w:hAnsi="Arial"/>
          <w:i/>
          <w:color w:val="000000"/>
          <w:sz w:val="22"/>
          <w:szCs w:val="22"/>
          <w:shd w:fill="FFFFFF" w:val="clear"/>
        </w:rPr>
        <w:t>A teoria sem a prática vira 'verbalismo', assim como a prática sem teoria, vira ativismo. No entanto, quando se une a prática com a teoria tem-se a práxis, a ação criadora e modificadora da realidade</w:t>
      </w:r>
      <w:r>
        <w:rPr>
          <w:rFonts w:cs="Arial" w:ascii="Arial" w:hAnsi="Arial"/>
          <w:color w:val="000000"/>
          <w:sz w:val="22"/>
          <w:szCs w:val="22"/>
          <w:shd w:fill="FFFFFF" w:val="clear"/>
        </w:rPr>
        <w:t>.”</w:t>
      </w:r>
      <w:r>
        <w:rPr>
          <w:rFonts w:cs="Arial" w:ascii="Arial" w:hAnsi="Arial"/>
        </w:rPr>
        <w:t xml:space="preserve"> </w:t>
      </w:r>
    </w:p>
    <w:p>
      <w:pPr>
        <w:pStyle w:val="Normal"/>
        <w:jc w:val="both"/>
        <w:rPr>
          <w:rFonts w:ascii="Arial" w:hAnsi="Arial" w:cs="Arial"/>
        </w:rPr>
      </w:pPr>
      <w:r>
        <w:rPr>
          <w:rFonts w:cs="Arial" w:ascii="Arial" w:hAnsi="Arial"/>
        </w:rPr>
        <w:t>Na aplicação do questionário, com o intuito de verificar os conhecimentos prévios da temática de ligações químicas, foram encontradas situações diferenciadas para as turmas 1 e 2. Para a turma 1, percebeu-se que os alunos não demonstraram conhecimento aprofundado da temática abordada, conforme colocado na tabela 1.</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bela 1:</w:t>
      </w:r>
      <w:r>
        <w:rPr>
          <w:rFonts w:cs="Arial" w:ascii="Arial" w:hAnsi="Arial"/>
        </w:rPr>
        <w:t xml:space="preserve"> Questionário aplicado na turma 1 contendo conhecimentos prévios dos alunos:</w:t>
      </w:r>
    </w:p>
    <w:tbl>
      <w:tblPr>
        <w:tblW w:w="8721" w:type="dxa"/>
        <w:jc w:val="left"/>
        <w:tblInd w:w="-113" w:type="dxa"/>
        <w:tblLayout w:type="fixed"/>
        <w:tblCellMar>
          <w:top w:w="0" w:type="dxa"/>
          <w:left w:w="108" w:type="dxa"/>
          <w:bottom w:w="0" w:type="dxa"/>
          <w:right w:w="108" w:type="dxa"/>
        </w:tblCellMar>
      </w:tblPr>
      <w:tblGrid>
        <w:gridCol w:w="4363"/>
        <w:gridCol w:w="4358"/>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gunta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que entendem por Químic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 não souberam e os outros 30% responderam que teria a ver com reações químicas ou fenômenos, nada conclusivo.</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 que entendem por ligações Químicas?</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não souberam.</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is os tipos de ligações químicas?</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 não souberam e os outros 20% responderam ligações iônicas e covalentes, sem citar a ligação metálica.</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que é ligação iônica, covalente e metálic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00% não souberam</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que é regra do octeto?</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 lembraram dos oito elétrons na camada de valência, mas não souberam explicar mais e 30 % não souberam</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ocê já fez experimentos químicos?</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00% nunca fizeram em aula de Química.</w:t>
            </w:r>
          </w:p>
        </w:tc>
      </w:tr>
    </w:tbl>
    <w:p>
      <w:pPr>
        <w:pStyle w:val="Normal"/>
        <w:rPr>
          <w:rFonts w:ascii="Arial" w:hAnsi="Arial" w:cs="Arial"/>
        </w:rPr>
      </w:pPr>
      <w:r>
        <w:rPr>
          <w:rFonts w:cs="Arial" w:ascii="Arial" w:hAnsi="Arial"/>
        </w:rPr>
      </w:r>
    </w:p>
    <w:p>
      <w:pPr>
        <w:pStyle w:val="Normal"/>
        <w:ind w:firstLine="709"/>
        <w:jc w:val="both"/>
        <w:rPr/>
      </w:pPr>
      <w:r>
        <w:rPr>
          <w:rFonts w:cs="Arial" w:ascii="Arial" w:hAnsi="Arial"/>
        </w:rPr>
        <w:t>Porém, para a turma 2, observou-se que os alunos apresentaram um bom rendimento no questionário através das respostas, conforme colocado na tabela 2.</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bela 2:</w:t>
      </w:r>
      <w:r>
        <w:rPr>
          <w:rFonts w:cs="Arial" w:ascii="Arial" w:hAnsi="Arial"/>
        </w:rPr>
        <w:t xml:space="preserve"> Questionário aplicado na turma 2 contendo conhecimentos prévios dos alunos:</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Pergunta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Respost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O que entendem por Químic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75% responderam de maneira muito satisfatór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O que entendem por ligações Química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70% responderam de maneira satisfatór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Quais os tipos de ligações química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75% responderam de maneira muito satisfatór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O que é ligação iônica, covalente e metálic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70% responderam de maneira muito satisfatór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O que é regra do octe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70% responderam de maneira muito satisfatór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Você já fez experimentos químico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70% responderam de maneira muito satisfatória</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m isso, foi possível observar-se a relação entre teoria e prática que pode ser visualizado nas respostas melhores elaboradas. Isso demonstra um aprendizado mais significativo, conforme tabela 2. Abaixo algumas respostas dissertativas dos alu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w:t>
      </w:r>
      <w:r>
        <w:rPr>
          <w:rFonts w:cs="Arial" w:ascii="Arial" w:hAnsi="Arial"/>
          <w:i/>
        </w:rPr>
        <w:t>A Química estuda a composição, estrutura e propriedade da matéria.”</w:t>
      </w:r>
    </w:p>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i/>
        </w:rPr>
        <w:t>“</w:t>
      </w:r>
      <w:r>
        <w:rPr>
          <w:rFonts w:cs="Arial" w:ascii="Arial" w:hAnsi="Arial"/>
          <w:i/>
        </w:rPr>
        <w:t>Ligações iônicas é a transferência de elétrons de cargas opostas, um elemento negativo e outro positivo.”</w:t>
      </w:r>
    </w:p>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i/>
        </w:rPr>
        <w:t>“</w:t>
      </w:r>
      <w:r>
        <w:rPr>
          <w:rFonts w:cs="Arial" w:ascii="Arial" w:hAnsi="Arial"/>
          <w:i/>
        </w:rPr>
        <w:t>Símbolos de Lewis é uma estrutura molecular”</w:t>
      </w:r>
    </w:p>
    <w:p>
      <w:pPr>
        <w:pStyle w:val="Normal"/>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A aplicação do projeto envolvendo teoria e prática mostrou resultados extremamente satisfatórios visto que os alunos compreenderam melhor e por termos utilizado materiais alternativos comprovado pelas respostas satisfatórias dos alunos, eles puderam manusear e entender passo a passo de um experimento. Pôde-se verificar um bom aproveitamento com a certeza que poderá cada vez ser aperfeiçoado, fazendo sempre essa combinação de teoria e prática. Mas, ainda assim, percebe-se a que os alunos possuem dificuldades de compreensão sobre a temática de ligação química. Estes mostraram muita motivação e dinamismo para trabalhar com experimentos.</w:t>
      </w:r>
    </w:p>
    <w:p>
      <w:pPr>
        <w:pStyle w:val="Normal"/>
        <w:ind w:firstLine="709"/>
        <w:jc w:val="both"/>
        <w:rPr>
          <w:rFonts w:ascii="Arial" w:hAnsi="Arial" w:cs="Arial"/>
        </w:rPr>
      </w:pPr>
      <w:r>
        <w:rPr>
          <w:rFonts w:cs="Arial" w:ascii="Arial" w:hAnsi="Arial"/>
        </w:rPr>
        <w:t>Após as atividades práticas, foi realizada a aplicação do questionário, com o intuito de verificar os conhecimentos adquiridos na temática para as turmas 1 e 2. As respostas dadas na turma 1 estão apresentadas na tabela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Tabela 3:</w:t>
      </w:r>
      <w:r>
        <w:rPr>
          <w:rFonts w:cs="Arial" w:ascii="Arial" w:hAnsi="Arial"/>
        </w:rPr>
        <w:t xml:space="preserve"> Questionário aplicado turma de 9ª ano após a aplicação da unidade didática:</w:t>
      </w:r>
    </w:p>
    <w:tbl>
      <w:tblPr>
        <w:tblW w:w="8721" w:type="dxa"/>
        <w:jc w:val="left"/>
        <w:tblInd w:w="-113" w:type="dxa"/>
        <w:tblLayout w:type="fixed"/>
        <w:tblCellMar>
          <w:top w:w="0" w:type="dxa"/>
          <w:left w:w="108" w:type="dxa"/>
          <w:bottom w:w="0" w:type="dxa"/>
          <w:right w:w="108" w:type="dxa"/>
        </w:tblCellMar>
      </w:tblPr>
      <w:tblGrid>
        <w:gridCol w:w="4363"/>
        <w:gridCol w:w="4358"/>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gunta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s:</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que entendem por Químic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 responderam de maneira satisfatória.</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que entendem por ligações Químicas?</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 responderam de maneira satisfatória</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is os tipos de ligações químicas?</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 responderam de maneira satisfatória</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que é ligação iônica, covalente e metálic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 responderam de maneira satisfatória</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que é regra do octeto?</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 responderam de maneira satisfatória</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ocê já fez experimentos químicos?</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s alunos adoraram e responderam as atividades de maneira satisfatória.</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 respostas dadas na turma 2 estão apresentadas na tabela 4.</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O que podemos observar é que os alunos de 9ª têm muito a aprender e se aprofundar, que ainda apresentam muitas dificuldades devido o fato que é a primeira vez que tem contato com a Química e que os alunos do 2º ano apresentaram maior facilidade devido a terem mais conhecimento na aprendizagem.</w:t>
      </w:r>
    </w:p>
    <w:p>
      <w:pPr>
        <w:pStyle w:val="Normal"/>
        <w:jc w:val="both"/>
        <w:rPr>
          <w:rFonts w:ascii="Arial" w:hAnsi="Arial" w:cs="Arial"/>
        </w:rPr>
      </w:pPr>
      <w:r>
        <w:rPr>
          <w:rFonts w:cs="Arial" w:ascii="Arial" w:hAnsi="Arial"/>
          <w:b/>
        </w:rPr>
        <w:t>Tabela 4:</w:t>
      </w:r>
      <w:r>
        <w:rPr>
          <w:rFonts w:cs="Arial" w:ascii="Arial" w:hAnsi="Arial"/>
        </w:rPr>
        <w:t xml:space="preserve"> Questionário aplicado na turma de 2ª ano do ensino médio após a aplicação da unidade didática:</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Pergunta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Respost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O que entendem por Químic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90% responderam de maneira satisfatór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O que entendem por ligações Química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85% responderam de maneira satisfatór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Quais os tipos de ligações química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85% responderam de maneira satisfatór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O que é ligação iônica, covalente e metálic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80% responderam de maneira satisfatór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O que é regra do octe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85% responderam de maneira satisfatór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Você já fez experimentos químico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70% responderam que adoraram a aplicação do projeto com experimentos.</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gundo Paulo Freire (1996), “</w:t>
      </w:r>
      <w:r>
        <w:rPr>
          <w:rFonts w:cs="Arial" w:ascii="Arial" w:hAnsi="Arial"/>
          <w:i/>
        </w:rPr>
        <w:t>é preciso insistir, um saber necessário ao professor, de que ensinar não é transferir conhecimento, mas também precisa ser constantemente testemunhado, vivido. E com isso acreditamos que a prática deve ser sempre instigada na vida dos alunos proporcionando momentos de distração e aprendizado incluindo o uso de reagentes e também o uso de materiais alternativos que podem ser facilmente encontrados no dia a dia de cada um</w:t>
      </w:r>
      <w:r>
        <w:rPr>
          <w:rFonts w:cs="Arial" w:ascii="Arial" w:hAnsi="Arial"/>
        </w:rPr>
        <w:t xml:space="preserve">”.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rPr>
          <w:rFonts w:ascii="Arial" w:hAnsi="Arial" w:cs="Arial"/>
        </w:rPr>
      </w:pPr>
      <w:r>
        <w:rPr>
          <w:rFonts w:cs="Arial" w:ascii="Arial" w:hAnsi="Arial"/>
        </w:rPr>
      </w:r>
    </w:p>
    <w:p>
      <w:pPr>
        <w:pStyle w:val="Normal"/>
        <w:ind w:firstLine="709"/>
        <w:jc w:val="both"/>
        <w:rPr/>
      </w:pPr>
      <w:r>
        <w:rPr>
          <w:rFonts w:cs="Arial" w:ascii="Arial" w:hAnsi="Arial"/>
        </w:rPr>
        <w:t>A aplicação do projeto, envolvendo teoria e prática, mostrou resultados extremamente satisfatórios para nós visto que os alunos compreenderam melhor e por termos utilizado materiais alternativos, eles puderam manusear e entender passo a passo de um experimento. Obteve-se um excelente aproveitamento na aprendizagem da temática escolhida. Porém, percebem-se as dificuldades encontradas pelos alunos em ligações químicas no quesito saber a diferença entre cada uma delas. Pode-se acrescentar que estes mostraram muita motivação e dinamismo em trabalhar com experimentos.</w:t>
      </w:r>
    </w:p>
    <w:p>
      <w:pPr>
        <w:pStyle w:val="Normal"/>
        <w:ind w:firstLine="709"/>
        <w:jc w:val="both"/>
        <w:rPr>
          <w:rFonts w:ascii="Arial" w:hAnsi="Arial" w:cs="Arial"/>
        </w:rPr>
      </w:pPr>
      <w:r>
        <w:rPr>
          <w:rFonts w:cs="Arial" w:ascii="Arial" w:hAnsi="Arial"/>
        </w:rPr>
        <w:t>Pôde-se perceber, também, a importância que a formação do professor tem na aplicação de conteúdos específicos como abordados no presente trabalho. Pode-se concluir que um professor, para motivar seus alunos na temática ligações Químicas, deveria utilizar-se tanto da teoria, no seu método convencional de memorização, quanto da experimentação.</w:t>
      </w:r>
    </w:p>
    <w:p>
      <w:pPr>
        <w:pStyle w:val="Normal"/>
        <w:ind w:firstLine="709"/>
        <w:jc w:val="both"/>
        <w:rPr>
          <w:rFonts w:ascii="Arial" w:hAnsi="Arial" w:cs="Arial"/>
        </w:rPr>
      </w:pPr>
      <w:r>
        <w:rPr>
          <w:rFonts w:cs="Arial" w:ascii="Arial" w:hAnsi="Arial"/>
          <w:shd w:fill="FFFFFF" w:val="clear"/>
        </w:rPr>
        <w:t>Os PCN`s (Parâmetros Curriculares Nacionais) recomendam as aulas experimentais com ênfase na relação teoria-experimento, a promoção da interdisciplinaridade e da contextualização. Sendo a Química, uma ciência de natureza experimental, é fundamental que as aulas desenvolvidas na educação básica, possam permitir que o educando possa estabelecer uma articulação entre fenômenos e teorias. No entanto, as escolas, em sua maioria, não apresentam ambientes apropriados para o desenvolvimento de aulas experimentais. Nesse projeto desenvolveu-se uma pesquisa sobre as aulas experimentais no ensino de Química, apresentando um roteiro de experimentos com o uso de materiais alternativos e de baixo custo, envolvendo atividades que possam ser realizadas em salas de aula</w:t>
      </w:r>
      <w:r>
        <w:rPr>
          <w:rFonts w:cs="Arial" w:ascii="Arial" w:hAnsi="Arial"/>
          <w:color w:val="333333"/>
          <w:shd w:fill="FFFFFF" w:val="clear"/>
        </w:rPr>
        <w:t>.</w:t>
      </w:r>
    </w:p>
    <w:p>
      <w:pPr>
        <w:pStyle w:val="Corpodetexto2"/>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rPr/>
      </w:pPr>
      <w:r>
        <w:rPr>
          <w:rFonts w:cs="Arial" w:ascii="Arial" w:hAnsi="Arial"/>
        </w:rPr>
        <w:t xml:space="preserve">BRADY, Joel W.; RUSSELL, John W.; HOLUM, John R.. </w:t>
      </w:r>
      <w:r>
        <w:rPr>
          <w:rFonts w:cs="Arial" w:ascii="Arial" w:hAnsi="Arial"/>
          <w:b/>
        </w:rPr>
        <w:t>Química: a Matéria e Suas Transformações</w:t>
      </w:r>
      <w:r>
        <w:rPr>
          <w:rFonts w:cs="Arial" w:ascii="Arial" w:hAnsi="Arial"/>
        </w:rPr>
        <w:t>, vol.1, 3ª edição, Rio de Janeiro: LTC , 2006</w:t>
      </w:r>
    </w:p>
    <w:p>
      <w:pPr>
        <w:pStyle w:val="Normal"/>
        <w:rPr/>
      </w:pPr>
      <w:r>
        <w:rPr/>
      </w:r>
    </w:p>
    <w:p>
      <w:pPr>
        <w:pStyle w:val="Normal"/>
        <w:rPr/>
      </w:pPr>
      <w:r>
        <w:rPr>
          <w:rFonts w:cs="Arial" w:ascii="Arial" w:hAnsi="Arial"/>
          <w:lang w:val="en-US"/>
        </w:rPr>
        <w:t>ATKINS, P.W.; JONES, Loretta.</w:t>
      </w:r>
      <w:r>
        <w:rPr>
          <w:rStyle w:val="Appleconvertedspace"/>
          <w:rFonts w:cs="Arial" w:ascii="Arial" w:hAnsi="Arial"/>
          <w:lang w:val="en-US"/>
        </w:rPr>
        <w:t> </w:t>
      </w:r>
      <w:r>
        <w:rPr>
          <w:rStyle w:val="StrongEmphasis"/>
          <w:rFonts w:cs="Arial" w:ascii="Arial" w:hAnsi="Arial"/>
        </w:rPr>
        <w:t>Princípios de química: questionando a vida moderna e o meio ambient</w:t>
      </w:r>
      <w:r>
        <w:rPr>
          <w:rFonts w:cs="Arial" w:ascii="Arial" w:hAnsi="Arial"/>
        </w:rPr>
        <w:t>e. 3.ed. Porto Alegre: Bookman, 2006. 965 p.</w:t>
      </w:r>
    </w:p>
    <w:p>
      <w:pPr>
        <w:pStyle w:val="Normal"/>
        <w:rPr/>
      </w:pPr>
      <w:r>
        <w:rPr/>
      </w:r>
    </w:p>
    <w:p>
      <w:pPr>
        <w:pStyle w:val="Normal"/>
        <w:spacing w:before="0" w:after="120"/>
        <w:jc w:val="both"/>
        <w:rPr/>
      </w:pPr>
      <w:r>
        <w:rPr>
          <w:rFonts w:cs="Arial" w:ascii="Arial" w:hAnsi="Arial"/>
        </w:rPr>
        <w:t xml:space="preserve">FREIRE, Paulo. </w:t>
      </w:r>
      <w:r>
        <w:rPr>
          <w:rFonts w:cs="Arial" w:ascii="Arial" w:hAnsi="Arial"/>
          <w:b/>
          <w:bCs/>
        </w:rPr>
        <w:t>Pedagogia da Autonomia</w:t>
      </w:r>
      <w:r>
        <w:rPr>
          <w:rFonts w:cs="Arial" w:ascii="Arial" w:hAnsi="Arial"/>
        </w:rPr>
        <w:t xml:space="preserve">: saberes necessários à prática educativa. 6. ed. São Paulo: Paz e Terra, 1996.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ISSÉ, Gabriel. </w:t>
      </w:r>
      <w:r>
        <w:rPr>
          <w:rFonts w:cs="Arial" w:ascii="Arial" w:hAnsi="Arial"/>
          <w:b/>
        </w:rPr>
        <w:t>Formação integral</w:t>
      </w:r>
      <w:r>
        <w:rPr>
          <w:rFonts w:cs="Arial" w:ascii="Arial" w:hAnsi="Arial"/>
        </w:rPr>
        <w:t>: edição 1.São Paulo,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ISSÉ, Gabriel. </w:t>
      </w:r>
      <w:r>
        <w:rPr>
          <w:rFonts w:cs="Arial" w:ascii="Arial" w:hAnsi="Arial"/>
          <w:b/>
        </w:rPr>
        <w:t>Pedagogia do encontro</w:t>
      </w:r>
      <w:r>
        <w:rPr>
          <w:rFonts w:cs="Arial" w:ascii="Arial" w:hAnsi="Arial"/>
        </w:rPr>
        <w:t>, edição 1,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IA, Daltamir Justino, J.C. de A. Bianchi, </w:t>
      </w:r>
      <w:r>
        <w:rPr>
          <w:rFonts w:cs="Arial" w:ascii="Arial" w:hAnsi="Arial"/>
          <w:b/>
        </w:rPr>
        <w:t>Química Geral, fundamentos</w:t>
      </w:r>
      <w:r>
        <w:rPr>
          <w:rFonts w:cs="Arial" w:ascii="Arial" w:hAnsi="Arial"/>
        </w:rPr>
        <w:t>, edição 1, editora Companion Websit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VALHO, Allana Souza, Samira Bueno, Aparecida de Fátima, </w:t>
      </w:r>
      <w:r>
        <w:rPr>
          <w:rFonts w:cs="Arial" w:ascii="Arial" w:hAnsi="Arial"/>
          <w:b/>
        </w:rPr>
        <w:t>Concepções dos estudantes sobre o conceito de ligação química</w:t>
      </w:r>
      <w:r>
        <w:rPr>
          <w:rFonts w:cs="Arial" w:ascii="Arial" w:hAnsi="Arial"/>
        </w:rPr>
        <w:t>,VII Enpec, 08 de novembro de 2009, Florianópol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NETZLER, Roseli, </w:t>
      </w:r>
      <w:r>
        <w:rPr>
          <w:rFonts w:cs="Arial" w:ascii="Arial" w:hAnsi="Arial"/>
          <w:b/>
        </w:rPr>
        <w:t>a pesquisa de ensino de química no Brasil: conquistas e perspectivas,</w:t>
      </w:r>
      <w:r>
        <w:rPr>
          <w:rFonts w:cs="Arial" w:ascii="Arial" w:hAnsi="Arial"/>
        </w:rPr>
        <w:t xml:space="preserve"> Química nova, vol 25, supl. 1, 14-24, 2002.</w:t>
      </w:r>
    </w:p>
    <w:p>
      <w:pPr>
        <w:pStyle w:val="Normal"/>
        <w:jc w:val="both"/>
        <w:rPr>
          <w:rFonts w:ascii="Arial" w:hAnsi="Arial" w:cs="Arial"/>
          <w:b/>
          <w:b/>
          <w:bCs/>
          <w:i/>
          <w:i/>
          <w:iCs/>
        </w:rPr>
      </w:pPr>
      <w:r>
        <w:rPr>
          <w:rFonts w:cs="Arial" w:ascii="Arial" w:hAnsi="Arial"/>
          <w:b/>
          <w:bCs/>
          <w:i/>
          <w:iCs/>
        </w:rPr>
      </w:r>
    </w:p>
    <w:p>
      <w:pPr>
        <w:pStyle w:val="Normal"/>
        <w:jc w:val="both"/>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GradeMdia1nfase2">
    <w:name w:val="Grade Média 1 - Ênfase 2"/>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8:00Z</dcterms:created>
  <dc:creator>Maria do Carmo 1</dc:creator>
  <dc:description/>
  <cp:keywords/>
  <dc:language>en-US</dc:language>
  <cp:lastModifiedBy>Pamela</cp:lastModifiedBy>
  <cp:lastPrinted>2015-02-20T08:19:00Z</cp:lastPrinted>
  <dcterms:modified xsi:type="dcterms:W3CDTF">2015-04-29T02:08:00Z</dcterms:modified>
  <cp:revision>2</cp:revision>
  <dc:subject/>
  <dc:title>Título</dc:title>
</cp:coreProperties>
</file>