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b/>
          <w:b/>
          <w:sz w:val="28"/>
          <w:szCs w:val="28"/>
        </w:rPr>
      </w:pPr>
      <w:r>
        <w:rPr>
          <w:rFonts w:cs="Arial" w:ascii="Arial" w:hAnsi="Arial"/>
          <w:b/>
          <w:sz w:val="28"/>
          <w:szCs w:val="28"/>
        </w:rPr>
        <w:t>PROGRAMA DE COLETA SELETIVA DO LIXO NAS INSTITUIÇÕES DE ENSINO DO MUNICÍPIO DE TRÊS PASSOS, RS</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XIEPEFAUTORES"/>
        <w:spacing w:before="0" w:after="0"/>
        <w:ind w:hanging="0"/>
        <w:rPr>
          <w:rFonts w:cs="Arial"/>
        </w:rPr>
      </w:pPr>
      <w:r>
        <w:rPr>
          <w:rFonts w:cs="Arial"/>
        </w:rPr>
        <w:t>Mastrângello Enivar Lanzanova</w:t>
      </w:r>
      <w:r>
        <w:rPr>
          <w:rFonts w:cs="Arial"/>
          <w:vertAlign w:val="superscript"/>
        </w:rPr>
        <w:t>1</w:t>
      </w:r>
      <w:r>
        <w:rPr>
          <w:rFonts w:cs="Arial"/>
        </w:rPr>
        <w:t>, Fernanda Hart Weber</w:t>
      </w:r>
      <w:r>
        <w:rPr>
          <w:rFonts w:cs="Arial"/>
          <w:vertAlign w:val="superscript"/>
        </w:rPr>
        <w:t>2</w:t>
      </w:r>
      <w:r>
        <w:rPr>
          <w:rFonts w:cs="Arial"/>
        </w:rPr>
        <w:t>, Luciane Sippert</w:t>
      </w:r>
      <w:r>
        <w:rPr>
          <w:rFonts w:cs="Arial"/>
          <w:vertAlign w:val="superscript"/>
        </w:rPr>
        <w:t>3</w:t>
      </w:r>
      <w:r>
        <w:rPr>
          <w:rFonts w:cs="Arial"/>
        </w:rPr>
        <w:t xml:space="preserve"> Robson Gehlen Bohrer</w:t>
      </w:r>
      <w:r>
        <w:rPr>
          <w:rFonts w:cs="Arial"/>
          <w:vertAlign w:val="superscript"/>
        </w:rPr>
        <w:t>4</w:t>
      </w:r>
      <w:r>
        <w:rPr>
          <w:rFonts w:cs="Arial"/>
        </w:rPr>
        <w:t xml:space="preserve"> Daniel Weber</w:t>
      </w:r>
      <w:r>
        <w:rPr>
          <w:rFonts w:cs="Arial"/>
          <w:vertAlign w:val="superscript"/>
        </w:rPr>
        <w:t>5</w:t>
      </w:r>
    </w:p>
    <w:p>
      <w:pPr>
        <w:pStyle w:val="XIEPEFinstituiodepartamentoescola"/>
        <w:spacing w:before="0" w:after="0"/>
        <w:ind w:hanging="0"/>
        <w:rPr/>
      </w:pPr>
      <w:r>
        <w:rPr>
          <w:vertAlign w:val="superscript"/>
        </w:rPr>
        <w:t>1</w:t>
      </w:r>
      <w:r>
        <w:rPr/>
        <w:t xml:space="preserve">Universidade Estadual do Rio Grande do Sul - Unidade Três Passos. </w:t>
      </w:r>
      <w:hyperlink r:id="rId2">
        <w:r>
          <w:rPr>
            <w:rStyle w:val="InternetLink"/>
          </w:rPr>
          <w:t>mastrangello-lanzanova@uergs.edu.br</w:t>
        </w:r>
      </w:hyperlink>
      <w:r>
        <w:rPr/>
        <w:t xml:space="preserve"> </w:t>
      </w:r>
    </w:p>
    <w:p>
      <w:pPr>
        <w:pStyle w:val="XIEPEFinstituiodepartamentoescola"/>
        <w:spacing w:before="0" w:after="0"/>
        <w:ind w:hanging="0"/>
        <w:rPr/>
      </w:pPr>
      <w:r>
        <w:rPr>
          <w:vertAlign w:val="superscript"/>
        </w:rPr>
        <w:t>2</w:t>
      </w:r>
      <w:r>
        <w:rPr/>
        <w:t xml:space="preserve">Universidade Estadual do Rio Grande do Sul - Unidade Três Passos. </w:t>
      </w:r>
      <w:hyperlink r:id="rId3">
        <w:r>
          <w:rPr>
            <w:rStyle w:val="InternetLink"/>
          </w:rPr>
          <w:t>fernanda-weber@uergs.edu.br</w:t>
        </w:r>
      </w:hyperlink>
      <w:r>
        <w:rPr/>
        <w:t xml:space="preserve"> </w:t>
      </w:r>
    </w:p>
    <w:p>
      <w:pPr>
        <w:pStyle w:val="XIEPEFinstituiodepartamentoescola"/>
        <w:spacing w:before="0" w:after="0"/>
        <w:ind w:hanging="0"/>
        <w:rPr/>
      </w:pPr>
      <w:r>
        <w:rPr>
          <w:vertAlign w:val="superscript"/>
        </w:rPr>
        <w:t>3</w:t>
      </w:r>
      <w:r>
        <w:rPr/>
        <w:t xml:space="preserve">Universidade Estadual do Rio Grande do Sul - Unidade São Luiz Gonzaga. </w:t>
      </w:r>
      <w:hyperlink r:id="rId4">
        <w:r>
          <w:rPr>
            <w:rStyle w:val="InternetLink"/>
          </w:rPr>
          <w:t>luciane-sippert@uergs.edu.br</w:t>
        </w:r>
      </w:hyperlink>
      <w:r>
        <w:rPr/>
        <w:t xml:space="preserve"> </w:t>
      </w:r>
    </w:p>
    <w:p>
      <w:pPr>
        <w:pStyle w:val="XIEPEFinstituiodepartamentoescola"/>
        <w:spacing w:before="0" w:after="0"/>
        <w:ind w:hanging="0"/>
        <w:rPr/>
      </w:pPr>
      <w:r>
        <w:rPr>
          <w:vertAlign w:val="superscript"/>
        </w:rPr>
        <w:t>4</w:t>
      </w:r>
      <w:r>
        <w:rPr/>
        <w:t xml:space="preserve">Universidade Estadual do Rio Grande do Sul - Unidade Três Passos. </w:t>
      </w:r>
      <w:hyperlink r:id="rId5">
        <w:r>
          <w:rPr>
            <w:rStyle w:val="InternetLink"/>
          </w:rPr>
          <w:t>robson-bohrer@uergs.edu.br</w:t>
        </w:r>
      </w:hyperlink>
    </w:p>
    <w:p>
      <w:pPr>
        <w:pStyle w:val="XIEPEFinstituiodepartamentoescola"/>
        <w:spacing w:before="0" w:after="0"/>
        <w:ind w:hanging="0"/>
        <w:rPr/>
      </w:pPr>
      <w:r>
        <w:rPr>
          <w:rFonts w:eastAsia="Arial"/>
        </w:rPr>
        <w:t xml:space="preserve"> </w:t>
      </w:r>
      <w:r>
        <w:rPr>
          <w:vertAlign w:val="superscript"/>
        </w:rPr>
        <w:t>5</w:t>
      </w:r>
      <w:r>
        <w:rPr/>
        <w:t xml:space="preserve">Consultor de Empresas - Autônomo. </w:t>
      </w:r>
      <w:hyperlink r:id="rId6">
        <w:r>
          <w:rPr>
            <w:rStyle w:val="InternetLink"/>
          </w:rPr>
          <w:t>daniel68weber@hotmail.com</w:t>
        </w:r>
      </w:hyperlink>
      <w:r>
        <w:rPr/>
        <w:t xml:space="preserve">  </w:t>
      </w:r>
    </w:p>
    <w:p>
      <w:pPr>
        <w:pStyle w:val="XIEPEFinstituiodepartamentoescola"/>
        <w:spacing w:before="0" w:after="0"/>
        <w:ind w:hanging="0"/>
        <w:rPr/>
      </w:pPr>
      <w:r>
        <w:rPr/>
      </w:r>
    </w:p>
    <w:p>
      <w:pPr>
        <w:pStyle w:val="XIEPEFinstituiodepartamentoescola"/>
        <w:spacing w:before="0" w:after="0"/>
        <w:ind w:hanging="0"/>
        <w:rPr/>
      </w:pPr>
      <w:r>
        <w:rPr/>
      </w:r>
    </w:p>
    <w:p>
      <w:pPr>
        <w:pStyle w:val="XIEPEFinstituiodepartamentoescola"/>
        <w:spacing w:before="0" w:after="0"/>
        <w:ind w:hanging="0"/>
        <w:rPr>
          <w:sz w:val="24"/>
          <w:szCs w:val="24"/>
        </w:rPr>
      </w:pPr>
      <w:r>
        <w:rPr>
          <w:sz w:val="24"/>
          <w:szCs w:val="24"/>
        </w:rPr>
      </w:r>
    </w:p>
    <w:p>
      <w:pPr>
        <w:pStyle w:val="Normal"/>
        <w:jc w:val="both"/>
        <w:rPr>
          <w:rFonts w:ascii="Arial" w:hAnsi="Arial" w:cs="Arial"/>
        </w:rPr>
      </w:pPr>
      <w:r>
        <w:rPr>
          <w:rFonts w:cs="Arial" w:ascii="Arial" w:hAnsi="Arial"/>
          <w:b/>
        </w:rPr>
        <w:t>RESUMO:</w:t>
      </w:r>
      <w:r>
        <w:rPr>
          <w:rFonts w:cs="Arial" w:ascii="Arial" w:hAnsi="Arial"/>
          <w:b/>
          <w:bCs/>
        </w:rPr>
        <w:t xml:space="preserve"> </w:t>
      </w:r>
      <w:r>
        <w:rPr>
          <w:rFonts w:cs="Arial" w:ascii="Arial" w:hAnsi="Arial"/>
        </w:rPr>
        <w:t>A coleta seletiva é uma alternativa politicamente correta que desvia dos aterros sanitários os resíduos sólidos que poderiam ser reaproveitados. Nesse contexto o objetivo do presente trabalho foi avaliar a situação de escolas do município de Três Passos em relação a coleta seletiva do lixo produzido em seus domínios. A partir do diagnóstico inicial das escolas, elaborou-se um plano de atividades para cada entidade, de acordo com as possibilidades e disponibilidades de cada uma. Verificou-se que a quantificação física do lixo coletado e separado em cada escola é de difícil determinação, uma vez que seria necessária uma pessoa exclusivamente em cada escola fazendo o acompanhamento diário das lixeiras. Também foi constatado que o assunto da reciclagem e coleta seletiva do lixo não é uma tarefa pontual, e sim uma rotina, pois a simples implantação de lixeiras, não garante que todo o resíduo produzido seja efetivamente depositado no local correto.</w:t>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b/>
          <w:b/>
        </w:rPr>
      </w:pPr>
      <w:r>
        <w:rPr>
          <w:rFonts w:cs="Arial" w:ascii="Arial" w:hAnsi="Arial"/>
          <w:b/>
        </w:rPr>
        <w:t xml:space="preserve">Palavras Chaves: </w:t>
      </w:r>
      <w:r>
        <w:rPr>
          <w:rFonts w:cs="Arial" w:ascii="Arial" w:hAnsi="Arial"/>
        </w:rPr>
        <w:t>Resíduos, Meio Ambiente, Poluição.</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Não há como não produzir lixo. Podemos, no entanto, reduzir essa produção reutilizando, sempre que possível os materiais recicláveis. Mas ainda hoje grande parte reutilizável do lixo urbano e doméstico é desperdiçada por um descuido com a coleta seletiva de materiais diferentes. A coleta seletiva é uma alternativa politicamente correta que desvia dos aterros sanitários os resíduos sólidos que poderiam ser reaproveitados. Jogar o lixo no seu devido lugar não polui o ambiente, proporciona a reciclagem e conscientiza os alunos de sua responsabilidade social (James, 1997). </w:t>
      </w:r>
    </w:p>
    <w:p>
      <w:pPr>
        <w:pStyle w:val="Normal"/>
        <w:ind w:firstLine="1134"/>
        <w:jc w:val="both"/>
        <w:rPr>
          <w:rFonts w:ascii="Arial" w:hAnsi="Arial" w:cs="Arial"/>
        </w:rPr>
      </w:pPr>
      <w:r>
        <w:rPr>
          <w:rFonts w:cs="Arial" w:ascii="Arial" w:hAnsi="Arial"/>
        </w:rPr>
        <w:t xml:space="preserve">Resíduos orgânicos podem, após sua decomposição completa, ser reutilizados como fertilizantes orgânicos, de alto valor nutritivo para as plantas, diminuindo o custo de produção dos agricultores e ao mesmo tempo evitando o uso indiscriminado e poluidor de fertilizantes químicos industrializados. Materiais como papel, latas, plásticos, metais e vidros possuem valor residual e podem ser reutilizados para diversos fins, evitando a permanência no meio ambiente por até 400 anos para se decompor. O problema é conhecido e tem solução (Muller, 2005). </w:t>
      </w:r>
    </w:p>
    <w:p>
      <w:pPr>
        <w:pStyle w:val="Normal"/>
        <w:ind w:firstLine="1134"/>
        <w:jc w:val="both"/>
        <w:rPr>
          <w:rFonts w:ascii="Arial" w:hAnsi="Arial" w:cs="Arial"/>
        </w:rPr>
      </w:pPr>
      <w:r>
        <w:rPr>
          <w:rFonts w:cs="Arial" w:ascii="Arial" w:hAnsi="Arial"/>
        </w:rPr>
        <w:t xml:space="preserve">É necessária a conscientização de que esse problema é de todos e as pessoas devem, em ação conjunta, resolve-lo e torná-lo um novo meio de geração de emprego, renda e conservação do nosso ambiente (MAYER, 1998; MACIEL, 1997). Na região Celeiro, onde está localizado o Município de Três Passos foi criado no ano de 2002 um Consórcio Intermunicipal de Tratamento de Resíduos Sólidos Urbanos (CITRESU), composto por 10 municípios. Este consórcio foi criado através de políticas públicas sérias focadas neste problema. Uma das primeiras ações foi realizada em uma escola municipal de Três Passos, que organizou uma campanha interna de coleta seletiva. No entanto, depois de convencidos pela campanha sobre a importância da coleta seletiva, os alunos viam o lixo novamente misturado pelas funcionárias da escola (WEBER, 2009). </w:t>
      </w:r>
    </w:p>
    <w:p>
      <w:pPr>
        <w:pStyle w:val="Normal"/>
        <w:ind w:firstLine="1134"/>
        <w:jc w:val="both"/>
        <w:rPr>
          <w:rFonts w:ascii="Arial" w:hAnsi="Arial" w:cs="Arial"/>
        </w:rPr>
      </w:pPr>
      <w:r>
        <w:rPr>
          <w:rFonts w:cs="Arial" w:ascii="Arial" w:hAnsi="Arial"/>
        </w:rPr>
        <w:t>A indignação serviu de aprendizado. Havia necessidade de sensibilizar os funcionários diretamente envolvidos com a campanha que, por sua vez, também reclamavam do trabalho em vão quando o caminhão da coleta municipal misturava os resíduos separados no interior da escola. A partir daí, começaram as negociações entre a escola, a comunidade, os professores e a Prefeitura. Fato que levou a consolidação do Consórcio. Dentro deste contexto é que o presente trabalho se insere, ou seja, no objetivo de incentivar e conscientizar a comunidade escolar da importância e necessidade da separação correta do lixo para sua posterior reciclagem, tendo como público-alvo inicial os alunos da rede de ensino do Município de Três Passos.</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Ecmsonormal"/>
        <w:shd w:fill="FFFFFF" w:val="clear"/>
        <w:spacing w:before="0" w:after="0"/>
        <w:ind w:firstLine="1134"/>
        <w:jc w:val="both"/>
        <w:rPr>
          <w:rFonts w:ascii="Arial" w:hAnsi="Arial" w:cs="Arial"/>
        </w:rPr>
      </w:pPr>
      <w:r>
        <w:rPr>
          <w:rFonts w:cs="Arial" w:ascii="Arial" w:hAnsi="Arial"/>
        </w:rPr>
        <w:t>O trabalho foi realizado no ano de 2009, em escolas municipais e estaduais de Três Passos, RS. Foram realizadas entrevistas com diretores e professores das seguintes escolas: Escola Municipal João Padilha; Escola Ildo Menegheti; Escola Estadual Érico Veríssimo; Escola Municipal Águia de Haia; Escola Municipal Gonçalves Dias; Colégio Ipiranga; Escola Estadual Padre Gonzalez; Escola Municipal Coroinha Daronck; Escola Estadual José de Anchieta; Escola Municipal 25 de Julho; e Escola Municipal São José. Nas reuniões discutiu-se de uma proposta de trabalho individual. A partir do diagnóstico inicial das escolas, a equipe executora do trabalho elaborou um plano de atividades a ser desenvolvida em cada entidade, de acordo com as possibilidades e disponibilidades de cada uma. Decidiu-se pelo proferimento de palestras para as turmas, e a apresentação de audiovisuais relativos ao assunto de educação ambiental e conservação do meio ambiente.</w:t>
      </w:r>
    </w:p>
    <w:p>
      <w:pPr>
        <w:pStyle w:val="Ecmsonormal"/>
        <w:shd w:fill="FFFFFF" w:val="clear"/>
        <w:spacing w:before="0" w:after="0"/>
        <w:ind w:firstLine="1134"/>
        <w:jc w:val="both"/>
        <w:rPr>
          <w:rFonts w:ascii="Arial" w:hAnsi="Arial" w:cs="Arial"/>
        </w:rPr>
      </w:pPr>
      <w:r>
        <w:rPr>
          <w:rFonts w:cs="Arial" w:ascii="Arial" w:hAnsi="Arial"/>
        </w:rPr>
        <w:t>Os encontros foram realizados mensalmente nas escolas de maior porte, e a cada 2 meses nas escolas menores. Nestes encontros foram realizadas palestras aos alunos do Ensino Fundamental e Médio, sob o tema reciclagem, coleta seletiva do lixo, mudanças climáticas, causas e conseqüências. Também foi efetuada uma reflexão acerca d</w:t>
      </w:r>
      <w:r>
        <w:rPr>
          <w:rStyle w:val="Grame"/>
          <w:rFonts w:cs="Arial" w:ascii="Arial" w:hAnsi="Arial"/>
        </w:rPr>
        <w:t>a</w:t>
      </w:r>
      <w:r>
        <w:rPr>
          <w:rFonts w:cs="Arial" w:ascii="Arial" w:hAnsi="Arial"/>
        </w:rPr>
        <w:t xml:space="preserve"> emissão de gás carbônico, desmatamento e a destruição das florestas, furacões, secas, frustração de safras e extinção de espécies, o que afeta a todos os habitantes da terra, devido ao aquecimento global. Outro ponto de reflexão foi a busca de soluções, através de energias alternativas e renováveis e de pesquisas para diminuir os problemas e a vulnerabilidade. Todos os alunos foram convidados para</w:t>
      </w:r>
      <w:r>
        <w:rPr>
          <w:rStyle w:val="Grame"/>
          <w:rFonts w:cs="Arial" w:ascii="Arial" w:hAnsi="Arial"/>
        </w:rPr>
        <w:t xml:space="preserve">  </w:t>
      </w:r>
      <w:r>
        <w:rPr>
          <w:rFonts w:cs="Arial" w:ascii="Arial" w:hAnsi="Arial"/>
        </w:rPr>
        <w:t xml:space="preserve">ajudar a proteger o Planeta, através da separação do lixo, da reciclagem e do plantio de árvores, incentivando os pais, familiares, vizinhos e amigos a contribuírem no cuidado com o meio ambiente. </w:t>
      </w:r>
    </w:p>
    <w:p>
      <w:pPr>
        <w:pStyle w:val="Ecmsonormal"/>
        <w:shd w:fill="FFFFFF" w:val="clear"/>
        <w:spacing w:before="0" w:after="0"/>
        <w:ind w:firstLine="1134"/>
        <w:jc w:val="both"/>
        <w:rPr>
          <w:rFonts w:ascii="Arial" w:hAnsi="Arial" w:cs="Arial"/>
        </w:rPr>
      </w:pPr>
      <w:r>
        <w:rPr>
          <w:rFonts w:cs="Arial" w:ascii="Arial" w:hAnsi="Arial"/>
        </w:rPr>
        <w:t>Alguns pontos trabalhados foram acordados durante os encontros, com a participação da comunidade escolar (professores, diretores, funcionários e alunos), para dar prosseguimento as ações propostas no projeto e como forma de incentivar e conscientizar os alunos para atingir 100% de separação e coleta seletiva do lixo nestas escolas. Em todas as escolas foi estabelecida uma programação independente, mas que em termos gerais segue um padrão, continuidade de palestras, realização de redações dos alunos sobre o tema trabalhado nas palestras, confecção de cartazes pelas séries iniciais, sorteio de camisetas personalizadas do projeto, e finalmente entrega das lixeiras e aula (explicação) sobre a forma de coleta seletiva nestas lixeiras (diferenciação das cores) e um reforço para a importância da questão.</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gnóstico e Situação das Escola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cola municipal João Padilha </w:t>
      </w:r>
    </w:p>
    <w:p>
      <w:pPr>
        <w:pStyle w:val="Normal"/>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A escola possuí lixeiras para lixo seco e orgânico, e não havia pessoa ou equipe permanente, porém todos os anos eram trabalhadas as questões relativas a educação ambiental e da reciclagem de lixo. Em anos anteriores ao projeto foram feitas gincanas tendo como tema o meio ambiente, e panfletagem no bairro da escola. Segundo a direção da escola, o ideal seria ter um professor responsável especificamente para trabalhar com alunos, porém hão há previsão desse recurso humano no orçamento da escola. Esta possui 16 professores e 6 funcionários. Ao todo são em torno de 300 alunos, e a escola realiza reuniões de planejamento no primeiro sábado de cada mês e na última quarta-feira do mê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scola  Ildo Menegheti </w:t>
      </w:r>
    </w:p>
    <w:p>
      <w:pPr>
        <w:pStyle w:val="Normal"/>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A escola já trabalha vários anos com a reciclagem de lixo, fazendo a comercialização do material, sendo o dinheiro usado para comprar materiais para a escola. Porem não há equipe especifica responsável por esse trabalho. Em anos anteriores a escola realizou palestras, gincanas (vendia o material para o CITRESU). Possui 494 alunos e 42 professores. Uma das maiores dificuldades encontradas é a disponibilização de uma pessoa responsável pela questão ambiental na esco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scola Estadual Érico Veríssimo </w:t>
      </w:r>
    </w:p>
    <w:p>
      <w:pPr>
        <w:pStyle w:val="Normal"/>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 xml:space="preserve">A ação de separação do lixo ainda é precária, e muitos se esquecem de fazer a separação, até mesmo entre os professores. Não havia equipe responsável pela separação, e apenas alguns professores faziam essa cobrança com mais afinco. A escola tem projetos voltados ao meio ambiente, entre eles a construção de uma cisterna para fazer o reaproveitamento da água da chuva. Possui 1223 alunos, 85 professores e 23 funcionários. Os pais são muito participativos, e a maior dificuldade seria disponibilizar recursos humanos (funcionários responsáveis) para trabalhar a questão do lixo. </w:t>
      </w:r>
    </w:p>
    <w:p>
      <w:pPr>
        <w:pStyle w:val="Normal"/>
        <w:jc w:val="both"/>
        <w:rPr>
          <w:rFonts w:ascii="Arial" w:hAnsi="Arial" w:cs="Arial"/>
        </w:rPr>
      </w:pPr>
      <w:r>
        <w:rPr>
          <w:rFonts w:cs="Arial" w:ascii="Arial" w:hAnsi="Arial"/>
        </w:rPr>
      </w:r>
    </w:p>
    <w:p>
      <w:pPr>
        <w:pStyle w:val="Normal"/>
        <w:rPr/>
      </w:pPr>
      <w:r>
        <w:rPr>
          <w:rFonts w:cs="Arial" w:ascii="Arial" w:hAnsi="Arial"/>
        </w:rPr>
        <w:t>Escola Municipal Háguia de Haia</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 escola possui lixeiras seletivas para lixo orgânico e reciclável, e realiza trabalho pedagógico dentro da sala de aula. No dia do meio ambiente a escola faz a veiculação de “lembretes” sobre a importância do mesmo. A escola não possui equipe permanente que trabalhe o ano inteiro com a reciclagem, mas tem projetos feitos por grupos de alunos (recolhimento de garrafas pet e papel para comercialização, e o dinheiro adquirido é usado para viagem de estudos).</w:t>
      </w:r>
    </w:p>
    <w:p>
      <w:pPr>
        <w:pStyle w:val="Normal"/>
        <w:jc w:val="both"/>
        <w:rPr>
          <w:rFonts w:ascii="Arial" w:hAnsi="Arial" w:cs="Arial"/>
        </w:rPr>
      </w:pPr>
      <w:r>
        <w:rPr>
          <w:rFonts w:cs="Arial" w:ascii="Arial" w:hAnsi="Arial"/>
        </w:rPr>
      </w:r>
    </w:p>
    <w:p>
      <w:pPr>
        <w:pStyle w:val="Normal"/>
        <w:rPr/>
      </w:pPr>
      <w:r>
        <w:rPr>
          <w:rFonts w:cs="Arial" w:ascii="Arial" w:hAnsi="Arial"/>
        </w:rPr>
        <w:t xml:space="preserve">Escola Municipal Gonçalves Dias </w:t>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escola trabalha há muito tempo a educação ambiental, porém ainda relatou-se que deve ser melhorada a separação do lixo no pátio da escola, pois ainda apresenta problemas. Na sala de aula a separação é considerada satisfatória. Não tem equipe definida para trabalhar na reciclagem (separação). Possui composteira para o lixo orgânico, que após passar por ela, é usado como fertilizante para grama e jardim. Possui 215 alunos, 20 professores, e 7 funcionários. Esta escola realiza uma atividade interessante, onde 110 alunos participam em turno inverso do programa AABB Comunidade, onde cuidam da preservação do Parque Vila Real (bosque, com mananciais de água). Neste local inclusive já foram retirados vários caminhões de lixo coletados pelos alun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légio Ipiranga </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A escola faz separação do lixo orgânico e seco, e trabalha principalmente com os alunos pequenos, de ate 10 anos. Faz a comercialização de latas, e em anos anteriores realizou o projeto Erval Novo (preservação das nascentes do rio Erval Novo). Dentre os projetos ambientais propostos, cada aluno escolhe o trabalho que desejar participar. Não possui equipe definida, mas já houveram trabalhos em relação ao meio ambiente, entre eles: “Sacola ecológica”, onde os recursos da venda da sacola eram usados para comprar lixeiras seletivas. Desenvolve o projeto “brincando de engenheiro”, onde pais e alunos confeccionam brinquedos a partir de sucatas. A escola possui 427 alunos, 35 professores, e 15 funcionári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scola Estadual  Padre Gonzales </w:t>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escola trabalha no sentido de conscientizar os alunos da importância e necessidade de fazer a separação correta do lixo, sendo constatado que para que isso ocorrera, deverá haver uma mudança de cultura e comportamento, que é uma missão da escola. A separação do lixo é considerada uma questão pedagógica, assim, sempre é colocada aos professores uma proposta nesse sentido. A escola tem lixeiras seletivas, e o resíduo orgânico é destinado a uma composteira. Todos os anos uma turma faz uma visita ao CITRESU, a escola já participou do programa “grife ecológica” (os alunos confeccionaram roupas a partir de materiais recicláveis). Possui 500 alunos, 30 professores, e 15 funcionários.</w:t>
      </w:r>
    </w:p>
    <w:p>
      <w:pPr>
        <w:pStyle w:val="Normal"/>
        <w:jc w:val="both"/>
        <w:rPr>
          <w:rFonts w:ascii="Arial" w:hAnsi="Arial" w:cs="Arial"/>
        </w:rPr>
      </w:pPr>
      <w:r>
        <w:rPr>
          <w:rFonts w:cs="Arial" w:ascii="Arial" w:hAnsi="Arial"/>
        </w:rPr>
      </w:r>
    </w:p>
    <w:p>
      <w:pPr>
        <w:pStyle w:val="Normal"/>
        <w:rPr/>
      </w:pPr>
      <w:r>
        <w:rPr>
          <w:rFonts w:cs="Arial" w:ascii="Arial" w:hAnsi="Arial"/>
        </w:rPr>
        <w:t xml:space="preserve">Escola Municipal Coroinha Daronck </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Trabalha há vários anos a questão ambiental, possui lixeiras para lixo reciclável, e lixo orgânico, composteira e minhocário, onde é produzido húmus que posteriormente é usado como fertilizante para o jardim e grama. Tem horta orgânica, participa do programa Semeando Educação e Saúde na Agricultura Familiar. Há muitos anos não existia nada em relação ao meio ambiente, agora todo ano tem a gincana ecológica, na semana do meio ambiente. A escola cuida da limpeza e conservação da nascente do rio São Francisco, participa do clube da arvore, onde são produzidas mudas de arvores e após são distribuídas para a população. Possui 143 alunos, 12 professores, 1 técnico agrícola e 3 funcionári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scola Estadual José de Anchieta </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 escola tem lixeiras para lixo reciclável, e lixo orgânico, tem composteira, viveiro de mudas, e horta orgânica. Não possui equipe definida, mas os professores ressaltam a importância da reciclagem em sala de aula, e todos os anos, professores e alunos realizam e apresentam trabalhos tendo como tema o lixo. Ao total são 126 alunos, 12 professores (1 técnico agrícola), e 7 funcionári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scola municipal 25 de Julho</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Possui lixeiras para lixo reciclável, e lixo orgânico, composteira e minhocário, onde é produzido húmus e posteriormente é usado como fertilizante. Tem um grupo de alunos de 5ª a 8ª séries, que é responsável pela compostagem. Possui patrulha ambiental já há 5 anos, e também participou do programa “grife ecológica). Faz reaproveitamento de materiais (retalhos de tecido são usados para decoração da festa junina). Também, realiza a comercialização de garrafas pet. São 280 alunos, 20 professores, e 5 funcionários.</w:t>
      </w:r>
    </w:p>
    <w:p>
      <w:pPr>
        <w:pStyle w:val="Normal"/>
        <w:jc w:val="both"/>
        <w:rPr>
          <w:rFonts w:ascii="Arial" w:hAnsi="Arial" w:cs="Arial"/>
        </w:rPr>
      </w:pPr>
      <w:r>
        <w:rPr>
          <w:rFonts w:cs="Arial" w:ascii="Arial" w:hAnsi="Arial"/>
        </w:rPr>
      </w:r>
    </w:p>
    <w:p>
      <w:pPr>
        <w:pStyle w:val="Normal"/>
        <w:rPr/>
      </w:pPr>
      <w:r>
        <w:rPr>
          <w:rFonts w:cs="Arial" w:ascii="Arial" w:hAnsi="Arial"/>
        </w:rPr>
        <w:t xml:space="preserve">Escola Municipal São José </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Desenvolve o projeto ”Integral”, onde os alunos carentes permanecem o dia todo na escola, e são oferecidos café da manha, almoço, oficinas de dança, capoeira, artesanato, escolinha de futsal, e brincadeiras livres. Dentro do programa jovem empreendedor, a escola realiza o projeto de sabão caseiro, onde os alunos, com o auxilio dos professores fabricam sabão usando óleo de cozinha usado, que é coletado principalmente nos restaurantes do municipio. A escola tem lixeiras para lixo orgânico e lixo seco, mas não tem equipe definida para trabalhar na reciclagem. A escola já realizou trabalhos em anos anteriores, onde os alunos fizeram a coleta de resíduos no bairro. São 190 alunos, 23 professores e 4 funcion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Questão da Coleta Seletiva do Lixo</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ntes do desenvolvimento do projeto as escolas do município apresentavam um índice inferior a 50% para a coleta seletiva, variando entre 30-50% dependendo da realidade de cada instituição. Durante o desenvolvimento do projeto verificou-se um aumento substancial na separação e coleta do lixo, em torno de 90%. O lixo é recolhido pela Prefeitura Municipal, que o transporta até o CITRESU, onde recebe o destino apropriado. Algumas escolas têm aproveitado o lixo orgânico para produção de adubo orgânico, e nenhuma escola vendeu seu lixo no ano de 2008 por problemas como o de não possuir um local adequado para a triagem e armazenamento.  Em anos anteriores, alguns professores relataram que houve comercialização.</w:t>
      </w:r>
    </w:p>
    <w:p>
      <w:pPr>
        <w:pStyle w:val="Normal"/>
        <w:ind w:firstLine="1080"/>
        <w:jc w:val="both"/>
        <w:rPr/>
      </w:pPr>
      <w:r>
        <w:rPr>
          <w:rFonts w:eastAsia="Arial" w:cs="Arial" w:ascii="Arial" w:hAnsi="Arial"/>
        </w:rPr>
        <w:t xml:space="preserve"> </w:t>
      </w:r>
      <w:r>
        <w:rPr>
          <w:rFonts w:cs="Arial" w:ascii="Arial" w:hAnsi="Arial"/>
        </w:rPr>
        <w:t>De um total de mais de 5.000 alunos e mais de 500 professores, muitos ainda não aceitam a coleta seletiva, por motivos intrínsecos a separação e a reciclagem, alunos que querem desobedecer ordens, outros que não aceitam e tem dentro de si a vontade de destruir e não construir, isso é problema cultural que pode ser resolvido com projetos como o presente, por exemplo, que envolveu a iniciativa privada, através do Instituo Sadia, que patrocinou equipamentos e consultoria, e a UERGS, universidade criada com a missão de promover o desenvolvimento regional sustentável.</w:t>
      </w:r>
    </w:p>
    <w:p>
      <w:pPr>
        <w:pStyle w:val="Normal"/>
        <w:ind w:firstLine="1080"/>
        <w:jc w:val="both"/>
        <w:rPr/>
      </w:pPr>
      <w:r>
        <w:rPr>
          <w:rFonts w:cs="Arial" w:ascii="Arial" w:hAnsi="Arial"/>
        </w:rPr>
        <w:t>A maioria das escolas participantes do projeto já realizavam algum tipo de separação do lixo (restos de alimentos, plásticos, papéis, latas e demais materiais utilizados em escolas). Atualmente os materiais são os mesmos, a grande diferença está na conscientização dos alunos, professores, funcionários e comunidade escolar que agora busca chegar a 100% de reciclagem de todos os materiais gerados nas escolas. Verificou-se um aumento em torno de 50% na coleta seletiva do lixo nessas escolas. Isso também só foi possível pela prática diária em que a Prefeitura Municipal recolhe 100% dos materiais e o Citresu (Consórcio Intermunicipal de resíduos) absorve e recicla, visto que o Citresu está operando bem abaixo da sua capacidade, não sendo problema o aumento da quantidade de lixo (Weber, 2009).</w:t>
      </w:r>
    </w:p>
    <w:p>
      <w:pPr>
        <w:pStyle w:val="Normal"/>
        <w:ind w:firstLine="1080"/>
        <w:jc w:val="both"/>
        <w:rPr>
          <w:rFonts w:ascii="Arial" w:hAnsi="Arial" w:cs="Arial"/>
        </w:rPr>
      </w:pPr>
      <w:r>
        <w:rPr>
          <w:rFonts w:cs="Arial" w:ascii="Arial" w:hAnsi="Arial"/>
        </w:rPr>
        <w:t xml:space="preserve">As aprendizagens foram várias, desde a percepção de que as escolas são diferentes, também que os alunos quando estimulados se motivam para cuidar do meio ambiente, os professores recebem um novo ânimo para continuar a conscientização de todos sobre a importância e prática da reciclagem na escola e em casa, expandindo esta cultura para toda a comunidade. Verificou-se que alunos com idades de 7 a 9 anos absorveram bem as informações e demonstraram muito interesse pelo assunto, sendo os grandes propagadores desta nova forma de agir, cobrando de seus pais uma nova postura diária com relação a separação do lixo em suas casas. </w:t>
      </w:r>
    </w:p>
    <w:p>
      <w:pPr>
        <w:pStyle w:val="Normal"/>
        <w:ind w:firstLine="1080"/>
        <w:jc w:val="both"/>
        <w:rPr/>
      </w:pPr>
      <w:r>
        <w:rPr>
          <w:rFonts w:cs="Arial" w:ascii="Arial" w:hAnsi="Arial"/>
        </w:rPr>
        <w:t>Foram observados relatos de professores que verificaram a melhoria das atitudes de seus alunos em sala de aula, com o lixo que está na sala de aula, alguns alunos transformaram-se em fiscais dos demais para a questão. Em torno de quatro mil alunos foram ouvintes das palestras, em algumas escolas atingiu-se 100% dos alunos, em outras, as escolas não conseguiram organizar todos os alunos ficando próximo de 100%, fato extremamente gratificante para a equipe executora do projeto, pois verificou-se desse modo que este é um assunto de bastante interesse e que as direções das escolas esforçaram-se para a realização das atividades.</w:t>
      </w:r>
    </w:p>
    <w:p>
      <w:pPr>
        <w:pStyle w:val="Normal"/>
        <w:ind w:firstLine="1080"/>
        <w:jc w:val="both"/>
        <w:rPr/>
      </w:pPr>
      <w:r>
        <w:rPr>
          <w:rFonts w:cs="Arial" w:ascii="Arial" w:hAnsi="Arial"/>
        </w:rPr>
        <w:t>Houve o caso de uma professora de escola pública, cuja mãe é professora de outra escola em que a palestra já tivera sido apresentada, procurar a equipe do projeto para que a palestra fosse oferecida o mais breve possível para os seus alunos, porque a sua filha, aluna de escola particular, havia participado da atividade e relatado a mãe empolgadamente sobre o tema trabalhado em sua escola.</w:t>
      </w:r>
    </w:p>
    <w:p>
      <w:pPr>
        <w:pStyle w:val="Normal"/>
        <w:ind w:firstLine="1080"/>
        <w:jc w:val="both"/>
        <w:rPr/>
      </w:pPr>
      <w:r>
        <w:rPr>
          <w:rFonts w:cs="Arial" w:ascii="Arial" w:hAnsi="Arial"/>
        </w:rPr>
        <w:t>Surgiram resultados qualitativos, os mais impressionantes são dos alunos com menos de 10 anos que topam qualquer atividade e propagam o tema na comunidade. Os professores se motivaram para as atividades quando visitados por pessoas de fora da escola e mostraram interesse em continuar o projeto mesmo após o término do período de visitas as escolas.</w:t>
      </w:r>
    </w:p>
    <w:p>
      <w:pPr>
        <w:pStyle w:val="Normal"/>
        <w:ind w:firstLine="1080"/>
        <w:jc w:val="both"/>
        <w:rPr>
          <w:rFonts w:ascii="Arial" w:hAnsi="Arial" w:cs="Arial"/>
        </w:rPr>
      </w:pPr>
      <w:r>
        <w:rPr>
          <w:rFonts w:cs="Arial" w:ascii="Arial" w:hAnsi="Arial"/>
        </w:rPr>
        <w:t>Dos objetivos inicialmente propostos pela equipe na execução do projeto, todos foram alcançados com êxito, e com a gratificação de que todas as entidades envolvidas certificaram como valioso e importante este tipo de relacionamento, envolvendo universidade, escola, famílias dos alunos e comunidade em geral.</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1080"/>
        <w:jc w:val="both"/>
        <w:rPr>
          <w:rFonts w:ascii="Arial" w:hAnsi="Arial" w:cs="Arial"/>
          <w:b/>
          <w:b/>
        </w:rPr>
      </w:pPr>
      <w:r>
        <w:rPr>
          <w:rFonts w:cs="Arial" w:ascii="Arial" w:hAnsi="Arial"/>
        </w:rPr>
        <w:t>Verificou que a quantificação física do lixo coletado e separado em cada escola é de difícil determinação, uma vez que seria necessária uma pessoa exclusivamente em cada escola fazendo o acompanhamento diário das lixeiras. Também, constatou-se que o trabalho de conscientização das pessoas não termina com o final de um projeto, pois a implantação das lixeiras, que foi uma das últimas atividades realizadas nas escolas, não significa que todas as pessoas estão convencidas de que esta é uma forma de preservar o planeta. Dessa maneira, sugeriu-se o acompanhamento periódico de como as lixeiras seletivas são utilizadas, e se realmente as crianças estão fazendo o seu correto uso, bem como a sua conservação e manutenção. É um trabalho que certamente não deve parar em momento algum, pois só se atinge o objetivo proposto se os conceitos e fundamentos apresentados forem seguidos por longo período, ou em outras palavras, por prazo indefinido.</w:t>
      </w:r>
    </w:p>
    <w:p>
      <w:pPr>
        <w:pStyle w:val="Corpodetexto2"/>
        <w:rPr>
          <w:rFonts w:ascii="Arial" w:hAnsi="Arial" w:cs="Arial"/>
          <w:b w:val="false"/>
          <w:b w:val="false"/>
          <w:color w:val="000000"/>
        </w:rPr>
      </w:pPr>
      <w:r>
        <w:rPr>
          <w:rFonts w:cs="Arial" w:ascii="Arial" w:hAnsi="Arial"/>
          <w:b w:val="false"/>
          <w:color w:val="000000"/>
        </w:rPr>
      </w:r>
    </w:p>
    <w:p>
      <w:pPr>
        <w:pStyle w:val="Heading1"/>
        <w:spacing w:lineRule="auto" w:line="240"/>
        <w:rPr>
          <w:rFonts w:ascii="Arial" w:hAnsi="Arial" w:cs="Arial"/>
          <w:b w:val="false"/>
          <w:b w:val="false"/>
          <w:color w:val="000000"/>
        </w:rPr>
      </w:pPr>
      <w:r>
        <w:rPr>
          <w:rFonts w:cs="Arial" w:ascii="Arial" w:hAnsi="Arial"/>
          <w:b w:val="false"/>
          <w:color w:val="000000"/>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b/>
          <w:b/>
          <w:bCs/>
          <w:color w:val="95B3D7"/>
          <w:sz w:val="16"/>
          <w:szCs w:val="16"/>
        </w:rPr>
      </w:pPr>
      <w:r>
        <w:rPr>
          <w:rFonts w:cs="Arial" w:ascii="Arial" w:hAnsi="Arial"/>
          <w:b/>
          <w:bCs/>
          <w:color w:val="95B3D7"/>
          <w:sz w:val="16"/>
          <w:szCs w:val="16"/>
        </w:rPr>
      </w:r>
    </w:p>
    <w:p>
      <w:pPr>
        <w:pStyle w:val="Normal"/>
        <w:spacing w:before="240" w:after="0"/>
        <w:jc w:val="both"/>
        <w:rPr/>
      </w:pPr>
      <w:r>
        <w:rPr>
          <w:rFonts w:cs="Arial" w:ascii="Arial" w:hAnsi="Arial"/>
        </w:rPr>
        <w:t xml:space="preserve">JAMES, Bárbara. </w:t>
      </w:r>
      <w:r>
        <w:rPr>
          <w:rFonts w:cs="Arial" w:ascii="Arial" w:hAnsi="Arial"/>
          <w:i/>
          <w:iCs/>
        </w:rPr>
        <w:t>Lixo e reciclagem</w:t>
      </w:r>
      <w:r>
        <w:rPr>
          <w:rFonts w:cs="Arial" w:ascii="Arial" w:hAnsi="Arial"/>
        </w:rPr>
        <w:t>. 2. ed. São Paulo: Scipione, 1997.</w:t>
      </w:r>
    </w:p>
    <w:p>
      <w:pPr>
        <w:pStyle w:val="Normal"/>
        <w:autoSpaceDE w:val="false"/>
        <w:spacing w:before="240" w:after="0"/>
        <w:jc w:val="both"/>
        <w:rPr/>
      </w:pPr>
      <w:r>
        <w:rPr>
          <w:rFonts w:cs="Arial" w:ascii="Arial" w:hAnsi="Arial"/>
        </w:rPr>
        <w:t xml:space="preserve">MACIEL, Maria Aparecida. </w:t>
      </w:r>
      <w:r>
        <w:rPr>
          <w:rFonts w:cs="Arial" w:ascii="Arial" w:hAnsi="Arial"/>
          <w:i/>
          <w:iCs/>
        </w:rPr>
        <w:t xml:space="preserve">Manual “Lixo Reciclagem e Compostagem”. </w:t>
      </w:r>
      <w:r>
        <w:rPr>
          <w:rFonts w:cs="Arial" w:ascii="Arial" w:hAnsi="Arial"/>
        </w:rPr>
        <w:t>Viçosa: CPT, 1997.</w:t>
      </w:r>
    </w:p>
    <w:p>
      <w:pPr>
        <w:pStyle w:val="Normal"/>
        <w:autoSpaceDE w:val="false"/>
        <w:spacing w:before="240" w:after="0"/>
        <w:jc w:val="both"/>
        <w:rPr/>
      </w:pPr>
      <w:r>
        <w:rPr>
          <w:rFonts w:cs="Arial" w:ascii="Arial" w:hAnsi="Arial"/>
        </w:rPr>
        <w:t>MAYER, M</w:t>
      </w:r>
      <w:r>
        <w:rPr>
          <w:rFonts w:cs="Arial" w:ascii="Arial" w:hAnsi="Arial"/>
          <w:i/>
          <w:iCs/>
        </w:rPr>
        <w:t xml:space="preserve">. Educación Ambiental: de la Acción a la Investigación. </w:t>
      </w:r>
      <w:r>
        <w:rPr>
          <w:rFonts w:cs="Arial" w:ascii="Arial" w:hAnsi="Arial"/>
        </w:rPr>
        <w:t>Enseñanza de lãs ciências. V.16, n.2, p. 217-231. 1998.</w:t>
      </w:r>
    </w:p>
    <w:p>
      <w:pPr>
        <w:pStyle w:val="Normal"/>
        <w:spacing w:before="240" w:after="0"/>
        <w:jc w:val="both"/>
        <w:rPr>
          <w:rFonts w:ascii="Arial" w:hAnsi="Arial" w:cs="Arial"/>
        </w:rPr>
      </w:pPr>
      <w:r>
        <w:rPr>
          <w:rFonts w:cs="Arial" w:ascii="Arial" w:hAnsi="Arial"/>
        </w:rPr>
        <w:t xml:space="preserve">MULLER, V.L.S. Coleta seletiva do lixo em escolas do município de Canoas – RS: Análise de um projeto. Dissertação de Mestrado. Universidade Luterana do Brasil, 2005. 132 p. </w:t>
      </w:r>
    </w:p>
    <w:p>
      <w:pPr>
        <w:pStyle w:val="Normal"/>
        <w:spacing w:before="240" w:after="0"/>
        <w:jc w:val="both"/>
        <w:rPr/>
      </w:pPr>
      <w:r>
        <w:rPr>
          <w:rFonts w:cs="Arial" w:ascii="Arial" w:hAnsi="Arial"/>
        </w:rPr>
        <w:t>WEBER, D.</w:t>
      </w:r>
      <w:r>
        <w:rPr>
          <w:rFonts w:cs="Arial" w:ascii="Arial" w:hAnsi="Arial"/>
          <w:color w:val="326C99"/>
        </w:rPr>
        <w:t xml:space="preserve"> </w:t>
      </w:r>
      <w:r>
        <w:rPr>
          <w:rFonts w:cs="Arial" w:ascii="Arial" w:hAnsi="Arial"/>
        </w:rPr>
        <w:t>Consórcio Intermunicipal de Tratamento de Resíduos Sólidos Urbanos da Região Celeiro do Estado do Rio Grande do Sul: Uma Nova Institucionalidade para as Políticas de Desenvolvimento Regional. Dissertação de Mestrado. 2009. 122 p.</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i/>
          <w:i/>
          <w:iCs/>
        </w:rPr>
      </w:pPr>
      <w:r>
        <w:rPr>
          <w:rFonts w:cs="Arial" w:ascii="Arial" w:hAnsi="Arial"/>
          <w:b/>
          <w:bCs/>
          <w:i/>
          <w:iCs/>
        </w:rPr>
      </w:r>
    </w:p>
    <w:sectPr>
      <w:headerReference w:type="default" r:id="rId7"/>
      <w:headerReference w:type="first" r:id="rId8"/>
      <w:footerReference w:type="default" r:id="rId9"/>
      <w:footerReference w:type="first" r:id="rId10"/>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Grame">
    <w:name w:val="gram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rangello-lanzanova@uergs.edu.br" TargetMode="External"/><Relationship Id="rId3" Type="http://schemas.openxmlformats.org/officeDocument/2006/relationships/hyperlink" Target="mailto:fernanda-weber@uergs.edu.br" TargetMode="External"/><Relationship Id="rId4" Type="http://schemas.openxmlformats.org/officeDocument/2006/relationships/hyperlink" Target="mailto:luciane-sippert@uergs.edu.br" TargetMode="External"/><Relationship Id="rId5" Type="http://schemas.openxmlformats.org/officeDocument/2006/relationships/hyperlink" Target="mailto:robson-bohrer@uergs.edu.br" TargetMode="External"/><Relationship Id="rId6" Type="http://schemas.openxmlformats.org/officeDocument/2006/relationships/hyperlink" Target="mailto:daniel68weber@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27:00Z</dcterms:created>
  <dc:creator>Maria do Carmo 1</dc:creator>
  <dc:description/>
  <cp:keywords/>
  <dc:language>en-US</dc:language>
  <cp:lastModifiedBy>UERGS</cp:lastModifiedBy>
  <cp:lastPrinted>2015-02-20T08:19:00Z</cp:lastPrinted>
  <dcterms:modified xsi:type="dcterms:W3CDTF">2015-05-12T23:35:00Z</dcterms:modified>
  <cp:revision>3</cp:revision>
  <dc:subject/>
  <dc:title>Título</dc:title>
</cp:coreProperties>
</file>