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 xml:space="preserve">PIBID/UFRJ-FÍSICA NAS AULAS DE ENSINO MÉDIO COM EXPERIMENTOS, TIC, CIÊNCIA E ARTE, E GRÁFICOS 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Almir Guedes dos Santos</w:t>
      </w:r>
      <w:r>
        <w:rPr>
          <w:vertAlign w:val="superscript"/>
        </w:rPr>
        <w:t>1</w:t>
      </w:r>
      <w:r>
        <w:rPr/>
        <w:t>, Sandro Soares Fernandes</w:t>
      </w:r>
      <w:r>
        <w:rPr>
          <w:vertAlign w:val="superscript"/>
        </w:rPr>
        <w:t>2</w:t>
      </w:r>
      <w:r>
        <w:rPr/>
        <w:t>, Diego Figueiredo Rodrigues</w:t>
      </w:r>
      <w:r>
        <w:rPr>
          <w:vertAlign w:val="superscript"/>
        </w:rPr>
        <w:t>3</w:t>
      </w:r>
      <w:r>
        <w:rPr/>
        <w:t>, Felipe Moreira Correia</w:t>
      </w:r>
      <w:r>
        <w:rPr>
          <w:vertAlign w:val="superscript"/>
        </w:rPr>
        <w:t>4</w:t>
      </w:r>
      <w:r>
        <w:rPr/>
        <w:t>, Rafael Gomes de Almeida</w:t>
      </w:r>
      <w:r>
        <w:rPr>
          <w:vertAlign w:val="superscript"/>
        </w:rPr>
        <w:t>5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IFRJ/Campus Nilópolis e SEEDUC-RJ/Colégio Estadual Marechal João Baptista de Mattos, almir.santos@ifrj.edu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Colégio Pedro II/Campus São Cristóvão III, sandrorjbr@uol.com.br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FRJ/Instituto de Física, diegofr93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UFRJ/Instituto de Física, felipecifufrj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5</w:t>
      </w:r>
      <w:r>
        <w:rPr/>
        <w:t xml:space="preserve"> UFRJ/Instituto de Física, almeida.rg@hotmail.com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bCs/>
        </w:rPr>
        <w:t>O subprojeto Física do PIBID/UFRJ atua no horário regular das aulas de ensino médio e de acordo com os assuntos dos currículos vigentes nas três escolas parceiras. Os materiais didáticos elaborados ou escolhidos e aplicados decorrem de uma colaboração entre licenciandos, supervisores e orientadores da universidade. Esta tríade se articula mediante encontros semanais dos subgrupos do PIBID/UFRJ-Física nas escolas e na universidade, além dos mensais também na universidade com todo o grupo (SOUSA et al., 2011; SOUSA et al., 2013a; e SANTOS et al., 2013b). Embora nosso principal enfoque seja o experimental (SOUSA et al., 2011; SANTOS et al., 2013a), procuramos utilizar diferentes metodologias de ensino e abordagens didáticas diversas (SOARES et al., 2015; SOUSA et al., 2013b), conforme defendido por Laburú et al. (2003) e Moreira (2000). Com o intuito de apresentar, analisar e discutir com docentes e licenciandos de Física e áreas afins a elaboração, a aplicação e outros aspectos educacionais relativos às atividades didáticas que temos elaborado e aplicado nas escolas, apresentaremos uma amostra com os seguintes conteúdos de Física e as respectivas abordagens escolhidas: óptica geométrica (reflexão da luz, formação de sombras e associação de espelhos planos) com enfoque experimental; campo elétrico (conceitos fundamentais) com a utilização das TIC; e Isaac Newton e luz (biografia de Newton e conceitos básicos envolvendo a luz) em textos da literatura de cordel. Além disso, abordaremos uma atividade de construção de gráficos (diferentes tipos e suas correlações entre si e com a Física), que é uma relevante ferramenta matemática das aulas de Física.</w:t>
      </w:r>
      <w:r>
        <w:rPr>
          <w:rFonts w:cs="Arial" w:ascii="Arial" w:hAnsi="Arial"/>
          <w:color w:val="4F81BD"/>
        </w:rPr>
        <w:t xml:space="preserve"> </w:t>
      </w:r>
      <w:r>
        <w:rPr>
          <w:rFonts w:cs="Arial" w:ascii="Arial" w:hAnsi="Arial"/>
        </w:rPr>
        <w:t xml:space="preserve">Pretendemos ainda nesta mostra compartilhar e refletir não somente sobre estas e outras produções de materiais didáticos, mas também acerca de outras iniciativas envolvendo o ensino de Física no âmbito do PIBID-UFRJ nas escolas parceiras, particularmente no Colégio Estadual Marechal João Baptista de Mattos e no Colégio Pedro II (campus São Cristóvão III), com apoio dos licenciandos.  </w:t>
      </w:r>
    </w:p>
    <w:p>
      <w:pPr>
        <w:pStyle w:val="Normal"/>
        <w:ind w:firstLine="709"/>
        <w:jc w:val="both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aps/>
        </w:rPr>
        <w:t xml:space="preserve">Laburú, </w:t>
      </w:r>
      <w:r>
        <w:rPr>
          <w:rFonts w:cs="Arial" w:ascii="Arial" w:hAnsi="Arial"/>
        </w:rPr>
        <w:t>Carlos Eduardo</w:t>
      </w:r>
      <w:r>
        <w:rPr>
          <w:rFonts w:cs="Arial" w:ascii="Arial" w:hAnsi="Arial"/>
          <w:caps/>
        </w:rPr>
        <w:t xml:space="preserve">; Arruda, </w:t>
      </w:r>
      <w:r>
        <w:rPr>
          <w:rFonts w:cs="Arial" w:ascii="Arial" w:hAnsi="Arial"/>
        </w:rPr>
        <w:t xml:space="preserve">Sérgio de Melo; e NARDI, Roberto. </w:t>
      </w:r>
      <w:r>
        <w:rPr>
          <w:rFonts w:cs="Arial" w:ascii="Arial" w:hAnsi="Arial"/>
          <w:b/>
        </w:rPr>
        <w:t xml:space="preserve">Pluralismo metodológico no ensino de ciências. </w:t>
      </w:r>
      <w:r>
        <w:rPr>
          <w:rFonts w:cs="Arial" w:ascii="Arial" w:hAnsi="Arial"/>
        </w:rPr>
        <w:t xml:space="preserve">Ciência &amp; Educação, v. 9, n. 2, p.247-260, 2003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OREIRA, Marco Antônio. </w:t>
      </w:r>
      <w:r>
        <w:rPr>
          <w:rFonts w:cs="Arial" w:ascii="Arial" w:hAnsi="Arial"/>
          <w:b/>
        </w:rPr>
        <w:t>Ensino de Física no Brasil: Retrospectiva e Perspectivas.</w:t>
      </w:r>
      <w:r>
        <w:rPr>
          <w:rFonts w:cs="Arial" w:ascii="Arial" w:hAnsi="Arial"/>
        </w:rPr>
        <w:t xml:space="preserve"> Revista Brasileira de Ensino de Física, vol. 22, no. 1, p.94-99, 20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ANTOS, Almir Guedes; SOUSA, João José Fernandes; VIANNA, Deise Miranda; e MOREIRA, Lígia Faria. </w:t>
      </w:r>
      <w:r>
        <w:rPr>
          <w:rFonts w:cs="Arial" w:ascii="Arial" w:hAnsi="Arial"/>
          <w:b/>
        </w:rPr>
        <w:t>Atividades Experimentais na Formação de Licenciandos em Física pelo PIBID/UFRJ.</w:t>
      </w:r>
      <w:r>
        <w:rPr>
          <w:rFonts w:cs="Arial" w:ascii="Arial" w:hAnsi="Arial"/>
        </w:rPr>
        <w:t xml:space="preserve"> XX Simpósio Nacional de Ensino de Física, São Paulo – SP, 2013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ANTOS, Almir Guedes; SOUSA, João José Fernandes; VIANNA, Deise Miranda; MOREIRA, Lígia Faria; JESUS, Leonardo Rodrigues; ALVES, Vinícius Almeida; e SILVA, Júlio César Galio. </w:t>
      </w:r>
      <w:r>
        <w:rPr>
          <w:rFonts w:cs="Arial" w:ascii="Arial" w:hAnsi="Arial"/>
          <w:b/>
        </w:rPr>
        <w:t>Formação de professores de Física, pelo PIBID/UFRJ e sua atuação em uma escola pública estadual.</w:t>
      </w:r>
      <w:r>
        <w:rPr>
          <w:rFonts w:cs="Arial" w:ascii="Arial" w:hAnsi="Arial"/>
        </w:rPr>
        <w:t xml:space="preserve"> XI Conferência Interamericana sobre Educação da Física, Guayaquil-Equador, 2013b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OARES, Vitorvani; VIANNA, Deise Miranda; SOUSA, João José Fernandes; FERNANDES, Sandro Soares; SANTOS, Almir Guedes; e DIAS, Marco Adriano. </w:t>
      </w:r>
      <w:r>
        <w:rPr>
          <w:rFonts w:cs="Arial" w:ascii="Arial" w:hAnsi="Arial"/>
          <w:b/>
        </w:rPr>
        <w:t xml:space="preserve">Experimentos desenvolvidos pelo PIBID/UFJ e dinâmica em sala de aula. </w:t>
      </w:r>
      <w:r>
        <w:rPr>
          <w:rFonts w:cs="Arial" w:ascii="Arial" w:hAnsi="Arial"/>
        </w:rPr>
        <w:t>Roteiros de oficina oferecida no XX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pósio Nacional de Ensino de Física, Uberlândia – MG, 2015. Disponível em: </w:t>
      </w:r>
      <w:hyperlink r:id="rId2">
        <w:r>
          <w:rPr>
            <w:rStyle w:val="InternetLink"/>
            <w:rFonts w:cs="Arial" w:ascii="Arial" w:hAnsi="Arial"/>
          </w:rPr>
          <w:t>http://www.if.ufrj.br/~pef/producao_academica/material_didatico/2015/booklet_PIBID_UFRJ_XXI_SNEF.pdf</w:t>
        </w:r>
      </w:hyperlink>
      <w:r>
        <w:rPr>
          <w:rFonts w:cs="Arial" w:ascii="Arial" w:hAnsi="Arial"/>
        </w:rPr>
        <w:t>. Acesso em: 14/04/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João José Fernandes; VIANNA, Deise Miranda; MOREIRA, Lígia Faria; SOUZA BARROS, Suzana Lehrer; SANTOS, Almir Guedes; DIAS, Marco Adriano; e CHAGAS, Saionara Moreira Alves. </w:t>
      </w:r>
      <w:r>
        <w:rPr>
          <w:rFonts w:cs="Arial" w:ascii="Arial" w:hAnsi="Arial"/>
          <w:b/>
        </w:rPr>
        <w:t>O Licenciando em Física e a Escola Básica no Contexto do PIBID/CAPES em Execução na UFRJ.</w:t>
      </w:r>
      <w:r>
        <w:rPr>
          <w:rFonts w:cs="Arial" w:ascii="Arial" w:hAnsi="Arial"/>
        </w:rPr>
        <w:t xml:space="preserve"> XIX Simpósio Nacional de Ensino de Física, Manaus – AM, 201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João José Fernandes; VIANNA, Deise Miranda; e MOREIRA, Lígia Faria. </w:t>
      </w:r>
      <w:r>
        <w:rPr>
          <w:rFonts w:cs="Arial" w:ascii="Arial" w:hAnsi="Arial"/>
          <w:b/>
        </w:rPr>
        <w:t>O Subprojeto Física do PIBID-UFRJ: A Atuação em Sala de Aula.</w:t>
      </w:r>
      <w:r>
        <w:rPr>
          <w:rFonts w:cs="Arial" w:ascii="Arial" w:hAnsi="Arial"/>
        </w:rPr>
        <w:t xml:space="preserve"> XX Simpósio Nacional de Ensino de Física, São Paulo – SP, 2013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OUSA, João José Fernandes; VIANNA, Deise Miranda; MOREIRA, Lígia Faria; SOUZA BARROS, Susana Lehrer; SANTOS, Almir Guedes; CHAGAS, Saionara Moreira Alves; e DIAS, Marco Adriano. </w:t>
      </w:r>
      <w:r>
        <w:rPr>
          <w:rFonts w:cs="Arial" w:ascii="Arial" w:hAnsi="Arial"/>
          <w:b/>
        </w:rPr>
        <w:t xml:space="preserve">Atividades experimentais no âmbito do PIBID/UFRJ-Física. </w:t>
      </w:r>
      <w:r>
        <w:rPr>
          <w:rFonts w:cs="Arial" w:ascii="Arial" w:hAnsi="Arial"/>
        </w:rPr>
        <w:t>Roteiros de oficina oferecida no 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mpósio Nacional de Ensino de Física, São Paulo – SP, 2013b. Disponível em: </w:t>
      </w:r>
      <w:hyperlink r:id="rId3">
        <w:r>
          <w:rPr>
            <w:rStyle w:val="InternetLink"/>
            <w:rFonts w:cs="Arial" w:ascii="Arial" w:hAnsi="Arial"/>
          </w:rPr>
          <w:t>http://www.if.ufrj.br/~pef/producao_academica/material_didatico/2013/atividades_pibid_ufrj_fisica.pdf</w:t>
        </w:r>
      </w:hyperlink>
      <w:r>
        <w:rPr>
          <w:rFonts w:cs="Arial" w:ascii="Arial" w:hAnsi="Arial"/>
        </w:rPr>
        <w:t>. Acesso em: 14/04/2015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.ufrj.br/~pef/producao_academica/material_didatico/2015/booklet_PIBID_UFRJ_XXI_SNEF.pdf" TargetMode="External"/><Relationship Id="rId3" Type="http://schemas.openxmlformats.org/officeDocument/2006/relationships/hyperlink" Target="http://www.if.ufrj.br/~pef/producao_academica/material_didatico/2013/atividades_pibid_ufrj_fisic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59:00Z</dcterms:created>
  <dc:creator>Maria do Carmo 1</dc:creator>
  <dc:description/>
  <cp:keywords/>
  <dc:language>en-US</dc:language>
  <cp:lastModifiedBy>Almir Santos</cp:lastModifiedBy>
  <cp:lastPrinted>2015-02-20T08:19:00Z</cp:lastPrinted>
  <dcterms:modified xsi:type="dcterms:W3CDTF">2015-04-14T22:59:00Z</dcterms:modified>
  <cp:revision>2</cp:revision>
  <dc:subject/>
  <dc:title>Título</dc:title>
</cp:coreProperties>
</file>