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 CONTRIBUIÇÕES DE LEONARDO DA VINCI PARA A INTERDISCIPLINARIDADE DA CIÊNCIA E DA ARTE NA EDUCAÇÃO</w:t>
      </w:r>
    </w:p>
    <w:p>
      <w:pPr>
        <w:pStyle w:val="XIEPEFTTULOPORTUGUS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ia Teresinha Hans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I – Departamento de Educação Científica e Tecnológica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II CIECITEC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IEPEFinstituiodepartamentoescola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 xml:space="preserve">Esta dissertação tem como objetivo geral, investigar as contribuições de Leonardo da Vinci para a ciência e para a educação em Artes, criando um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idático com sugestões de atividades interdisciplinares e textos de apoio a serem disponibilizados aos professores de nível médio da educação básica. A metodologia utilizada foi à descritiva, exploratória, qualitativa e quantitativa, possibilitando a busca de dados, entrevistas, pesquisas bibliográficas e leituras de artigos publicados. Contudo, conclui-se que através das entrevistas aplicadas com setenta professores do Ensino Médio, de cinco escolas particulares e sete estaduais do município de Santa Rosa – RS. Contudo, </w:t>
      </w:r>
      <w:r>
        <w:rPr>
          <w:rFonts w:cs="Arial" w:ascii="Arial" w:hAnsi="Arial"/>
          <w:shd w:fill="FFFFFF" w:val="clear"/>
        </w:rPr>
        <w:t>os resultados desta pesquisa indicam que há necessidade de se investir na formação continuada desses professores em exercício. Nesse sentido, a criação do site informativo/didático poderá ser de grande utilidade.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Leonardo da Vinci – Ciência – Arte – Educação – Interdisciplinar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4F81BD"/>
          <w:sz w:val="16"/>
          <w:szCs w:val="16"/>
        </w:rPr>
      </w:pPr>
      <w:r>
        <w:rPr>
          <w:rFonts w:cs="Arial" w:ascii="Arial" w:hAnsi="Arial"/>
        </w:rPr>
        <w:t xml:space="preserve">1 INTRODUÇÃO </w:t>
      </w:r>
    </w:p>
    <w:p>
      <w:pPr>
        <w:pStyle w:val="Normal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vem ao encontro dos saberes necessários à prática educativa, pois segundo Paulo Freire, na formação permanente dos professores, o momento fundamental é a reflexão crítica sobre a prática e da maneira como a realiza. Durante o curso de mestrado, pude constatar que meus colegas de curso também não conheciam a vasta produção e descobertas científicas de Da Vinci, e diante destes fatos, fomentaram mais ainda a minha pesquisa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ste estudo tem como tema as contribuições de Leonardo da Vinci para a Ciência. Segundo historiadores, foi um dos mais importantes pintores do Renascimento Cultural. É considerado, para os historiadores, um gênio, pois se mostrou um excelente anatomista, engenheiro, matemático, músico, físico, naturalista, arquiteto, inventor e escultor. Seus trabalhos e projetos científicos quase sempre ficaram escondidos em livros de anotações (muitos escritos em códigos), e foi como artista que conseguiu o reconhecimento e o prestígio das pessoas de sua époc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escolha do tema justifica-se, pois segundo dados de pesquisa realizada junto às escolas públicas e particulares de ensino médio do município de Santa Rosa, a maioria dos educadores não possui conhecimento sobre as contribuições de Leonardo da Vinci para as Ciências e para as Artes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ab/>
        <w:t>Entende-se que com este estudo, as experiências científicas do autor ficarão em evidência, trazendo maior conhecimento para os educadores, pois se pode correlacionar linguagens artísticas a outros campos do conhecimento nos processos de criação científica de Leonardo da Vinci, combinando curiosidade intelectual e experimental, sendo a essência e principal força que o impulsionou em suas descobertas e criações.</w:t>
        <w:tab/>
        <w:t xml:space="preserve">A partir dessas observações configurou-se o seguinte problema de pesquisa: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Quais conhecimentos podem ser identificados e quais sentidos são atribuídos à Arte e à Ciência de Leonardo da Vinci, por professores de Ensino Médio de escolas públicas e particulares de Santa Rosa-RS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Mediante a evidência, o objetivo geral desta pesquisa foi investigar as contribuições de Leonardo da Vinci para a ciência e para a educação em Artes, criando um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 xml:space="preserve">didático com sugestões de atividades interdisciplinares e textos de apoio a ser disponibilizado aos professores de nível médio da educação básic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o primeiro capítulo, é apresentado o resgate histórico de Leonardo da Vinci com a finalidade de contextualizar sua contribuição para a produção científica e artística e demonstrar a importância das teorias do mesmo para a ciência e para a educ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 capítulo, tecem-se considerações em relação à educação continuada, com o intuito de colaborar com a formação do professor e a sua docência, pois se acredita na importância da interdisciplinaridade, da educação científica e artística nas escolas.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terceiro capítulo é apresentado o diagnóstico e a análise da pesquisa realizada com 70 professores das áreas de ciências e artes, do ensino médio das escolas públicas e particulares do município de Santa Rosa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O quarto capítulo é constituído pela descrição do desenvolvimento de um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informativo/educativo a fim de disponibilizar aos educadores sugestões de atividades como: material de apoio didático da ciência de Leonardo da Vinci e outros artistas, para alunos d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metodologia utilizada foi à descritiva, exploratória, qualitativa e quantitativa, possibilitando a busca de dados, entrevistas, pesquisas bibliográficas e leituras de artigos publ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dar continuidade ao estudo, e atingir um dos objetivos propostos aplicou-se uma pesquisa com setenta professores do Ensino Médio, de cinco escolas particulares e sete estadua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que a entrevista fosse sucinta, dividiu-se a mesma em duas partes, na primeira demonstraram-se os dados sócio-demográficos, onde na primeira questão perguntou-se o gênero dos particip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a realização deste estudo, utilizou-se pesquisa quanti-qualitativa, onde, através de uma entrevista pré-elaborada os professores conseguiram expor suas ideias, opiniões e conhecimento sobre o tema proposto, podendo assim dar ênfase e enriquecimento ao tema propo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51655" cy="2608580"/>
            <wp:effectExtent l="0" t="0" r="0" b="0"/>
            <wp:docPr id="1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1 -  Gênero dos pesquisad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Conforme figura 1, dos entrevistados, 83% respoderam ser do sexo feminino e 17% do sexo mascul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Dados estes que confirmam uma pesquisa realizada pelo Ministério da Educação (MEC), em 2010, indicando que </w:t>
      </w:r>
      <w:r>
        <w:rPr>
          <w:rFonts w:cs="Arial" w:ascii="Arial" w:hAnsi="Arial"/>
        </w:rPr>
        <w:t>existem quase 2 milhões de professores, dos quais mais de 1,6 milhão são do sexo feminino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As mulheres compõem 81,5% do total de professores da educação básica do país. Em todos os níveis de ensino dessa etapa, com exceção da educação profissional, elas são maioria lecionand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19270" cy="2589530"/>
            <wp:effectExtent l="0" t="0" r="0" b="0"/>
            <wp:docPr id="2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2 - Idad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onte: Hansel (2014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 xml:space="preserve">Conforme sequência da pesquisa, perguntou-se a formação profissional dos professores e, dentre estes, todos responderam serem graduados em universidades da região e terem, no mínimo, dez anos de formação nas áreas exatas, artes, física e química, foco desta pesquisa. Como a pesquisa foi realizada com professores de escolas de ensino médio, sentiu-se a necessidade de verificar se os profissionais entrevistados foram além da graduação na sua formaçã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112895" cy="2465705"/>
            <wp:effectExtent l="0" t="0" r="0" b="0"/>
            <wp:docPr id="3" name="Image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3 - Pós-gradu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Para tanto, a figura 3 demonstra que 64% dos mesmos, possuem especialização, 28% não responderam e 10% buscaram o mestrado como forma de aperfeiçoar seus conhecimentos. Viu-se também, que a maioria dos professores que buscaram aperfeiçoamento, ou em instituições da região ou através de Ensino a Distância – EAD. Todos os profissionais entrevistados são professores, sendo que alguns lecionam também no ensimo fundamental. </w:t>
      </w:r>
      <w:r>
        <w:rPr>
          <w:rFonts w:cs="Arial" w:ascii="Arial" w:hAnsi="Arial"/>
        </w:rPr>
        <w:t>Desenvolver a capacidade de aprender a aprender tem sido, no atual contexto histórico, uma necessidade de todos os indivíduos, fundamentalmente dos educ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50690" cy="2484755"/>
            <wp:effectExtent l="0" t="0" r="0" b="0"/>
            <wp:docPr id="4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4 -  Ensino de atu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Conforme a figura 4, pode-se verificar que 53% dos entrevistados atendem somente alunos do ensino médio; 41% do ensino médio e fundamental e 6% em algumas escolas atendem só o ensino fundament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590415" cy="2752090"/>
            <wp:effectExtent l="0" t="0" r="0" b="0"/>
            <wp:docPr id="5" name="Image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5 - Tempo de form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Já na figura 5, demonstra-se o tempo de formação dos entrevistados onde, 27% responderam ter entre 5 a 10 anos de formação; 26% de 10 a 15 anos; 23% de 1 a 5 anos; 17% de 15 a 20 anos e 7% mais de 20 anos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88180" cy="2379345"/>
            <wp:effectExtent l="0" t="0" r="0" b="0"/>
            <wp:docPr id="6" name="Image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6 - Tempo de Magistéri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Com relação a figura 6 , pode-se perceber que 35% dos entrevistados têm de 1 a 5 anos de tempo de magistério, 23% de 10 a 15 anos; 20% de 5 a 10 anos; 12% de 15 a 20 anos; e 10% mais de 20 anos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Na segunda parte da entrevista, preocupou-se em verificar o conhecimentos dos professores com relação a Leonardo da Vinci, foco deste estudo, para tanto, no primeiro momento perguntou-se: Você conhece Leonardo da Vinci?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57065" cy="2685415"/>
            <wp:effectExtent l="0" t="0" r="0" b="0"/>
            <wp:docPr id="7" name="Image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>
          <w:lang w:val="en-US" w:eastAsia="en-US"/>
        </w:rPr>
      </w:pPr>
      <w:r>
        <w:rPr>
          <w:lang w:val="en-US" w:eastAsia="en-US"/>
        </w:rPr>
        <w:t>Figura 7 - Você conhece Leonardo da Vinci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Conforme a figura 7, dos professores entrevistados, 81% conhecem ou já ouviram falar sobre o autor e 19% não conhecem Leonardo da Vinci. Alguns professores se manifestaram na entrevista e relataram que para eles Leonardo é considerado um gênio renascentista com projetos em várias áreas, era um estudioso do corpo humano e responsável pela evolução da  ciênc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399915" cy="2580640"/>
            <wp:effectExtent l="0" t="0" r="0" b="0"/>
            <wp:docPr id="8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8 - De que forma você conhece Leonardo da Vinci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>A figura 8 demonstra  que 50% dos entrevistados conhecem a vida e obra de Leonardo da Vinci; 23% conhecem através de livros; 9% conheceram na escola; 4% na internet, outros 4% em outros meios e 3% não respondera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Entendeu-se no decorrer desta pesquisa que os professores conheciam Leonardo da Vinci por ter acesso à imagem de Monalisa uma das suas mais famosas obras, mas estudar especificamente a vida e obra acredita-se que nenhum dos mesmos o fez, até porque, atualmente, a internet traz toda e qualquer informação sobre o tema.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285615" cy="2295525"/>
            <wp:effectExtent l="0" t="0" r="0" b="0"/>
            <wp:docPr id="9" name="Image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>Figura 9 - Você sabe em que período da História da Arte ele viveu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Para aprofundar mais sobre o conhecimentos dos professores sobre o tema proposto perguntou-se: se estes sabiam em que período da história da arte Leonardo viveu, e conforme a figura 9,  57% dos mesmos responderam não saber e 43% responderam que sabem o período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99230" cy="2411730"/>
            <wp:effectExtent l="0" t="0" r="0" b="0"/>
            <wp:docPr id="10" name="Image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/>
        <w:t xml:space="preserve">Figura </w:t>
      </w:r>
      <w:r>
        <w:rPr>
          <w:lang w:val="pt-BR"/>
        </w:rPr>
        <w:t>1</w:t>
      </w:r>
      <w:r>
        <w:rPr/>
        <w:t>0 - Você já leu ou ouviu falar das contribuições de Leonardo da Vinci para a Ciência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Em busca de saber se os professores já leram ou ouviram falar das contribui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ções do artista para a ciência, 36% dos professores relataram que sim e 64% que não. Ainda alguns relataram que a evolução da medicina se deu graças a seus estudos de anatomia, seus estudos matemáticos, físicos e químicos, uma nova descoberta em cada traço desenhad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12540" cy="2275840"/>
            <wp:effectExtent l="0" t="0" r="0" b="0"/>
            <wp:docPr id="11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>
          <w:lang w:val="en-US" w:eastAsia="en-US"/>
        </w:rPr>
        <w:t xml:space="preserve">Figura </w:t>
      </w:r>
      <w:r>
        <w:rPr>
          <w:lang w:val="pt-BR" w:eastAsia="en-US"/>
        </w:rPr>
        <w:t>1</w:t>
      </w:r>
      <w:r>
        <w:rPr>
          <w:lang w:val="en-US" w:eastAsia="en-US"/>
        </w:rPr>
        <w:t xml:space="preserve">1 - </w:t>
      </w:r>
      <w:r>
        <w:rPr/>
        <w:t>Leonardo da Vinci fez descobertas científicas bem antes de Galileu, Descartes e Newton. Você sabia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A figura 11 demonstra que 51% dos entrevistados responderam que não sabiam que Leonardo teve descobertas cientistas bem antes de Galileu, Descartes e Newton; 46% dos mesmos sabiam e 3% não respondera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Aos poucos quem realmente respondeu as questões explicativas, relatou e considerou Leonardo um gênio do conhecimento, tanto na ciência como na arte, fazia de suas obras uma descoberta. Portanto, aos que conhecem o artista o relatam como o artista mais conhecido da arte renascentista. Quando perguntados para se expressarem através da escrita se costumam ler artigos científicos e se lembram de algum em especial, poucos foram os professores que se manifestaram, mas dentre os que o fizeram, responderam que buscam ler temas dentro da necessidade para suas aulas e aplicar aos seus alunos. Mas que fora disso, buscam outro tipo de literatur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23640" cy="2276475"/>
            <wp:effectExtent l="0" t="0" r="0" b="0"/>
            <wp:docPr id="12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>
          <w:lang w:val="en-US" w:eastAsia="en-US"/>
        </w:rPr>
        <w:t xml:space="preserve">Figura </w:t>
      </w:r>
      <w:r>
        <w:rPr>
          <w:lang w:val="pt-BR" w:eastAsia="en-US"/>
        </w:rPr>
        <w:t>1</w:t>
      </w:r>
      <w:r>
        <w:rPr>
          <w:lang w:val="en-US" w:eastAsia="en-US"/>
        </w:rPr>
        <w:t xml:space="preserve">2 - </w:t>
      </w:r>
      <w:r>
        <w:rPr/>
        <w:t>Você costuma ler artigos científicos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Para tanto, a figura 12, demonstra que 52% dos entrevistados costumam ler artigos científicos; 45% não leem e  3% não responderam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14825" cy="2589530"/>
            <wp:effectExtent l="0" t="0" r="0" b="0"/>
            <wp:docPr id="13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tilo2"/>
        <w:rPr/>
      </w:pPr>
      <w:r>
        <w:rPr>
          <w:lang w:val="en-US" w:eastAsia="en-US"/>
        </w:rPr>
        <w:t xml:space="preserve">Figura 43 - </w:t>
      </w:r>
      <w:r>
        <w:rPr/>
        <w:t>Você acha que Arte e Ciência se inter-relacionam?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onte: Hansel (2014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Na última questão da entrevista, perguntou-se: o que o mesmo acha que a arte e a ciência se interrelacionam? Conforme a figura 13, 93% dos mesmos responderam que sim; 4% que não e 3% não responderam. Quando foram indagados por que elas se interrelacionam, alguns responderam que uma depende da outra quando se trata de determinado conteúdo e que ambas se completam e são necessárias para analisar, interpretar e compreender o fascinante mundo da ciência e da ar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Entretanto, após esse periodo de pesquisa, entrevista e visitas às escolas, relatou-se neste capítulo as respostas dos professores/educadores do ensino médio, onde percebeu-se que os mesmos sabem pouco e buscaram o conhecimento sobre vida e obra de Leonardo da Vinci somente a título de informação e curiosidade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estudo foi motivado, pela paixão pelas artes, em especial, pela vida e obra de Leonardo da Vinci. Certa de que poderia passar meus conhecimentos para outros profissionais da área, procurei aperfeiçoar meus estudos a fim de aprimorar e aprofundar meus conhecimentos, nesta dissertação de mestrad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partir dessas observações configurou-se o seguinte problema de pesquisa: Que conhecimentos podem ser identificados e quais os sentidos são atribuídos à arte e à Ciência de Leonardo da Vinci por professores de Ensino Médio de escolas públicas e particulares de Santa Rosa-RS?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O objetivo geral desta pesquisa foi investigar as contribuições de Leonardo da Vinci para a ciência e para a educação em Artes, criando um </w:t>
      </w:r>
      <w:r>
        <w:rPr>
          <w:rFonts w:cs="Arial" w:ascii="Arial" w:hAnsi="Arial"/>
          <w:i/>
        </w:rPr>
        <w:t xml:space="preserve">site </w:t>
      </w:r>
      <w:r>
        <w:rPr>
          <w:rFonts w:cs="Arial" w:ascii="Arial" w:hAnsi="Arial"/>
        </w:rPr>
        <w:t>didático com sugestões de atividades interdisciplinares e textos de apoio a serem disponibilizados aos professores de nível médio da educação básica, sendo estes relatados no capítulo quatro desta dissert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</w:rPr>
        <w:t>Como objetivos específicos, realizei o resgate histórico de Leonardo da Vinci com a finalidade de contextualizar sua contribuição para a produção científica e artística e, ainda, demonstrei com esta pesquisa a importância das teorias de Leonardo da Vinci para a ciência e na educa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squisei a educação continuada, com o intuito de colaborar com a formação do professor e a sua docência, onde se pode entender a importância da interdisciplinaridade no contexto atual da educaçã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ara tanto, pode-se dizer que os objetivos deste estudo foram alcançados, sendo que a pesquisa realizada com professores demonstrou o que se esperava que os mesmos, apesar de conhecer Leonardo da Vinci, não sabiam da sua contribuição para a ciênci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os educadores e educandos, 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informativo/educativo trará maior conhecimento, interação, curiosidades e atividades que irão contribuir muito na sua vida profissional. Sendo que os mesmos ainda poderão interagir como internauta, fazendo críticas e sugestões que colaborarão para a manutenção e enriquecimento do mesm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rtanto, fica a sensação de trabalho não concluído, uma vez que, o aprimoramento pode ser contínuo, através da ajuda dos professores das áreas, relatando nos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suas experiências, deixando assim suas contribu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BOSA, D. A competência do educador popular e a interdisciplinaridade do conhecimento. In </w:t>
      </w:r>
      <w:r>
        <w:rPr>
          <w:rFonts w:cs="Arial" w:ascii="Arial" w:hAnsi="Arial"/>
          <w:b/>
        </w:rPr>
        <w:t>Práticas interdisciplinares na escola</w:t>
      </w:r>
      <w:r>
        <w:rPr>
          <w:rFonts w:cs="Arial" w:ascii="Arial" w:hAnsi="Arial"/>
        </w:rPr>
        <w:t>. São Paulo: Cortez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ROWN, D. </w:t>
      </w:r>
      <w:r>
        <w:rPr>
          <w:rFonts w:cs="Arial" w:ascii="Arial" w:hAnsi="Arial"/>
          <w:b/>
        </w:rPr>
        <w:t>O Código da Vinci.</w:t>
      </w:r>
      <w:r>
        <w:rPr>
          <w:rFonts w:cs="Arial" w:ascii="Arial" w:hAnsi="Arial"/>
        </w:rPr>
        <w:t xml:space="preserve"> Rio de Janeiro: Sextante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APRA, F. </w:t>
      </w:r>
      <w:r>
        <w:rPr>
          <w:rFonts w:cs="Arial" w:ascii="Arial" w:hAnsi="Arial"/>
          <w:b/>
        </w:rPr>
        <w:t xml:space="preserve">A Ciência de Leonardo da Vinci: </w:t>
      </w:r>
      <w:r>
        <w:rPr>
          <w:rFonts w:cs="Arial" w:ascii="Arial" w:hAnsi="Arial"/>
        </w:rPr>
        <w:t>um mergulho profundo na mente do grande gênio da renascença. São Paulo: Cultrix,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A alma de Leonardo da Vinci:</w:t>
      </w:r>
      <w:r>
        <w:rPr>
          <w:rFonts w:cs="Arial" w:ascii="Arial" w:hAnsi="Arial"/>
        </w:rPr>
        <w:t xml:space="preserve"> um gênio em busca do segredo da vida. São Paulo: Cultrix,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SSOT, A. </w:t>
      </w:r>
      <w:r>
        <w:rPr>
          <w:rFonts w:cs="Arial" w:ascii="Arial" w:hAnsi="Arial"/>
          <w:b/>
        </w:rPr>
        <w:t>Educação Consciência</w:t>
      </w:r>
      <w:r>
        <w:rPr>
          <w:rFonts w:cs="Arial" w:ascii="Arial" w:hAnsi="Arial"/>
        </w:rPr>
        <w:t xml:space="preserve">. Santa Cruz do Sul: UNISC, 200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VITA, V. </w:t>
      </w:r>
      <w:r>
        <w:rPr>
          <w:rFonts w:cs="Arial" w:ascii="Arial" w:hAnsi="Arial"/>
          <w:b/>
        </w:rPr>
        <w:t>Gênio da pintura.</w:t>
      </w:r>
      <w:r>
        <w:rPr>
          <w:rFonts w:cs="Arial" w:ascii="Arial" w:hAnsi="Arial"/>
        </w:rPr>
        <w:t xml:space="preserve"> São Paulo: Abril Cultural</w:t>
      </w:r>
      <w:r>
        <w:rPr>
          <w:rFonts w:cs="Arial" w:ascii="Arial" w:hAnsi="Arial"/>
          <w:color w:val="00B050"/>
        </w:rPr>
        <w:t>,</w:t>
      </w:r>
      <w:r>
        <w:rPr>
          <w:rFonts w:cs="Arial" w:ascii="Arial" w:hAnsi="Arial"/>
        </w:rPr>
        <w:t xml:space="preserve">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LARK, K. </w:t>
      </w:r>
      <w:r>
        <w:rPr>
          <w:rFonts w:cs="Arial" w:ascii="Arial" w:hAnsi="Arial"/>
          <w:b/>
        </w:rPr>
        <w:t>Leonardo da Vinci:</w:t>
      </w:r>
      <w:r>
        <w:rPr>
          <w:rFonts w:cs="Arial" w:ascii="Arial" w:hAnsi="Arial"/>
        </w:rPr>
        <w:t xml:space="preserve"> Biografia Ilustrada. Introdução de Martin Kemp; tradução Thaís R. Manzano. Rio de Janeiro: Ediouro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tilo1"/>
        <w:spacing w:lineRule="auto" w:line="240"/>
        <w:jc w:val="both"/>
        <w:rPr/>
      </w:pPr>
      <w:r>
        <w:rPr>
          <w:b w:val="false"/>
        </w:rPr>
        <w:t xml:space="preserve">COLEÇAO FOLHA. Grandes mestres da pintura. </w:t>
      </w:r>
      <w:r>
        <w:rPr/>
        <w:t>DA VINCI</w:t>
      </w:r>
      <w:r>
        <w:rPr>
          <w:b w:val="false"/>
        </w:rPr>
        <w:t xml:space="preserve">. Barueri: Sol 90, 2007. vol 3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RREIRA, M. M. P. Ciência e interdisciplinaridade. In. </w:t>
      </w:r>
      <w:r>
        <w:rPr>
          <w:rFonts w:cs="Arial" w:ascii="Arial" w:hAnsi="Arial"/>
          <w:b/>
        </w:rPr>
        <w:t>Práticas interdisciplinares na escola</w:t>
      </w:r>
      <w:r>
        <w:rPr>
          <w:rFonts w:cs="Arial" w:ascii="Arial" w:hAnsi="Arial"/>
        </w:rPr>
        <w:t>. São Paulo: Cortez, 199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MBRICH, E. H. </w:t>
      </w:r>
      <w:r>
        <w:rPr>
          <w:rFonts w:cs="Arial" w:ascii="Arial" w:hAnsi="Arial"/>
          <w:b/>
        </w:rPr>
        <w:t>A historia da arte</w:t>
      </w:r>
      <w:r>
        <w:rPr>
          <w:rFonts w:cs="Arial" w:ascii="Arial" w:hAnsi="Arial"/>
        </w:rPr>
        <w:t xml:space="preserve">. (Cristiana de Assis Serra, tradutora). Rio de Janeiro: LTC, 2013.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1134" w:gutter="0" w:header="14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niversidade Regional Integrada –URI – Santo Ângelo - 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3° Congresso Internacional de Educação Científica e Tecnológic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isponível em: http://educacao.uol.com.br/noticias/2011/03/03/brasil-8-em-10-professores-da-educacao-basica-sao-mulheres.htm. acesso em: 07 de jan de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intingname1">
    <w:name w:val="paintingname1"/>
    <w:qFormat/>
    <w:rPr>
      <w:b/>
      <w:bCs/>
      <w:i/>
      <w:iCs/>
      <w:sz w:val="20"/>
      <w:szCs w:val="20"/>
    </w:rPr>
  </w:style>
  <w:style w:type="character" w:styleId="TextodenotaderodapChar">
    <w:name w:val="Texto de nota de rodapé Char"/>
    <w:qFormat/>
    <w:rPr/>
  </w:style>
  <w:style w:type="character" w:styleId="Estilo2Char">
    <w:name w:val="Estilo2 Char"/>
    <w:qFormat/>
    <w:rPr>
      <w:rFonts w:ascii="Arial" w:hAnsi="Arial" w:eastAsia="Calibri" w:cs="Arial"/>
      <w:sz w:val="24"/>
      <w:szCs w:val="24"/>
      <w:lang w:val="en-US"/>
    </w:rPr>
  </w:style>
  <w:style w:type="character" w:styleId="Estilo1Char">
    <w:name w:val="Estilo1 Char"/>
    <w:qFormat/>
    <w:rPr>
      <w:rFonts w:ascii="Arial" w:hAnsi="Arial" w:cs="Arial"/>
      <w:b/>
      <w:sz w:val="24"/>
      <w:szCs w:val="24"/>
      <w:lang w:val="en-US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jc w:val="center"/>
    </w:pPr>
    <w:rPr>
      <w:rFonts w:ascii="Arial" w:hAnsi="Arial" w:eastAsia="Calibri" w:cs="Arial"/>
      <w:lang w:val="en-US"/>
    </w:rPr>
  </w:style>
  <w:style w:type="paragraph" w:styleId="Estilo1">
    <w:name w:val="Estilo1"/>
    <w:basedOn w:val="Normal"/>
    <w:qFormat/>
    <w:pPr>
      <w:spacing w:lineRule="auto" w:line="360"/>
    </w:pPr>
    <w:rPr>
      <w:rFonts w:ascii="Arial" w:hAnsi="Arial" w:cs="Arial"/>
      <w:b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58:00Z</dcterms:created>
  <dc:creator>Maria do Carmo 1</dc:creator>
  <dc:description/>
  <cp:keywords/>
  <dc:language>en-US</dc:language>
  <cp:lastModifiedBy>nova</cp:lastModifiedBy>
  <cp:lastPrinted>2015-02-20T08:19:00Z</cp:lastPrinted>
  <dcterms:modified xsi:type="dcterms:W3CDTF">2015-04-09T16:57:00Z</dcterms:modified>
  <cp:revision>7</cp:revision>
  <dc:subject/>
  <dc:title>Título</dc:title>
</cp:coreProperties>
</file>