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O ENSINO DA MATEMÁTICA EM OFICINAS DO PIBID COM A UTILIZAÇÃO DE MATERIAIS CONCRETOS</w:t>
      </w:r>
    </w:p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AUTORES"/>
        <w:spacing w:before="0" w:after="0"/>
        <w:ind w:hanging="0"/>
        <w:rPr/>
      </w:pPr>
      <w:r>
        <w:rPr>
          <w:rFonts w:cs="Arial"/>
        </w:rPr>
        <w:t>Bárbara Morais Fabris</w:t>
      </w:r>
      <w:r>
        <w:rPr>
          <w:rFonts w:cs="Arial"/>
          <w:vertAlign w:val="superscript"/>
        </w:rPr>
        <w:t>1</w:t>
      </w:r>
      <w:r>
        <w:rPr>
          <w:rFonts w:cs="Arial"/>
        </w:rPr>
        <w:t>,Angélica Theis dos Santos</w:t>
      </w:r>
      <w:r>
        <w:rPr>
          <w:rFonts w:cs="Arial"/>
          <w:vertAlign w:val="superscript"/>
        </w:rPr>
        <w:t>2</w:t>
      </w:r>
      <w:r>
        <w:rPr>
          <w:rFonts w:cs="Arial"/>
        </w:rPr>
        <w:t>, Maiara Mentges</w:t>
      </w:r>
      <w:r>
        <w:rPr>
          <w:rFonts w:cs="Arial"/>
          <w:vertAlign w:val="superscript"/>
        </w:rPr>
        <w:t>3</w:t>
      </w:r>
      <w:r>
        <w:rPr>
          <w:rFonts w:cs="Arial"/>
        </w:rPr>
        <w:t>, Rafael Marques dos Santos</w:t>
      </w:r>
      <w:r>
        <w:rPr>
          <w:rFonts w:cs="Arial"/>
          <w:vertAlign w:val="superscript"/>
        </w:rPr>
        <w:t>4</w:t>
      </w:r>
      <w:r>
        <w:rPr>
          <w:rFonts w:cs="Arial"/>
        </w:rPr>
        <w:t>, Dra. Julhane Alice Thomas Schulz</w:t>
      </w:r>
      <w:r>
        <w:rPr>
          <w:rFonts w:cs="Arial"/>
          <w:vertAlign w:val="superscript"/>
        </w:rPr>
        <w:t>5</w:t>
      </w:r>
    </w:p>
    <w:p>
      <w:pPr>
        <w:pStyle w:val="XIEPEFAUTORES"/>
        <w:spacing w:before="0" w:after="0"/>
        <w:ind w:hanging="0"/>
        <w:rPr>
          <w:rFonts w:cs="Arial"/>
          <w:vertAlign w:val="superscript"/>
        </w:rPr>
      </w:pPr>
      <w:r>
        <w:rPr>
          <w:rFonts w:cs="Arial"/>
          <w:vertAlign w:val="superscript"/>
        </w:rPr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 xml:space="preserve">Instituto Federal de Educação, Ciência e Tecnologia Farroupilha – Câmpus Santa Rosa / barbaramfabriz@gmail.com 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 xml:space="preserve"> Instituto Federal de Educação, Ciência e Tecnologia Farroupilha – Câmpus Santa Rosa / angelica_theis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 xml:space="preserve">3 </w:t>
      </w:r>
      <w:r>
        <w:rPr/>
        <w:t>Instituto Federal de Educação, Ciência e Tecnologia Farroupilha – Câmpus Santa Rosa / maiaramentges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4</w:t>
      </w:r>
      <w:r>
        <w:rPr/>
        <w:t>Instituto Federal de Educação, Ciência e Tecnologia Farroupilha – Câmpus Santa Rosa / rafinha055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5</w:t>
      </w:r>
      <w:r>
        <w:rPr/>
        <w:t>Instituto Federal de Educação, Ciência e Tecnologia Farroupilha – Câmpus Santa Rosa / julhane.schulz@iffarroupilha.edu.br</w:t>
      </w:r>
    </w:p>
    <w:p>
      <w:pPr>
        <w:pStyle w:val="XIEPEFinstituiodepartamentoescola"/>
        <w:spacing w:before="0" w:after="0"/>
        <w:ind w:hanging="0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ofessores da Educação Básica e Nível Superior vem demonstrando preocupação com a Educação no Brasil, principalmente com o desempenho dos alunos na área da Matemática, decorrente do alto índice de reprovações em todo país, tanto no Ensino Fundamental como também no Ensino Médio, o que exige uma reflexão sobre essa realidade. Assim como futuros docentes, inseridos na Escola Municipal de Ensino Fundamental Coronel Raul Oliveira, por meio do Programa Institucional de Bolsas de Iniciação à Docência - PIBID, que tem por finalidade inserir estudantes da licenciatura no ambiente escolar e aprimorar sua formação docente.. Além de </w:t>
      </w:r>
      <w:r>
        <w:rPr>
          <w:rFonts w:cs="Arial" w:ascii="Arial" w:hAnsi="Arial"/>
          <w:szCs w:val="18"/>
        </w:rPr>
        <w:t>proporcionar também aos futuros professores participação em experiências metodológicas, tecnológicas e práticas docentes de caráter inovador e interdisciplinar que busquem a superação de problemas identificados no processo de ensino e aprendizagem.</w:t>
      </w:r>
      <w:r>
        <w:rPr>
          <w:rFonts w:cs="Arial" w:ascii="Arial" w:hAnsi="Arial"/>
        </w:rPr>
        <w:t xml:space="preserve"> Desta forma, adaptamos o lúdico, especialmente, os materiais didáticos como os jogos, o qual cumpre o papel de proporcionar ao aluno uma aprendizagem divertida, exercitando e retomando o conteúdo já aprendido em sala de aula. Os materiais didáticos trabalhados foram: Corrida das Frações, abordando a forma fracionária, a representação geométrica, decimal e porcentual, quando os educandos deveriam relacionar corretamente os grupos de cartas associando suas respectivas representações equivalentes; Triminó das operações, oriundo de uma adaptação do tradicional dominó, o jogo é constituído de peças triangulares que contém operações básicas matemáticas, o aluno deve resolver o cálculo para encaixar as peças correspondentes, similar ao dominó; Forme 10, o educando desenvolve o seu raciocínio lógico, através da relação dos números até obter resultado dez; Baralho dos Produtos Notáveis, este pode ser jogado como baralho, e também como memória, uma vez que o aluno deve desenvolver o cálculo para associar com o seu respectivo resultado. Estes materiais visavam à revisão de conteúdos como frações, números decimais, operações básicas de matemática e produtos notáveis. Estas experiências além de proporcionarem a retomada dos conteúdos aos educandos trazem para os futuros docentes vivências escolares e contribuições para sua formação profissional. Sendo que esta ocorre a partir da interação com o professor supervisor das turmas, com os estudantes e também com o planejamento e a realização das atividades, que possibilitaram rever conceitos e agregar novos conhecimentos relacionados aos conteúdos da área de Matemática e as relações humanas que perpassam além da sala de aula. Ressaltando a importância do projeto, conseguimos visualizar o quão importante se torna as experiências proporcionadas pelo mesmo para nossa formação acadêmica, contribuindo também para a aprendizagem dos educandos, dando um novo rumo ao ensino da Matemática, acreditando na mudança da escola e em melhores resultados no processo de ensino e aprendizage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426"/>
      <w:rPr/>
    </w:pPr>
    <w:r>
      <w:rPr>
        <w:rFonts w:cs="Tahoma" w:ascii="Tahoma" w:hAnsi="Tahoma"/>
        <w:szCs w:val="16"/>
      </w:rPr>
      <w:t>URI, 10-12 de junho de 2015                                            Santo Ângelo – RS –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87565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Estilopadro">
    <w:name w:val="Estilo 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9:36:00Z</dcterms:created>
  <dc:creator>Maria do Carmo 1</dc:creator>
  <dc:description/>
  <cp:keywords/>
  <dc:language>en-US</dc:language>
  <cp:lastModifiedBy>User</cp:lastModifiedBy>
  <cp:lastPrinted>2015-04-02T10:13:00Z</cp:lastPrinted>
  <dcterms:modified xsi:type="dcterms:W3CDTF">2015-05-03T18:51:00Z</dcterms:modified>
  <cp:revision>4</cp:revision>
  <dc:subject/>
  <dc:title>Título</dc:title>
</cp:coreProperties>
</file>