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BERES IMPORTANTES PARA O PROFESSOR INICIANTE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ordana Ribas Ferreira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>, Paula Maria Krejci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, Tatielle Jung Domingues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  <w:r>
        <w:rPr>
          <w:rFonts w:cs="Arial" w:ascii="Arial" w:hAnsi="Arial"/>
          <w:b/>
          <w:sz w:val="24"/>
          <w:szCs w:val="24"/>
        </w:rPr>
        <w:t>, Heloisa Helena Appel Mazo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Footnote"/>
        <w:jc w:val="center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Universidade Regional e Integrada do Alto Uruguai e das Missões/Departamento de Ciências Humanas/Curso de Pedagogia, bolsista PIBID geordana.ferreira@gmail.com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</w:rPr>
        <w:t>2</w:t>
      </w:r>
      <w:r>
        <w:rPr>
          <w:rFonts w:cs="Arial" w:ascii="Arial" w:hAnsi="Arial"/>
        </w:rPr>
        <w:t xml:space="preserve"> Universidade Regional e Integrada do Alto Uruguai e das Missões/Departamento de Ciências Humanas/Curso de Pedagogia, bolsista PIBID paulapq@gmail.com</w:t>
      </w:r>
    </w:p>
    <w:p>
      <w:pPr>
        <w:pStyle w:val="Footnote"/>
        <w:jc w:val="center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Universidade Regional e Integrada do Alto Uruguai e das Missões/Departamento de Ciências Humanas/Curso de Pedagogia, bolsista PIBID tatiellejung@hotmail.com</w:t>
      </w:r>
    </w:p>
    <w:p>
      <w:pPr>
        <w:pStyle w:val="Footnote"/>
        <w:jc w:val="center"/>
        <w:rPr>
          <w:rFonts w:ascii="Arial" w:hAnsi="Arial" w:cs="Arial"/>
          <w:b/>
          <w:b/>
        </w:rPr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Universidade Regional e Integrada do Alto Uruguai e das Missões/Departamento de Ciências Humanas/Curso de Pedagogia. Coordenadora local PIBID heloisam@santoangelo.uri.br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Em decorrência da globalização o ser humano necessita adaptar-se as novas formas de viver, de ser e estar no mundo. Nesse contexto, aprendizagens são essenciais, dentre elas o maior domínio das ferramentas digitais disponíveis. Diante disto, a escola necessita repensar seus conceitos, adquirir um novo formato, uma vez que o modo tradicional com que vinha administrando a produção de conhecimentos já não satisfaz os ideais da atual conjuntura social. Como instituição social responsável pela transmissão da cultura elaborada, precisa incluir a tecnologia digital como ferramenta auxiliar no processo ensino-aprendizagem. Nesse viés, como acadêmicas do curso de Pedagogia da URI de Santo Ângelo e bolsistas do programa de iniciação à docência (PIBID), percebeu-se a necessidade de realizar estudos referentes ao uso das tecnologias no âmbito educacional, em especial, a produção de documentários. Para isso, inicialmente realizou-se uma pesquisa bibliográfica, tendo como objetivo conhecer o roteiro de um documentário e o uso das imagens. Após, o grupo de acadêmicas participou de oficinas sobre a ferramenta Windows Movie Maker, a oratória e outra correlata a conhecimentos básicos sobre filmagem. Após essa etapa, o grupo desafiou-se a construir um vídeo utilizando os novos saberes.  Nessa direção, foi realizado um vídeo apresentando um guia com orientações para a chegada do professor iniciante à escola, obra que traz orientações de diferentes profissionais da educação como diretores, coordenadores, supervisores e professores fazendo considerações importantes sobre diversos aspectos como o vestuário adequado a prática pedagógica, o Projeto pedagógico da escola, a necessidade do educador estar em constante diálogo a comunidade escolar, dentre outros. Ao finalizar o estudo e após a realização do documentário pode-se afirmar que a construção do mesmo trouxe aprendizagens significativas, tanto para as acadêmicas bolsistas do PIBID, quanto para o grupo de alunos(as) da escola campo, aluno(as) do curso Normal, que viram a obra produzida. Na escola Campo, pode-se perceber que a mensagem vinculada veio ao encontro às dúvidas e necessidades da maioria das normalistas. Para o grupo do PIBID o trabalho realizado permitiu ampliar os conhecimentos sobre as ferramentas tecnológicas, assim como perceber o quanto as mesmas podem auxiliar para reencantar o contexto escolar e, consequentemente, produzir conhecimentos mais significativos para o aluno que a escola do sec. XXI, o educando da era digit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8:00Z</dcterms:created>
  <dc:creator>Maria do Carmo 1</dc:creator>
  <dc:description/>
  <cp:keywords/>
  <dc:language>en-US</dc:language>
  <cp:lastModifiedBy>João Carlos Krause</cp:lastModifiedBy>
  <cp:lastPrinted>2015-02-20T08:19:00Z</cp:lastPrinted>
  <dcterms:modified xsi:type="dcterms:W3CDTF">2015-05-25T16:18:00Z</dcterms:modified>
  <cp:revision>2</cp:revision>
  <dc:subject/>
  <dc:title>Título</dc:title>
</cp:coreProperties>
</file>