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MATERIAIS DIDÁTICOS - JOGOS MATEMÁTICOS COMO AUXÍLIO NA APRENDIZAGEM DE GEOMETRIA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/>
      </w:pPr>
      <w:r>
        <w:rPr>
          <w:rFonts w:cs="Arial"/>
        </w:rPr>
        <w:t>Angélica Theis dos Santos</w:t>
      </w:r>
      <w:r>
        <w:rPr>
          <w:rFonts w:cs="Arial"/>
          <w:vertAlign w:val="superscript"/>
        </w:rPr>
        <w:t>1</w:t>
      </w:r>
      <w:r>
        <w:rPr>
          <w:rFonts w:cs="Arial"/>
        </w:rPr>
        <w:t>, Bárbara Morais Fabris</w:t>
      </w:r>
      <w:r>
        <w:rPr>
          <w:rFonts w:cs="Arial"/>
          <w:vertAlign w:val="superscript"/>
        </w:rPr>
        <w:t>2</w:t>
      </w:r>
      <w:r>
        <w:rPr>
          <w:rFonts w:cs="Arial"/>
        </w:rPr>
        <w:t>, Maiara Mentges</w:t>
      </w:r>
      <w:r>
        <w:rPr>
          <w:rFonts w:cs="Arial"/>
          <w:vertAlign w:val="superscript"/>
        </w:rPr>
        <w:t>3</w:t>
      </w:r>
      <w:r>
        <w:rPr>
          <w:rFonts w:cs="Arial"/>
        </w:rPr>
        <w:t>, Rafael Marques dos Santos</w:t>
      </w:r>
      <w:r>
        <w:rPr>
          <w:rFonts w:cs="Arial"/>
          <w:vertAlign w:val="superscript"/>
        </w:rPr>
        <w:t>4</w:t>
      </w:r>
      <w:r>
        <w:rPr>
          <w:rFonts w:cs="Arial"/>
        </w:rPr>
        <w:t>, Dra. Julhane Alice Thomas Schulz</w:t>
      </w:r>
      <w:r>
        <w:rPr>
          <w:rFonts w:cs="Arial"/>
          <w:vertAlign w:val="superscript"/>
        </w:rPr>
        <w:t>5</w:t>
      </w:r>
    </w:p>
    <w:p>
      <w:pPr>
        <w:pStyle w:val="XIEPEFAUTORES"/>
        <w:spacing w:before="0" w:after="0"/>
        <w:ind w:hanging="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Instituto Federal de Educação, Ciência e Tecnologia Farroupilha – Câmpus Santa Rosa / angelica_theis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Instituto Federal de Educação, Ciência e Tecnologia Farroupilha – Câmpus Santa Rosa / barbaramfabriz@g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Instituto Federal de Educação, Ciência e Tecnologia Farroupilha – Câmpus Santa Rosa / maiaramentges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/>
        <w:t>Instituto Federal de Educação, Ciência e Tecnologia Farroupilha – Câmpus Santa Rosa / rafinha055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5</w:t>
      </w:r>
      <w:r>
        <w:rPr/>
        <w:t>Instituto Federal de Educação, Ciência e Tecnologia Farroupilha – Câmpus Santa Rosa / julhane.schulz@iffarroupilha.edu.br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das estratégias utilizadas para despertar o gosto pela Matemática é o desenvolvimento de atividades lúdicas, que estimulam o trabalho em equipe, facilitam a iniciativa e a autonomia, além de outras habilidades inerentes a conceitos matemáticos. Os jogos representam uma ferramenta em potencial para aproximar crianças, jovens e adultos, visando despertar o desejo de saber mais. Este trabalho foi desenvolvido por bolsistas, acadêmicos do Curso de Licenciatura em Matemática, no Programa Institucional de Bolsas de Iniciação à Docência, na Escola Municipal de Ensino Fundamental Coronel Raul Oliveira, localizada na cidade de Santa Rosa – RS, com duas turmas de 8º ano, estabelecendo as primeiras experiências como docente, tendo o intuito de motivar os alunos em aprender Matemática. As experiências trabalhadas de forma lúdica estimulam o desenvolvimento do raciocínio lógico e a vivência de situações que despertem a curiosidade e o interesse em buscar respostas às indagações dos alunos, contribuindo para superação de que os conteúdos matemáticos são de difícil compreensão. Adaptamos o lúdico como forma de ensino, e para isso trabalhou-se com materiais didáticos adaptados a Matemática: Bingo da Geometria, que visa a assimilação das figuras geométricas com seus respectivos nomes; Baralho da Geometria, com objetivo de revisar as propriedades geométricas e suas fórmulas juntamente com suas representações; Memória Geométrica, que aborda relações entre ângulos, retas e seus conceitos; </w:t>
      </w:r>
      <w:r>
        <w:rPr>
          <w:rFonts w:eastAsia="Calibri" w:cs="Arial" w:ascii="Arial" w:hAnsi="Arial"/>
          <w:szCs w:val="22"/>
        </w:rPr>
        <w:t>Construção de Figuras Geométricas, que torna possível a observação dos vértices, faces, arestas, plano e a visualização da própria figura geométrica por meio de sua construção e Geometria com Palitos, que revisa conceitos básicos da geometria através de desafios lógicos.</w:t>
      </w:r>
      <w:r>
        <w:rPr>
          <w:rFonts w:cs="Arial" w:ascii="Arial" w:hAnsi="Arial"/>
        </w:rPr>
        <w:t xml:space="preserve"> Após a aplicação destas atividades pode-se perceber que os alunos aproximam-se e passam a interessar-se mais pela Matemática, pois, torna o aprendizado mais significativo e plausível, além de reconhecerem a Matemática em seu cotidiano.</w:t>
      </w:r>
    </w:p>
    <w:p>
      <w:pPr>
        <w:pStyle w:val="Standard"/>
        <w:spacing w:before="0" w:after="17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0:00Z</dcterms:created>
  <dc:creator>Maria do Carmo 1</dc:creator>
  <dc:description/>
  <cp:keywords/>
  <dc:language>en-US</dc:language>
  <cp:lastModifiedBy>Angelica</cp:lastModifiedBy>
  <cp:lastPrinted>2015-02-20T08:19:00Z</cp:lastPrinted>
  <dcterms:modified xsi:type="dcterms:W3CDTF">2015-04-09T15:39:00Z</dcterms:modified>
  <cp:revision>9</cp:revision>
  <dc:subject/>
  <dc:title>Título</dc:title>
</cp:coreProperties>
</file>