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hanging="0"/>
        <w:rPr/>
      </w:pPr>
      <w:r>
        <w:rPr>
          <w:rFonts w:eastAsia="Arial"/>
          <w:caps/>
        </w:rPr>
        <w:t xml:space="preserve"> </w:t>
      </w:r>
      <w:r>
        <w:rPr>
          <w:caps/>
        </w:rPr>
        <w:t>“</w:t>
      </w:r>
      <w:r>
        <w:rPr>
          <w:caps/>
        </w:rPr>
        <w:t>Roletrando”: um jogo para FIXAÇÃO de conceitos SOBRE quimica orgânic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lessandra Meireles do Amaral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na Nery Furlan Mendes</w:t>
      </w:r>
      <w:r>
        <w:rPr>
          <w:sz w:val="24"/>
          <w:szCs w:val="24"/>
          <w:vertAlign w:val="superscript"/>
        </w:rPr>
        <w:t xml:space="preserve">2, </w:t>
      </w:r>
      <w:r>
        <w:rPr>
          <w:sz w:val="24"/>
          <w:szCs w:val="24"/>
        </w:rPr>
        <w:t>Paulo Sérgio da Silva Porto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>CEUNES-UFES/ PPGEEB/meireles.ale@hotmail.com</w:t>
      </w:r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 xml:space="preserve">CEUNES-UFES/ Departamento de Ciências Naturais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/ana.n.mendes@ufes.br</w:t>
        </w:r>
      </w:hyperlink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 xml:space="preserve">CEUNES-UFES/ Departamento de Engenharias e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Tecnologia/paulo.porto@ufes.br</w:t>
        </w:r>
      </w:hyperlink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Um dos desafios dos professores da educação básica, no ensino de Química, é despertar nos alunos o interesse por esta disciplina. Assim, muitos professores vêm lançando mão de metodologias alternativas que contemplem essa necessidade: dentre elas, os jogos pedagógicos. Diante disto, o objetivo deste trabalho é desenvolver um jogo para enriquecer as aulas de química orgânica. A presente proposta visa adaptar o jogo “Roletrando” com perguntas e respostas sobre conceitos de Química Orgânica apresentados em sala de aula. O jogo consiste em uma roleta, com 43 cm de diâmetro, confeccionada em material de MDF, um rolamento que une as duas partes (base e roleta), e pés da base, feitos com puxadores de janelas de ônibus. Esses acessórios são materiais adquiridos em ferro velho e marcenaria e reaproveitados, transformando-os em um jogo pedagógico. Em relação à montagem, a roleta apresenta 18 divisões enumeradas de 1 a 18. Cada número corresponde a uma pergunta. As perguntas são subdivididas em categorias, ou seja, fáceis, médias e difíceis. O grau de dificuldade é representado, na roleta, pelas cores primárias: fácil cor amarela, médio azul e difícil vermelha. Além disso, dependendo da pergunta a pontuação é diferente: perguntas de nível fácil valem 1,0 ponto; médio 2,0 pontos e difícil 3,0 pontos. Os números apresentados na roleta possuem um cartão com uma pergunta. Esse cartão é confeccionado em papel-cartão contendo a cor e o número correspondente. As perguntas estão relacionadas com assuntos gerais de Química Orgânica, cujas respostas são objetivas. Os alunos, dentro do tempo estipulado, terão que marcar a alternativa correta e entregar ao professor. Para iniciar a aplicação do jogo os alunos são divididos em grupos (duplas ou trios) conforme a quantidade total de alunos presentes na turma. Cada grupo recebe um cartão-resposta para marcar as respostas referentes às perguntas . Após a explicação das regras, realizada pelo professor, o primeiro grupo gira a roleta. Quando essa cessar o movimento, o número e a cor identificados correspondem a um cartão com as mesmas indicações contendo a pergunta. O professor lê a pergunta e aciona um cronômetro. De acordo com o grau de dificuldade, será concedido um minuto para nível fácil; dois para o médio e três para o difícil. Os grupos devem marcar em seu cartão-resposta, dentro do tempo estabelecido, a resposta correta. Aqueles que entregarem a tempo e acertarem a questão ganham a pontuação correspondente. Será o vencedor, o grupo que obtiver ao final uma maior pontuação.  Espera-se com esta técnica promover uma maior interação entre os discentes nas aulas de Química, bem como estimular a revisão dos conteúdos abordados anteriormente, propiciando assim uma aprendizagem eficaz, divertida e empolgante. Uma das características do jogo é a possibilidade de estender não somente a outros conteúdos de Química do ensino médio como também às demais disciplinas. Para isso o professor necessita apenas reelaborar perguntas específicas do conteúdo da disciplina. No entanto, cabe enfatizar que o jogo não substitui as metodologias de ensino, mas pode se tornar uma ferramenta auxiliar e/ou complementar no processo de ensino-aprendizagem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ana.n.mendes@ufes.br" TargetMode="External"/><Relationship Id="rId3" Type="http://schemas.openxmlformats.org/officeDocument/2006/relationships/hyperlink" Target="mailto:Tecnologia/paulo.porto@ufe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5:00Z</dcterms:created>
  <dc:creator>Maria do Carmo 1</dc:creator>
  <dc:description/>
  <cp:keywords/>
  <dc:language>en-US</dc:language>
  <cp:lastModifiedBy>Alessandra</cp:lastModifiedBy>
  <cp:lastPrinted>2015-02-20T08:19:00Z</cp:lastPrinted>
  <dcterms:modified xsi:type="dcterms:W3CDTF">2015-04-08T17:00:00Z</dcterms:modified>
  <cp:revision>5</cp:revision>
  <dc:subject/>
  <dc:title>Título</dc:title>
</cp:coreProperties>
</file>