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JOGO DIDÁTICO “CORRIDA ENZIMÁTICA”: A CINÉTICA DAS REAÇÕES QUÍMICAS NO SISTEMA DIGESTÓRIO</w:t>
      </w:r>
    </w:p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Gustavo Rossoni Ruy</w:t>
      </w:r>
      <w:r>
        <w:rPr>
          <w:vertAlign w:val="superscript"/>
        </w:rPr>
        <w:t>1</w:t>
      </w:r>
      <w:r>
        <w:rPr/>
        <w:t>, Rafael Antunes Ferreira</w:t>
      </w:r>
      <w:r>
        <w:rPr>
          <w:vertAlign w:val="superscript"/>
        </w:rPr>
        <w:t>2</w:t>
      </w:r>
      <w:r>
        <w:rPr/>
        <w:t>, Ana Néry Furlan Mendes</w:t>
      </w:r>
      <w:r>
        <w:rPr>
          <w:vertAlign w:val="superscript"/>
        </w:rPr>
        <w:t>3</w:t>
      </w:r>
      <w:r>
        <w:rPr/>
        <w:t>, Sandra Mara Santana Rocha</w:t>
      </w:r>
      <w:r>
        <w:rPr>
          <w:vertAlign w:val="superscript"/>
        </w:rPr>
        <w:t>4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>
          <w:color w:val="222222"/>
          <w:shd w:fill="FFFFFF" w:val="clear"/>
        </w:rPr>
        <w:t>UFES/CEUNES-Programa de Pós-Graduação em Ensino na Educação Básica</w:t>
      </w:r>
      <w:r>
        <w:rPr/>
        <w:t>, gruy2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>
          <w:color w:val="222222"/>
          <w:shd w:fill="FFFFFF" w:val="clear"/>
        </w:rPr>
        <w:t>UFES/CEUNES-Programa de Pós-Graduação em Ensino na Educação Básica</w:t>
      </w:r>
      <w:r>
        <w:rPr/>
        <w:t>, antunes.rf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>
          <w:color w:val="222222"/>
          <w:sz w:val="19"/>
          <w:szCs w:val="19"/>
          <w:shd w:fill="FFFFFF" w:val="clear"/>
        </w:rPr>
        <w:t>Departamento de Ciências Naturais, Centro Universitário Norte do Espírito Santo-CEUNES</w:t>
      </w:r>
      <w:r>
        <w:rPr/>
        <w:t xml:space="preserve">, Universidade Federal do Espírito Santo-UFES, </w:t>
      </w:r>
      <w:r>
        <w:rPr>
          <w:shd w:fill="FFFFFF" w:val="clear"/>
        </w:rPr>
        <w:t>ananeryfm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4</w:t>
      </w:r>
      <w:r>
        <w:rPr>
          <w:color w:val="222222"/>
          <w:sz w:val="19"/>
          <w:szCs w:val="19"/>
          <w:shd w:fill="FFFFFF" w:val="clear"/>
        </w:rPr>
        <w:t xml:space="preserve"> Departamento de Ciências Naturais, Centro Universitário Norte do Espírito Santo-CEUNES</w:t>
      </w:r>
      <w:r>
        <w:rPr/>
        <w:t>, Universidade Federal do Espírito Santo-UFES, sandra.rocha@ufes.br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Historicamente o ensino de Ciências é acompanhado de um conjunto de dificuldades metodológicas que acabam por promover distorções no processo de ensino-aprendizagem, o que reflete, cada vez mais, na resistência e desinteresse dos estudantes pelos conteúdos das disciplinas dessa área, além da falta de contextualização que dificulta a compreensão de conceitos científicos. As estruturas curriculares destas disciplinas, ainda apresentam uma distribuição fragmentada de seus conteúdos, o que implica muitas vezes, na forma como a prática do professor em sala de aula é realizada, bem como nas abordagens metodológicas adotadas por estes. Nesta perspectiva, em um momento histórico educacional recente, muitos estudos e documentos oficiais trazem em seus textos novas propostas para essas lacunas existentes no ensino de Ciências, tais como as propostas interdisciplinares, que tem em seus princípios a adoção de práticas metodológicas que não somente integrem as áreas de conhecimento, mas que promovam uma mudança de comportamento e atitudes junto aos alunos, fazendo assim com que estes percebam a totalidade e a inter-relação existente entre os diversos conhecimentos acadêmicos e a aplicação destes no meio em que estão inseridos. Dentre as mais diversas propostas metodológicas que possibilitam contemplar a interdisciplinaridade e também promover novas concepções e visões dos alunos com relação aos conteúdos estudados encontram-se, por exemplo, a utilização de atividades lúdicas. Este tipo de abordagem busca promover de forma mais dinâmica a compreensão dos conhecimentos científicos pelos alunos, pois envolvem situações nas quais estes se sentem mais a vontade para elaborar suas próprias percepções sobre o que esta sendo estudado, sendo sujeitos ativos nesse processo, o que promove uma ruptura na forma estática de ensinar e aprender. Neste sentido este trabalho propõe a inserção de uma atividade lúdica, por meio de um artefato pedagógico, para a elucidação de temas de cinética química relacionando-os ao sistema digestório humano, englobando assim conceitos das disciplinas de Química e Biologia. O artefato consiste em um jogo didático chamado “Corrida Enzimática”, no qual os alunos serão levados a percorrer o trato digestório e, paralelamente, conhecer os fatores que afetam a velocidade das reações, assim como as principais enzimas e substratos, nos processos digestivos, com isso pretende-se levar o aluno a compreender como as atividades químicas interferem nos processos biológicos do corpo. O jogo é constituído de um tabuleiro no qual está inserido um trajeto através do corpo humano, quarenta e cinco cartas com questões e informações pertinentes aos assuntos, um dado, cinco peças e um manual de regras. Destaca-se que parte do material utilizado para a elaboração do jogo foi de origem reutilizável, tais como placas de compensado para o tabuleiro, caixas Tetra Pak para as cartas e tampas plásticas para as peças. Propõe-se a aplicação desta atividade em turmas de 2º ano do Ensino Médio. Mediante o exposto, o artefato pedagógico tem como objetivo a proposta de uma nova abordagem metodológica para os conteúdos mencionados em um enfoque lúdico, interdisciplinar e passível de uma melhor abstração pelos estudantes, sendo este um recurso auxiliar na prática docente no ambiente escol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13:00Z</dcterms:created>
  <dc:creator>Maria do Carmo 1</dc:creator>
  <dc:description/>
  <cp:keywords/>
  <dc:language>en-US</dc:language>
  <cp:lastModifiedBy>usuario</cp:lastModifiedBy>
  <cp:lastPrinted>2015-02-20T08:19:00Z</cp:lastPrinted>
  <dcterms:modified xsi:type="dcterms:W3CDTF">2015-04-07T22:35:00Z</dcterms:modified>
  <cp:revision>13</cp:revision>
  <dc:subject/>
  <dc:title>Título</dc:title>
</cp:coreProperties>
</file>