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rPr/>
      </w:pPr>
      <w:r>
        <w:rPr/>
        <w:t>UTILIZAÇÃO DE UMA BICICLETA COMO ENERGIA PARA O FUNCIONAMENTO DE UM LIQUIDIFICADOR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Filipe Molinar Machado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 xml:space="preserve">Universidade Regional Integrada do Alto Uruguai e das Missões/Departamento de Engenharias e Ciências da Computação/fmacmec@gmail.com 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Em um mundo voltado para o desenvolvimento sustentável, e a ascensão da demanda de novas ideias, surgiu a bicimáquina. A bicimáquina é uma bicicleta com seu mecanismo invertido, que tem por finalidade transmitir movimento para uma determinada função. Além de ser constituída de materiais recicláveis e de fácil acesso, não produz poluição, não precisa de energia elétrica para funcionar e proporciona um exercício saudável ao operador. Possui uma vasta gama de aplicações, podendo ser utilizada em trabalhos domésticos, rurais, em estradas e ainda em pequenas empresas, como a função de bomba de água, moedor, debulhador, máquina de lavar roupa, gerador de eletricidade e também liquidificador. Dessa forma, este trabalho propõe-se a transmitir esse movimento através da força humana para movimentar um liquidificador adaptado na bicicleta. Os resultados encontrados foram satisfatórios, visto que o rendimento aproximou-se ao de um liquidificador convenci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13:00Z</dcterms:created>
  <dc:creator>Maria do Carmo 1</dc:creator>
  <dc:description/>
  <cp:keywords/>
  <dc:language>en-US</dc:language>
  <cp:lastModifiedBy>-- Filipe --</cp:lastModifiedBy>
  <cp:lastPrinted>2015-02-20T08:19:00Z</cp:lastPrinted>
  <dcterms:modified xsi:type="dcterms:W3CDTF">2015-03-31T02:15:00Z</dcterms:modified>
  <cp:revision>7</cp:revision>
  <dc:subject/>
  <dc:title>Título</dc:title>
</cp:coreProperties>
</file>