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TTULOPORTUGUS"/>
        <w:spacing w:before="0" w:after="0"/>
        <w:ind w:hanging="0"/>
        <w:rPr/>
      </w:pPr>
      <w:r>
        <w:rPr/>
        <w:t>GEOMETRIA E LABORATÓRIO</w:t>
      </w:r>
    </w:p>
    <w:p>
      <w:pPr>
        <w:pStyle w:val="XIEPEFAUTORES"/>
        <w:spacing w:before="0" w:after="0"/>
        <w:ind w:hanging="0"/>
        <w:rPr/>
      </w:pPr>
      <w:r>
        <w:rPr/>
      </w:r>
    </w:p>
    <w:p>
      <w:pPr>
        <w:pStyle w:val="XIEPEFAUTORES"/>
        <w:spacing w:before="0" w:after="0"/>
        <w:ind w:hanging="0"/>
        <w:rPr>
          <w:rFonts w:cs="Arial"/>
        </w:rPr>
      </w:pPr>
      <w:r>
        <w:rPr/>
        <w:t>Caio Jacques de Oliveira</w:t>
      </w:r>
      <w:r>
        <w:rPr>
          <w:vertAlign w:val="superscript"/>
        </w:rPr>
        <w:t>1</w:t>
      </w:r>
      <w:r>
        <w:rPr/>
        <w:t>, Clara de Mello Maciel</w:t>
      </w:r>
      <w:r>
        <w:rPr>
          <w:vertAlign w:val="superscript"/>
        </w:rPr>
        <w:t>2</w:t>
      </w:r>
    </w:p>
    <w:p>
      <w:pPr>
        <w:pStyle w:val="XIEPEFinstituiodepartamentoescola"/>
        <w:spacing w:before="0" w:after="0"/>
        <w:ind w:hanging="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1</w:t>
      </w:r>
      <w:r>
        <w:rPr/>
        <w:t xml:space="preserve">Universidade Regional Integrada do Alto Uruguai e das Missões/Departamento de Ciências Exatas e da Terra, </w:t>
      </w:r>
      <w:hyperlink r:id="rId2">
        <w:r>
          <w:rPr>
            <w:rStyle w:val="InternetLink"/>
          </w:rPr>
          <w:t>caiojacques@hotmail.com</w:t>
        </w:r>
      </w:hyperlink>
      <w:r>
        <w:rPr/>
        <w:t xml:space="preserve"> 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2</w:t>
      </w:r>
      <w:r>
        <w:rPr/>
        <w:t xml:space="preserve">Universidade Regional Integrada do Alto Uruguai e das Missões/Departamento de Ciências Exatas e da Terra, </w:t>
      </w:r>
      <w:hyperlink r:id="rId3">
        <w:r>
          <w:rPr>
            <w:rStyle w:val="InternetLink"/>
          </w:rPr>
          <w:t>maciel.clara@outlook.com</w:t>
        </w:r>
      </w:hyperlink>
      <w:r>
        <w:rPr/>
        <w:t xml:space="preserve"> </w:t>
      </w:r>
    </w:p>
    <w:p>
      <w:pPr>
        <w:pStyle w:val="XIEPEFinstituiodepartamentoescola"/>
        <w:spacing w:before="0" w:after="0"/>
        <w:ind w:hanging="0"/>
        <w:rPr/>
      </w:pPr>
      <w:r>
        <w:rPr/>
      </w:r>
    </w:p>
    <w:p>
      <w:pPr>
        <w:pStyle w:val="NormalWeb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 trabalho tem como objetivo apresentar uma pesquisa em fase inicial que envolverá inicialmente um estudo bibliográfico para a investigação das potencialidades que o uso do Laboratório de Matemática pode proporcionar aos alunos do Ensino Médio para o ensino da Geometria do Instituto Educacional Odão Felipe Pippi/RS. Esta pesquisa está sendo realizada por dois acadêmicos do 3º semestre do curso de Licenciatura em Matemática da Universidade Regional Integrada do Alto Uruguai e das Missões - URI, Campus de Santo Ângelo, os quais são integrantes do Programa de Bolsas de Iniciação a Docência (PIBID). A partir das monitorias realizadas na escola de atuação do projeto, a Geometria é um dos conteúdos que os alunos apresentam dificuldade de compreensão e aprendizagem. Desta forma, verifica-se a necessidade da realização de diferentes práticas pedagógicas que possam vir a contribuir no processo de ensino e aprendizagem deste conteúdo. Assim, então, surgiu esta pesquisa que tem a intenção de ser expandida em uma pesquisa experimental para discutir com professores do Ensino Médio, possibilidades e alternativas para contribuir com os alunos dessa escola. Temos a consciência de que o processo de ensino e de aprendizagem da Matemática é gradativo e requer uma participação atuante do aluno, desta forma, justifica-se a necessidade de utilizar o Laboratório, fazendo o uso de diferentes materiais concretos. Matos e Serrazina (1996) afirmam que “</w:t>
      </w:r>
      <w:r>
        <w:rPr>
          <w:rFonts w:cs="Arial" w:ascii="Arial" w:hAnsi="Arial"/>
        </w:rPr>
        <w:t>a construção de conceitos matemáticos é um processo longo que requer o envolvimento ativo do aluno que vai progredindo do concreto para o abstrato</w:t>
      </w:r>
      <w:r>
        <w:rPr/>
        <w:t xml:space="preserve">” </w:t>
      </w:r>
      <w:r>
        <w:rPr>
          <w:rFonts w:cs="Arial" w:ascii="Arial" w:hAnsi="Arial"/>
        </w:rPr>
        <w:t>(SERRAZINA, 1996, p.1 apud RODRIGUES; GAZIRE, 2012, p.191).</w:t>
      </w:r>
      <w:r>
        <w:rPr>
          <w:rFonts w:cs="Arial" w:ascii="Arial" w:hAnsi="Arial"/>
          <w:color w:val="000000"/>
        </w:rPr>
        <w:t xml:space="preserve"> Grande parte dos conceitos de Geometria são utilizados no mundo nas mais variadas formas, e muitas vezes o aluno não consegue observar a presença dessas concepções. O Material Concreto vem com a função de facilitar essa observação. Kaleff (2006) afirma que os materiais e atividades didáticas buscam fazer com que o aluno visualize as formas geométricas, com o objetivo de desenvolver habilidades que introduzam a aprendizagem de conceitos geométricos.</w:t>
      </w:r>
      <w:r>
        <w:rPr>
          <w:rFonts w:cs="Arial" w:ascii="Arial" w:hAnsi="Arial"/>
        </w:rPr>
        <w:t xml:space="preserve"> De acordo com a pesquisa de Rodrigues e Gazire (2012), “a eficiência do material didático manipulável depende mais da forma como professor irá utilizá-lo no momento em que está a mediar uma atividade com este material” (RODRIGUES; GAZIRE, 2012, p.191)</w:t>
      </w:r>
      <w:r>
        <w:rPr>
          <w:rFonts w:cs="Arial" w:ascii="Arial" w:hAnsi="Arial"/>
          <w:color w:val="000000"/>
        </w:rPr>
        <w:t>. Apesar de exercerem um papel importante no ensino, os Materiais Concretos sozinhos não dão conta de todo o processo de aprendizagem. É indispensável a colaboração e a orientação do professor na hora de utilizar esses recursos didáticos. Para Lorenzato (2006) o Material Concreto é um recurso que vem para auxiliar, uma variação metodológica à disposição, e este não garante bom ensino e não substitui o professor.</w:t>
      </w:r>
    </w:p>
    <w:p>
      <w:pPr>
        <w:pStyle w:val="NormalWeb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FERÊNCIAS</w:t>
      </w:r>
    </w:p>
    <w:p>
      <w:pPr>
        <w:pStyle w:val="NormalWeb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RODRIGUES, F. e GAZIRE, E. </w:t>
      </w:r>
      <w:r>
        <w:rPr>
          <w:rFonts w:cs="Arial" w:ascii="Arial" w:hAnsi="Arial"/>
          <w:b/>
        </w:rPr>
        <w:t>Reflexões sobre uso de material didático manipulável no ensino de matemática: da ação experimental à reflexão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Revista Eletrônica de Educação Matemática, v. 07, n. 2, p. 187-196, 2012.</w:t>
      </w:r>
    </w:p>
    <w:p>
      <w:pPr>
        <w:pStyle w:val="NormalWeb"/>
        <w:spacing w:before="0" w:after="0"/>
        <w:ind w:left="0" w:right="0" w:hanging="0"/>
        <w:rPr/>
      </w:pPr>
      <w:r>
        <w:rPr/>
      </w:r>
    </w:p>
    <w:p>
      <w:pPr>
        <w:pStyle w:val="NormalWeb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LEFF, A. M. M. R. </w:t>
      </w:r>
      <w:r>
        <w:rPr>
          <w:rFonts w:cs="Arial" w:ascii="Arial" w:hAnsi="Arial"/>
          <w:b/>
        </w:rPr>
        <w:t>Do fazer concreto ao desenho em geometria: ações e atividades desenvolvidas no laboratório de ensino de geometria da Universidade Federal Fluminense</w:t>
      </w:r>
      <w:r>
        <w:rPr>
          <w:rFonts w:cs="Arial" w:ascii="Arial" w:hAnsi="Arial"/>
        </w:rPr>
        <w:t>. In: LORENZATO, Sérgio. Laboratório de Ensino de Matemática na formação de professores. Campinas: Autores Associados, 2012. p. 113-134.</w:t>
      </w:r>
    </w:p>
    <w:p>
      <w:pPr>
        <w:pStyle w:val="NormalWeb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LORENZATO, S. </w:t>
      </w:r>
      <w:r>
        <w:rPr>
          <w:rFonts w:cs="Arial" w:ascii="Arial" w:hAnsi="Arial"/>
          <w:b/>
        </w:rPr>
        <w:t>Laboratório de ensino de matemática e materiais didáticos manipuláveis</w:t>
      </w:r>
      <w:r>
        <w:rPr>
          <w:rFonts w:cs="Arial" w:ascii="Arial" w:hAnsi="Arial"/>
        </w:rPr>
        <w:t>. In: LORENZATO, S. Laboratório de Ensino de Matemática na formação de professores. Campinas: Autores Associados, 2012. p. 3-38.</w:t>
      </w:r>
    </w:p>
    <w:p>
      <w:pPr>
        <w:pStyle w:val="NormalWeb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MATOS, J. M. e SERRAZINA, M. de L. </w:t>
      </w:r>
      <w:r>
        <w:rPr>
          <w:rFonts w:cs="Arial" w:ascii="Arial" w:hAnsi="Arial"/>
          <w:b/>
        </w:rPr>
        <w:t>Didática da Matemática</w:t>
      </w:r>
      <w:r>
        <w:rPr>
          <w:rFonts w:cs="Arial" w:ascii="Arial" w:hAnsi="Arial"/>
        </w:rPr>
        <w:t>. Universidade Aberta: Lisboa, 1996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426"/>
      <w:rPr/>
    </w:pPr>
    <w:r>
      <w:rPr>
        <w:rFonts w:cs="Tahoma" w:ascii="Tahoma" w:hAnsi="Tahoma"/>
        <w:szCs w:val="16"/>
      </w:rPr>
      <w:t>URI, 10-12 de junho de 2015                                            Santo Ângelo – RS – Brasi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97" w:hanging="0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87565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7565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  <w:ind w:left="170" w:right="113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ojacques@hotmail.com" TargetMode="External"/><Relationship Id="rId3" Type="http://schemas.openxmlformats.org/officeDocument/2006/relationships/hyperlink" Target="mailto:maciel.clara@outloo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3:47:00Z</dcterms:created>
  <dc:creator>Maria do Carmo 1</dc:creator>
  <dc:description/>
  <cp:keywords/>
  <dc:language>en-US</dc:language>
  <cp:lastModifiedBy>Caio</cp:lastModifiedBy>
  <cp:lastPrinted>2015-02-20T08:19:00Z</cp:lastPrinted>
  <dcterms:modified xsi:type="dcterms:W3CDTF">2015-05-15T02:08:00Z</dcterms:modified>
  <cp:revision>8</cp:revision>
  <dc:subject/>
  <dc:title>Título</dc:title>
</cp:coreProperties>
</file>