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 xml:space="preserve">A PRODUÇÃO DE KIT MOLECULAR PARA O ENSINO DE QUÍMICA: INTEGRANDO ALUNOS E PROFESSORES DA EDUCAÇÃO BÁSICA </w:t>
      </w:r>
    </w:p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AUTORES"/>
        <w:spacing w:before="0" w:after="0"/>
        <w:ind w:hanging="0"/>
        <w:rPr/>
      </w:pPr>
      <w:r>
        <w:rPr/>
        <w:t>Wanderson Guimarães Batista</w:t>
      </w:r>
      <w:r>
        <w:rPr>
          <w:vertAlign w:val="superscript"/>
        </w:rPr>
        <w:t>1</w:t>
      </w:r>
      <w:r>
        <w:rPr/>
        <w:t>, Débora Lázara Rosa</w:t>
      </w:r>
      <w:r>
        <w:rPr>
          <w:vertAlign w:val="superscript"/>
        </w:rPr>
        <w:t>2</w:t>
      </w:r>
      <w:r>
        <w:rPr/>
        <w:t>, Ana Néry Furlan Mendes</w:t>
      </w:r>
      <w:r>
        <w:rPr>
          <w:vertAlign w:val="superscript"/>
        </w:rPr>
        <w:t>3</w:t>
      </w:r>
      <w:r>
        <w:rPr/>
        <w:t>, Sandra Mara Rocha Santana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XIEPEFAUTORES"/>
        <w:spacing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BBAuthorName"/>
        <w:spacing w:lineRule="auto" w:line="240" w:before="0" w:after="0"/>
        <w:ind w:right="0" w:hanging="0"/>
        <w:jc w:val="center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1 </w:t>
      </w:r>
      <w:r>
        <w:rPr>
          <w:rFonts w:cs="Arial" w:ascii="Arial" w:hAnsi="Arial"/>
          <w:b w:val="false"/>
          <w:sz w:val="20"/>
          <w:szCs w:val="20"/>
          <w:lang w:val="pt-BR"/>
        </w:rPr>
        <w:t>CEUNES, Universidade Federal do Espírito Santo, Programa de Pós-Graduação em Ensino na Educação Básica. wandersonjrs7@hotmail.com</w:t>
      </w:r>
    </w:p>
    <w:p>
      <w:pPr>
        <w:pStyle w:val="BBAuthorName"/>
        <w:spacing w:lineRule="auto" w:line="240" w:before="0" w:after="0"/>
        <w:ind w:right="0" w:hanging="0"/>
        <w:jc w:val="center"/>
        <w:rPr/>
      </w:pP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2 </w:t>
      </w:r>
      <w:r>
        <w:rPr>
          <w:rFonts w:cs="Arial" w:ascii="Arial" w:hAnsi="Arial"/>
          <w:b w:val="false"/>
          <w:sz w:val="20"/>
          <w:szCs w:val="20"/>
          <w:lang w:val="pt-BR"/>
        </w:rPr>
        <w:t>CEUNES, Universidade Federal do Espírito Santo, Programa de Pós-Graduação em Ensino na Educação Básica. deboralazararosa@g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 xml:space="preserve">3 </w:t>
      </w:r>
      <w:r>
        <w:rPr/>
        <w:t>CEUNES, Universidade Federal do Espírito Santo, Departamento de Ciências Naturais. ana.n.mendes@ufes.br</w:t>
      </w:r>
    </w:p>
    <w:p>
      <w:pPr>
        <w:pStyle w:val="BBAuthorName"/>
        <w:spacing w:lineRule="auto" w:line="240" w:before="0" w:after="0"/>
        <w:ind w:right="0" w:hanging="0"/>
        <w:jc w:val="center"/>
        <w:rPr>
          <w:rFonts w:ascii="Arial" w:hAnsi="Arial" w:cs="Arial"/>
          <w:b w:val="false"/>
          <w:b w:val="false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4 </w:t>
      </w:r>
      <w:r>
        <w:rPr>
          <w:rFonts w:cs="Arial" w:ascii="Arial" w:hAnsi="Arial"/>
          <w:b w:val="false"/>
          <w:sz w:val="20"/>
          <w:szCs w:val="20"/>
          <w:lang w:val="pt-BR"/>
        </w:rPr>
        <w:t>CEUNES, Universidade Federal do Espírito Santo, Departamento de Educação e Ciências Humanas. sandra.m.rocha@ufes.br</w:t>
      </w:r>
    </w:p>
    <w:p>
      <w:pPr>
        <w:pStyle w:val="XIEPEFinstituiodepartamentoescola"/>
        <w:spacing w:before="0" w:after="0"/>
        <w:ind w:hanging="0"/>
        <w:rPr/>
      </w:pPr>
      <w:r>
        <w:rPr>
          <w:rFonts w:eastAsia="Arial"/>
        </w:rPr>
        <w:t xml:space="preserve"> </w:t>
      </w:r>
      <w:r>
        <w:rPr>
          <w:rFonts w:eastAsia="Arial"/>
          <w:b/>
          <w:i/>
          <w:sz w:val="18"/>
          <w:szCs w:val="18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Atualmente a falta de estímulo na educação básica, é um dos principais fatores que contribui para a desmotivação do aluno.</w:t>
      </w:r>
      <w:r>
        <w:rPr>
          <w:rFonts w:cs="Arial" w:ascii="Arial" w:hAnsi="Arial"/>
        </w:rPr>
        <w:t xml:space="preserve"> Alguns autores apontam que “as propostas pedagógicas contemporâneas indicam que educar significa preparar o indivíduo para responder às necessidades pessoais e aos anseios de uma sociedade em constante transformação[...]”. Neste sentido, cabe ao professor adotar metodologias voltadas para as necessidades específicas de seus alunos, deixando de considerá-los como modelos, e sim como indivíduos distintos entre 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arâmetros Curriculares Nacionais recomendam que o ensino seja trabalhado a partir de suas potencialidades contribuindo no processo de ensino e aprendizagem através do desenvolvimento do aluno enquanto sujeito de suas ações perante os saberes cotidianos, “[...] o desenvolvimento de competências que permitam ao estudante compreender o mundo e atuar tanto como individuo, como cidadão[...]”</w:t>
      </w:r>
    </w:p>
    <w:p>
      <w:pPr>
        <w:pStyle w:val="Normal"/>
        <w:jc w:val="both"/>
        <w:rPr/>
      </w:pPr>
      <w:r>
        <w:rPr>
          <w:rFonts w:cs="Arial" w:ascii="Arial" w:hAnsi="Arial"/>
        </w:rPr>
        <w:t>O de uso de metodologias de ensino podem tornar a aprendizagem algo mais palpável, além de estabelecer relações de necessidade entre ensinar e aprender. Esta interação pode ser obtida por meio da confecção e utilização de materiais didáticos pelos alunos da Educação Básica, que servirá de sustentação para o seu aprendizado, estimulando a formação crítica, ativa e participativa. É preciso salientar também, o papel do professor como mediador de propostas didáticas inovadoras, pois é desta forma que ele pode manter-se motivado, atualizado em suas práticas educativas a fim de obter sempre o máximo da sua potencialidade e de seus alun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ante do exposto foi elaborado um kit molecular a partir de materiais reutilizáveis para alunos e professores da educação básica construírem significados aos conteúdos de química, como geometria molecular de compostos orgânicos e inorgânicos, propriedades químicas e físicas dos compostos orgânicos e a influência da geometria molecular nessas propriedades. O kit molecular foi confeccionado com papel marche feito de jornal, cola e casca de café. Inicialmente foram colocadas de molho em uma bacia com água, vinte folhas de jornal por um período de 24 hora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ós esse tempo, retirou-se a água adicionando a essa mistura casca de café seca, que foi triturada em um liquidificador anteriormente, com a finalidade de fornecer fibras que dessem mais resistência ao material. Utilizou-se para o preparo da mistura, três copos americanos de jornal molhado para cada um copo americano da casca de café. Após o preparo desta mistura, adicionou-se cola branca até que a massa desse uma liga suficiente para ser moldada além de corante alimentício para obtenção das cores desejadas. As cores foram definidas por grupos, assim por exemplo os átomos do Grupo 1 foram confeccionados na cor branca, os do Grupo 2 na cor vermelha etc. Dentro dos grupos, levou-se em consideração também o Raio Atômico dos elementos, assim o átomo de Lítio é menor que o de Sódio por exemplo. As ligações químicas foram confeccionadas com canudos de festa e cortados em tamanhos diferentes para representar as ligações simples, duplas e tripla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te modo, com a confecção e utilização do kit molecular, espera-se obter a aproximação entre aluno e professor, além de produzir uma aprendizagem significativa dos conteúdos trabalh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426"/>
      <w:rPr/>
    </w:pPr>
    <w:r>
      <w:rPr>
        <w:rFonts w:cs="Tahoma" w:ascii="Tahoma" w:hAnsi="Tahoma"/>
        <w:szCs w:val="16"/>
      </w:rPr>
      <w:t>URI, 10-12 de junho de 2015                                            Santo Ângelo – RS – Bras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87565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Western">
    <w:name w:val="western"/>
    <w:basedOn w:val="Normal"/>
    <w:qFormat/>
    <w:pPr/>
    <w:rPr/>
  </w:style>
  <w:style w:type="paragraph" w:styleId="BBAuthorName">
    <w:name w:val="BB_Author_Name"/>
    <w:basedOn w:val="Normal"/>
    <w:next w:val="Normal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cs="Helvetica"/>
      <w:b/>
      <w:bCs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1:41:00Z</dcterms:created>
  <dc:creator>Maria do Carmo 1</dc:creator>
  <dc:description/>
  <cp:keywords/>
  <dc:language>en-US</dc:language>
  <cp:lastModifiedBy>Usuario</cp:lastModifiedBy>
  <cp:lastPrinted>2015-02-20T08:19:00Z</cp:lastPrinted>
  <dcterms:modified xsi:type="dcterms:W3CDTF">2015-04-15T22:02:00Z</dcterms:modified>
  <cp:revision>4</cp:revision>
  <dc:subject/>
  <dc:title>Título</dc:title>
</cp:coreProperties>
</file>