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DESCOBRINDO AS UNIDADES DE CONSERVAÇÃO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Roberta Rodrigues da Matta</w:t>
      </w:r>
      <w:r>
        <w:rPr>
          <w:vertAlign w:val="superscript"/>
        </w:rPr>
        <w:t>1</w:t>
      </w:r>
      <w:r>
        <w:rPr/>
        <w:t>, Marcelo Borges Rocha</w:t>
      </w:r>
      <w:r>
        <w:rPr>
          <w:vertAlign w:val="superscript"/>
        </w:rPr>
        <w:t>2</w:t>
      </w:r>
    </w:p>
    <w:p>
      <w:pPr>
        <w:pStyle w:val="XIEPEFinstituiodepartamentoescola"/>
        <w:spacing w:before="0" w:after="0"/>
        <w:ind w:hanging="0"/>
        <w:rPr>
          <w:lang w:val="en-US"/>
        </w:rPr>
      </w:pPr>
      <w:r>
        <w:rPr>
          <w:vertAlign w:val="superscript"/>
          <w:lang w:val="en-US"/>
        </w:rPr>
        <w:t>1</w:t>
      </w:r>
      <w:r>
        <w:rPr>
          <w:lang w:val="en-US"/>
        </w:rPr>
        <w:t>CEFET-RJ/PPCTE, beta_matta@hotmail.com</w:t>
      </w:r>
    </w:p>
    <w:p>
      <w:pPr>
        <w:pStyle w:val="XIEPEFinstituiodepartamentoescola"/>
        <w:spacing w:before="0" w:after="0"/>
        <w:ind w:hanging="0"/>
        <w:rPr>
          <w:lang w:val="en-US"/>
        </w:rPr>
      </w:pPr>
      <w:r>
        <w:rPr>
          <w:vertAlign w:val="superscript"/>
          <w:lang w:val="en-US"/>
        </w:rPr>
        <w:t>2</w:t>
      </w:r>
      <w:r>
        <w:rPr>
          <w:lang w:val="en-US"/>
        </w:rPr>
        <w:t>CEFET-RJ/PPCTE, rochamarcelo36@yahoo.com.br</w:t>
      </w:r>
    </w:p>
    <w:p>
      <w:pPr>
        <w:pStyle w:val="XIEPEFinstituiodepartamentoescola"/>
        <w:spacing w:before="0" w:after="0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</w:rPr>
        <w:t xml:space="preserve">A cidade do Rio de Janeiro conta com diversas unidades de conservação, com potencial a ser utilizado no ambiente escolar, entretanto ainda é pouco explorado. Por esse motivo, </w:t>
      </w:r>
      <w:r>
        <w:rPr>
          <w:rFonts w:cs="Arial" w:ascii="Arial" w:hAnsi="Arial"/>
          <w:color w:val="000000"/>
        </w:rPr>
        <w:t xml:space="preserve">produzimos um documentário que aborda a temática ambiental através das unidades de conservação da natureza, intitulado “Descobrindo as unidades de conservação”. Ele integra o projeto Conexão Ambiental do CEFET/RJ, que visa à produção de diversos documentários com diferentes temáticas abordando questões relevantes a preservação do meio ambiente e as disputas envolvidas nesse processo. O documentário é ambientado no ambiente escolar, onde um grupo composto por </w:t>
      </w:r>
      <w:r>
        <w:rPr>
          <w:rFonts w:cs="Arial" w:ascii="Arial" w:hAnsi="Arial"/>
        </w:rPr>
        <w:t>cinco</w:t>
      </w:r>
      <w:r>
        <w:rPr>
          <w:rFonts w:cs="Arial" w:ascii="Arial" w:hAnsi="Arial"/>
          <w:color w:val="000000"/>
        </w:rPr>
        <w:t xml:space="preserve"> jovens alunos conversa descontraidamente no pátio da escola. Eles se questionam sobre as opções de lazer para o final de semana e, cansados de programas comuns e repetitivos, levantam a possibilidade de realizarem uma trilha. Eles iniciam uma pesquisa no </w:t>
      </w:r>
      <w:r>
        <w:rPr>
          <w:rFonts w:cs="Arial" w:ascii="Arial" w:hAnsi="Arial"/>
          <w:i/>
          <w:color w:val="000000"/>
        </w:rPr>
        <w:t>tablet</w:t>
      </w:r>
      <w:r>
        <w:rPr>
          <w:rFonts w:cs="Arial" w:ascii="Arial" w:hAnsi="Arial"/>
          <w:color w:val="000000"/>
        </w:rPr>
        <w:t xml:space="preserve"> sobre o tema, onde descobrem que muitas trilhas estão localizadas em unidades de conservação da natureza. A partir daí é narrado um pouco da história da criação das áreas protegidas, por motivos diversos, como mitos, fatos históricos, e a proteção de fontes de água, e outros recursos naturais. Em seguida relata-se que muitas áreas naturais foram sendo destruídas, ao longo do tempo, para dar lugar a ocupação humana. Assim, a importância das UCs é possibilitar a manutenção dos recursos naturais a longo prazo. Os alunos decidem visitar o Parque Nacional da Tijuca. É exibido então o histórico do parque, salientando sua importância para a cidade do Rio de Janeiro e sua vocação turística. Em entrevista, o coordenador de cultura do Parque fala sobre a política de criação de áreas protegidas no Brasil, iniciando com o Parque Nacional de Itatiaia. Falamos também a respeito da trilha dos estudantes, um percurso realizado por grupos escolares para lidar com informações pertinentes ao parque, como ecossistema, mata ciliar, clima e outros temas, e sobre as atividades que despertam o interesse dos visitantes, como caminhadas, churrascos, banhos de cachoeira e admirar a beleza cênica. Em seguida, abordamos alguns visitantes para saber o motivo que os levou a procurar o parque. O público e as respostas giraram em torno de estudantes em visita acadêmica, buscando conhecer a biodiversidade e história do local; e moradores do entorno que buscam se exercitar e “respirar o ar puro” que não pode ser percebido em outros pontos da cidade, e um lugar agradável para estar com a família. O documentário finaliza com o grupo de estudantes em uma área do parque. Após tocarem violão e cantarem, eles comentam que o lugar é interessante e tão próximo, mas mesmo assim eles não conheciam. Eles se </w:t>
      </w:r>
      <w:r>
        <w:rPr>
          <w:rFonts w:cs="Arial" w:ascii="Arial" w:hAnsi="Arial"/>
        </w:rPr>
        <w:t>questionam se existem outros lugares como este que deveriam ser conhecidos, sugerindo um convite aos telespectadore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Quanto ao uso do documentário produzido por nosso grupo de pesquisa na educação básica, ele foi capaz de ampliar a visão de mundo dos alunos, principalmente quando aplicado a resolução de uma situação problem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15:00Z</dcterms:created>
  <dc:creator>Maria do Carmo 1</dc:creator>
  <dc:description/>
  <cp:keywords/>
  <dc:language>en-US</dc:language>
  <cp:lastModifiedBy>Roberta</cp:lastModifiedBy>
  <cp:lastPrinted>2015-02-20T08:19:00Z</cp:lastPrinted>
  <dcterms:modified xsi:type="dcterms:W3CDTF">2015-04-15T21:20:00Z</dcterms:modified>
  <cp:revision>6</cp:revision>
  <dc:subject/>
  <dc:title>Título</dc:title>
</cp:coreProperties>
</file>