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O JOGO DO BARALHO COMO MEIO DE APRENDIZAGEM NAS AULAS DE CIÊNCIAS</w:t>
      </w:r>
    </w:p>
    <w:p>
      <w:pPr>
        <w:pStyle w:val="XIEPEFTTULOPORTUGUS"/>
        <w:spacing w:before="0" w:after="0"/>
        <w:ind w:hanging="0"/>
        <w:rPr/>
      </w:pPr>
      <w:r>
        <w:rPr/>
      </w:r>
    </w:p>
    <w:p>
      <w:pPr>
        <w:pStyle w:val="XIEPEFAUTORES"/>
        <w:spacing w:before="0" w:after="0"/>
        <w:ind w:hanging="0"/>
        <w:rPr/>
      </w:pPr>
      <w:r>
        <w:rPr/>
        <w:t>Ângela Teresinha Glassmann</w:t>
      </w:r>
      <w:r>
        <w:rPr>
          <w:vertAlign w:val="superscript"/>
        </w:rPr>
        <w:t>1</w:t>
      </w:r>
      <w:r>
        <w:rPr/>
        <w:t>, Franciely Roberta Polanczyk</w:t>
      </w:r>
      <w:r>
        <w:rPr>
          <w:vertAlign w:val="superscript"/>
        </w:rPr>
        <w:t>2</w:t>
      </w:r>
      <w:r>
        <w:rPr/>
        <w:t>, Fabiane de Andrade Leite</w:t>
      </w:r>
      <w:r>
        <w:rPr>
          <w:vertAlign w:val="superscript"/>
        </w:rPr>
        <w:t>3</w:t>
      </w:r>
      <w:r>
        <w:rPr/>
        <w:t xml:space="preserve"> </w:t>
      </w:r>
    </w:p>
    <w:p>
      <w:pPr>
        <w:pStyle w:val="XIEPEFAUTORES"/>
        <w:spacing w:before="0" w:after="0"/>
        <w:ind w:hanging="0"/>
        <w:rPr>
          <w:rFonts w:cs="Arial"/>
        </w:rPr>
      </w:pPr>
      <w:r>
        <w:rPr>
          <w:rFonts w:cs="Arial"/>
        </w:rPr>
      </w:r>
    </w:p>
    <w:p>
      <w:pPr>
        <w:pStyle w:val="XIEPEFinstituiodepartamentoescola"/>
        <w:spacing w:before="0" w:after="0"/>
        <w:ind w:hanging="0"/>
        <w:rPr/>
      </w:pPr>
      <w:r>
        <w:rPr>
          <w:vertAlign w:val="superscript"/>
        </w:rPr>
        <w:t>1</w:t>
      </w:r>
      <w:r>
        <w:rPr/>
        <w:t>Universidade Federal da Fronteira Sul/Campus Cerro Largo- RS-angelaglassmann@hotmail.com</w:t>
      </w:r>
    </w:p>
    <w:p>
      <w:pPr>
        <w:pStyle w:val="XIEPEFinstituiodepartamentoescola"/>
        <w:spacing w:before="0" w:after="0"/>
        <w:ind w:hanging="0"/>
        <w:rPr/>
      </w:pPr>
      <w:r>
        <w:rPr>
          <w:vertAlign w:val="superscript"/>
        </w:rPr>
        <w:t>2</w:t>
      </w:r>
      <w:r>
        <w:rPr/>
        <w:t>Escola Estadual de Ensino Fundamental Sargento Sílvio Delmar Hollenbach-francielypol@hotmail.com</w:t>
      </w:r>
    </w:p>
    <w:p>
      <w:pPr>
        <w:pStyle w:val="XIEPEFinstituiodepartamentoescola"/>
        <w:spacing w:before="0" w:after="0"/>
        <w:ind w:hanging="0"/>
        <w:rPr/>
      </w:pPr>
      <w:r>
        <w:rPr>
          <w:vertAlign w:val="superscript"/>
        </w:rPr>
        <w:t>3</w:t>
      </w:r>
      <w:r>
        <w:rPr/>
        <w:t>Universidade Federal da Fronteira Sul/Campus Cerro Largo-fabiane.leite@uffs.edu.br</w:t>
      </w:r>
    </w:p>
    <w:p>
      <w:pPr>
        <w:pStyle w:val="XIEPEFinstituiodepartamentoescola"/>
        <w:spacing w:before="0" w:after="0"/>
        <w:ind w:hanging="0"/>
        <w:rPr/>
      </w:pPr>
      <w:r>
        <w:rPr/>
      </w:r>
    </w:p>
    <w:p>
      <w:pPr>
        <w:pStyle w:val="Normal"/>
        <w:jc w:val="both"/>
        <w:rPr/>
      </w:pPr>
      <w:r>
        <w:rPr>
          <w:rFonts w:cs="Arial" w:ascii="Arial" w:hAnsi="Arial"/>
        </w:rPr>
        <w:t>A utilização de jogos didáticos no processo de ensino-aprendizagem durante as aulas de Ciências tem contribuído de forma efetiva para o processo de ensino e, atualmente, está prática tem sido realizada nas salas de aula. No ensino de Ciências suas aplicações são notórias nos diversos conteúdos trabalhados sempre apresentando como propósito oferecer aos alunos novas formas de aprendizagem, favorecendo a compreensão do conteúdo abordado. Reconhecemos que a realização de jogos lúdicos proporciona maior interação entre os alunos e é uma atividade que exige do aluno o desenvolvimento de aprendizagens mais significativas oportunizando a discussão com os colegas e a troca de conhecimentos com o professor. O jogo didático serve como uma ferramenta que auxilia no aprendizado não apenas para a fixação do conteúdo a ser trabalhado, mas também como meio de promover o estabelecimento de relações com situações do cotidiano, pois permite que o aluno aprenda brincando. Sendo assim, apresentamos aqui uma proposta de trabalho a ser realizada nas turmas do 5º e 6º ano do ensino fundamental com a finalidade de caracterizar alguns animais; identificar a qual classe pertence e conhecer algumas curiosidades sobre as espécies. O jogo desenvolvido segue as mesmas regras do jogo de baralho muito conhecido pelos alunos denominado “pife”, o qual consiste em formar trincas seguindo os seguintes critérios: 1) Três animais pertencentes a mesma classe: ex: gato, cachorro, vaca (mamíferos) 2) formar uma sequência de animal + características + curiosidades. 3) Formar a sequência de animal + característica + a carta da classe a qual pertence. 4) Formar uma sequência de animal + curiosidade + a carta da classe a qual pertence. 5) A carta coringa pode completar qualquer trinca. Só pode usar uma carta coringa em cada sequência. Para iniciar o jogo é importante que seja definida a ordem de jogada dos participantes (o que pode ser realizado por sorteio, par ou ímpar). O jogador iniciante distribui nove cartas para cada participante. As cartas restantes ficam em uma pilha no centro da mesa para facilitar a compra de novas cartas. O primeiro jogador inicia o jogo comprando uma carta, que poderá ser utilizada ou descartada conforme seu jogo. O próximo jogador poderá utilizar a carta descartada ou comprar uma nova carta. Segue as jogadas até que um dos jogadores forme três trincas, sendo o vencedor. Percebemos que com o jogo didático os alunos obtiveram um melhor entendimento do conteúdo que foi trabalhado durante as aulas, resultando em um aprendizado mais atrativo saindo das aulas tradicionais, pois os mesmos despertaram um interesse maior no conteúdo e se desafiaram a elaborar novos jogos, bem como sugerir aos demais professores a utilização desta ferramenta para contribuir com o processo de aprendizagem. Além disso, destacamos a ludicidade proporcionada pela atividade desenvolvida, a qual proporcionou um momento de interação muito significativo para a turma.</w:t>
      </w:r>
    </w:p>
    <w:p>
      <w:pPr>
        <w:pStyle w:val="Normal"/>
        <w:ind w:firstLine="709"/>
        <w:jc w:val="both"/>
        <w:rPr/>
      </w:pPr>
      <w:r>
        <w:rPr/>
      </w:r>
    </w:p>
    <w:sectPr>
      <w:headerReference w:type="default" r:id="rId2"/>
      <w:footerReference w:type="default" r:id="rId3"/>
      <w:type w:val="nextPage"/>
      <w:pgSz w:w="11906" w:h="16838"/>
      <w:pgMar w:left="1701" w:right="1701"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426"/>
      <w:rPr/>
    </w:pPr>
    <w:r>
      <w:rPr>
        <w:rFonts w:cs="Tahoma" w:ascii="Tahoma" w:hAnsi="Tahoma"/>
        <w:szCs w:val="16"/>
      </w:rPr>
      <w:t>URI, 10-12 de junho de 2015                                            Santo Ângelo – R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rFonts w:ascii="Arial" w:hAnsi="Arial" w:cs="Arial"/>
        <w:color w:val="E36C0A"/>
        <w:sz w:val="22"/>
        <w:szCs w:val="22"/>
      </w:rPr>
    </w:pPr>
    <w:r>
      <w:rPr>
        <w:rFonts w:cs="Arial" w:ascii="Arial" w:hAnsi="Arial"/>
        <w:color w:val="E36C0A"/>
        <w:sz w:val="22"/>
        <w:szCs w:val="22"/>
      </w:rPr>
      <w:drawing>
        <wp:inline distT="0" distB="0" distL="0" distR="0">
          <wp:extent cx="58756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87565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2:00Z</dcterms:created>
  <dc:creator>Maria do Carmo 1</dc:creator>
  <dc:description/>
  <dc:language>en-US</dc:language>
  <cp:lastModifiedBy>Principal</cp:lastModifiedBy>
  <cp:lastPrinted>2015-02-20T08:19:00Z</cp:lastPrinted>
  <dcterms:modified xsi:type="dcterms:W3CDTF">2015-04-15T16:58:00Z</dcterms:modified>
  <cp:revision>3</cp:revision>
  <dc:subject/>
  <dc:title>Título</dc:title>
</cp:coreProperties>
</file>