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LABORATÓRIO DIDÁTICO: COMPREENSÕES A PARTIR DA INTERLOCUÇÃO COM DOCENTES.</w:t>
      </w:r>
    </w:p>
    <w:p>
      <w:pPr>
        <w:pStyle w:val="XIEPEFTTULOPORTUGUS"/>
        <w:spacing w:before="0" w:after="0"/>
        <w:ind w:hanging="0"/>
        <w:rPr>
          <w:sz w:val="24"/>
          <w:szCs w:val="24"/>
        </w:rPr>
      </w:pPr>
      <w:r>
        <w:rPr>
          <w:sz w:val="24"/>
          <w:szCs w:val="24"/>
        </w:rPr>
      </w:r>
    </w:p>
    <w:p>
      <w:pPr>
        <w:pStyle w:val="XIEPEFAUTORES"/>
        <w:spacing w:before="0" w:after="0"/>
        <w:ind w:hanging="0"/>
        <w:rPr/>
      </w:pPr>
      <w:r>
        <w:rPr>
          <w:rFonts w:cs="Arial"/>
        </w:rPr>
        <w:t>Neusiane Chaves de Souza</w:t>
      </w:r>
      <w:r>
        <w:rPr>
          <w:rFonts w:cs="Arial"/>
          <w:vertAlign w:val="superscript"/>
        </w:rPr>
        <w:t>1</w:t>
      </w:r>
      <w:r>
        <w:rPr>
          <w:rFonts w:cs="Arial"/>
        </w:rPr>
        <w:t>, Daniele Simões Borges</w:t>
      </w:r>
      <w:r>
        <w:rPr>
          <w:rFonts w:cs="Arial"/>
          <w:vertAlign w:val="superscript"/>
        </w:rPr>
        <w:t>2</w:t>
      </w:r>
      <w:r>
        <w:rPr>
          <w:rFonts w:cs="Arial"/>
        </w:rPr>
        <w:t>, Gionara Tauchen</w:t>
      </w:r>
      <w:r>
        <w:rPr>
          <w:rFonts w:cs="Arial"/>
          <w:vertAlign w:val="superscript"/>
        </w:rPr>
        <w:t>3</w:t>
      </w:r>
    </w:p>
    <w:p>
      <w:pPr>
        <w:pStyle w:val="XIEPEFinstituiodepartamentoescola"/>
        <w:spacing w:before="0" w:after="0"/>
        <w:ind w:hanging="0"/>
        <w:rPr/>
      </w:pPr>
      <w:r>
        <w:rPr>
          <w:vertAlign w:val="superscript"/>
        </w:rPr>
        <w:t>1</w:t>
      </w:r>
      <w:r>
        <w:rPr/>
        <w:t>FURG/ Pós-Graduação em Educação em Ciências, neusianebio@hotmail.com</w:t>
      </w:r>
    </w:p>
    <w:p>
      <w:pPr>
        <w:pStyle w:val="XIEPEFinstituiodepartamentoescola"/>
        <w:spacing w:before="0" w:after="0"/>
        <w:ind w:hanging="0"/>
        <w:rPr/>
      </w:pPr>
      <w:r>
        <w:rPr>
          <w:vertAlign w:val="superscript"/>
        </w:rPr>
        <w:t>2</w:t>
      </w:r>
      <w:r>
        <w:rPr/>
        <w:t>FURG/Pós-Graduação em Educação em Ciências, daniele.uab@gmail.com</w:t>
      </w:r>
    </w:p>
    <w:p>
      <w:pPr>
        <w:pStyle w:val="XIEPEFinstituiodepartamentoescola"/>
        <w:spacing w:before="0" w:after="0"/>
        <w:ind w:hanging="0"/>
        <w:rPr/>
      </w:pPr>
      <w:r>
        <w:rPr>
          <w:vertAlign w:val="superscript"/>
        </w:rPr>
        <w:t>5</w:t>
      </w:r>
      <w:r>
        <w:rPr/>
        <w:t>FURG/Instituto de Educação, giotauchen@gmail.com</w:t>
      </w:r>
    </w:p>
    <w:p>
      <w:pPr>
        <w:pStyle w:val="XIEPEFinstituiodepartamentoescola"/>
        <w:spacing w:before="0" w:after="0"/>
        <w:ind w:hanging="0"/>
        <w:rPr>
          <w:rFonts w:eastAsia="Arial"/>
        </w:rPr>
      </w:pPr>
      <w:r>
        <w:rPr>
          <w:rFonts w:eastAsia="Arial"/>
        </w:rPr>
        <w:t xml:space="preserve"> </w:t>
      </w:r>
    </w:p>
    <w:p>
      <w:pPr>
        <w:pStyle w:val="XIEPEFinstituiodepartamentoescola"/>
        <w:spacing w:before="0" w:after="0"/>
        <w:ind w:hanging="0"/>
        <w:rPr>
          <w:sz w:val="24"/>
          <w:szCs w:val="24"/>
        </w:rPr>
      </w:pPr>
      <w:r>
        <w:rPr>
          <w:sz w:val="24"/>
          <w:szCs w:val="24"/>
        </w:rPr>
      </w:r>
    </w:p>
    <w:p>
      <w:pPr>
        <w:pStyle w:val="Normal"/>
        <w:jc w:val="both"/>
        <w:rPr>
          <w:rFonts w:ascii="Arial" w:hAnsi="Arial" w:cs="Arial"/>
        </w:rPr>
      </w:pPr>
      <w:r>
        <w:rPr>
          <w:rFonts w:cs="Arial" w:ascii="Arial" w:hAnsi="Arial"/>
          <w:b/>
        </w:rPr>
        <w:t>RESUMO:</w:t>
      </w:r>
      <w:r>
        <w:rPr>
          <w:rFonts w:cs="Arial" w:ascii="Arial" w:hAnsi="Arial"/>
          <w:b/>
          <w:bCs/>
        </w:rPr>
        <w:t xml:space="preserve"> </w:t>
      </w:r>
      <w:r>
        <w:rPr>
          <w:rFonts w:cs="Arial" w:ascii="Arial" w:hAnsi="Arial"/>
        </w:rPr>
        <w:t xml:space="preserve">O laboratório didático, historicamente, tem sido um espaço valorizado no âmbito da educação em ciências tanto na Educação Básica, como na Educação Superior. Deste modo, investigamos como este ambiente formativo tem sido utilizado em um curso de Licenciatura em Ciências Biológicas. Para tanto realizamos entrevistas semiestruturadas com docentes, as quais foram analisadas através da Análise Textual Discursiva. No presente texto, apresentaremos a categoria emergente denominada: “planejamento, desenvolvimento e avaliação nas/das aulas laboratoriais”. Inferimos que o uso do laboratório didático tem oportunizado a intensificação da relação teoria-prática, das interações entre professor-estudantes-conteúdos-contexto e a realização de atividades que tratam de conteúdos conceituais, procedimentais e atitudinais. </w:t>
      </w:r>
    </w:p>
    <w:p>
      <w:pPr>
        <w:pStyle w:val="Normal"/>
        <w:jc w:val="both"/>
        <w:rPr>
          <w:rFonts w:ascii="Arial" w:hAnsi="Arial" w:cs="Arial"/>
        </w:rPr>
      </w:pPr>
      <w:r>
        <w:rPr>
          <w:rFonts w:cs="Arial" w:ascii="Arial" w:hAnsi="Arial"/>
          <w:b/>
        </w:rPr>
        <w:t xml:space="preserve">Palavras Chaves: </w:t>
      </w:r>
      <w:r>
        <w:rPr>
          <w:rFonts w:cs="Arial" w:ascii="Arial" w:hAnsi="Arial"/>
        </w:rPr>
        <w:t>Ciências Biológicas; Formação de Professores; Laboratório Didático.</w:t>
      </w:r>
    </w:p>
    <w:p>
      <w:pPr>
        <w:pStyle w:val="Normal"/>
        <w:jc w:val="both"/>
        <w:rPr>
          <w:rFonts w:ascii="Arial" w:hAnsi="Arial" w:cs="Arial"/>
        </w:rPr>
      </w:pPr>
      <w:r>
        <w:rPr>
          <w:rFonts w:cs="Arial" w:ascii="Arial" w:hAnsi="Arial"/>
        </w:rPr>
      </w:r>
    </w:p>
    <w:p>
      <w:pPr>
        <w:pStyle w:val="Heading1"/>
        <w:spacing w:lineRule="auto" w:line="240"/>
        <w:rPr>
          <w:rFonts w:ascii="Arial" w:hAnsi="Arial" w:cs="Arial"/>
          <w:b w:val="false"/>
          <w:b w:val="false"/>
          <w:color w:val="4F81BD"/>
          <w:sz w:val="16"/>
          <w:szCs w:val="16"/>
        </w:rPr>
      </w:pPr>
      <w:r>
        <w:rPr>
          <w:rFonts w:cs="Arial" w:ascii="Arial" w:hAnsi="Arial"/>
        </w:rPr>
        <w:t xml:space="preserve">1 INTRODUÇÃO </w:t>
      </w:r>
    </w:p>
    <w:p>
      <w:pPr>
        <w:pStyle w:val="Normal"/>
        <w:jc w:val="both"/>
        <w:rPr>
          <w:rFonts w:ascii="Arial" w:hAnsi="Arial" w:cs="Arial"/>
          <w:b/>
          <w:b/>
          <w:color w:val="4F81BD"/>
          <w:sz w:val="16"/>
          <w:szCs w:val="16"/>
        </w:rPr>
      </w:pPr>
      <w:r>
        <w:rPr>
          <w:rFonts w:cs="Arial" w:ascii="Arial" w:hAnsi="Arial"/>
          <w:b/>
          <w:color w:val="4F81BD"/>
          <w:sz w:val="16"/>
          <w:szCs w:val="16"/>
        </w:rPr>
      </w:r>
    </w:p>
    <w:p>
      <w:pPr>
        <w:pStyle w:val="Normal"/>
        <w:jc w:val="both"/>
        <w:rPr>
          <w:rFonts w:ascii="Arial" w:hAnsi="Arial" w:cs="Arial"/>
        </w:rPr>
      </w:pPr>
      <w:r>
        <w:rPr>
          <w:rFonts w:cs="Arial" w:ascii="Arial" w:hAnsi="Arial"/>
        </w:rPr>
        <w:tab/>
        <w:t>Na área das Ciências da Natureza, o laboratório didático é considerado um ambiente cognitivo apropriado ao ensino e apren</w:t>
        <w:softHyphen/>
        <w:t xml:space="preserve">dizagem das ciências (HODSON, 1996). De acordo com Rua &amp; Alzete (2012), aulas laboratoriais favorecem a aprendizagem de conhecimentos sobre as ciências e sobre a construção dos conhecimentos, bem como sobre as relações existentes entre a ciência, a sociedade e a cultura. Seu uso também é justificado pela possibilidade de proporcionar outras formas de explicar os fenômenos naturais, seja pela utilização de diferentes artefatos, do manuseio dos materiais, dos diferentes tipos de atividades que podem ser desenvolvidas, do tipo de envolvimento que é demandado do estudante, enfim, “permite uma maior aproximação entre os conteúdos desenvolvidos nas aulas práticas e a realidade observável pelo estudante” (LABURÚ, MAMPRIN &amp; SALVADEGO, 2011, p. 33). Nesse contexto, Gonzáles Eduardo (1992) ainda destaca que este ambiente formativo favorece as relações educativas, bem como tende a intensificar a participação dos estudantes. </w:t>
      </w:r>
    </w:p>
    <w:p>
      <w:pPr>
        <w:pStyle w:val="Default"/>
        <w:ind w:firstLine="851"/>
        <w:jc w:val="both"/>
        <w:rPr>
          <w:rFonts w:ascii="Arial" w:hAnsi="Arial" w:cs="Arial"/>
          <w:color w:val="000000"/>
        </w:rPr>
      </w:pPr>
      <w:r>
        <w:rPr>
          <w:rFonts w:cs="Arial" w:ascii="Arial" w:hAnsi="Arial"/>
          <w:color w:val="000000"/>
        </w:rPr>
        <w:t xml:space="preserve">Por outro lado, percebe-se que </w:t>
      </w:r>
      <w:r>
        <w:rPr>
          <w:rFonts w:cs="Arial" w:ascii="Arial" w:hAnsi="Arial"/>
          <w:lang w:val="pt-PT"/>
        </w:rPr>
        <w:t xml:space="preserve">uma abordagem mais expositiva, tal como a observação de fenômenos e a testagem de hipóteses, restringindo as potencialidades do ensino e da aprendizagem no laboratório didático, ainda tende a ser predominante (SATO, 2011). Nesse cenário, Andrade et al. (2011) acreditam que, diferente do que vem ocorrendo, é preciso apostar numa metodologia fundamentada nas competências. Dentre as principais mudanças propostas sugere-se diminuir a dependência de roteiros e potencializar a participação dos alunos. Por isso, são necessárias reestruturações nas concepções docentes, nas aulas e nos currículos e uma aproximação das abordagens mais investigativas (SATO, 2011). </w:t>
      </w:r>
    </w:p>
    <w:p>
      <w:pPr>
        <w:pStyle w:val="Normal"/>
        <w:ind w:firstLine="851"/>
        <w:jc w:val="both"/>
        <w:rPr/>
      </w:pPr>
      <w:r>
        <w:rPr>
          <w:rFonts w:cs="Arial" w:ascii="Arial" w:hAnsi="Arial"/>
        </w:rPr>
        <w:t>Nesse contexto, buscamos compreender como o laboratório didático tem sido utilizado em um curso de licenciatura em Ciências Biológicas de uma universidade do sul do Brasil. Esta temática interessa-nos por entendermos o laboratório como um ambiente complexo de ensino e de aprendizagem, no qual, dependendo da proposta didática do professor, pode proporcionar a abordagem de diferentes conhecimentos e metodologias. Portanto, no decorrer do texto apresentaremos a metodologia utilizada no presente estudo e, posteriormente, as discussões e resultados do estudo.</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pPr>
      <w:r>
        <w:rPr>
          <w:rStyle w:val="St1"/>
          <w:rFonts w:cs="Arial" w:ascii="Arial" w:hAnsi="Arial"/>
        </w:rPr>
        <w:t xml:space="preserve">O presente estudo foi realizado a partir da abordagem qualitativa, visto que, almejamos a </w:t>
      </w:r>
      <w:r>
        <w:rPr>
          <w:rFonts w:cs="Arial" w:ascii="Arial" w:hAnsi="Arial"/>
          <w:lang w:val="pt-PT"/>
        </w:rPr>
        <w:t xml:space="preserve">ampliação das nossas compreensões sobre o laboratório didático e o contexto estudado. Estivemos atentos aos fenômenos humanos que não podem ser restritos a uma quantificação, pois envolvem “o mundo das relações, das representações e da intencionalidade” (MINAYO, 2012, p. 21), na qual estão implicados todos os participantes, desde os autores da pesquisa até seus colaboradores. </w:t>
      </w:r>
    </w:p>
    <w:p>
      <w:pPr>
        <w:pStyle w:val="Normal"/>
        <w:ind w:firstLine="709"/>
        <w:jc w:val="both"/>
        <w:rPr/>
      </w:pPr>
      <w:r>
        <w:rPr>
          <w:rStyle w:val="St1"/>
          <w:rFonts w:cs="Arial" w:ascii="Arial" w:hAnsi="Arial"/>
        </w:rPr>
        <w:t>Nesse texto, apresentamos os dados parciais de uma pesquisa de doutoramento, na qual objetivamos investigar e compreender as potencialidades das experiências formativas promovidas no laboratório didático no contexto de um curso de licenciatura em Ciências Biológicas de uma universidade pública no Estado do Rio Grande do Sul. Os resultados apresentados e discutidos tratam da segunda etapa da pesquisa</w:t>
      </w:r>
      <w:r>
        <w:rPr>
          <w:rStyle w:val="FootnoteCharacters"/>
          <w:rStyle w:val="FootnoteAnchor"/>
          <w:rFonts w:cs="Arial" w:ascii="Arial" w:hAnsi="Arial"/>
        </w:rPr>
        <w:footnoteReference w:id="2"/>
      </w:r>
      <w:r>
        <w:rPr>
          <w:rStyle w:val="St1"/>
          <w:rFonts w:cs="Arial" w:ascii="Arial" w:hAnsi="Arial"/>
        </w:rPr>
        <w:t>, na qual realizamos entrevistas com quatro professores</w:t>
      </w:r>
      <w:r>
        <w:rPr>
          <w:rStyle w:val="FootnoteCharacters"/>
          <w:rStyle w:val="FootnoteAnchor"/>
          <w:rFonts w:cs="Arial" w:ascii="Arial" w:hAnsi="Arial"/>
        </w:rPr>
        <w:footnoteReference w:id="3"/>
      </w:r>
      <w:r>
        <w:rPr>
          <w:rStyle w:val="St1"/>
          <w:rFonts w:cs="Arial" w:ascii="Arial" w:hAnsi="Arial"/>
        </w:rPr>
        <w:t xml:space="preserve"> do referido curso. </w:t>
      </w:r>
    </w:p>
    <w:p>
      <w:pPr>
        <w:pStyle w:val="Normal"/>
        <w:ind w:firstLine="709"/>
        <w:jc w:val="both"/>
        <w:rPr/>
      </w:pPr>
      <w:r>
        <w:rPr>
          <w:rFonts w:cs="Arial" w:ascii="Arial" w:hAnsi="Arial"/>
        </w:rPr>
        <w:t>Utilizamos a entrevista semiestruturada como instrumento para a produção dos dados. Este tipo de entrevista permite uma maior flexibilidade ao investigador-entrevistador. Ademais, possibilita que o entrevistado ultrapasse a mera descrição, contribuindo com a explicação e com sua própria compreensão sobre o fenômeno estudado (TRIVIÑOS, 2012). As entrevistas foram gravadas e transcritas pelas pesquisadoras.</w:t>
      </w:r>
    </w:p>
    <w:p>
      <w:pPr>
        <w:pStyle w:val="PargrafodaLista"/>
        <w:spacing w:lineRule="auto" w:line="240" w:before="0" w:after="0"/>
        <w:ind w:left="0" w:firstLine="709"/>
        <w:contextualSpacing/>
        <w:jc w:val="both"/>
        <w:rPr/>
      </w:pPr>
      <w:r>
        <w:rPr>
          <w:rFonts w:cs="Arial" w:ascii="Arial" w:hAnsi="Arial"/>
          <w:sz w:val="24"/>
          <w:szCs w:val="24"/>
        </w:rPr>
        <w:t xml:space="preserve">Para a análise dos dados, foi utilizada a Análise Textual Discursiva (ATD) (MORAES &amp; GALIAZZI, 2006), pois essa abordagem parte da desestruturação textual a partir da fragmentação e identificação de enunciados, para posteriormente, num processo de interação intenso com o </w:t>
      </w:r>
      <w:r>
        <w:rPr>
          <w:rFonts w:cs="Arial" w:ascii="Arial" w:hAnsi="Arial"/>
          <w:i/>
          <w:sz w:val="24"/>
          <w:szCs w:val="24"/>
        </w:rPr>
        <w:t>corpus</w:t>
      </w:r>
      <w:r>
        <w:rPr>
          <w:rFonts w:cs="Arial" w:ascii="Arial" w:hAnsi="Arial"/>
          <w:sz w:val="24"/>
          <w:szCs w:val="24"/>
        </w:rPr>
        <w:t xml:space="preserve"> de análise, produzir sua reconstrução e, assim, buscar uma “compreensão mais complexa dos discursos em que os textos foram produzidos” (ibid, p. 121). </w:t>
      </w:r>
    </w:p>
    <w:p>
      <w:pPr>
        <w:pStyle w:val="PargrafodaLista"/>
        <w:spacing w:lineRule="auto" w:line="240" w:before="0" w:after="0"/>
        <w:ind w:left="0" w:firstLine="709"/>
        <w:contextualSpacing w:val="false"/>
        <w:jc w:val="both"/>
        <w:rPr>
          <w:rFonts w:ascii="Arial" w:hAnsi="Arial" w:cs="Arial"/>
          <w:sz w:val="24"/>
          <w:szCs w:val="24"/>
        </w:rPr>
      </w:pPr>
      <w:r>
        <w:rPr>
          <w:rFonts w:cs="Arial" w:ascii="Arial" w:hAnsi="Arial"/>
          <w:sz w:val="24"/>
          <w:szCs w:val="24"/>
        </w:rPr>
        <w:t xml:space="preserve">Cada entrevista, apesar de partir de um conjunto de perguntas iniciais, foi sendo construída com os docentes e percorrendo o seu caminho, o que resultou em quatro narrativas singulares. Somado a isso, a utilização da ATD como metodologia de análise, nos permitiu, ao desfragmentarmos as quatro entrevistas em unidades de significado, identificarmos categorias emergentes relacionadas ao laboratório didático no curso de Licenciatura em Ciências Biológicas em questão. </w:t>
      </w:r>
    </w:p>
    <w:p>
      <w:pPr>
        <w:pStyle w:val="Normal"/>
        <w:ind w:firstLine="709"/>
        <w:jc w:val="both"/>
        <w:rPr>
          <w:rFonts w:ascii="Arial" w:hAnsi="Arial" w:cs="Arial"/>
        </w:rPr>
      </w:pPr>
      <w:r>
        <w:rPr>
          <w:rFonts w:cs="Arial" w:ascii="Arial" w:hAnsi="Arial"/>
        </w:rPr>
        <w:t>No decorrer do metatexto estaremos apresentando algumas das falas dos professores, os quais foram identificados como “Prof.01”, “Prof.02”, “Prof.03” e “Prof.04”. Quando a fala for uma cópia literal, estaremos identificando o professor e o número da unidade de significado. Um exemplo seria: “Prof.01.10”, onde “Prof.01” é a identificação do professor e “10” da  unidade de significado.</w:t>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No decorrer das entrevistas, dialogamos com os professores sobre como o laboratório didático vem sendo utilizado no decorrer das disciplinas, com a intenção de compreendermos como as aulas laboratoriais são organizadas, desenvolvidas e avaliadas nesse curso de licenciatura em Ciências Biológicas. Portanto, a seguir, estaremos abordando temas que constituem a categoria de análise: “planejamento, desenvolvimento e avaliação nas/das aulas laboratoriais”. </w:t>
      </w:r>
    </w:p>
    <w:p>
      <w:pPr>
        <w:pStyle w:val="Normal"/>
        <w:ind w:firstLine="709"/>
        <w:jc w:val="both"/>
        <w:rPr>
          <w:rFonts w:ascii="Arial" w:hAnsi="Arial" w:cs="Arial"/>
        </w:rPr>
      </w:pPr>
      <w:r>
        <w:rPr>
          <w:rFonts w:cs="Arial" w:ascii="Arial" w:hAnsi="Arial"/>
        </w:rPr>
        <w:t xml:space="preserve">Segundo os professores, para as aulas laboratoriais são estruturados roteiros, os quais são entregues aos estudantes para orientar o desenvolvimento das atividades. No entanto, quando eles manipulam os artefatos e equipamentos, por exemplo, se deparam com diferentes estruturas e a discussão pode seguir um rumo diferente daquele proposto no roteiro da atividade. Para o Prof. 04, é no laboratório didático que os estudantes “conseguem mexer nos materiais e é nesse momento que surgem outras perguntas, outras curiosidades. [...] Em sala de aula, por mais que a gente instigue o questionamento, o conteúdo acaba ficando mais fechado” (38, 39). </w:t>
      </w:r>
    </w:p>
    <w:p>
      <w:pPr>
        <w:pStyle w:val="Normal"/>
        <w:ind w:firstLine="708"/>
        <w:jc w:val="both"/>
        <w:rPr/>
      </w:pPr>
      <w:r>
        <w:rPr>
          <w:rFonts w:cs="Arial" w:ascii="Arial" w:hAnsi="Arial"/>
        </w:rPr>
        <w:t>Os docentes reconhecem que as atividades no laboratório didático tendem a ser mais dinâmicas e a instigar discussões sobre assuntos além daqueles que foram planejados. Dessa forma, apesar das aulas laboratoriais estarem vinculadas a roteiros pré-estabelecidos, não necessariamente se fundamentam numa abordagem limitante dos saberes conceituais estudados, visto que os professores destacaram a flexibilização das discussões promovidas nesse ambiente de aprendizagem de acordo com os anseios e a participação dos estudantes.</w:t>
      </w:r>
    </w:p>
    <w:p>
      <w:pPr>
        <w:pStyle w:val="Normal"/>
        <w:ind w:firstLine="708"/>
        <w:jc w:val="both"/>
        <w:rPr/>
      </w:pPr>
      <w:r>
        <w:rPr>
          <w:rFonts w:cs="Arial" w:ascii="Arial" w:hAnsi="Arial"/>
        </w:rPr>
        <w:t xml:space="preserve">Neste caso, o uso de roteiro objetiva, principalmente, a organização da situação didática e um melhor uso do tempo disponível, visto que se costuma ter diferentes grupos realizando as mesmas atividades. Por outro lado, é preciso ter cuidado para que não seja simplesmente um guia, sem a clareza dos objetivos pretendidos e com “instruções detalhadas para encontrar as respostas certas e não para resolver problemas, reduzindo o trabalho de laboratório a uma simples atividade manual” (LABURÚ, MAMPRIN &amp; SALVADEGO, 2011, p. 25). Em situações como esta, pode haver certa confusão sobre o que deve ser feito, sobre os motivos de se fazer e sobre os conteúdos abordados. É preciso estruturar não só um roteiro explicativo, mas uma mediação docente de acordo com as demandas das atividades e dos estudantes, as quais, em parte, podem ser previstas. </w:t>
      </w:r>
    </w:p>
    <w:p>
      <w:pPr>
        <w:pStyle w:val="Normal"/>
        <w:ind w:firstLine="708"/>
        <w:jc w:val="both"/>
        <w:rPr/>
      </w:pPr>
      <w:r>
        <w:rPr>
          <w:rFonts w:cs="Arial" w:ascii="Arial" w:hAnsi="Arial"/>
        </w:rPr>
        <w:t>Para Hodson (1988), também é preciso projetar atividades laboratoriais com os estudantes. Esta seria uma maneira de envolvê-los em todo o processo, não só na avaliação das hipóteses, mas na estruturação de um experimento, por exemplo, e na tomada de decisões sobre como proceder no teste de hipóteses. Esse envolvimento mais intenso e reflexivo pode contribuir com uma apropriação mais elaborada das técnicas laboratoriais e dos conteúdos conceituais, além de uma compreensão mais complexa sobre a ciência. Como nosso contexto de estudo é um curso de licenciatura em Ciências Biológicas, este modo de proceder e instigar a participação do estudante também potencializa a sua formação docente, uma vez que permitirá um envolvimento para além dos conteúdos conceituais, procedimentais e atitudinais e com outros aspectos que permeiam o trabalho laboratorial, como a escolha do tipo de atividade, a preparação prévia do material, a adequação ao nível de ensino, a estrutura e ao tempo disponível, enfim, um posicionamento e envolvimento demandado na sua futura profissão.</w:t>
      </w:r>
    </w:p>
    <w:p>
      <w:pPr>
        <w:pStyle w:val="Normal"/>
        <w:ind w:firstLine="708"/>
        <w:jc w:val="both"/>
        <w:rPr>
          <w:rFonts w:ascii="Arial" w:hAnsi="Arial" w:cs="Arial"/>
        </w:rPr>
      </w:pPr>
      <w:r>
        <w:rPr>
          <w:rFonts w:cs="Arial" w:ascii="Arial" w:hAnsi="Arial"/>
        </w:rPr>
        <w:t>Os docentes explicaram que costumam realizar aulas práticas após a realização de uma aula teórica, com a proposta de relacionar as discussões estabelecidas nos diferentes momentos. Destacamos, então, a explicação dada pelo Prof.02: “no início da aula prática eu sempre tento retomar alguma coisa que já tenham visto, para que eles entendam o que vão ver na prática. Tento casar as duas coisas. E lá na teórica, eu tento chamar a atenção para o que iremos ver na aula prática” (33). O laboratório didático, neste caso, também é utilizado com a proposta de potencializar a relação entre a teoria e a prática, por permitir outro olhar sobre a teoria, outra maneira de explicar os conteúdos.</w:t>
      </w:r>
    </w:p>
    <w:p>
      <w:pPr>
        <w:pStyle w:val="Normal"/>
        <w:ind w:firstLine="708"/>
        <w:jc w:val="both"/>
        <w:rPr/>
      </w:pPr>
      <w:r>
        <w:rPr>
          <w:rFonts w:eastAsia="Arial" w:cs="Arial" w:ascii="Arial" w:hAnsi="Arial"/>
        </w:rPr>
        <w:t xml:space="preserve"> </w:t>
      </w:r>
      <w:r>
        <w:rPr>
          <w:rFonts w:cs="Arial" w:ascii="Arial" w:hAnsi="Arial"/>
        </w:rPr>
        <w:t>Para os docentes entrevistados, a aula prática é essencial, pois ajuda a “compreender alguns processos teóricos e ver como pode explicar para o aluno. A prática é importante no aprendizado” (Prof. 03. 26). Todavia, Izquierdo, Sanmartí &amp; Espinet (1999) defendem que a dimensão teórica do ensino ainda tem sido priorizada em relação à dimensão prática. Esta última, quando considerada pelo professor, tende a ser reduzida a uma aplicação ou ilustração da teoria, sendo desenvolvida num tempo reduzido e a avaliação de sua aprendizagem tende a ser menos valorizada. Assim, um dos principais problemas do ensino das ciências está relacionado à aplicabilidade dos conhecimentos científicos.</w:t>
      </w:r>
    </w:p>
    <w:p>
      <w:pPr>
        <w:pStyle w:val="Normal"/>
        <w:jc w:val="both"/>
        <w:rPr/>
      </w:pPr>
      <w:r>
        <w:rPr>
          <w:rFonts w:cs="Arial" w:ascii="Arial" w:hAnsi="Arial"/>
        </w:rPr>
        <w:tab/>
        <w:t xml:space="preserve">Gonçalves &amp; Galiazzi (2004) nos alertam que, quando tratamos da formação docente, precisamos ir além da realização da prática. A relação entre teoria e experimentação, por exemplo, precisa ser tema de discussão na formação de professores, pois costuma predominar um entendimento simplista e dicotômico dessa relação. As atividades desenvolvidas no laboratório não são desprovidas de teorias, toda e qualquer observação está fundamentada numa teoria. </w:t>
      </w:r>
    </w:p>
    <w:p>
      <w:pPr>
        <w:pStyle w:val="Normal"/>
        <w:ind w:firstLine="708"/>
        <w:jc w:val="both"/>
        <w:rPr/>
      </w:pPr>
      <w:r>
        <w:rPr>
          <w:rFonts w:cs="Arial" w:ascii="Arial" w:hAnsi="Arial"/>
        </w:rPr>
        <w:t xml:space="preserve">Neste contexto, o Prof.03 destaca que sempre tenta “mostrar pela atividade prática a importância de conhecer a teoria” (21) e o Prof. 04 explica que quando “tem uma aula teórica, na prática, se revê o que foi visto na teórica e, muitas vezes, acaba-se vendo coisas a mais do que foi trabalhado na teórica. Ou ao contrário, na teórica se vê algo a mais, pois nem sempre dá para ver tudo na aula prática” (30). De acordo com Séré (2002), a realização de trabalhos práticos por docentes tende a ter como intenção o alcance de objetivos teóricos, portanto, a aprendizagem conceitual passa pelo trabalho prático. Neste cenário, os trabalhos práticos são desenvolvidos para estudar uma lei ou para abordar algum conhecimento conceitual já conhecido, que seria a passagem “do mundo dos objetos ao mundo das ideias” (ibid. p. 359). Por outro lado, o contrário também ocorre, onde a teoria está a serviço da prática, ou seja, quando, para o desenvolvimento de uma atividade prática, é preciso de alguma forma utilizar saberes conceituais. Assim, os alunos não estão verificando teorias, mas utilizando-as em um contexto. “Aqui o conhecimento teórico não é posto em questão. É utilizado e produzido um conhecimento prático que pode ser almejado em situações nas quais os estudantes devem organizar-se por si mesmos” (ibid, p. 359). </w:t>
      </w:r>
    </w:p>
    <w:p>
      <w:pPr>
        <w:pStyle w:val="Normal"/>
        <w:ind w:firstLine="708"/>
        <w:jc w:val="both"/>
        <w:rPr>
          <w:rFonts w:ascii="Arial" w:hAnsi="Arial" w:cs="Arial"/>
        </w:rPr>
      </w:pPr>
      <w:r>
        <w:rPr>
          <w:rFonts w:cs="Arial" w:ascii="Arial" w:hAnsi="Arial"/>
        </w:rPr>
        <w:t>Contudo, não podemos esquecer que a essência da relação teoria e prática é dinâmica. Por mais que tenhamos como objetivo principal potencializar a aprendizagem de certos conceitos no decorrer de um trabalho prático, ou, no sentido contrário, potencializar aprendizagens sobre o “fazer” a partir de discussões teóricas, precisamos estar atentos que elas acontecem num processo único e complexo, o qual ultrapassa questões pedagógicas. (RAYS, 2006).</w:t>
      </w:r>
    </w:p>
    <w:p>
      <w:pPr>
        <w:pStyle w:val="Normal"/>
        <w:ind w:firstLine="709"/>
        <w:jc w:val="both"/>
        <w:rPr/>
      </w:pPr>
      <w:r>
        <w:rPr>
          <w:rFonts w:cs="Arial" w:ascii="Arial" w:hAnsi="Arial"/>
        </w:rPr>
        <w:t>De forma geral, a relação entre teoria e prática está sempre presente nas atividades laboratoriais. Porém, esta relação emerge de diferentes formas, conforme as concepções dos docentes, os objetivos didáticos, o enfoque metodológico e o tipo de atividade desenvolvida; seja em uma observação, uma manipulação ou uma experimentação, por exemplo. O Prof.01 relata que o que tem realizado com os alunos no laboratório didático é “instigar o pensamento, a busca por resultados através da experimentação” (08). No entanto, compreende que também depende da disciplina trabalhada, pois em disciplinas como a de Morfologia Vegetal, se tem</w:t>
      </w:r>
    </w:p>
    <w:p>
      <w:pPr>
        <w:pStyle w:val="Normal"/>
        <w:ind w:left="2268" w:hanging="0"/>
        <w:jc w:val="both"/>
        <w:rPr>
          <w:rFonts w:ascii="Arial" w:hAnsi="Arial" w:cs="Arial"/>
          <w:sz w:val="22"/>
          <w:szCs w:val="22"/>
        </w:rPr>
      </w:pPr>
      <w:r>
        <w:rPr>
          <w:rFonts w:cs="Arial" w:ascii="Arial" w:hAnsi="Arial"/>
          <w:sz w:val="22"/>
          <w:szCs w:val="22"/>
        </w:rPr>
        <w:t>[...] mais atividades de observação e de descobrir as estruturas. Eles não fazem uma experimentação para ter resultados diferenciados. Eu faço (disciplina de Fisiologia Vegetal) experimentação e às vezes são resultados alcançados no mesmo dia e às vezes são resultados que se prolongam até por um semestre inteiro (05).</w:t>
      </w:r>
    </w:p>
    <w:p>
      <w:pPr>
        <w:pStyle w:val="Normal"/>
        <w:ind w:left="2268" w:hanging="0"/>
        <w:jc w:val="both"/>
        <w:rPr>
          <w:rFonts w:ascii="Arial" w:hAnsi="Arial" w:cs="Arial"/>
          <w:sz w:val="22"/>
          <w:szCs w:val="22"/>
        </w:rPr>
      </w:pPr>
      <w:r>
        <w:rPr>
          <w:rFonts w:cs="Arial" w:ascii="Arial" w:hAnsi="Arial"/>
          <w:sz w:val="22"/>
          <w:szCs w:val="22"/>
        </w:rPr>
      </w:r>
    </w:p>
    <w:p>
      <w:pPr>
        <w:pStyle w:val="PrformataoHTML"/>
        <w:ind w:firstLine="709"/>
        <w:jc w:val="both"/>
        <w:rPr/>
      </w:pPr>
      <w:r>
        <w:rPr>
          <w:rFonts w:cs="Arial" w:ascii="Arial" w:hAnsi="Arial"/>
          <w:sz w:val="24"/>
          <w:szCs w:val="24"/>
        </w:rPr>
        <w:t xml:space="preserve">Os docentes também explicaram que as atuais configurações dos laboratórios didáticos nesse curso de licenciatura em Ciências Biológicas, nem sempre suportam o atendimento de uma turma inteira por vez, por isso costuma-se trabalhar com um número reduzido de estudantes e em grupos. “Embora essa configuração seja circunstancial, </w:t>
      </w:r>
      <w:r>
        <w:rPr>
          <w:rFonts w:cs="Arial" w:ascii="Arial" w:hAnsi="Arial"/>
          <w:sz w:val="24"/>
          <w:szCs w:val="24"/>
          <w:lang w:val="pt-PT"/>
        </w:rPr>
        <w:t xml:space="preserve">incluindo o fato de que não há equipamentos disponíveis a todos os estudantes, é assim que o laboratório é definido há muito tempo” (BAROLLI, LABURÚ &amp; GURIDI, 2010, p. 93). </w:t>
      </w:r>
      <w:r>
        <w:rPr>
          <w:rFonts w:cs="Arial" w:ascii="Arial" w:hAnsi="Arial"/>
          <w:sz w:val="24"/>
          <w:szCs w:val="24"/>
        </w:rPr>
        <w:t>Aulas laboratoriais com um número menor de estudantes e atividades realizadas no formato descrito potencializam a interação entre os estudantes, bem como entre estes e o professor. Sobre este aspecto o Prof.04 reconhece que</w:t>
      </w:r>
    </w:p>
    <w:p>
      <w:pPr>
        <w:pStyle w:val="Normal"/>
        <w:ind w:left="2268" w:hanging="0"/>
        <w:jc w:val="both"/>
        <w:rPr>
          <w:rFonts w:ascii="Arial" w:hAnsi="Arial" w:cs="Arial"/>
          <w:sz w:val="22"/>
          <w:szCs w:val="22"/>
        </w:rPr>
      </w:pPr>
      <w:r>
        <w:rPr>
          <w:rFonts w:cs="Arial" w:ascii="Arial" w:hAnsi="Arial"/>
          <w:sz w:val="22"/>
          <w:szCs w:val="22"/>
        </w:rPr>
        <w:t>você aprende mesmo o nome dos alunos e começa a ter um diálogo maior nas aulas práticas. Na aula teórica tem um ou outro que interage e pergunta. Mas na aula prática, não tem como, todos interagem. Você vai ter que atender individualmente e acaba tendo uma aproximação muito mais intensa (44).</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rPr>
      </w:pPr>
      <w:r>
        <w:rPr>
          <w:rFonts w:cs="Arial" w:ascii="Arial" w:hAnsi="Arial"/>
        </w:rPr>
        <w:t xml:space="preserve">Além disso, o Prof.01 entende que, quando trabalhamos em grupo, </w:t>
      </w:r>
    </w:p>
    <w:p>
      <w:pPr>
        <w:pStyle w:val="Normal"/>
        <w:ind w:left="2268" w:hanging="0"/>
        <w:jc w:val="both"/>
        <w:rPr>
          <w:rFonts w:ascii="Arial" w:hAnsi="Arial" w:cs="Arial"/>
          <w:sz w:val="22"/>
          <w:szCs w:val="22"/>
        </w:rPr>
      </w:pPr>
      <w:r>
        <w:rPr>
          <w:rFonts w:cs="Arial" w:ascii="Arial" w:hAnsi="Arial"/>
          <w:sz w:val="22"/>
          <w:szCs w:val="22"/>
        </w:rPr>
        <w:t>trabalhamos a responsabilidade também. Se um experimento depende de que cada indivíduo tenha uma ação, se um não fizer a sua parte, o experimento acaba e ficamos sem o resultado esperado. [...] O respeito e a responsabilidade são importantes (30).</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708"/>
        <w:jc w:val="both"/>
        <w:rPr/>
      </w:pPr>
      <w:r>
        <w:rPr>
          <w:rFonts w:eastAsia="Arial" w:cs="Arial" w:ascii="Arial" w:hAnsi="Arial"/>
          <w:sz w:val="22"/>
          <w:szCs w:val="22"/>
        </w:rPr>
        <w:t xml:space="preserve"> </w:t>
      </w:r>
      <w:r>
        <w:rPr>
          <w:rFonts w:cs="Arial" w:ascii="Arial" w:hAnsi="Arial"/>
        </w:rPr>
        <w:t xml:space="preserve">Para Reis (2013), quando atividades em grupo são realizadas, é essencial que os sujeitos envolvidos compreendam que tal organização tem a intenção de que todos sejam responsáveis por desempenhar a sua parte, mas também por contribuir com o desempenho dos colegas. No entanto, é preciso organizá-las de forma que seja permitido avaliar os participantes coletivamente e individualmente, bem como esclarecer ao grupo a importância da interdependência positiva entre os sujeitos que a constituem. </w:t>
      </w:r>
    </w:p>
    <w:p>
      <w:pPr>
        <w:pStyle w:val="Normal"/>
        <w:ind w:firstLine="708"/>
        <w:jc w:val="both"/>
        <w:rPr/>
      </w:pPr>
      <w:r>
        <w:rPr>
          <w:rFonts w:cs="Arial" w:ascii="Arial" w:hAnsi="Arial"/>
        </w:rPr>
        <w:t xml:space="preserve">Desta forma, é importante reconhecermos a atividade em grupo como estratégia de ensino e não apenas como uma consequência do uso do laboratório didático, uma maneira de organizar o desenvolvimento das atividades nesse espaço. É preciso ter intencionalidade. Para Anastasiou &amp; Alves (2012) a atividade em grupo não se resume na junção de estudantes, ela contempla um processo objetivado, no qual o professor reúne os sujeitos, pois as ações programadas serão melhores executadas neste formato. “Conduzidas dessa forma e devidamente processadas, as atividades grupais possibilitam ao docente e aos discentes um contínuo crescimento pessoal e global” (ibid, p. 85). </w:t>
      </w:r>
    </w:p>
    <w:p>
      <w:pPr>
        <w:pStyle w:val="Normal"/>
        <w:ind w:firstLine="708"/>
        <w:jc w:val="both"/>
        <w:rPr>
          <w:rFonts w:ascii="Arial" w:hAnsi="Arial" w:cs="Arial"/>
        </w:rPr>
      </w:pPr>
      <w:r>
        <w:rPr>
          <w:rFonts w:cs="Arial" w:ascii="Arial" w:hAnsi="Arial"/>
        </w:rPr>
        <w:t>O Prof.01 destaca, além da responsabilidade e do respeito, o cuidado com o outro:</w:t>
      </w:r>
    </w:p>
    <w:p>
      <w:pPr>
        <w:pStyle w:val="Normal"/>
        <w:ind w:left="2268" w:hanging="0"/>
        <w:jc w:val="both"/>
        <w:rPr>
          <w:rFonts w:ascii="Arial" w:hAnsi="Arial" w:cs="Arial"/>
          <w:sz w:val="22"/>
          <w:szCs w:val="22"/>
        </w:rPr>
      </w:pPr>
      <w:r>
        <w:rPr>
          <w:rFonts w:cs="Arial" w:ascii="Arial" w:hAnsi="Arial"/>
          <w:sz w:val="22"/>
          <w:szCs w:val="22"/>
        </w:rPr>
        <w:t>acho que um aspecto que o uso do laboratório potencializa e que é inerente ao laboratório, mas que não é claro, que ninguém fala, é o cuidado com o próximo. Você está fazendo uma experimentação e você não vai se preocupar se vai respingar um ácido em seu colega? Isso ninguém fala. São os cuidados que a gente tem e que praticamos no laboratório. O laboratório ensina a respeitar o espaço do colega (29).</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 xml:space="preserve">De acordo com Pozzo &amp; Crespo (2009), apesar dos conteúdos serem divididos em conceituais, procedimentais e atitudinais, o que normalmente se avalia em situações de aprendizagem formais são os conteúdos conceituais e, em segundo plano, os procedimentais. Os conteúdos atitudinais tendem a não ser considerados, apesar de estarem intimamente relacionados às metas da educação científica. As atitudes são onipresentes no currículo e no cotidiano educacional, mas raros são os professores que as tratam de modo explícito com os estudantes, por isso nem sempre nos tornamos conscientes de sua importância. “A forma de organizar as atividades de ensino/aprendizado seleciona e reforça certas atitudes nos alunos, mas na maior parte dos casos não há um propósito explícito em ensiná-las” (ibid, p. 32). </w:t>
      </w:r>
    </w:p>
    <w:p>
      <w:pPr>
        <w:pStyle w:val="Normal"/>
        <w:ind w:firstLine="708"/>
        <w:jc w:val="both"/>
        <w:rPr/>
      </w:pPr>
      <w:r>
        <w:rPr>
          <w:rFonts w:cs="Arial" w:ascii="Arial" w:hAnsi="Arial"/>
        </w:rPr>
        <w:t xml:space="preserve">Portanto, atividades desenvolvidas no âmbito do laboratório didático tendem a favorecer o desenvolvimento de uma série de atitudes, como as já citadas, e outras tantas, como a iniciativa, a curiosidade, a imaginação, a colaboração com o outro, enfim, que são adequadas ao trabalho científico e docente. No entanto, é essencial que se considere os conteúdos atitudinais em seus planejamentos, bem como se esclareça aos estudantes quais são as atitudes esperadas, visto que esta pode ser uma forma de fomentar o interesse e o envolvimento dos licenciandos, ou seja, o professor pode estar instigando outro posicionamento perante o ensino das ciências e à profissão docente. </w:t>
      </w:r>
    </w:p>
    <w:p>
      <w:pPr>
        <w:pStyle w:val="Normal"/>
        <w:ind w:firstLine="708"/>
        <w:jc w:val="both"/>
        <w:rPr/>
      </w:pPr>
      <w:r>
        <w:rPr>
          <w:rFonts w:cs="Arial" w:ascii="Arial" w:hAnsi="Arial"/>
        </w:rPr>
        <w:t xml:space="preserve">As atividades que costumam ser desenvolvidas no laboratório didático também intensificam a interação entre os estudantes e os objetos de estudo. No laboratório didático, “eles (os estudantes) não estão mais apenas ouvindo, estão também interagindo com a atividade e com o material” (Prof.04, 01). Neste caso, as aulas laboratoriais estabelecem outra relação entre o sujeito aprendente e o objeto, ao passo que proporcionam outro(s) olhar(es) sobre o conteúdo ou fenômeno estudado. Entretanto, o professor precisa acompanhar e mediar esse processo de interação sujeito-objeto, para que o estudante compreenda o que está observando e o que fundamenta tal acontecimento. Não há relação direta entre observação e memorização, com a compreensão do fenômeno. Por mais que se reconheça que as atividades práticas laboratoriais permitem uma participação mais ativa, nem sempre os estudantes compreendem e estabelecem relação entre o que estão fazendo e o que estão aprendendo, no que se refere tanto aos conteúdos conceituais, como procedimentais (HODSON, 1994). </w:t>
      </w:r>
    </w:p>
    <w:p>
      <w:pPr>
        <w:pStyle w:val="Normal"/>
        <w:ind w:firstLine="708"/>
        <w:jc w:val="both"/>
        <w:rPr>
          <w:rFonts w:ascii="Arial" w:hAnsi="Arial" w:cs="Arial"/>
          <w:sz w:val="22"/>
          <w:szCs w:val="22"/>
        </w:rPr>
      </w:pPr>
      <w:r>
        <w:rPr>
          <w:rFonts w:cs="Arial" w:ascii="Arial" w:hAnsi="Arial"/>
        </w:rPr>
        <w:t xml:space="preserve">Uma maneira de instigar a apropriação dos saberes pelos estudantes, de forma que os compreendam para além do que acontece no laboratório didático, é contextualizar o ensino, articulando os conhecimentos científicos e cotidianos. Assim sendo, a contextualização é outro aspecto abordado nessa categoria, pois é potencializada durante as atividades de laboratório, no momento em que se discute a aplicabilidade dos conteúdos; se estabelecem relações entre os temas estudados e questões do dia-a-dia; realizam-se articulações entre conteúdos e fenômenos naturais, possibilitando uma compreensão mais complexa de mundo. Sobre este tema, corroboramos com Moraes (2004), o qual assume a contextualização como um movimento de estruturação curricular que tem o contexto como princípio. Uma forma de estruturar as situações de aprendizagem a partir dos contextos dos estudantes, possibilitando que os conteúdos curriculares sejam integrados paulatinamente no currículo em processo. Estruturar e desenvolver atividades a partir de problemas socioambientais, considerando os saberes prévios dos alunos, pode contribuir com a superação da separação e fragmentação dos saberes que nos são apresentados disciplinarmente. </w:t>
      </w:r>
    </w:p>
    <w:p>
      <w:pPr>
        <w:pStyle w:val="Normal"/>
        <w:ind w:firstLine="708"/>
        <w:jc w:val="both"/>
        <w:rPr/>
      </w:pPr>
      <w:r>
        <w:rPr>
          <w:rFonts w:cs="Arial" w:ascii="Arial" w:hAnsi="Arial"/>
        </w:rPr>
        <w:t xml:space="preserve">No entanto, o Prof.02 compartilha conosco que nem sempre este movimento origina-se na intencionalidade docente, pois ao passo que os alunos interagem mais nas aulas realizadas no laboratório didático, também instigam discussões que relacionam acontecimentos e fatos do seu cotidiano aos conteúdos curriculares. Assim, muitas vezes, a problematização dos saberes tem origem nos questionamentos dos próprios alunos. Nesse caso, cabe ao professor “questionar conhecimentos existentes e provocar sua superação. Tendo como ponto de partida que todo conhecimento é sempre incompleto e imperfeito, problematizá-lo é questionar seus limites no sentido de sua reconstrução” (MORAES, 2004, p. 250). </w:t>
      </w:r>
    </w:p>
    <w:p>
      <w:pPr>
        <w:pStyle w:val="Normal"/>
        <w:ind w:firstLine="708"/>
        <w:jc w:val="both"/>
        <w:rPr/>
      </w:pPr>
      <w:r>
        <w:rPr>
          <w:rFonts w:cs="Arial" w:ascii="Arial" w:hAnsi="Arial"/>
        </w:rPr>
        <w:t xml:space="preserve">Entretanto, desde a Educação Básica, somos instigados pelo atual sistema de ensino a isolar os saberes e os objetos de estudo de forma a “retirá-los” de seu contexto. Somos ensinados a descontextualizar e a desintegrar nossos problemas e, com o tempo, vamos perdendo nossas “aptidões naturais para contextualizar os saberes e integrá-los em seus conjuntos” (MORIN, 2003, p.15). Planejar e desenvolver atividades laboratoriais com o compromisso de reunir e reintegrar saberes e fenômenos pode ser um modo de enfrentar a complexidade do conhecimento.  </w:t>
      </w:r>
    </w:p>
    <w:p>
      <w:pPr>
        <w:pStyle w:val="Normal"/>
        <w:ind w:firstLine="708"/>
        <w:jc w:val="both"/>
        <w:rPr/>
      </w:pPr>
      <w:r>
        <w:rPr>
          <w:rFonts w:cs="Arial" w:ascii="Arial" w:hAnsi="Arial"/>
        </w:rPr>
        <w:t xml:space="preserve">Sobre a avaliação, em sua maioria, os professores destacaram a solicitação de um relatório, a partir do qual os estudantes “têm que mostrar qual foi o objetivo, a metodologia, o que desenvolveram e explicar as conclusões que obtiveram a partir dos resultados” (Prof.02, 38). Neste caso, percebemos que o professor tem a intenção de promover uma prática avaliativa na qual o estudante construa uma revisão da aula laboratorial, mas que também estabeleça relações entre os procedimentos e os resultados obtidos. Carvalho &amp; Gil-Pérez (2011), ao tratar da avaliação no contexto da formação de professores da área das Ciências da Natureza, argumentam que é preciso ter foco e coerência com “as finalidades e prioridades estabelecidas para a aprendizagem das ciências. Lembremos que somente aquilo que é avaliado é percebido pelos alunos como realmente importante” (p. 61-62). </w:t>
      </w:r>
    </w:p>
    <w:p>
      <w:pPr>
        <w:pStyle w:val="Normal"/>
        <w:ind w:firstLine="708"/>
        <w:jc w:val="both"/>
        <w:rPr/>
      </w:pPr>
      <w:r>
        <w:rPr>
          <w:rFonts w:cs="Arial" w:ascii="Arial" w:hAnsi="Arial"/>
        </w:rPr>
        <w:t xml:space="preserve">O mesmo professor esclarece que os estudantes “não levam os resultados para a casa, para analisar sozinhos. Nós discutimos em sala de aula, para não ficar uma coisa muito vaga” (39). Assim, o professor não está restringindo sua avaliação a um instrumento individual e estático, mas proporcionando um momento de mediação, de </w:t>
      </w:r>
      <w:r>
        <w:rPr>
          <w:rFonts w:cs="Arial" w:ascii="Arial" w:hAnsi="Arial"/>
          <w:i/>
        </w:rPr>
        <w:t>feedback</w:t>
      </w:r>
      <w:r>
        <w:rPr>
          <w:rFonts w:cs="Arial" w:ascii="Arial" w:hAnsi="Arial"/>
        </w:rPr>
        <w:t>, de reflexão e de autoavaliação no coletivo. Carvalho &amp; Gil-Pérez (2011), reconhecem que o processo avaliativo precisa tratar de questões individuais e coletivas. Portanto,</w:t>
      </w:r>
      <w:r>
        <w:rPr>
          <w:rFonts w:cs="Arial" w:ascii="Arial" w:hAnsi="Arial"/>
          <w:sz w:val="22"/>
          <w:szCs w:val="22"/>
        </w:rPr>
        <w:t xml:space="preserve"> </w:t>
      </w:r>
    </w:p>
    <w:p>
      <w:pPr>
        <w:pStyle w:val="Normal"/>
        <w:ind w:left="2268" w:hanging="0"/>
        <w:jc w:val="both"/>
        <w:rPr/>
      </w:pPr>
      <w:r>
        <w:rPr>
          <w:rFonts w:cs="Arial" w:ascii="Arial" w:hAnsi="Arial"/>
          <w:sz w:val="22"/>
          <w:szCs w:val="22"/>
        </w:rPr>
        <w:t>é necessário, ainda, ampliar a avaliação para além daquilo que compõe a atividade individual dos alunos: a avaliação de aspectos como o ambiente da aula, o funcionamento dos pequenos grupos, as intervenções do professor etc. contribuem para romper a concepção da avaliação como simples julgamento dos alunos e a fazê-lo sentir que realmente se trata do acompanhamento de uma tarefa coletiva para incidir positivamente na mesma (ibid, p. 62).</w:t>
      </w:r>
    </w:p>
    <w:p>
      <w:pPr>
        <w:pStyle w:val="Normal"/>
        <w:ind w:left="2268" w:hanging="0"/>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rPr>
        <w:t xml:space="preserve">A discussão no coletivo pode oportunizar o diálogo sobre temas para além do que foi solicitado no relatório, aproximando-se do que os autores supracitados recomendam: uma avaliação que não se restrinja aos saberes conceituais, ao âmbito individual e nem ao julgamento. Mas que constitua um processo aberto e relacional, que intenciona debater e produzir significados a partir da compreensão de um conjunto de dados, ações e resultados (DIAS SOBRINHO, 2008). </w:t>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A partir dos resultados foi possível ampliarmos nossas compreensões sobre como laboratório didático vem sendo utilizado nesse curso de licenciatura em Ciências Biológicas, bem como sobre suas potencialidades formativas. Como vimos, ele tem sido utilizado com a intenção de intensificar a relação entre a teoria e a prática, possibilitando outros olhares e discussões sobre os temas trabalhados nas aulas teóricas. Seu uso também intensifica e qualifica as interações entre professor-estudantes-conteúdos-contexto e a realização de atividades que tratem dos diferentes conteúdos conceituais, procedimentais e atitudinais. </w:t>
      </w:r>
    </w:p>
    <w:p>
      <w:pPr>
        <w:pStyle w:val="Normal"/>
        <w:ind w:firstLine="851"/>
        <w:jc w:val="both"/>
        <w:rPr>
          <w:rFonts w:ascii="Arial" w:hAnsi="Arial" w:cs="Arial"/>
        </w:rPr>
      </w:pPr>
      <w:r>
        <w:rPr>
          <w:rFonts w:cs="Arial" w:ascii="Arial" w:hAnsi="Arial"/>
        </w:rPr>
        <w:t xml:space="preserve">Entretanto, de nada adianta o laboratório didático ser um ambiente que, através de sua estrutura, equipamentos, atividades dinâmicas e diferenciadas, número reduzido de estudantes a cada encontro, potencialize a interação, propiciando o trabalho em grupo e a contextualização dos saberes e dinamizando a relação entre teoria e prática, entre outros aspectos, se o professor planejar atividades práticas que não os considerem também como estratégias importantes no contexto do ensino e aprendizagem em cada situação didática. Seu uso pode contribuir, também, com a organização das atividades, otimização do tempo, incentivo ao trabalho em grupo e o desenvolvimento de atividades que requerem acompanhamento docente (HODSON, 1996). </w:t>
      </w:r>
    </w:p>
    <w:p>
      <w:pPr>
        <w:pStyle w:val="Normal"/>
        <w:ind w:firstLine="709"/>
        <w:jc w:val="both"/>
        <w:rPr/>
      </w:pPr>
      <w:r>
        <w:rPr>
          <w:rFonts w:cs="Arial" w:ascii="Arial" w:hAnsi="Arial"/>
        </w:rPr>
        <w:t>Todavia, entendemos que apesar dos resultados desse estudo e de tantos outros, que vêm sendo realizados, ampliarem nossos entendimentos sobre como o laboratório didático é utilizado no contexto da formação de professores na área das Ciências da Natureza, outros esforços investigativos ainda são pertinentes. Como exemplo, sugerimos uma investigação mais atenta a como os docentes compreendem e desenvolvem a relação entre a teoria e a prática; ao modo como são estruturados e utilizados os roteiros e como são avaliadas as aulas práticas laboratoriais. Tais iniciativas podem contribuir com a complexificação das intencionalidades didáticas que fundamentam o uso do laboratório didático, desde que compartilhada com os professores e demais sujeitos que constituem o presente curso.</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ANASTASIOU, Léa Camargo e ALVES, Leonir Pessate. </w:t>
      </w:r>
      <w:r>
        <w:rPr>
          <w:rFonts w:cs="Arial" w:ascii="Arial" w:hAnsi="Arial"/>
          <w:b/>
        </w:rPr>
        <w:t>Estratégias de ensinagem</w:t>
      </w:r>
      <w:r>
        <w:rPr>
          <w:rFonts w:cs="Arial" w:ascii="Arial" w:hAnsi="Arial"/>
        </w:rPr>
        <w:t>. In: ANASTASIOU, Léa Camargo &amp; ALVES, Leonir Pessate (Orgs.). Processos de ensinagem na universidade: pressupostos para as estratégias de trabalho em aula. Joinville: UNIVILLE. 2012.</w:t>
      </w:r>
    </w:p>
    <w:p>
      <w:pPr>
        <w:pStyle w:val="Normal"/>
        <w:spacing w:before="0" w:after="120"/>
        <w:jc w:val="both"/>
        <w:rPr>
          <w:rFonts w:ascii="Arial" w:hAnsi="Arial" w:cs="Arial"/>
        </w:rPr>
      </w:pPr>
      <w:r>
        <w:rPr>
          <w:rFonts w:cs="Arial" w:ascii="Arial" w:hAnsi="Arial"/>
        </w:rPr>
        <w:t xml:space="preserve">ANDRADE, Antônio Carlos; DINIZ, Leonardo Gabriel e CAMPOS, Júlio Cesar. </w:t>
      </w:r>
      <w:r>
        <w:rPr>
          <w:rFonts w:cs="Arial" w:ascii="Arial" w:hAnsi="Arial"/>
          <w:b/>
        </w:rPr>
        <w:t>Uma Metodologia de Ensino para Disciplinas de Laboratório Didático</w:t>
      </w:r>
      <w:r>
        <w:rPr>
          <w:rFonts w:cs="Arial" w:ascii="Arial" w:hAnsi="Arial"/>
          <w:i/>
        </w:rPr>
        <w:t xml:space="preserve">. </w:t>
      </w:r>
      <w:r>
        <w:rPr>
          <w:rFonts w:cs="Arial" w:ascii="Arial" w:hAnsi="Arial"/>
        </w:rPr>
        <w:t>Revista de Docência no Ensino Superior. v. 1, n. 1, p. 126-142, 2011.</w:t>
      </w:r>
    </w:p>
    <w:p>
      <w:pPr>
        <w:pStyle w:val="Normal"/>
        <w:spacing w:before="0" w:after="120"/>
        <w:jc w:val="both"/>
        <w:rPr/>
      </w:pPr>
      <w:r>
        <w:rPr>
          <w:rFonts w:cs="Arial" w:ascii="Arial" w:hAnsi="Arial"/>
        </w:rPr>
        <w:t xml:space="preserve">BAROLLI, Elisabeth.; LABURÚ, Carlos Eduardo e GURIDI, Verônica. </w:t>
      </w:r>
      <w:r>
        <w:rPr>
          <w:rFonts w:cs="Arial" w:ascii="Arial" w:hAnsi="Arial"/>
          <w:b/>
        </w:rPr>
        <w:t>Laboratorio didáctico de ciencias: caminos de investigación</w:t>
      </w:r>
      <w:r>
        <w:rPr>
          <w:rFonts w:cs="Arial" w:ascii="Arial" w:hAnsi="Arial"/>
        </w:rPr>
        <w:t xml:space="preserve">. Revista Electrónica de Enseñanza de las Ciencias. v. 9, n. 1, p. 88-110, 2010. </w:t>
      </w:r>
    </w:p>
    <w:p>
      <w:pPr>
        <w:pStyle w:val="Normal"/>
        <w:spacing w:before="0" w:after="120"/>
        <w:jc w:val="both"/>
        <w:rPr/>
      </w:pPr>
      <w:r>
        <w:rPr>
          <w:rFonts w:cs="Arial" w:ascii="Arial" w:hAnsi="Arial"/>
        </w:rPr>
        <w:t xml:space="preserve">CARVALHO, Ana Maria Pessoa e GIL-PÉREZ, Daniel. </w:t>
      </w:r>
      <w:r>
        <w:rPr>
          <w:rFonts w:cs="Arial" w:ascii="Arial" w:hAnsi="Arial"/>
          <w:b/>
        </w:rPr>
        <w:t xml:space="preserve">Formação de professores de Ciências: tendências e inovações. </w:t>
      </w:r>
      <w:r>
        <w:rPr>
          <w:rFonts w:cs="Arial" w:ascii="Arial" w:hAnsi="Arial"/>
        </w:rPr>
        <w:t>São Paulo: Cortez. 2011.</w:t>
      </w:r>
    </w:p>
    <w:p>
      <w:pPr>
        <w:pStyle w:val="Normal"/>
        <w:spacing w:before="0" w:after="120"/>
        <w:jc w:val="both"/>
        <w:rPr/>
      </w:pPr>
      <w:r>
        <w:rPr>
          <w:rFonts w:cs="Arial" w:ascii="Arial" w:hAnsi="Arial"/>
        </w:rPr>
        <w:t xml:space="preserve">DIAS SOBRINHO, José. </w:t>
      </w:r>
      <w:r>
        <w:rPr>
          <w:rFonts w:cs="Arial" w:ascii="Arial" w:hAnsi="Arial"/>
          <w:b/>
        </w:rPr>
        <w:t xml:space="preserve">Avaliação educativa: produção de sentidos com valor de formação. </w:t>
      </w:r>
      <w:r>
        <w:rPr>
          <w:rFonts w:cs="Arial" w:ascii="Arial" w:hAnsi="Arial"/>
        </w:rPr>
        <w:t xml:space="preserve">Avaliação. v.13, n.1, 193-207, 2008. </w:t>
      </w:r>
    </w:p>
    <w:p>
      <w:pPr>
        <w:pStyle w:val="Normal"/>
        <w:spacing w:before="0" w:after="120"/>
        <w:jc w:val="both"/>
        <w:rPr/>
      </w:pPr>
      <w:r>
        <w:rPr>
          <w:rFonts w:cs="Arial" w:ascii="Arial" w:hAnsi="Arial"/>
        </w:rPr>
        <w:t xml:space="preserve">GONÇALVES, Fábio e GALIAZZI, Maria do Carmo. </w:t>
      </w:r>
      <w:r>
        <w:rPr>
          <w:rFonts w:cs="Arial" w:ascii="Arial" w:hAnsi="Arial"/>
          <w:b/>
        </w:rPr>
        <w:t>A natureza das atividades experimentais no ensino de ciências: um programa de pesquisa educativa nos cursos de Licenciatura.</w:t>
      </w:r>
      <w:r>
        <w:rPr>
          <w:rFonts w:cs="Arial" w:ascii="Arial" w:hAnsi="Arial"/>
        </w:rPr>
        <w:t xml:space="preserve"> In: MORAES, Roque e MANCUSO, Ronaldo (Orgs.). Educação em Ciências: produção de currículos e formação de professores. </w:t>
      </w:r>
      <w:r>
        <w:rPr>
          <w:rFonts w:cs="Arial" w:ascii="Arial" w:hAnsi="Arial"/>
          <w:lang w:val="en-US"/>
        </w:rPr>
        <w:t>Ijuí: Editora Unijuí. 2004.</w:t>
      </w:r>
    </w:p>
    <w:p>
      <w:pPr>
        <w:pStyle w:val="Normal"/>
        <w:spacing w:before="0" w:after="120"/>
        <w:jc w:val="both"/>
        <w:rPr/>
      </w:pPr>
      <w:r>
        <w:rPr>
          <w:rFonts w:cs="Arial" w:ascii="Arial" w:hAnsi="Arial"/>
          <w:lang w:val="en-US"/>
        </w:rPr>
        <w:t xml:space="preserve">GONZÁLEZ EDUARDO, M. </w:t>
      </w:r>
      <w:r>
        <w:rPr>
          <w:rFonts w:cs="Arial" w:ascii="Arial" w:hAnsi="Arial"/>
          <w:b/>
          <w:lang w:val="en-US"/>
        </w:rPr>
        <w:t>Qué hay que renovaren los trabajos prácticos?</w:t>
      </w:r>
      <w:r>
        <w:rPr>
          <w:rFonts w:cs="Arial" w:ascii="Arial" w:hAnsi="Arial"/>
          <w:lang w:val="en-US"/>
        </w:rPr>
        <w:t xml:space="preserve"> Enseñanza de las Ciencias. v.10, n. 2, p. 206-211, 1992.</w:t>
      </w:r>
    </w:p>
    <w:p>
      <w:pPr>
        <w:pStyle w:val="Normal"/>
        <w:spacing w:before="0" w:after="120"/>
        <w:jc w:val="both"/>
        <w:rPr/>
      </w:pPr>
      <w:r>
        <w:rPr>
          <w:rFonts w:cs="Arial" w:ascii="Arial" w:hAnsi="Arial"/>
          <w:lang w:val="en-US"/>
        </w:rPr>
        <w:t xml:space="preserve">HODSON, Derek.  </w:t>
      </w:r>
      <w:r>
        <w:rPr>
          <w:rFonts w:cs="Arial" w:ascii="Arial" w:hAnsi="Arial"/>
          <w:b/>
          <w:lang w:val="en-US"/>
        </w:rPr>
        <w:t>Laboratory work as scientific method: three decades of confusion and distortion</w:t>
      </w:r>
      <w:r>
        <w:rPr>
          <w:rFonts w:cs="Arial" w:ascii="Arial" w:hAnsi="Arial"/>
          <w:lang w:val="en-US"/>
        </w:rPr>
        <w:t>. Journal of Curriculum Studies. v. 28, n. 2, p. 115- 135, 1996.</w:t>
      </w:r>
    </w:p>
    <w:p>
      <w:pPr>
        <w:pStyle w:val="Normal"/>
        <w:spacing w:before="0" w:after="120"/>
        <w:jc w:val="both"/>
        <w:rPr/>
      </w:pPr>
      <w:r>
        <w:rPr>
          <w:rFonts w:cs="Arial" w:ascii="Arial" w:hAnsi="Arial"/>
        </w:rPr>
        <w:t xml:space="preserve">HODSON, Derek. </w:t>
      </w:r>
      <w:r>
        <w:rPr>
          <w:rFonts w:cs="Arial" w:ascii="Arial" w:hAnsi="Arial"/>
          <w:b/>
        </w:rPr>
        <w:t>Experiments in science and science teaching</w:t>
      </w:r>
      <w:r>
        <w:rPr>
          <w:rFonts w:cs="Arial" w:ascii="Arial" w:hAnsi="Arial"/>
        </w:rPr>
        <w:t>. Educational Philosophy and Theory. Randwick</w:t>
      </w:r>
      <w:r>
        <w:rPr>
          <w:rFonts w:cs="Arial" w:ascii="Arial" w:hAnsi="Arial"/>
          <w:i/>
        </w:rPr>
        <w:t>.</w:t>
      </w:r>
      <w:r>
        <w:rPr>
          <w:rFonts w:cs="Arial" w:ascii="Arial" w:hAnsi="Arial"/>
        </w:rPr>
        <w:t xml:space="preserve"> v. 20, n. 2, p. 53-66, 1988.</w:t>
      </w:r>
    </w:p>
    <w:p>
      <w:pPr>
        <w:pStyle w:val="Pa13"/>
        <w:spacing w:lineRule="auto" w:line="240" w:before="0" w:after="120"/>
        <w:jc w:val="both"/>
        <w:rPr/>
      </w:pPr>
      <w:r>
        <w:rPr>
          <w:rFonts w:cs="Arial" w:ascii="Arial" w:hAnsi="Arial"/>
        </w:rPr>
        <w:t xml:space="preserve">HODSON, Derek. </w:t>
      </w:r>
      <w:r>
        <w:rPr>
          <w:rFonts w:cs="Arial" w:ascii="Arial" w:hAnsi="Arial"/>
          <w:b/>
        </w:rPr>
        <w:t>Hacia un enfoque más crítico del trabajo de laboratorio</w:t>
      </w:r>
      <w:r>
        <w:rPr>
          <w:rFonts w:cs="Arial" w:ascii="Arial" w:hAnsi="Arial"/>
        </w:rPr>
        <w:t xml:space="preserve">. </w:t>
      </w:r>
      <w:r>
        <w:rPr>
          <w:rFonts w:cs="Arial" w:ascii="Arial" w:hAnsi="Arial"/>
          <w:iCs/>
          <w:lang w:val="en-US"/>
        </w:rPr>
        <w:t>Enseñanza de las Cien</w:t>
        <w:softHyphen/>
        <w:t>cias.</w:t>
      </w:r>
      <w:r>
        <w:rPr>
          <w:rFonts w:cs="Arial" w:ascii="Arial" w:hAnsi="Arial"/>
          <w:i/>
          <w:iCs/>
          <w:lang w:val="en-US"/>
        </w:rPr>
        <w:t xml:space="preserve"> </w:t>
      </w:r>
      <w:r>
        <w:rPr>
          <w:rFonts w:cs="Arial" w:ascii="Arial" w:hAnsi="Arial"/>
          <w:iCs/>
          <w:lang w:val="en-US"/>
        </w:rPr>
        <w:t>v.</w:t>
      </w:r>
      <w:r>
        <w:rPr>
          <w:rFonts w:cs="Arial" w:ascii="Arial" w:hAnsi="Arial"/>
          <w:i/>
          <w:iCs/>
          <w:lang w:val="en-US"/>
        </w:rPr>
        <w:t xml:space="preserve"> </w:t>
      </w:r>
      <w:r>
        <w:rPr>
          <w:rFonts w:cs="Arial" w:ascii="Arial" w:hAnsi="Arial"/>
          <w:lang w:val="en-US"/>
        </w:rPr>
        <w:t>12, n. 3, p. 299-313, 1994.</w:t>
      </w:r>
    </w:p>
    <w:p>
      <w:pPr>
        <w:pStyle w:val="Normal"/>
        <w:spacing w:before="0" w:after="120"/>
        <w:jc w:val="both"/>
        <w:rPr/>
      </w:pPr>
      <w:r>
        <w:rPr>
          <w:rFonts w:cs="Arial" w:ascii="Arial" w:hAnsi="Arial"/>
        </w:rPr>
        <w:t>IZQUIERDO, Mercê, SANMARTÍ, Neus e ESPINET, Mariona. Fundamentación y diseño de las prácticas escolares de Ciencias Experimentales. Enseñanza de lasCiencias, No. 1, Vol. 17, pp. 45-59, 1999.</w:t>
      </w:r>
    </w:p>
    <w:p>
      <w:pPr>
        <w:pStyle w:val="Normal"/>
        <w:spacing w:before="0" w:after="120"/>
        <w:jc w:val="both"/>
        <w:rPr/>
      </w:pPr>
      <w:r>
        <w:rPr>
          <w:rFonts w:cs="Arial" w:ascii="Arial" w:hAnsi="Arial"/>
        </w:rPr>
        <w:t xml:space="preserve">LABURÚ, Carlos Eduardo; MAMPRIN, Maria Imaculada e SALVADEGO, Wanda Cocco. </w:t>
      </w:r>
      <w:r>
        <w:rPr>
          <w:rFonts w:cs="Arial" w:ascii="Arial" w:hAnsi="Arial"/>
          <w:b/>
        </w:rPr>
        <w:t>Professor de Ciências Naturais e a prática de atividades experimentais no Ensino Médio: uma análise segundo Charlot</w:t>
      </w:r>
      <w:r>
        <w:rPr>
          <w:rFonts w:cs="Arial" w:ascii="Arial" w:hAnsi="Arial"/>
        </w:rPr>
        <w:t>. Londrina: Eduel. 2011.</w:t>
      </w:r>
    </w:p>
    <w:p>
      <w:pPr>
        <w:pStyle w:val="Normal"/>
        <w:spacing w:before="0" w:after="120"/>
        <w:jc w:val="both"/>
        <w:rPr/>
      </w:pPr>
      <w:r>
        <w:rPr>
          <w:rFonts w:cs="Arial" w:ascii="Arial" w:hAnsi="Arial"/>
        </w:rPr>
        <w:t xml:space="preserve">MINAYO, Maria Cecília de Souza. </w:t>
      </w:r>
      <w:r>
        <w:rPr>
          <w:rFonts w:cs="Arial" w:ascii="Arial" w:hAnsi="Arial"/>
          <w:b/>
        </w:rPr>
        <w:t>Ciência, técnica e arte: o desafio da pesquisa social.</w:t>
      </w:r>
      <w:r>
        <w:rPr>
          <w:rFonts w:cs="Arial" w:ascii="Arial" w:hAnsi="Arial"/>
        </w:rPr>
        <w:t xml:space="preserve"> In: MINAYO, Maria Cecília de Souza (Org.). </w:t>
      </w:r>
      <w:r>
        <w:rPr>
          <w:rFonts w:cs="Arial" w:ascii="Arial" w:hAnsi="Arial"/>
          <w:bCs/>
        </w:rPr>
        <w:t>Pesquisa social</w:t>
      </w:r>
      <w:r>
        <w:rPr>
          <w:rFonts w:cs="Arial" w:ascii="Arial" w:hAnsi="Arial"/>
        </w:rPr>
        <w:t>: teoria, método e criatividade. Petrópolis: Vozes, 2012.</w:t>
      </w:r>
    </w:p>
    <w:p>
      <w:pPr>
        <w:pStyle w:val="Normal"/>
        <w:spacing w:before="0" w:after="120"/>
        <w:jc w:val="both"/>
        <w:rPr>
          <w:rFonts w:ascii="Arial" w:hAnsi="Arial" w:cs="Arial"/>
        </w:rPr>
      </w:pPr>
      <w:r>
        <w:rPr>
          <w:rFonts w:cs="Arial" w:ascii="Arial" w:hAnsi="Arial"/>
        </w:rPr>
        <w:t xml:space="preserve">MORAES, Roque e GALIAZZI, Maria do Carmo. </w:t>
      </w:r>
      <w:r>
        <w:rPr>
          <w:rFonts w:cs="Arial" w:ascii="Arial" w:hAnsi="Arial"/>
          <w:b/>
        </w:rPr>
        <w:t>Análise Textual Discursiva: processo reconstrutivo de múltiplas faces</w:t>
      </w:r>
      <w:r>
        <w:rPr>
          <w:rFonts w:cs="Arial" w:ascii="Arial" w:hAnsi="Arial"/>
        </w:rPr>
        <w:t>. Ciência &amp; Educação, v. 12, n. 1, p. 117-128, 2006.</w:t>
      </w:r>
    </w:p>
    <w:p>
      <w:pPr>
        <w:pStyle w:val="Normal"/>
        <w:spacing w:before="0" w:after="120"/>
        <w:jc w:val="both"/>
        <w:rPr/>
      </w:pPr>
      <w:r>
        <w:rPr>
          <w:rFonts w:cs="Arial" w:ascii="Arial" w:hAnsi="Arial"/>
        </w:rPr>
        <w:t xml:space="preserve">MORAES, Roque. </w:t>
      </w:r>
      <w:r>
        <w:rPr>
          <w:rFonts w:cs="Arial" w:ascii="Arial" w:hAnsi="Arial"/>
          <w:b/>
        </w:rPr>
        <w:t>Ninguém se banha duas vezes no mesmo rio: currículos em processo permanente de superação.</w:t>
      </w:r>
      <w:r>
        <w:rPr>
          <w:rFonts w:cs="Arial" w:ascii="Arial" w:hAnsi="Arial"/>
        </w:rPr>
        <w:t xml:space="preserve"> In: MORAES, Roque e MANCUSO, Ronaldo (Orgs.). Educação em Ciências: produção de currículos e formação de professores. Ijuí: Editora Unijuí. 2004.</w:t>
      </w:r>
    </w:p>
    <w:p>
      <w:pPr>
        <w:pStyle w:val="Normal"/>
        <w:spacing w:before="0" w:after="120"/>
        <w:jc w:val="both"/>
        <w:rPr/>
      </w:pPr>
      <w:r>
        <w:rPr>
          <w:rFonts w:cs="Arial" w:ascii="Arial" w:hAnsi="Arial"/>
        </w:rPr>
        <w:t xml:space="preserve">MORIN, Edgar. </w:t>
      </w:r>
      <w:r>
        <w:rPr>
          <w:rFonts w:cs="Arial" w:ascii="Arial" w:hAnsi="Arial"/>
          <w:b/>
        </w:rPr>
        <w:t xml:space="preserve">A cabeça bem-feita: repensar a reforma, reformar o pensamento. </w:t>
      </w:r>
      <w:r>
        <w:rPr>
          <w:rFonts w:cs="Arial" w:ascii="Arial" w:hAnsi="Arial"/>
        </w:rPr>
        <w:t>8 ed. Rio de Janeiro: Bertrand Brasil, 2003</w:t>
      </w:r>
    </w:p>
    <w:p>
      <w:pPr>
        <w:pStyle w:val="Normal"/>
        <w:spacing w:before="0" w:after="120"/>
        <w:jc w:val="both"/>
        <w:rPr/>
      </w:pPr>
      <w:r>
        <w:rPr>
          <w:rFonts w:cs="Arial" w:ascii="Arial" w:hAnsi="Arial"/>
        </w:rPr>
        <w:t xml:space="preserve">POZZO, Juan Ignácio e CRESPO, Miguel Ángel Gómez. </w:t>
      </w:r>
      <w:r>
        <w:rPr>
          <w:rFonts w:cs="Arial" w:ascii="Arial" w:hAnsi="Arial"/>
          <w:b/>
        </w:rPr>
        <w:t>A aprendizagem e o ensino de ciências: do conhecimento cotidiano ao conhecimento científico</w:t>
      </w:r>
      <w:r>
        <w:rPr>
          <w:rFonts w:cs="Arial" w:ascii="Arial" w:hAnsi="Arial"/>
        </w:rPr>
        <w:t>. 5 ed. Porto Alegre: Artmed. 2009</w:t>
      </w:r>
    </w:p>
    <w:p>
      <w:pPr>
        <w:pStyle w:val="Normal"/>
        <w:spacing w:before="0" w:after="120"/>
        <w:jc w:val="both"/>
        <w:rPr>
          <w:rFonts w:ascii="Arial" w:hAnsi="Arial" w:cs="Arial"/>
        </w:rPr>
      </w:pPr>
      <w:r>
        <w:rPr>
          <w:rFonts w:cs="Arial" w:ascii="Arial" w:hAnsi="Arial"/>
        </w:rPr>
        <w:t xml:space="preserve">RAYS, Oswaldo Alonso. </w:t>
      </w:r>
      <w:r>
        <w:rPr>
          <w:rFonts w:cs="Arial" w:ascii="Arial" w:hAnsi="Arial"/>
          <w:b/>
        </w:rPr>
        <w:t>A relação entre a teoria-prática na didática escolar crítica.</w:t>
      </w:r>
      <w:r>
        <w:rPr>
          <w:rFonts w:cs="Arial" w:ascii="Arial" w:hAnsi="Arial"/>
        </w:rPr>
        <w:t xml:space="preserve"> In: VEIGA, Ilma P. Alencastro. (Org). Didática: o ensino e duas relações. Campinas: Papirus Editora. 2006</w:t>
      </w:r>
    </w:p>
    <w:p>
      <w:pPr>
        <w:pStyle w:val="Normal"/>
        <w:spacing w:before="0" w:after="120"/>
        <w:jc w:val="both"/>
        <w:rPr/>
      </w:pPr>
      <w:r>
        <w:rPr>
          <w:rFonts w:cs="Arial" w:ascii="Arial" w:hAnsi="Arial"/>
        </w:rPr>
        <w:t xml:space="preserve">REIS, Pedro Guilherme da Rocha. </w:t>
      </w:r>
      <w:r>
        <w:rPr>
          <w:rFonts w:cs="Arial" w:ascii="Arial" w:hAnsi="Arial"/>
          <w:b/>
        </w:rPr>
        <w:t>Uma proposta de organização, gestão e avaliação do trabalho em grupo no âmbito de aulas de ciências</w:t>
      </w:r>
      <w:r>
        <w:rPr>
          <w:rFonts w:cs="Arial" w:ascii="Arial" w:hAnsi="Arial"/>
        </w:rPr>
        <w:t>. In: DUSO, Leandro; HOFFMANN, Marilisa Bialvo (Orgs). Docência em Ciências e Biologia: propostas para uma continuado (re)iniciar. Ijuí: Ed. Unijuí, 2013.</w:t>
      </w:r>
    </w:p>
    <w:p>
      <w:pPr>
        <w:pStyle w:val="Normal"/>
        <w:spacing w:before="0" w:after="120"/>
        <w:jc w:val="both"/>
        <w:rPr/>
      </w:pPr>
      <w:r>
        <w:rPr>
          <w:rFonts w:cs="Arial" w:ascii="Arial" w:hAnsi="Arial"/>
        </w:rPr>
        <w:t xml:space="preserve">RUA, Ana Milena López; ALZATE, Oscar Eugênio. </w:t>
      </w:r>
      <w:r>
        <w:rPr>
          <w:rFonts w:cs="Arial" w:ascii="Arial" w:hAnsi="Arial"/>
          <w:b/>
        </w:rPr>
        <w:t>Las prácticas de laboratorio em la enseñanza de las ciências naturales.</w:t>
      </w:r>
      <w:r>
        <w:rPr>
          <w:rFonts w:cs="Arial" w:ascii="Arial" w:hAnsi="Arial"/>
        </w:rPr>
        <w:t xml:space="preserve"> Revista Latino americana de Estudios Educativos (Colombia). v. 8, n.1, pp. 145-166, 2012. </w:t>
      </w:r>
    </w:p>
    <w:p>
      <w:pPr>
        <w:pStyle w:val="Normal"/>
        <w:spacing w:before="0" w:after="120"/>
        <w:jc w:val="both"/>
        <w:rPr>
          <w:rFonts w:ascii="Arial" w:hAnsi="Arial" w:cs="Arial"/>
        </w:rPr>
      </w:pPr>
      <w:r>
        <w:rPr>
          <w:rFonts w:cs="Arial" w:ascii="Arial" w:hAnsi="Arial"/>
        </w:rPr>
        <w:t xml:space="preserve">SATO, Matheus de Souza. </w:t>
      </w:r>
      <w:r>
        <w:rPr>
          <w:rFonts w:cs="Arial" w:ascii="Arial" w:hAnsi="Arial"/>
          <w:b/>
          <w:i/>
        </w:rPr>
        <w:t>A aula de laboratório no ensino superior de Química</w:t>
      </w:r>
      <w:r>
        <w:rPr>
          <w:rFonts w:cs="Arial" w:ascii="Arial" w:hAnsi="Arial"/>
          <w:i/>
        </w:rPr>
        <w:t>.</w:t>
      </w:r>
      <w:r>
        <w:rPr>
          <w:rFonts w:cs="Arial" w:ascii="Arial" w:hAnsi="Arial"/>
        </w:rPr>
        <w:t xml:space="preserve"> 2011, 115f. Dissertação (Mestrado em Ciências) – Pós-Graduação em Físico-Química, Instituto de São Carlos - Universidade Federal de São Paulo, 2011.</w:t>
      </w:r>
    </w:p>
    <w:p>
      <w:pPr>
        <w:pStyle w:val="Normal"/>
        <w:spacing w:before="0" w:after="120"/>
        <w:jc w:val="both"/>
        <w:rPr>
          <w:rFonts w:ascii="Arial" w:hAnsi="Arial" w:cs="Arial"/>
        </w:rPr>
      </w:pPr>
      <w:r>
        <w:rPr>
          <w:rFonts w:cs="Arial" w:ascii="Arial" w:hAnsi="Arial"/>
        </w:rPr>
        <w:t xml:space="preserve">SÉRÉ, Marie-Geneviève. </w:t>
      </w:r>
      <w:r>
        <w:rPr>
          <w:rFonts w:cs="Arial" w:ascii="Arial" w:hAnsi="Arial"/>
          <w:b/>
        </w:rPr>
        <w:t>La enseñanza en el laboratorio. ¿Qué podemos aprender en términos de conocimiento práctico y de actitudes hacia la ciencia?</w:t>
      </w:r>
      <w:r>
        <w:rPr>
          <w:rFonts w:cs="Arial" w:ascii="Arial" w:hAnsi="Arial"/>
        </w:rPr>
        <w:t xml:space="preserve"> Enseñanza de las Ciencias. v.20, n.3, p. 357-368, 2002.</w:t>
      </w:r>
    </w:p>
    <w:p>
      <w:pPr>
        <w:pStyle w:val="Normal"/>
        <w:spacing w:before="0" w:after="120"/>
        <w:jc w:val="both"/>
        <w:rPr>
          <w:rFonts w:ascii="Arial" w:hAnsi="Arial" w:cs="Arial"/>
          <w:lang w:val="pt-PT"/>
        </w:rPr>
      </w:pPr>
      <w:r>
        <w:rPr>
          <w:rFonts w:cs="Arial" w:ascii="Arial" w:hAnsi="Arial"/>
        </w:rPr>
        <w:t xml:space="preserve">TRIVIÑOS, Augusto. N. S. </w:t>
      </w:r>
      <w:r>
        <w:rPr>
          <w:rFonts w:cs="Arial" w:ascii="Arial" w:hAnsi="Arial"/>
          <w:b/>
        </w:rPr>
        <w:t>Introdução à pesquisa em ciências sociais: a pesquisa qualitativa em educação</w:t>
      </w:r>
      <w:r>
        <w:rPr>
          <w:rFonts w:cs="Arial" w:ascii="Arial" w:hAnsi="Arial"/>
        </w:rPr>
        <w:t>. São Paulo: Atlas, 2012.</w:t>
      </w:r>
    </w:p>
    <w:p>
      <w:pPr>
        <w:pStyle w:val="Normal"/>
        <w:jc w:val="both"/>
        <w:rPr>
          <w:rFonts w:ascii="Arial" w:hAnsi="Arial" w:cs="Arial"/>
          <w:b/>
          <w:b/>
          <w:bCs/>
          <w:i/>
          <w:i/>
          <w:iCs/>
          <w:lang w:val="pt-PT"/>
        </w:rPr>
      </w:pPr>
      <w:r>
        <w:rPr>
          <w:rFonts w:cs="Arial" w:ascii="Arial" w:hAnsi="Arial"/>
          <w:b/>
          <w:bCs/>
          <w:i/>
          <w:iCs/>
          <w:lang w:val="pt-PT"/>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omic Sans MS">
    <w:charset w:val="00"/>
    <w:family w:val="script"/>
    <w:pitch w:val="variable"/>
  </w:font>
  <w:font w:name="Calibri">
    <w:charset w:val="00"/>
    <w:family w:val="swiss"/>
    <w:pitch w:val="variable"/>
  </w:font>
  <w:font w:name="Adobe Garamond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A primeira etapa da pesquisa foi realizada com os estudantes do curso de Licenciatura em Ciências Biológic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Os professores participantes foram indicados pelos estudantes do curso de Licenciatura em Ciências Biológicas na etapa anteri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style>
  <w:style w:type="character" w:styleId="PrformataoHTMLChar">
    <w:name w:val="Pré-formatação HTML Char"/>
    <w:qFormat/>
    <w:rPr>
      <w:rFonts w:ascii="Courier New" w:hAnsi="Courier New" w:cs="Courier New"/>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Pa13">
    <w:name w:val="Pa13"/>
    <w:basedOn w:val="Default"/>
    <w:next w:val="Default"/>
    <w:qFormat/>
    <w:pPr>
      <w:spacing w:lineRule="atLeast" w:line="221"/>
    </w:pPr>
    <w:rPr>
      <w:rFonts w:ascii="Adobe Garamond Pro;Adobe Garamond Pro" w:hAnsi="Adobe Garamond Pro;Adobe Garamond Pro" w:cs="Adobe Garamond Pro;Adobe Garamond Pro"/>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41:00Z</dcterms:created>
  <dc:creator>Maria do Carmo 1</dc:creator>
  <dc:description/>
  <dc:language>en-US</dc:language>
  <cp:lastModifiedBy>neusiane chaves de souza</cp:lastModifiedBy>
  <cp:lastPrinted>2015-02-20T08:19:00Z</cp:lastPrinted>
  <dcterms:modified xsi:type="dcterms:W3CDTF">2015-04-15T14:41:00Z</dcterms:modified>
  <cp:revision>2</cp:revision>
  <dc:subject/>
  <dc:title>Título</dc:title>
</cp:coreProperties>
</file>