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AMA CIÊNCIAS SEM FRONTEIRAS: UM ESTUDO JUNTO AOS CONTEMPLADOS COM A CHAMADA PÚBLICA 01/2011 NA UNIVERSIDADE FEDERAL DO RIO GRANDE DO NORTE</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rFonts w:cs="Arial"/>
        </w:rPr>
        <w:t>Dra. Angela Luzia Miranda¹, Renata Pereira Barreto²</w:t>
      </w:r>
    </w:p>
    <w:p>
      <w:pPr>
        <w:pStyle w:val="XIEPEFinstituiodepartamentoescola"/>
        <w:spacing w:before="0" w:after="0"/>
        <w:ind w:hanging="0"/>
        <w:rPr/>
      </w:pPr>
      <w:r>
        <w:rPr>
          <w:vertAlign w:val="superscript"/>
        </w:rPr>
        <w:t>1</w:t>
      </w:r>
      <w:r>
        <w:rPr/>
        <w:t>Universidade Federal do Rio Grande do Norte/ Escola de Ciência e Tecnologia, angelalmiranda@hotmail.com</w:t>
      </w:r>
    </w:p>
    <w:p>
      <w:pPr>
        <w:pStyle w:val="XIEPEFinstituiodepartamentoescola"/>
        <w:spacing w:before="0" w:after="0"/>
        <w:ind w:hanging="0"/>
        <w:rPr/>
      </w:pPr>
      <w:r>
        <w:rPr>
          <w:vertAlign w:val="superscript"/>
        </w:rPr>
        <w:t>2</w:t>
      </w:r>
      <w:r>
        <w:rPr/>
        <w:t>Instituto Federal do Rio Grande do Norte, renatabarreto123@outlook.com</w:t>
      </w:r>
    </w:p>
    <w:p>
      <w:pPr>
        <w:pStyle w:val="XIEPEFinstituiodepartamentoescola"/>
        <w:spacing w:before="0" w:after="0"/>
        <w:ind w:hanging="0"/>
        <w:rPr>
          <w:vertAlign w:val="superscript"/>
        </w:rPr>
      </w:pPr>
      <w:r>
        <w:rPr>
          <w:vertAlign w:val="superscript"/>
        </w:rPr>
      </w:r>
    </w:p>
    <w:p>
      <w:pPr>
        <w:pStyle w:val="XIEPEFinstituiodepartamentoescola"/>
        <w:spacing w:before="0" w:after="0"/>
        <w:ind w:hanging="0"/>
        <w:rPr>
          <w:vertAlign w:val="superscript"/>
        </w:rPr>
      </w:pPr>
      <w:r>
        <w:rPr>
          <w:vertAlign w:val="superscript"/>
        </w:rPr>
      </w:r>
    </w:p>
    <w:p>
      <w:pPr>
        <w:pStyle w:val="XIEPEFinstituiodepartamentoescola"/>
        <w:spacing w:before="0" w:after="0"/>
        <w:ind w:hanging="0"/>
        <w:rPr>
          <w:sz w:val="24"/>
          <w:szCs w:val="24"/>
          <w:vertAlign w:val="superscript"/>
        </w:rPr>
      </w:pPr>
      <w:r>
        <w:rPr>
          <w:sz w:val="24"/>
          <w:szCs w:val="24"/>
          <w:vertAlign w:val="superscript"/>
        </w:rPr>
      </w:r>
    </w:p>
    <w:p>
      <w:pPr>
        <w:pStyle w:val="Normal"/>
        <w:jc w:val="both"/>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se trabalho analisou a efetividade do Programa Ciências sem Fronteiras sob a ótica dos alunos participantes da chamada pública CAPES - 01/2011 de amostra retirada da UFRN, do ponto de vista dos primeiros impactos causados na sociedade. O estudo, que tem um caráter descritivo e exploratório, fez o levantamento de dados através de questionário, referente à idade, gênero e renda familiar dos participantes, seus respectivos rendimentos acadêmicos, além das mudanças administrativas e didático-pedagógicas sugeridas pelos contemplados do Programa CsF. A partir disso, foi possível traçar um perfil dos participantes do Programa, identificando a motivação e as mudanças junto à sociedade. Por fim, considerou que, há diferença de gênero, decorrente das áreas prioritárias do Programa, além da possível exclusão de alunos com menor renda familiar, a baixa produção de patentes e os possíveis impactos que os estudantes podem estar causando dentro e fora da univers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b/>
          <w:bCs/>
        </w:rPr>
        <w:t xml:space="preserve"> </w:t>
      </w:r>
      <w:r>
        <w:rPr>
          <w:rFonts w:cs="Arial" w:ascii="Arial" w:hAnsi="Arial"/>
          <w:b/>
        </w:rPr>
        <w:t xml:space="preserve">Palavras Chaves: </w:t>
      </w:r>
      <w:r>
        <w:rPr>
          <w:rFonts w:eastAsia="Calibri" w:cs="Arial" w:ascii="Arial" w:hAnsi="Arial"/>
          <w:lang w:eastAsia="en-US"/>
        </w:rPr>
        <w:t xml:space="preserve">Políticas públicas em educação. </w:t>
      </w:r>
      <w:r>
        <w:rPr>
          <w:rFonts w:cs="Arial" w:ascii="Arial" w:hAnsi="Arial"/>
        </w:rPr>
        <w:t xml:space="preserve">Programa </w:t>
      </w:r>
      <w:r>
        <w:rPr>
          <w:rFonts w:eastAsia="Calibri" w:cs="Arial" w:ascii="Arial" w:hAnsi="Arial"/>
          <w:lang w:eastAsia="en-US"/>
        </w:rPr>
        <w:t>Ciências sem Fronteiras. Universidade Federal do Rio Grande do Nor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pacing w:lineRule="auto" w:line="240" w:before="0" w:after="240"/>
        <w:rPr/>
      </w:pPr>
      <w:r>
        <w:rPr>
          <w:rFonts w:cs="Arial" w:ascii="Arial" w:hAnsi="Arial"/>
        </w:rPr>
        <w:t xml:space="preserve">1 INTRODUÇÃO </w:t>
      </w:r>
    </w:p>
    <w:p>
      <w:pPr>
        <w:pStyle w:val="Normal"/>
        <w:ind w:firstLine="709"/>
        <w:jc w:val="both"/>
        <w:rPr/>
      </w:pPr>
      <w:r>
        <w:rPr>
          <w:rFonts w:cs="Arial" w:ascii="Arial" w:hAnsi="Arial"/>
        </w:rPr>
        <w:t>Segundo Silva e Melo (2001), nos últimos anos começou-se a criar políticas de inovação como um amálgama de políticas de ciência e tecnologia e política industrial, o que denota um crescente reconhecimento de que o conhecimento, em todas as suas formas, é fundamental no desenvolvimento econômico das nações, e que a inovação é o essencial dessa economia baseada no conhecimento. Consequentemente um número cada vez maior de países vêm colocando a inovação e o conhecimento no centro de suas políticas para o desenvolvimento.</w:t>
      </w:r>
    </w:p>
    <w:p>
      <w:pPr>
        <w:pStyle w:val="Normal"/>
        <w:ind w:firstLine="709"/>
        <w:jc w:val="both"/>
        <w:rPr/>
      </w:pPr>
      <w:r>
        <w:rPr>
          <w:rFonts w:cs="Arial" w:ascii="Arial" w:hAnsi="Arial"/>
        </w:rPr>
        <w:t>Nesse contexto, surgiu o Programa Ciências sem Fronteiras - CsF, que é definido pelo sitio oficial</w:t>
      </w:r>
      <w:r>
        <w:rPr>
          <w:rStyle w:val="FootnoteCharacters"/>
          <w:rStyle w:val="FootnoteAnchor"/>
          <w:rFonts w:cs="Arial" w:ascii="Arial" w:hAnsi="Arial"/>
        </w:rPr>
        <w:footnoteReference w:id="2"/>
      </w:r>
      <w:r>
        <w:rPr>
          <w:rFonts w:cs="Arial" w:ascii="Arial" w:hAnsi="Arial"/>
        </w:rPr>
        <w:t xml:space="preserve"> como um Programa que busca promover a consolidação, expansão e internacionalização da ciência e tecnologia, da inovação e da competitividade brasileira por meio do intercâmbio e da mobilidade internacional. A iniciativa é fruto de esforço conjunto dos Ministérios da Ciência, Tecnologia e Inovação (MCTI) e do Ministério da Educação (MEC), por meio de suas respectivas instituições de fomento – CNPq e Capes –, e Secretarias de Ensino Superior e de Ensino Tecnológico do MEC.</w:t>
      </w:r>
    </w:p>
    <w:p>
      <w:pPr>
        <w:pStyle w:val="Normal"/>
        <w:ind w:firstLine="709"/>
        <w:jc w:val="both"/>
        <w:rPr>
          <w:rFonts w:ascii="Arial" w:hAnsi="Arial" w:cs="Arial"/>
        </w:rPr>
      </w:pPr>
      <w:r>
        <w:rPr>
          <w:rFonts w:cs="Arial" w:ascii="Arial" w:hAnsi="Arial"/>
        </w:rPr>
        <w:t>O Programa foi instituído pelo Decreto nº 7.642, de 13 de dezembro de 2011, com previsão da utilização de até 101 mil bolsas em quatro anos para promover intercâmbio, de forma que alunos de graduação e pós-graduação façam estágio no exterior com a finalidade de manter contato com sistemas educacionais competitivos em relação à tecnologia e inovação.</w:t>
      </w:r>
    </w:p>
    <w:p>
      <w:pPr>
        <w:pStyle w:val="Normal"/>
        <w:ind w:firstLine="709"/>
        <w:jc w:val="both"/>
        <w:rPr/>
      </w:pPr>
      <w:r>
        <w:rPr>
          <w:rFonts w:cs="Arial" w:ascii="Arial" w:hAnsi="Arial"/>
        </w:rPr>
        <w:t xml:space="preserve">Sobre isso, os estudos realizados pelo Banco Mundial (2008), mostraram que o Brasil está se beneficiando menos do conhecimento global do que seus principais concorrentes econômicos. Sobre a temática, propõe a expansão de programas que enviem estudantes para o exterior, proporcionando a capacitação avançada atrelada ao trabalho prático para, posteriormente, desenvolver programas que minimizem a problemática da “fuga de cérebros”. </w:t>
      </w:r>
    </w:p>
    <w:p>
      <w:pPr>
        <w:pStyle w:val="Normal"/>
        <w:ind w:firstLine="709"/>
        <w:jc w:val="both"/>
        <w:rPr/>
      </w:pPr>
      <w:r>
        <w:rPr>
          <w:rFonts w:cs="Arial" w:ascii="Arial" w:hAnsi="Arial"/>
        </w:rPr>
        <w:t>Pela magnitude proposta pelo Programa CsF, Castro et. al. (2012, p. 35) afirmam que “tanto pelo seu tamanho como por sua orientação, o programa Ciência sem Fronteiras pode significar uma virada importante para a educação superior e a ciência e tecnologia do país”.</w:t>
      </w:r>
    </w:p>
    <w:p>
      <w:pPr>
        <w:pStyle w:val="Normal"/>
        <w:ind w:firstLine="709"/>
        <w:jc w:val="both"/>
        <w:rPr>
          <w:rFonts w:ascii="Arial" w:hAnsi="Arial" w:cs="Arial"/>
        </w:rPr>
      </w:pPr>
      <w:r>
        <w:rPr>
          <w:rFonts w:cs="Arial" w:ascii="Arial" w:hAnsi="Arial"/>
        </w:rPr>
        <w:t xml:space="preserve">Essa produção se justificou não só pela falta de dados quantitativos sobre os primeiros resultados e impactos do Programa, mas de dados qualitativos que possam aprofundar as questões e entender a nova relação dos universitários participantes com o seu ambiente. Faz-se necessário o estudo detalhado sobre quem são os universitários participantes e como, posteriormente a essa oportunidade, poderão contribuir no esperado desenvolvimento do país.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esquisa realizada delimitou seu objeto de estudo na Universidade Federal do Rio Grande do Norte. A escolha desta universidade levou em consideração o Índice Geral de Cursos (IGC) contínuo, divulgado anualmente pelo Instituto Nacional de Estudos e Pesquisas Educacionais Anísio Teixeira junto com o Ministério da Educação - Inep/MEC. Este indicador</w:t>
      </w:r>
      <w:r>
        <w:rPr>
          <w:rFonts w:cs="Arial" w:ascii="Arial" w:hAnsi="Arial"/>
          <w:color w:val="0000FF"/>
        </w:rPr>
        <w:t>,</w:t>
      </w:r>
      <w:r>
        <w:rPr>
          <w:rFonts w:cs="Arial" w:ascii="Arial" w:hAnsi="Arial"/>
        </w:rPr>
        <w:t xml:space="preserve"> que tem como base uma média ponderada das notas dos cursos de graduação e pós-graduação de cada instituição no decorrer dos anos em que a instituição foi avaliada, é um importante parâmetro para a pesquisa, visto que as universidades tem que estar preparadas para acolher os estudantes no retorno do Programa de mobilidade.</w:t>
      </w:r>
    </w:p>
    <w:p>
      <w:pPr>
        <w:pStyle w:val="Normal"/>
        <w:ind w:firstLine="709"/>
        <w:jc w:val="both"/>
        <w:rPr/>
      </w:pPr>
      <w:r>
        <w:rPr>
          <w:rFonts w:cs="Arial" w:ascii="Arial" w:hAnsi="Arial"/>
        </w:rPr>
        <w:t xml:space="preserve">O ano definido para a demonstração do Índice Geral de Cursos (IGC) contínuo da instituição é o de 2012, ano da oficial implementação e retorno dos estudantes participantes da primeira chamada pública do CsF. </w:t>
      </w:r>
    </w:p>
    <w:p>
      <w:pPr>
        <w:pStyle w:val="Normal"/>
        <w:ind w:firstLine="709"/>
        <w:jc w:val="both"/>
        <w:rPr/>
      </w:pPr>
      <w:r>
        <w:rPr>
          <w:rFonts w:cs="Arial" w:ascii="Arial" w:hAnsi="Arial"/>
        </w:rPr>
        <w:t>A recente implementação do Programa caracteriza a necessidade de pesquisas de caráter descritivo e exploratório. O estudo teve como objetivo geral analisar o CsF sob a ótica dos alunos participantes da primeira chamada pública CAPES -  01/2011 da Universidade Federal do Rio Grande do Norte para, especificar o desempenho acadêmico dos participantes antes e depois da experiência. Além disso, este trabalho teve como propósito: identificar as possíveis mudanças junto às instituições de ensino, ocasionadas pelos universitários participantes do Programa; verificar a atuação dos participantes no campo de inovação, pesquisas e registro de patentes antes e depois do Programa e identificar características sócio-demográficas predominantes dos participantes da chamada 01/2011 do Programa.</w:t>
      </w:r>
    </w:p>
    <w:p>
      <w:pPr>
        <w:pStyle w:val="Normal"/>
        <w:ind w:firstLine="709"/>
        <w:jc w:val="both"/>
        <w:rPr/>
      </w:pPr>
      <w:r>
        <w:rPr>
          <w:rFonts w:cs="Arial" w:ascii="Arial" w:hAnsi="Arial"/>
        </w:rPr>
        <w:t xml:space="preserve">O instrumento de coleta de dados utilizado foi o questionário, que possui as três categorias de perguntas: abertas, definidas por Lakatos e Marconi (2003, p. 204) “que permitem ao informante responder livremente. [...] possibilita investigações mais profundas e precisas”, fechadas ou tricotômicas e perguntas de múltipla escolha, que são mais objetivas e facilitam a tabulação dos daos, sendo no total 20 perguntas. A aplicação deste questionário foi feita de modo virtual, para possibilitar a maior integração com os entrevistados que se encontram geograficamente distantes. </w:t>
      </w:r>
    </w:p>
    <w:p>
      <w:pPr>
        <w:pStyle w:val="Normal"/>
        <w:ind w:firstLine="709"/>
        <w:jc w:val="both"/>
        <w:rPr>
          <w:rFonts w:ascii="Arial" w:hAnsi="Arial" w:cs="Arial"/>
        </w:rPr>
      </w:pPr>
      <w:r>
        <w:rPr>
          <w:rFonts w:cs="Arial" w:ascii="Arial" w:hAnsi="Arial"/>
        </w:rPr>
        <w:t>A dificuldade apresentada pelos órgãos de fomento e órgãos de acompanhamento do Programa CsF em divulgar a lista ou edital com os alunos participantes da chamada 01/2011, documentos estes que não se encontram disponibilizados nos sites oficias relacionados ao mesmo, dificultaram a  comunicação presencial com estes alunos. Desta forma, fez-se uso de meios eletrônicos, sendo os questionários enviados e respondidos preferencialmente por e-mail em formato de texto.</w:t>
      </w:r>
    </w:p>
    <w:p>
      <w:pPr>
        <w:pStyle w:val="Normal"/>
        <w:ind w:firstLine="709"/>
        <w:jc w:val="both"/>
        <w:rPr>
          <w:rFonts w:ascii="Arial" w:hAnsi="Arial" w:cs="Arial"/>
        </w:rPr>
      </w:pPr>
      <w:r>
        <w:rPr>
          <w:rFonts w:cs="Arial" w:ascii="Arial" w:hAnsi="Arial"/>
        </w:rPr>
        <w:t xml:space="preserve">A amostra utilizada é do total dos doze alunos da UFRN participantes da chamada CAPES - 01/2011 do Programa Ciência sem Fronteiras. No entanto, só foi possível localizar sete destes alunos que prontamente participaram da pesquisa respondendo o instrumento de consulta. </w:t>
      </w:r>
    </w:p>
    <w:p>
      <w:pPr>
        <w:pStyle w:val="Normal"/>
        <w:ind w:firstLine="709"/>
        <w:jc w:val="both"/>
        <w:rPr/>
      </w:pPr>
      <w:r>
        <w:rPr>
          <w:rFonts w:cs="Arial" w:ascii="Arial" w:hAnsi="Arial"/>
        </w:rPr>
        <w:t>As respostas subjetivas foram analisadas a partir dos objetivos desta pesquisa. Além da comparação das respostas com o Decreto Nº 7.642, de 13 de dezembro de 2011, que institui oficialmente o CsF.</w:t>
      </w:r>
    </w:p>
    <w:p>
      <w:pPr>
        <w:pStyle w:val="Normal"/>
        <w:ind w:firstLine="709"/>
        <w:jc w:val="both"/>
        <w:rPr>
          <w:rFonts w:ascii="Arial" w:hAnsi="Arial" w:cs="Arial"/>
          <w:color w:val="4F81BD"/>
          <w:sz w:val="16"/>
          <w:szCs w:val="16"/>
        </w:rPr>
      </w:pPr>
      <w:r>
        <w:rPr>
          <w:rFonts w:cs="Arial" w:ascii="Arial" w:hAnsi="Arial"/>
        </w:rPr>
        <w:t>A análise dos dados existentes fornecidos pelo Data Mart, a base de dados divulgada em sitio oficial do Programa CsF e os dados coletados nesta pesquisa, possibilitaram um estudo quantitativo, sendo complementado com seu estudo qualitativo para estudar a influência do Programa em vários aspectos sociais, econômicos e de desenvolvimento.</w:t>
      </w:r>
    </w:p>
    <w:p>
      <w:pPr>
        <w:pStyle w:val="Normal"/>
        <w:spacing w:before="0" w:after="240"/>
        <w:ind w:firstLine="709"/>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artir da coleta de dados, operacionalizada com a aplicação de questionários com os participantes da chamada pública 01/2011 do Programa CsF na UFRN, foi possível levantar dados e analisá-los, subdividindo-os em seções referentes a efetividade. Os dados foram divididos em: características predominantes dos alunos participantes do programa, as mudanças pessoais e acadêmicas, os impacto na sociedade, mudanças na UFRN e os primeiros desafios do Programa.</w:t>
      </w:r>
    </w:p>
    <w:p>
      <w:pPr>
        <w:pStyle w:val="Normal"/>
        <w:ind w:firstLine="709"/>
        <w:jc w:val="both"/>
        <w:rPr>
          <w:rFonts w:ascii="Arial" w:hAnsi="Arial" w:cs="Arial"/>
        </w:rPr>
      </w:pPr>
      <w:r>
        <w:rPr>
          <w:rFonts w:cs="Arial" w:ascii="Arial" w:hAnsi="Arial"/>
          <w:i/>
        </w:rPr>
        <w:t>a) Idade e gênero</w:t>
      </w:r>
      <w:r>
        <w:rPr>
          <w:rFonts w:cs="Arial" w:ascii="Arial" w:hAnsi="Arial"/>
        </w:rPr>
        <w:t xml:space="preserve">: A média de idade dos alunos ao ingressar no Programa, dentre aqueles que responderam o questionário, é de aproximadamente 20 anos, o que representa um público jovem. A maioria dos estudantes se considera de gênero masculino, (dos sete alunos entrevistados, quatro alunos declararam gênero masculino - 57%, enquanto três se consideram de gênero feminino - 43% e nenhum preferiu não declarar). </w:t>
      </w:r>
    </w:p>
    <w:p>
      <w:pPr>
        <w:pStyle w:val="Normal"/>
        <w:ind w:firstLine="709"/>
        <w:jc w:val="both"/>
        <w:rPr>
          <w:rFonts w:ascii="Arial" w:hAnsi="Arial" w:cs="Arial"/>
        </w:rPr>
      </w:pPr>
      <w:r>
        <w:rPr>
          <w:rFonts w:cs="Arial" w:ascii="Arial" w:hAnsi="Arial"/>
        </w:rPr>
        <w:t xml:space="preserve">Os números estão dentro da realidade total de bolsas implementadas na Universidade Federal do Rio Grande do Norte até novembro de 2014, aonde o gênero masculino era predominante, representando 795 alunos - 56,06%, em contrapartida com o gênero feminino representado por um total de 623 alunas - 43,93%. </w:t>
      </w:r>
    </w:p>
    <w:p>
      <w:pPr>
        <w:pStyle w:val="Normal"/>
        <w:ind w:firstLine="709"/>
        <w:jc w:val="both"/>
        <w:rPr/>
      </w:pPr>
      <w:r>
        <w:rPr>
          <w:rFonts w:cs="Arial" w:ascii="Arial" w:hAnsi="Arial"/>
        </w:rPr>
        <w:t>As autoras Barreto e Freire (2014) já mostravam preocupação quanto à diferença da participação de estudantes do sexo feminino no Programa, característica que se confirma com os dados gerais de todo o CsF e com a amostra estudada. O fato de existir uma desproporção nas implementações das bolsas, demonstra uma Prática de exclusão, nas áreas tecnológicas, que as autoras Cabral e Oliveira (2012) consideram discriminatórias e defendem mudanças.</w:t>
      </w:r>
    </w:p>
    <w:p>
      <w:pPr>
        <w:pStyle w:val="Normal"/>
        <w:ind w:firstLine="709"/>
        <w:jc w:val="both"/>
        <w:rPr/>
      </w:pPr>
      <w:r>
        <w:rPr>
          <w:rFonts w:cs="Arial" w:ascii="Arial" w:hAnsi="Arial"/>
        </w:rPr>
        <w:t xml:space="preserve">b) </w:t>
      </w:r>
      <w:r>
        <w:rPr>
          <w:rFonts w:cs="Arial" w:ascii="Arial" w:hAnsi="Arial"/>
          <w:i/>
        </w:rPr>
        <w:t xml:space="preserve">Renda familiar: </w:t>
      </w:r>
      <w:r>
        <w:rPr>
          <w:rFonts w:cs="Arial" w:ascii="Arial" w:hAnsi="Arial"/>
        </w:rPr>
        <w:t>Sobre a renda familiar, foi levado em consideração o salário mínimo vigente no ano de 2014 pelo Decreto 8.166/2013, com valor correspondente a R$724,00 (setecentos e vinte e quatro reais). Apenas um estudante preferiu não declarar sua renda. Em contrapartida, a maior parte dos estudantes, três estudantes, declararam ter renda familiar “C”, descrito no questionário como renda familiar entre 4 e 10 salários mínimos, apenas um estudante declarou ter renda “B” entre 10 e 20 salários mínimos e dois estudantes declararam ter renda “A” descrito no questionário como renda familiar acima de 20 salários mínimos – acima de R$ 14.480 (quatorze mil quatrocentos e oitenta reais) de renda. Como demonstrado no seguinte gráfico:</w:t>
      </w:r>
    </w:p>
    <w:p>
      <w:pPr>
        <w:pStyle w:val="Normal"/>
        <w:spacing w:before="240" w:after="0"/>
        <w:rPr>
          <w:rFonts w:ascii="Arial" w:hAnsi="Arial" w:cs="Arial"/>
        </w:rPr>
      </w:pPr>
      <w:r>
        <w:rPr>
          <w:rFonts w:cs="Arial" w:ascii="Arial" w:hAnsi="Arial"/>
        </w:rPr>
        <w:t xml:space="preserve">Gráfico 1 - Porcentagem da renda familiar declarada por aluno </w:t>
      </w:r>
    </w:p>
    <w:p>
      <w:pPr>
        <w:pStyle w:val="Normal"/>
        <w:spacing w:before="240" w:after="240"/>
        <w:rPr/>
      </w:pPr>
      <w:r>
        <w:rPr>
          <w:rFonts w:cs="Calibri" w:ascii="Calibri" w:hAnsi="Calibri"/>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194.9pt" filled="f" o:ole="">
            <v:imagedata r:id="rId3" o:title=""/>
          </v:shape>
          <o:OLEObject Type="Embed" ProgID="Excel.Sheet.12" ShapeID="ole_rId2" DrawAspect="Content" ObjectID="_1842255751" r:id="rId2"/>
        </w:object>
      </w:r>
      <w:r>
        <w:rPr>
          <w:rFonts w:cs="Arial" w:ascii="Arial" w:hAnsi="Arial"/>
          <w:sz w:val="20"/>
          <w:szCs w:val="20"/>
        </w:rPr>
        <w:t>Fonte: Elaborado pelo autor.</w:t>
      </w:r>
    </w:p>
    <w:p>
      <w:pPr>
        <w:pStyle w:val="Normal"/>
        <w:ind w:firstLine="709"/>
        <w:jc w:val="both"/>
        <w:rPr/>
      </w:pPr>
      <w:r>
        <w:rPr>
          <w:rFonts w:cs="Arial" w:ascii="Arial" w:hAnsi="Arial"/>
        </w:rPr>
        <w:t>Uma preocupação que Kehm (2005) já previa com base no Programa de internacionalização europeu, Erasmus, era a de exclusão de alunos de baixa renda que não teriam como pagar custos adicionais durante a experiência fora do país e a dificuldade em separação de laços familiares.  Estes fatores podem demonstrar uma dificuldade na inserção de pessoas mais velhas, com uma formação familiar, como cônjuge e filhos e que esteja inserido no mercado de trabalho em programas de mobilidade, que não teriam disponibilidade de tempo e nem financeira para participar de mobilidade estudantil como o CsF.</w:t>
      </w:r>
    </w:p>
    <w:p>
      <w:pPr>
        <w:pStyle w:val="Normal"/>
        <w:ind w:firstLine="709"/>
        <w:jc w:val="both"/>
        <w:rPr>
          <w:rFonts w:ascii="Arial" w:hAnsi="Arial" w:cs="Arial"/>
        </w:rPr>
      </w:pPr>
      <w:r>
        <w:rPr>
          <w:rFonts w:cs="Arial" w:ascii="Arial" w:hAnsi="Arial"/>
        </w:rPr>
        <w:t xml:space="preserve">A diferença de renda familiar pode estar relacionada com os cursos, dependendo do maior ou menor grau de dificuldade de ingresso, assim como os horários despendidos de estudo. Diante deste cenário, pode-se sugerir que famílias com uma renda financeira mais alta podem dar oportunidades diferenciadas aos seus jovens que estão sendo os principais alvos e beneficiados das políticas públicas de internacionalização no Brasil. </w:t>
      </w:r>
    </w:p>
    <w:p>
      <w:pPr>
        <w:pStyle w:val="Normal"/>
        <w:ind w:firstLine="709"/>
        <w:jc w:val="both"/>
        <w:rPr/>
      </w:pPr>
      <w:r>
        <w:rPr>
          <w:rFonts w:cs="Arial" w:ascii="Arial" w:hAnsi="Arial"/>
        </w:rPr>
        <w:t>c)</w:t>
      </w:r>
      <w:r>
        <w:rPr>
          <w:rFonts w:cs="Arial" w:ascii="Arial" w:hAnsi="Arial"/>
          <w:i/>
        </w:rPr>
        <w:t xml:space="preserve"> Motivações e objetivos: </w:t>
      </w:r>
      <w:r>
        <w:rPr>
          <w:rFonts w:cs="Arial" w:ascii="Arial" w:hAnsi="Arial"/>
        </w:rPr>
        <w:t>Os participantes foram questionados sobre quais os principais motivos a se inscrever no Programa Ciência sem Fronteiras. As principais motivações descritas pelos estudantes para participar do Programa foram: em primeiro lugar, a importância da experiência para o currículo, em segundo lugar, para morar fora, estudar em outra universidade e busca do conhecimento pessoal e, em terceiro lugar, conhecer outras culturas.</w:t>
      </w:r>
    </w:p>
    <w:p>
      <w:pPr>
        <w:pStyle w:val="Normal"/>
        <w:ind w:firstLine="709"/>
        <w:jc w:val="both"/>
        <w:rPr>
          <w:rFonts w:ascii="Arial" w:hAnsi="Arial" w:cs="Arial"/>
        </w:rPr>
      </w:pPr>
      <w:r>
        <w:rPr>
          <w:rFonts w:cs="Arial" w:ascii="Arial" w:hAnsi="Arial"/>
        </w:rPr>
        <w:t xml:space="preserve">Mesmo havendo críticas atuais contra o modelo de gestão do Programa Ciências sem Fronteiras, com relação ao fato de que alguns alunos vão com o intuito de ‘fazer turismo’, a motivação por viajar foi respondida por apenas um participante da pesquisa que tinha outros interesses além desse, como conhecer outra cultura e estudar em outra universidade. </w:t>
      </w:r>
    </w:p>
    <w:p>
      <w:pPr>
        <w:pStyle w:val="Normal"/>
        <w:ind w:firstLine="709"/>
        <w:jc w:val="both"/>
        <w:rPr/>
      </w:pPr>
      <w:r>
        <w:rPr>
          <w:rFonts w:cs="Arial" w:ascii="Arial" w:hAnsi="Arial"/>
        </w:rPr>
        <w:t xml:space="preserve">Os alunos também especificaram sua motivação como, a oportunidade de usufruir de um ensino de excelência, visando a possibilidade de crescimento pessoal, profissional e acadêmico, a partir das pesquisas, dos professores, aulas e outras atividades oferecidas na instituição de destino. </w:t>
      </w:r>
    </w:p>
    <w:p>
      <w:pPr>
        <w:pStyle w:val="Normal"/>
        <w:ind w:firstLine="709"/>
        <w:jc w:val="both"/>
        <w:rPr/>
      </w:pPr>
      <w:r>
        <w:rPr>
          <w:rFonts w:cs="Arial" w:ascii="Arial" w:hAnsi="Arial"/>
        </w:rPr>
        <w:t xml:space="preserve">Quanto ao retorno, o objetivo de mais de 85%dos participantes era apenas se formar. Porém, desses 85%, 57% tinha como objetivo se formar e: iniciar pesquisas, virar empreendedor, dar aulas, continuar as pesquisas desenvolvidas durante o Programa, dentre outros como, fazer mestrado, trabalhar na área, dar continuidade aos objetivos do Programa e retornar ao Brasil o investimento recebido. </w:t>
      </w:r>
    </w:p>
    <w:p>
      <w:pPr>
        <w:pStyle w:val="Normal"/>
        <w:ind w:firstLine="709"/>
        <w:jc w:val="both"/>
        <w:rPr>
          <w:rFonts w:ascii="Arial" w:hAnsi="Arial" w:cs="Arial"/>
        </w:rPr>
      </w:pPr>
      <w:r>
        <w:rPr>
          <w:rFonts w:cs="Arial" w:ascii="Arial" w:hAnsi="Arial"/>
        </w:rPr>
        <w:t xml:space="preserve">d) </w:t>
      </w:r>
      <w:r>
        <w:rPr>
          <w:rFonts w:cs="Arial" w:ascii="Arial" w:hAnsi="Arial"/>
          <w:i/>
        </w:rPr>
        <w:t>Influência na sociedade</w:t>
      </w:r>
      <w:r>
        <w:rPr>
          <w:rFonts w:cs="Arial" w:ascii="Arial" w:hAnsi="Arial"/>
        </w:rPr>
        <w:t>: O que está nos objetivos do Programa e espera-se dos participantes, é que estes retornem da experiência ainda mais ativos nas áreas consideradas como prioritárias. Não só na área das pesquisas, mas também no empreendedorismo que é uma das áreas que o Programa espera desenvolver. Porém, o investimento em qualificação para alunos que retomam com a prioridade de mestrado e doutorado, visando a docência, pode ter um impacto ainda mais significativo no longo prazo na educação e no desenvolvimento do Brasil.</w:t>
      </w:r>
    </w:p>
    <w:p>
      <w:pPr>
        <w:pStyle w:val="Normal"/>
        <w:spacing w:before="0" w:after="240"/>
        <w:ind w:firstLine="709"/>
        <w:jc w:val="both"/>
        <w:rPr>
          <w:rFonts w:ascii="Arial" w:hAnsi="Arial" w:cs="Arial"/>
        </w:rPr>
      </w:pPr>
      <w:r>
        <w:rPr>
          <w:rFonts w:cs="Arial" w:ascii="Arial" w:hAnsi="Arial"/>
        </w:rPr>
        <w:t>Quando questionados se após o Programa os participantes se consideravam mais influentes e atuantes nas relações com os outros estudantes dentro da universidade, de forma igualitária 43% responderam que se tornaram mais influentes e atuantes, enquanto os outros 43% não se sentiram mais influentes e atuantes e 14% não souberam informar. Como mostra o seguinte gráfico:</w:t>
      </w:r>
    </w:p>
    <w:p>
      <w:pPr>
        <w:pStyle w:val="Normal"/>
        <w:rPr>
          <w:rFonts w:ascii="Arial" w:hAnsi="Arial" w:cs="Arial"/>
        </w:rPr>
      </w:pPr>
      <w:r>
        <w:rPr>
          <w:rFonts w:cs="Arial" w:ascii="Arial" w:hAnsi="Arial"/>
        </w:rPr>
        <w:t>Gráfico 2 - Depois da realização do Programa, você se considera mais influente e atuante nas relações com os outros estudantes dentro da universidade?</w:t>
      </w:r>
    </w:p>
    <w:p>
      <w:pPr>
        <w:pStyle w:val="Normal"/>
        <w:rPr>
          <w:rFonts w:ascii="Calibri" w:hAnsi="Calibri" w:cs="Calibri"/>
          <w:sz w:val="20"/>
          <w:szCs w:val="20"/>
        </w:rPr>
      </w:pPr>
      <w:r>
        <w:rPr>
          <w:rFonts w:cs="Calibri" w:ascii="Calibri" w:hAnsi="Calibri"/>
          <w:b/>
          <w:sz w:val="28"/>
          <w:szCs w:val="28"/>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pt;height:150pt" filled="f" o:ole="">
            <v:imagedata r:id="rId5" o:title=""/>
          </v:shape>
          <o:OLEObject Type="Embed" ProgID="Excel.Sheet.12" ShapeID="ole_rId4" DrawAspect="Content" ObjectID="_507575055" r:id="rId4"/>
        </w:object>
      </w:r>
      <w:r>
        <w:rPr>
          <w:rFonts w:cs="Arial" w:ascii="Arial" w:hAnsi="Arial"/>
          <w:sz w:val="20"/>
          <w:szCs w:val="20"/>
        </w:rPr>
        <w:t>Fonte: Elaborado pelo auto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Após a realização do Programa, os participantes afirmaram ter contribuído para a sociedade, com o processo formativo e acadêmico em aspectos como: em primeiro lugar, chamar ou incentivar outros estudantes a participarem de pesquisas na universidade. Em segundo lugar, desenvolvendo atividades tecnológicas, desenvolvendo pesquisas científicas no campo prático (com experiências laboratoriais), desenvolvendo pesquisas científicas no campo teórico, após formado, se tornando empreendedor e dando palestras sobre desenvolvimento. E em último lugar ficou o desenvolvimento de protótipos, monitorias, desenvolvendo projeto de extensão na área de ensino e educação, desenvolvendo pesquisas em que seus resultados afetarão diretamente a vida dos cidadãos, por exemplo, nas áreas de mobilidade e infraestrutura urbana e ministrando palestras sobre iniciação científica e sobre tecnologia.</w:t>
      </w:r>
    </w:p>
    <w:p>
      <w:pPr>
        <w:pStyle w:val="Normal"/>
        <w:ind w:firstLine="709"/>
        <w:jc w:val="both"/>
        <w:rPr/>
      </w:pPr>
      <w:r>
        <w:rPr>
          <w:rFonts w:cs="Arial" w:ascii="Arial" w:hAnsi="Arial"/>
        </w:rPr>
        <w:t xml:space="preserve">e) </w:t>
      </w:r>
      <w:r>
        <w:rPr>
          <w:rFonts w:cs="Arial" w:ascii="Arial" w:hAnsi="Arial"/>
          <w:i/>
        </w:rPr>
        <w:t>Mudanças didático-pedagógicas</w:t>
      </w:r>
      <w:r>
        <w:rPr>
          <w:rFonts w:cs="Arial" w:ascii="Arial" w:hAnsi="Arial"/>
        </w:rPr>
        <w:t>: Durante a coleta dos dados, foram relatadas queixas quanto à organização administrativa das universidades relacionadas à implementação das primeiras bolsas. Essas queixas estão relacionadas à abrupta implementação do Programa, o seu respectivo decreto regulamentador data de 13 de dezembro de 2011 e os primeiros alunos viajaram para o exterior logo em janeiro de 2012. Porém já é reconhecido que hoje as universidades estão mais preparadas para orientar e melhor atender as necessidades dos alunos. Isso fica claro quando os alunos fazem propostas de melhorias e são atendidos.</w:t>
      </w:r>
    </w:p>
    <w:p>
      <w:pPr>
        <w:pStyle w:val="Normal"/>
        <w:ind w:firstLine="709"/>
        <w:jc w:val="both"/>
        <w:rPr>
          <w:rFonts w:ascii="Arial" w:hAnsi="Arial" w:cs="Arial"/>
        </w:rPr>
      </w:pPr>
      <w:r>
        <w:rPr>
          <w:rFonts w:cs="Arial" w:ascii="Arial" w:hAnsi="Arial"/>
        </w:rPr>
        <w:t xml:space="preserve">Dentre estas propostas que se realizaram em mudanças, tem-se como exemplo o próprio regimento de graduação que, em um dos cursos, adota o sistema de agregar parte de mobilidade acadêmica nacional e internacional, além do trabalho iniciado de tradução de todas as ementas dos cursos da universidade. Essa medida facilita a mobilidade do aluno e funciona como uma forma de estimulo, visto que o histórico acadêmico deste aluno será reconhecido internacionalmente e reconhecerá seus estudos realizados fora de sua universidade de origem, possibilitando maior flexibilidade e integração acadêmica ao aluno. </w:t>
      </w:r>
    </w:p>
    <w:p>
      <w:pPr>
        <w:pStyle w:val="Normal"/>
        <w:ind w:firstLine="709"/>
        <w:jc w:val="both"/>
        <w:rPr>
          <w:rFonts w:ascii="Arial" w:hAnsi="Arial" w:cs="Arial"/>
        </w:rPr>
      </w:pPr>
      <w:r>
        <w:rPr>
          <w:rFonts w:cs="Arial" w:ascii="Arial" w:hAnsi="Arial"/>
        </w:rPr>
        <w:t>As universidades estão recebendo propostas dos próprios alunos, após o retorno do Programa e com os conhecimentos e experiências adquiridos em universidades do exterior, referente a mudanças didático-pedagógicas.</w:t>
      </w:r>
    </w:p>
    <w:p>
      <w:pPr>
        <w:pStyle w:val="Normal"/>
        <w:ind w:firstLine="709"/>
        <w:jc w:val="both"/>
        <w:rPr>
          <w:rFonts w:ascii="Arial" w:hAnsi="Arial" w:cs="Arial"/>
        </w:rPr>
      </w:pPr>
      <w:r>
        <w:rPr>
          <w:rFonts w:cs="Arial" w:ascii="Arial" w:hAnsi="Arial"/>
        </w:rPr>
        <w:t xml:space="preserve">Alguns dos exemplos de proposta foram; que o último ano do curso fosse composto por disciplinas eletivas, podendo o aluno dar ênfase em suas áreas reais de interesse, a aplicação de metodologias de ensino e avaliação para grandes turmas, além do envolvimento interdisciplinar das aulas e a reavaliação da quantidade de carga horária in loco em sala de aula. </w:t>
      </w:r>
    </w:p>
    <w:p>
      <w:pPr>
        <w:pStyle w:val="Normal"/>
        <w:ind w:firstLine="709"/>
        <w:jc w:val="both"/>
        <w:rPr/>
      </w:pPr>
      <w:r>
        <w:rPr>
          <w:rFonts w:cs="Arial" w:ascii="Arial" w:hAnsi="Arial"/>
        </w:rPr>
        <w:t>Dentre as sugestões, foram propostas com grande frequência e partindo de vários alunos diferentes, que houvesse uma nova postura didático-pedagógica, viabilizada por mais atividades e trabalhos para melhor assimilação do conteúdo abordado em sala de aula e um diferente sistema de avaliações, no contexto de mudança das clássicas provas encontradas no sistema brasileiro de ensino, além dos discursos sobre os pontos positivos vivenciados nas instituições de ensino superior no exterior como os exercícios de casa e a disponibilidade dos professores para tirar dúvidas e dar orientações fora de sala de aula.</w:t>
      </w:r>
    </w:p>
    <w:p>
      <w:pPr>
        <w:pStyle w:val="Normal"/>
        <w:ind w:firstLine="709"/>
        <w:jc w:val="both"/>
        <w:rPr/>
      </w:pPr>
      <w:r>
        <w:rPr>
          <w:rFonts w:cs="Arial" w:ascii="Arial" w:hAnsi="Arial"/>
        </w:rPr>
        <w:t>Outro ponto seria o estímulo aos estágios durante o curso, o que entra na discussão da relação sobre a interface universidade e empresa, a qual alunos consideram fraca no Brasil, se comparadas ao exterior, variando de acordo com o polo industrial de cada localidade.</w:t>
      </w:r>
    </w:p>
    <w:p>
      <w:pPr>
        <w:pStyle w:val="Normal"/>
        <w:ind w:firstLine="709"/>
        <w:jc w:val="both"/>
        <w:rPr>
          <w:rFonts w:ascii="Arial" w:hAnsi="Arial" w:cs="Arial"/>
        </w:rPr>
      </w:pPr>
      <w:r>
        <w:rPr>
          <w:rFonts w:cs="Arial" w:ascii="Arial" w:hAnsi="Arial"/>
        </w:rPr>
        <w:t>Essas contribuições fazem parte da construção das experiências no contato dos alunos com outros modelos de ensino, que fazem o aluno pensar de forma crítica, refletindo sobre o sistema de educação brasileira e propondo melhorias para suas universidades e professores. O contato com universidades que adotam formas mais flexíveis de ensino podem gerar um grande impacto no campo das pesquisas, já que a diminuição de horas de sala de aula e a possibilidade de aprender disciplinas de seu real interesse e até mesmo de outras áreas, caracterizam uma maior interdisciplinaridade e incentivo às atividades como pesquisa e extensão, relevantes para formação acadêmica e social do aluno.</w:t>
      </w:r>
    </w:p>
    <w:p>
      <w:pPr>
        <w:pStyle w:val="Normal"/>
        <w:ind w:firstLine="709"/>
        <w:jc w:val="both"/>
        <w:rPr/>
      </w:pPr>
      <w:r>
        <w:rPr>
          <w:rFonts w:cs="Arial" w:ascii="Arial" w:hAnsi="Arial"/>
        </w:rPr>
        <w:t xml:space="preserve">f) </w:t>
      </w:r>
      <w:r>
        <w:rPr>
          <w:rFonts w:cs="Arial" w:ascii="Arial" w:hAnsi="Arial"/>
          <w:i/>
        </w:rPr>
        <w:t>Rendimento e produção acadêmica:</w:t>
      </w:r>
      <w:r>
        <w:rPr>
          <w:rFonts w:cs="Arial" w:ascii="Arial" w:hAnsi="Arial"/>
        </w:rPr>
        <w:t xml:space="preserve"> Após o retorno dos participantes, 72% dos participantes consideraram que o Programa influenciou seus respectivos rendimentos acadêmicos para melhor, 14% não soube informar e os outros 14% consideraram que a participação no Programa não influenciou no rendimento acadêmico.</w:t>
      </w:r>
    </w:p>
    <w:p>
      <w:pPr>
        <w:pStyle w:val="Normal"/>
        <w:ind w:firstLine="709"/>
        <w:jc w:val="both"/>
        <w:rPr/>
      </w:pPr>
      <w:r>
        <w:rPr>
          <w:rFonts w:cs="Arial" w:ascii="Arial" w:hAnsi="Arial"/>
        </w:rPr>
        <w:t>Há um caso em particular do qual um estudante não soube responder e retrata que em sua experiência estudando no exterior, seu rendimento acadêmico foi considerado de excelência, sendo reconhecido por isso. No entanto seu rendimento acadêmico ao retornar para o Brasil, com as poucas matérias que restavam, o conteúdo não especifico do curso e a falta de estimulo e pressão que sentia na experiência fora do país, foram fatores que contribuíram para que sua dedicação em participar de outras atividades acadêmicas como pesquisas caísse. No entanto, em termos de nota, não houve muita mudança, segundo os relatos. Isso pode indicar, por exemplo, um sistema falho de avaliação educacional no Brasil. Ou seja, os universitários são pouco estimulados a participarem de atividades que componham sua educação fora de sala de aula e “engessados” em uma metodologia de aula expositiva referente a disciplinas gerais, previamente determinadas e de caráter obrigatório sendo avaliados por provas.</w:t>
      </w:r>
    </w:p>
    <w:p>
      <w:pPr>
        <w:pStyle w:val="Normal"/>
        <w:ind w:firstLine="709"/>
        <w:jc w:val="both"/>
        <w:rPr/>
      </w:pPr>
      <w:r>
        <w:rPr>
          <w:rFonts w:eastAsia="Arial" w:cs="Arial" w:ascii="Arial" w:hAnsi="Arial"/>
          <w:i/>
        </w:rPr>
        <w:t xml:space="preserve"> </w:t>
      </w:r>
      <w:r>
        <w:rPr>
          <w:rFonts w:cs="Arial" w:ascii="Arial" w:hAnsi="Arial"/>
        </w:rPr>
        <w:t xml:space="preserve">Castro et. al. (2012) demonstravam preocupação com a ideia inicial do Programa, dos alunos passarem apenas seis meses em outra universidade, a bolsa de graduação sanduíche, que teria a duração mínima de seis meses e máxima de um ano. Para permanecerem durante o prazo máximo, os alunos deveriam apresentar bom desempenho e estar inseridos em pesquisas ou estágios entre os dois semestres, o que poderia servir como um meio de comprovação de que aquele aluno agraciado com bolsa estaria desempenhando de forma correta os objetivos propostos pelo CsF. </w:t>
      </w:r>
    </w:p>
    <w:p>
      <w:pPr>
        <w:pStyle w:val="Normal"/>
        <w:ind w:firstLine="709"/>
        <w:jc w:val="both"/>
        <w:rPr>
          <w:rFonts w:ascii="Arial" w:hAnsi="Arial" w:cs="Arial"/>
        </w:rPr>
      </w:pPr>
      <w:r>
        <w:rPr>
          <w:rFonts w:cs="Arial" w:ascii="Arial" w:hAnsi="Arial"/>
        </w:rPr>
        <w:t>Em análise anterior junto aos gestores responsáveis pela implementação do Programa no Rio Grande do Norte, Barreto et. al. (2013, p. 256) afirmam que; “Estando num processo contínuo de avaliação, a Política de intercâmbio proposta pelo Programa esbarra em barreiras que são problemas estruturais: o déficit da educação pública no Brasil, por exemplo”.</w:t>
      </w:r>
    </w:p>
    <w:p>
      <w:pPr>
        <w:pStyle w:val="Normal"/>
        <w:ind w:firstLine="709"/>
        <w:jc w:val="both"/>
        <w:rPr>
          <w:rFonts w:ascii="Arial" w:hAnsi="Arial" w:cs="Arial"/>
        </w:rPr>
      </w:pPr>
      <w:r>
        <w:rPr>
          <w:rFonts w:cs="Arial" w:ascii="Arial" w:hAnsi="Arial"/>
        </w:rPr>
        <w:t xml:space="preserve">Antes da realização do Programa a maior parte dos alunos estavam inseridos em projetos de iniciação científica, além de projetos de extensão e, destes, mais da metade estavam relacionados a atividades que eles consideraram como de inovação. </w:t>
      </w:r>
    </w:p>
    <w:p>
      <w:pPr>
        <w:pStyle w:val="Normal"/>
        <w:ind w:firstLine="709"/>
        <w:jc w:val="both"/>
        <w:rPr>
          <w:rFonts w:ascii="Arial" w:hAnsi="Arial" w:cs="Arial"/>
        </w:rPr>
      </w:pPr>
      <w:r>
        <w:rPr>
          <w:rFonts w:cs="Arial" w:ascii="Arial" w:hAnsi="Arial"/>
        </w:rPr>
        <w:t>A produção de patentes não estava presente de forma direta entre os estudantes, o que significa que, nenhum deles registrou patente ou participou deste processo e apenas um estudante estava inserido em atividades da qual se relacionava com a temática.</w:t>
      </w:r>
    </w:p>
    <w:p>
      <w:pPr>
        <w:pStyle w:val="Normal"/>
        <w:ind w:firstLine="709"/>
        <w:jc w:val="both"/>
        <w:rPr>
          <w:rFonts w:ascii="Arial" w:hAnsi="Arial" w:cs="Arial"/>
        </w:rPr>
      </w:pPr>
      <w:r>
        <w:rPr>
          <w:rFonts w:cs="Arial" w:ascii="Arial" w:hAnsi="Arial"/>
        </w:rPr>
        <w:t>Após a participação no Programa, apenas um aluno demonstrou não estar inserido em nenhuma atividade (antes e após o Programa). Alguns alunos retomaram suas pesquisas e ingressaram em outras atividades além da pesquisa e extensão como, participação em Empresa Júnior, conselho e colegiado de seus centros de estudo, estágios e monitoria, tendo algumas das atividades descritas relacionadas com inovação.</w:t>
      </w:r>
    </w:p>
    <w:p>
      <w:pPr>
        <w:pStyle w:val="Normal"/>
        <w:ind w:firstLine="709"/>
        <w:jc w:val="both"/>
        <w:rPr/>
      </w:pPr>
      <w:r>
        <w:rPr>
          <w:rFonts w:cs="Arial" w:ascii="Arial" w:hAnsi="Arial"/>
        </w:rPr>
        <w:t xml:space="preserve">g) </w:t>
      </w:r>
      <w:r>
        <w:rPr>
          <w:rFonts w:cs="Arial" w:ascii="Arial" w:hAnsi="Arial"/>
          <w:i/>
        </w:rPr>
        <w:t>Desafios do Programa</w:t>
      </w:r>
      <w:r>
        <w:rPr>
          <w:rFonts w:cs="Arial" w:ascii="Arial" w:hAnsi="Arial"/>
        </w:rPr>
        <w:t xml:space="preserve">: Castro et. al. (2012) afirmam que para as bolsas de graduação sanduíche, que é o caso estudado, era requisito os alunos já estarem “matriculados em um curso superior no país e tenha participado ou participe de um programa de iniciação científica ou semelhante”. </w:t>
      </w:r>
    </w:p>
    <w:p>
      <w:pPr>
        <w:pStyle w:val="Normal"/>
        <w:ind w:firstLine="709"/>
        <w:jc w:val="both"/>
        <w:rPr>
          <w:rFonts w:ascii="Arial" w:hAnsi="Arial" w:cs="Arial"/>
        </w:rPr>
      </w:pPr>
      <w:r>
        <w:rPr>
          <w:rFonts w:cs="Arial" w:ascii="Arial" w:hAnsi="Arial"/>
        </w:rPr>
        <w:t>A ideia do Programa era que os alunos já tivessem conhecimento sobre a iniciação científica e continuasse o desenvolvimento de suas pesquisas nas outras universidades no exterior, o que teoricamente parecia ser uma forma de integração eficiente. Porém na primeira turma já pode ser observado alunos que participaram do Programa sem nunca ter iniciado pesquisas.</w:t>
      </w:r>
    </w:p>
    <w:p>
      <w:pPr>
        <w:pStyle w:val="Normal"/>
        <w:ind w:firstLine="709"/>
        <w:jc w:val="both"/>
        <w:rPr>
          <w:rFonts w:ascii="Arial" w:hAnsi="Arial" w:cs="Arial"/>
        </w:rPr>
      </w:pPr>
      <w:r>
        <w:rPr>
          <w:rFonts w:cs="Arial" w:ascii="Arial" w:hAnsi="Arial"/>
        </w:rPr>
        <w:t xml:space="preserve">O fato de já existirem falhas na primeira implementação de bolsas do Programa, pode ser uma demonstração de falha na seleção dos participantes ou flexibilidade dos critérios de seleção por um caráter quantitativo de abranger mais estudantes, visto que o Programa tem metas de implementação das bolsas, e não uma classificação qualitativa dos participantes, deixando de priorizar, por exemplo, o envio de alunos que demonstram ter melhor rendimento acadêmico ou maior participação em pesquisas. </w:t>
      </w:r>
    </w:p>
    <w:p>
      <w:pPr>
        <w:pStyle w:val="Normal"/>
        <w:ind w:firstLine="709"/>
        <w:jc w:val="both"/>
        <w:rPr>
          <w:rFonts w:ascii="Arial" w:hAnsi="Arial" w:cs="Arial"/>
        </w:rPr>
      </w:pPr>
      <w:r>
        <w:rPr>
          <w:rFonts w:cs="Arial" w:ascii="Arial" w:hAnsi="Arial"/>
        </w:rPr>
        <w:t>Estes dados se tornam ainda mais preocupantes quando comparada a primeira chamada pública com editais mais atuais. Algumas universidades, por exemplo, baixaram as notas dos alunos ou as deixaram de considerar como critério de seleção para o Programa. Não só as notas, os editais de concessão das bolsas de graduação sanduíche, para o Programa Ciências sem Fronteiras, estão sendo apresentados cada vez mais com seus requisitos flexibilizados.  O que pode ser um reflexo da necessidade do cumprimento da meta das 101 mil bolsas em quatro anos.</w:t>
      </w:r>
    </w:p>
    <w:p>
      <w:pPr>
        <w:pStyle w:val="Normal"/>
        <w:spacing w:before="0" w:after="240"/>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FF"/>
        </w:rPr>
      </w:pPr>
      <w:r>
        <w:rPr>
          <w:rFonts w:cs="Arial" w:ascii="Arial" w:hAnsi="Arial"/>
        </w:rPr>
        <w:t>A efetividade de um programa governamental seria a obtenção de resultados além dos previstos em seus objetivos como, o impacto que os estudantes participantes do CsF podem gerar, nos métodos de educação das universidades, na administração dos cursos e na melhoria de pesquisas. O Programa tem um alto investimento e pode-se afirmar que está atingindo seus respectivos objetivos. No entanto, ainda não pode ser medida a efetividade em grande parte deste processo, como nas esferas sociais, culturais e econômicos, por ser um Programa ainda em implementação, que tem um caráter de impactos previstos a longo prazo e por esse estudo servir meramente de amostra, já que, dentre todas as universidades brasileiras que se beneficiaram do programa, este estudo tratou de analisar o caso especifico da UFRN.</w:t>
      </w:r>
    </w:p>
    <w:p>
      <w:pPr>
        <w:pStyle w:val="Normal"/>
        <w:ind w:firstLine="709"/>
        <w:jc w:val="both"/>
        <w:rPr/>
      </w:pPr>
      <w:r>
        <w:rPr>
          <w:rFonts w:cs="Arial" w:ascii="Arial" w:hAnsi="Arial"/>
        </w:rPr>
        <w:t xml:space="preserve">Quanto ao desempenho acadêmico dos participantes antes e depois da experiência junto ao Programa, este pode ser analisado como positivo, se for levado em consideração não só o rendimento acadêmico, mas a participação em pesquisa e extensão como atividades de grande importância para a formação acadêmica. </w:t>
      </w:r>
    </w:p>
    <w:p>
      <w:pPr>
        <w:pStyle w:val="Normal"/>
        <w:ind w:firstLine="709"/>
        <w:jc w:val="both"/>
        <w:rPr/>
      </w:pPr>
      <w:r>
        <w:rPr>
          <w:rFonts w:cs="Arial" w:ascii="Arial" w:hAnsi="Arial"/>
        </w:rPr>
        <w:t xml:space="preserve">Mais da metade dos alunos consideraram que a experiência influenciou seu rendimento acadêmico. Além disso, a maioria dos participantes estavam inseridos em pesquisas antes do Programa e ao retornar continuaram ou passaram a desenvolver novas pesquisas além de outras atividades como monitoria, estágio e especializações. Isso demonstra que a maioria dos alunos tinha um rendimento acadêmico bom antes do Programa, levando em consideração também que o edital da chamada 01/2011 exigia notas e participação em pesquisa ou semelhante, e que ao retornar, estes alunos ficaram com notas de disciplinas ainda maiores ou não teve influência de nota, estes alunos, que demonstraram não ter tido influencias nas notas com Programa, ao mesmo tempo responderam participar de mais atividades acadêmicas fora da sala de aula. </w:t>
      </w:r>
    </w:p>
    <w:p>
      <w:pPr>
        <w:pStyle w:val="Normal"/>
        <w:ind w:firstLine="709"/>
        <w:jc w:val="both"/>
        <w:rPr/>
      </w:pPr>
      <w:r>
        <w:rPr>
          <w:rFonts w:cs="Arial" w:ascii="Arial" w:hAnsi="Arial"/>
        </w:rPr>
        <w:t xml:space="preserve">Um fator pouco debatido são as mudanças não só metodológicas, mas também administrativas que seriam possíveis a partir da experiência dos alunos que estão estudando em universidades de excelência sejam capazes de observar. Sendo assim, foi possível identificar as mudanças junto às instituições de ensino na administração da UFRN, ocasionadas pelos universitários participantes do Programa, dentre elas, o regimento de graduação que em um dos cursos agora adota o sistema de agregar parte de mobilidade acadêmica nacional e internacional e o trabalho iniciado da tradução de todas as ementas dos cursos da universidade. </w:t>
      </w:r>
    </w:p>
    <w:p>
      <w:pPr>
        <w:pStyle w:val="Normal"/>
        <w:ind w:firstLine="709"/>
        <w:jc w:val="both"/>
        <w:rPr/>
      </w:pPr>
      <w:r>
        <w:rPr>
          <w:rFonts w:cs="Arial" w:ascii="Arial" w:hAnsi="Arial"/>
        </w:rPr>
        <w:t>A atuação dos participantes no campo de inovação, pesquisas e registro de patentes antes e depois do Programa também pôde ser verificada neste estudo. No quesito pesquisa, o cenário foi bem favorável, com quase todos os alunos inseridos nessa atividade anteriormente. Esse resultado pode ter sido influenciado pelo fato do edital da primeira chamada pública CAPES – 01/2011 exigir a participação em pesquisa. Porém, o resultado se confirma na continuação da participação em pesquisas pelos alunos após a experiência, dando continuidade ou dando início as novas pesquisas.</w:t>
      </w:r>
    </w:p>
    <w:p>
      <w:pPr>
        <w:pStyle w:val="Normal"/>
        <w:ind w:firstLine="709"/>
        <w:jc w:val="both"/>
        <w:rPr/>
      </w:pPr>
      <w:r>
        <w:rPr>
          <w:rFonts w:cs="Arial" w:ascii="Arial" w:hAnsi="Arial"/>
        </w:rPr>
        <w:t>De forma geral, o CsF, sob a ótica dos contemplados da primeira chamada pública CAPES - 01/2011 da UFRN, está sendo implementado de forma positiva. O Programa tem demonstrado influenciar na formação acadêmica dos alunos e ser uma grande oportunidade para o currículo, para conhecer outra cultura e estudar nas melhores universidades. Os participantes já puderam propor mudanças administrativas e didático- pedagógicas, que estão gerando impacto para os outros estudantes da Universidade Federal do Rio Grande do Norte.</w:t>
      </w:r>
    </w:p>
    <w:p>
      <w:pPr>
        <w:pStyle w:val="Normal"/>
        <w:ind w:firstLine="709"/>
        <w:jc w:val="both"/>
        <w:rPr/>
      </w:pPr>
      <w:r>
        <w:rPr>
          <w:rFonts w:cs="Arial" w:ascii="Arial" w:hAnsi="Arial"/>
        </w:rPr>
        <w:t xml:space="preserve">Outras questões relevantes que puderam ser observadas foram a diferença de gênero e de renda familiar. Traçando um perfil, os participantes da chamada CAPES – 01/2011, são na sua maioria alunos de gênero masculino, jovens em média com 20 anos de idade e com renda familiar acima de 4 salários mínimos. </w:t>
      </w:r>
    </w:p>
    <w:p>
      <w:pPr>
        <w:pStyle w:val="Normal"/>
        <w:ind w:firstLine="709"/>
        <w:jc w:val="both"/>
        <w:rPr/>
      </w:pPr>
      <w:r>
        <w:rPr>
          <w:rFonts w:cs="Arial" w:ascii="Arial" w:hAnsi="Arial"/>
        </w:rPr>
        <w:t>A diferença de gêneros na participação do Programa é um problema que está além da diferença da proporção dos cursos universitários. Essa diferença, se não mudada, pode trazer impactos como a própria educação no Brasil, se a proporção de entrada nos cursos universitários de homens e mulheres são desproporcionais dependendo da área do conhecimento, consequentemente a formação universitária pode ser desproporcional, isso gera um ciclo vicioso em que áreas consideradas compostas prioritariamente por homens e em regra são as tecnológicas, estejam formando mais homens e consequentemente mais professores deste sexo.</w:t>
      </w:r>
    </w:p>
    <w:p>
      <w:pPr>
        <w:pStyle w:val="Normal"/>
        <w:ind w:firstLine="709"/>
        <w:jc w:val="both"/>
        <w:rPr>
          <w:rFonts w:ascii="Arial" w:hAnsi="Arial" w:cs="Arial"/>
        </w:rPr>
      </w:pPr>
      <w:r>
        <w:rPr>
          <w:rFonts w:cs="Arial" w:ascii="Arial" w:hAnsi="Arial"/>
        </w:rPr>
        <w:t>Para a execução desta pesquisa, foram encontradas algumas dificuldades, dentre elas, a obtenção de informações sobre os classificados para a primeira chamada pública do Programa Ciências sem Fronteiras e a localização destes alunos. A falta de dados de acompanhamento da implementação do Programa, dificultaram o aprofundamento da pesquisa. Sendo necessário, a longo prazo, acompanhar a efetividade do Programa a partir do impacto causado pelos participantes na esfera: social, cultural, educacional e econômica.</w:t>
      </w:r>
    </w:p>
    <w:p>
      <w:pPr>
        <w:pStyle w:val="Heading1"/>
        <w:spacing w:lineRule="auto" w:line="240" w:before="240" w:after="240"/>
        <w:rPr>
          <w:rFonts w:ascii="Arial" w:hAnsi="Arial" w:cs="Arial"/>
        </w:rPr>
      </w:pPr>
      <w:r>
        <w:rPr>
          <w:rFonts w:cs="Arial" w:ascii="Arial" w:hAnsi="Arial"/>
        </w:rPr>
        <w:t>5 REFERÊNCIAS</w:t>
      </w:r>
    </w:p>
    <w:p>
      <w:pPr>
        <w:pStyle w:val="Normal"/>
        <w:autoSpaceDE w:val="false"/>
        <w:spacing w:before="0" w:after="120"/>
        <w:jc w:val="both"/>
        <w:rPr/>
      </w:pPr>
      <w:r>
        <w:rPr>
          <w:rFonts w:cs="Arial" w:ascii="Arial" w:hAnsi="Arial"/>
        </w:rPr>
        <w:t xml:space="preserve">BANCO MUNDIAL. </w:t>
      </w:r>
      <w:r>
        <w:rPr>
          <w:rFonts w:cs="Arial" w:ascii="Arial" w:hAnsi="Arial"/>
          <w:b/>
        </w:rPr>
        <w:t>Conhecimento e inovação para a competitividade</w:t>
      </w:r>
      <w:r>
        <w:rPr>
          <w:rFonts w:cs="Arial" w:ascii="Arial" w:hAnsi="Arial"/>
        </w:rPr>
        <w:t xml:space="preserve"> / Banco Mundial; tradução, Confederação Nacional da Indústria. – Brasília: CNI, 2008.</w:t>
      </w:r>
    </w:p>
    <w:p>
      <w:pPr>
        <w:pStyle w:val="Normal"/>
        <w:spacing w:before="0" w:after="120"/>
        <w:jc w:val="both"/>
        <w:rPr/>
      </w:pPr>
      <w:r>
        <w:rPr>
          <w:rFonts w:cs="Arial" w:ascii="Arial" w:hAnsi="Arial"/>
        </w:rPr>
        <w:t xml:space="preserve">BARRETO, Paula Cristina da Silva; FREIRE, Rebeca Sobral. </w:t>
      </w:r>
      <w:r>
        <w:rPr>
          <w:rFonts w:cs="Arial" w:ascii="Arial" w:hAnsi="Arial"/>
          <w:b/>
        </w:rPr>
        <w:t>Educação superior brasileira: mobilidade estudantil e promoção da igualdade étinico-racial na educação superior brasileira: a experiência de projetos do consórcio em educação superior Brasil – Estados Unidos (CAPES – FIPSE, 2002 – 2012)</w:t>
      </w:r>
      <w:r>
        <w:rPr>
          <w:rFonts w:cs="Arial" w:ascii="Arial" w:hAnsi="Arial"/>
        </w:rPr>
        <w:t>. Anais do VII COPENE. UFPA. Pará agosto de 2014.</w:t>
      </w:r>
    </w:p>
    <w:p>
      <w:pPr>
        <w:pStyle w:val="Normal"/>
        <w:spacing w:before="0" w:after="120"/>
        <w:jc w:val="both"/>
        <w:rPr>
          <w:rFonts w:ascii="Arial" w:hAnsi="Arial" w:cs="Arial"/>
        </w:rPr>
      </w:pPr>
      <w:r>
        <w:rPr>
          <w:rFonts w:cs="Arial" w:ascii="Arial" w:hAnsi="Arial"/>
        </w:rPr>
        <w:t xml:space="preserve">BARRETO, Renata Pereira. et. al. </w:t>
      </w:r>
      <w:r>
        <w:rPr>
          <w:rFonts w:cs="Arial" w:ascii="Arial" w:hAnsi="Arial"/>
          <w:b/>
        </w:rPr>
        <w:t>Análise Política Quanto à Eficiência do Programa Ciência Sem Fronteiras: Uma Perspectiva Norte-riograndense</w:t>
      </w:r>
      <w:r>
        <w:rPr>
          <w:rFonts w:cs="Arial" w:ascii="Arial" w:hAnsi="Arial"/>
        </w:rPr>
        <w:t xml:space="preserve">. Simpósio Nacional de Tecnologia e Sociedade. p. 249 a 257, Curitiba-PR, 2013. </w:t>
      </w:r>
    </w:p>
    <w:p>
      <w:pPr>
        <w:pStyle w:val="Normal"/>
        <w:spacing w:before="0" w:after="120"/>
        <w:jc w:val="both"/>
        <w:rPr/>
      </w:pPr>
      <w:r>
        <w:rPr>
          <w:rFonts w:cs="Arial" w:ascii="Arial" w:hAnsi="Arial"/>
        </w:rPr>
        <w:t xml:space="preserve">BRASIL. Instituto Nacional de Estudos e Pesquisas Educacionais Anísio Teixeira. </w:t>
      </w:r>
      <w:r>
        <w:rPr>
          <w:rFonts w:cs="Arial" w:ascii="Arial" w:hAnsi="Arial"/>
          <w:b/>
        </w:rPr>
        <w:t>Índice Geral de Cursos – IGC</w:t>
      </w:r>
      <w:r>
        <w:rPr>
          <w:rFonts w:cs="Arial" w:ascii="Arial" w:hAnsi="Arial"/>
        </w:rPr>
        <w:t xml:space="preserve">. Disponível em: </w:t>
      </w:r>
      <w:hyperlink r:id="rId6">
        <w:r>
          <w:rPr>
            <w:rStyle w:val="InternetLink"/>
            <w:rFonts w:cs="Arial" w:ascii="Arial" w:hAnsi="Arial"/>
          </w:rPr>
          <w:t>http://portal.inep.gov.br/educacao-superior/indicadores/indice-geral-de-cursos-igc</w:t>
        </w:r>
      </w:hyperlink>
      <w:r>
        <w:rPr>
          <w:rFonts w:cs="Arial" w:ascii="Arial" w:hAnsi="Arial"/>
        </w:rPr>
        <w:t>. Acesso em: 10 de agosto de 2014.</w:t>
      </w:r>
    </w:p>
    <w:p>
      <w:pPr>
        <w:pStyle w:val="Normal"/>
        <w:spacing w:before="0" w:after="120"/>
        <w:jc w:val="both"/>
        <w:rPr>
          <w:rFonts w:ascii="Arial" w:hAnsi="Arial" w:cs="Arial"/>
        </w:rPr>
      </w:pPr>
      <w:r>
        <w:rPr>
          <w:rFonts w:cs="Arial" w:ascii="Arial" w:hAnsi="Arial"/>
        </w:rPr>
        <w:t xml:space="preserve">BRASIL. Decreto nº 7.642, de 13 de dezembro de 2011. </w:t>
      </w:r>
      <w:r>
        <w:rPr>
          <w:rFonts w:cs="Arial" w:ascii="Arial" w:hAnsi="Arial"/>
          <w:b/>
        </w:rPr>
        <w:t>Institui o Programa Ciências sem Fronteiras.</w:t>
      </w:r>
      <w:r>
        <w:rPr>
          <w:rFonts w:cs="Arial" w:ascii="Arial" w:hAnsi="Arial"/>
        </w:rPr>
        <w:t xml:space="preserve"> Diário Oficial da.União. de 14 de dezembro de 2011, P. 7.</w:t>
      </w:r>
    </w:p>
    <w:p>
      <w:pPr>
        <w:pStyle w:val="Normal"/>
        <w:spacing w:before="0" w:after="120"/>
        <w:jc w:val="both"/>
        <w:rPr>
          <w:rFonts w:ascii="Arial" w:hAnsi="Arial" w:cs="Arial"/>
        </w:rPr>
      </w:pPr>
      <w:r>
        <w:rPr>
          <w:rFonts w:cs="Arial" w:ascii="Arial" w:hAnsi="Arial"/>
        </w:rPr>
        <w:t xml:space="preserve">BRASIL. Programa Ciência sem Fronteiras. Disponível em: </w:t>
      </w:r>
      <w:hyperlink r:id="rId7">
        <w:r>
          <w:rPr>
            <w:rStyle w:val="InternetLink"/>
            <w:rFonts w:cs="Arial" w:ascii="Arial" w:hAnsi="Arial"/>
          </w:rPr>
          <w:t>http://www.cienciasemfronteiras.gov.br/web/csf</w:t>
        </w:r>
      </w:hyperlink>
      <w:r>
        <w:rPr>
          <w:rFonts w:cs="Arial" w:ascii="Arial" w:hAnsi="Arial"/>
        </w:rPr>
        <w:t xml:space="preserve"> Acesso em 05 fev. de 2015.</w:t>
      </w:r>
    </w:p>
    <w:p>
      <w:pPr>
        <w:pStyle w:val="Normal"/>
        <w:spacing w:before="0" w:after="120"/>
        <w:jc w:val="both"/>
        <w:rPr/>
      </w:pPr>
      <w:r>
        <w:rPr>
          <w:rFonts w:cs="Arial" w:ascii="Arial" w:hAnsi="Arial"/>
        </w:rPr>
        <w:t xml:space="preserve">CABRAL, Carla Giovana; OLIVEIRA, Angélica Genuíno de. </w:t>
      </w:r>
      <w:r>
        <w:rPr>
          <w:rFonts w:cs="Arial" w:ascii="Arial" w:hAnsi="Arial"/>
          <w:b/>
        </w:rPr>
        <w:t>Igualdade de gênero em ciência e tecnologia como indicador para um desenvolvimento social</w:t>
      </w:r>
      <w:r>
        <w:rPr>
          <w:rFonts w:cs="Arial" w:ascii="Arial" w:hAnsi="Arial"/>
        </w:rPr>
        <w:t xml:space="preserve">. IV TECSOC, Curitiba, novembro de 2012. Disponível em: </w:t>
      </w:r>
      <w:hyperlink r:id="rId8">
        <w:r>
          <w:rPr>
            <w:rStyle w:val="InternetLink"/>
            <w:rFonts w:cs="Arial" w:ascii="Arial" w:hAnsi="Arial"/>
          </w:rPr>
          <w:t>http://www.esocite.org.br/eventos/tecsoc2011/cd-anais/arquivos/pdfs/artigos/gt021-igualdadede.pdf</w:t>
        </w:r>
      </w:hyperlink>
      <w:r>
        <w:rPr>
          <w:rFonts w:cs="Arial" w:ascii="Arial" w:hAnsi="Arial"/>
        </w:rPr>
        <w:t>. Acesso em: 20 de fevereiro de 2015.</w:t>
      </w:r>
    </w:p>
    <w:p>
      <w:pPr>
        <w:pStyle w:val="Normal"/>
        <w:spacing w:before="0" w:after="120"/>
        <w:jc w:val="both"/>
        <w:rPr/>
      </w:pPr>
      <w:r>
        <w:rPr>
          <w:rFonts w:cs="Arial" w:ascii="Arial" w:hAnsi="Arial"/>
        </w:rPr>
        <w:t xml:space="preserve">CASTRO, Claudio de Moura; BARROS, Hélio; ITO-ADLER, James; SCHWARTZMAN, Simon. </w:t>
      </w:r>
      <w:r>
        <w:rPr>
          <w:rFonts w:cs="Arial" w:ascii="Arial" w:hAnsi="Arial"/>
          <w:b/>
        </w:rPr>
        <w:t>Cem mil bolsistas no Exterior.</w:t>
      </w:r>
      <w:r>
        <w:rPr>
          <w:rFonts w:cs="Arial" w:ascii="Arial" w:hAnsi="Arial"/>
        </w:rPr>
        <w:t xml:space="preserve">  Revista Interesse Nacional ed.17, ano 5 2012. Disponível em:  </w:t>
      </w:r>
      <w:hyperlink r:id="rId9">
        <w:r>
          <w:rPr>
            <w:rStyle w:val="InternetLink"/>
            <w:rFonts w:cs="Arial" w:ascii="Arial" w:hAnsi="Arial"/>
          </w:rPr>
          <w:t>www.schwartzman.org.br/simon/cemmil.pdf</w:t>
        </w:r>
      </w:hyperlink>
      <w:r>
        <w:rPr>
          <w:rFonts w:cs="Arial" w:ascii="Arial" w:hAnsi="Arial"/>
        </w:rPr>
        <w:t xml:space="preserve">. Acesso em novembro de 2014. </w:t>
      </w:r>
    </w:p>
    <w:p>
      <w:pPr>
        <w:pStyle w:val="Normal"/>
        <w:spacing w:before="0" w:after="120"/>
        <w:jc w:val="both"/>
        <w:rPr/>
      </w:pPr>
      <w:r>
        <w:rPr>
          <w:rFonts w:cs="Arial" w:ascii="Arial" w:hAnsi="Arial"/>
        </w:rPr>
        <w:t xml:space="preserve">DATA MART. Programa Ciências sem Fronteiras. Disponível em: </w:t>
      </w:r>
      <w:hyperlink r:id="rId10">
        <w:r>
          <w:rPr>
            <w:rStyle w:val="InternetLink"/>
            <w:rFonts w:cs="Arial" w:ascii="Arial" w:hAnsi="Arial"/>
          </w:rPr>
          <w:t>http://www.cienciasemfronteiras.gov.br/web/csf/painel-de-controle</w:t>
        </w:r>
      </w:hyperlink>
      <w:r>
        <w:rPr>
          <w:rFonts w:cs="Arial" w:ascii="Arial" w:hAnsi="Arial"/>
        </w:rPr>
        <w:t xml:space="preserve">. </w:t>
      </w:r>
      <w:r>
        <w:rPr>
          <w:rFonts w:cs="Arial" w:ascii="Arial" w:hAnsi="Arial"/>
          <w:lang w:val="en-US"/>
        </w:rPr>
        <w:t>Acesso em: fevereiro de 2015.</w:t>
      </w:r>
    </w:p>
    <w:p>
      <w:pPr>
        <w:pStyle w:val="Normal"/>
        <w:spacing w:before="0" w:after="120"/>
        <w:jc w:val="both"/>
        <w:rPr>
          <w:rFonts w:ascii="Arial" w:hAnsi="Arial" w:cs="Arial"/>
        </w:rPr>
      </w:pPr>
      <w:r>
        <w:rPr>
          <w:rFonts w:cs="Arial" w:ascii="Arial" w:hAnsi="Arial"/>
          <w:lang w:val="en-US"/>
        </w:rPr>
        <w:t xml:space="preserve">KEHM, Barbara M. </w:t>
      </w:r>
      <w:r>
        <w:rPr>
          <w:rFonts w:cs="Arial" w:ascii="Arial" w:hAnsi="Arial"/>
          <w:b/>
          <w:lang w:val="en-US"/>
        </w:rPr>
        <w:t>The Contribution of International Student Mobility to Human Development and Global Understanding</w:t>
      </w:r>
      <w:r>
        <w:rPr>
          <w:rFonts w:cs="Arial" w:ascii="Arial" w:hAnsi="Arial"/>
          <w:lang w:val="en-US"/>
        </w:rPr>
        <w:t xml:space="preserve">. </w:t>
      </w:r>
      <w:r>
        <w:rPr>
          <w:rFonts w:cs="Arial" w:ascii="Arial" w:hAnsi="Arial"/>
        </w:rPr>
        <w:t xml:space="preserve">Volume 2,No.1(Serial No.2) Beijing, China, Jan.2005. Disponível em: </w:t>
      </w:r>
      <w:hyperlink r:id="rId11">
        <w:r>
          <w:rPr>
            <w:rStyle w:val="InternetLink"/>
            <w:rFonts w:cs="Arial" w:ascii="Arial" w:hAnsi="Arial"/>
          </w:rPr>
          <w:t>http://files.eric.ed.gov/fulltext/ED494512.pdf</w:t>
        </w:r>
      </w:hyperlink>
      <w:r>
        <w:rPr>
          <w:rFonts w:cs="Arial" w:ascii="Arial" w:hAnsi="Arial"/>
        </w:rPr>
        <w:t xml:space="preserve"> Acesso em: novembro de 2014.</w:t>
      </w:r>
    </w:p>
    <w:p>
      <w:pPr>
        <w:pStyle w:val="Normal"/>
        <w:spacing w:before="0" w:after="120"/>
        <w:jc w:val="both"/>
        <w:rPr>
          <w:rFonts w:ascii="Arial" w:hAnsi="Arial" w:cs="Arial"/>
        </w:rPr>
      </w:pPr>
      <w:r>
        <w:rPr>
          <w:rFonts w:cs="Arial" w:ascii="Arial" w:hAnsi="Arial"/>
        </w:rPr>
        <w:t>LAKATOS, Eva Maria; MARCONI, Marina de Andrade. Fundamentos de metodologia científica. 5. Ed. – São Paulo: Atlas 2003.</w:t>
      </w:r>
    </w:p>
    <w:p>
      <w:pPr>
        <w:pStyle w:val="Normal"/>
        <w:spacing w:before="0" w:after="120"/>
        <w:jc w:val="both"/>
        <w:rPr/>
      </w:pPr>
      <w:r>
        <w:rPr>
          <w:rFonts w:cs="Arial" w:ascii="Arial" w:hAnsi="Arial"/>
        </w:rPr>
        <w:t xml:space="preserve">SILVA, Cylon Gonçalves da; MELO, Lúcia Carvalho Pinto de (Coord.). </w:t>
      </w:r>
      <w:r>
        <w:rPr>
          <w:rFonts w:cs="Arial" w:ascii="Arial" w:hAnsi="Arial"/>
          <w:b/>
        </w:rPr>
        <w:t>Ciência, tecnologia e inovação: desafio para a sociedade brasileira – livro verde.</w:t>
      </w:r>
      <w:r>
        <w:rPr>
          <w:rFonts w:cs="Arial" w:ascii="Arial" w:hAnsi="Arial"/>
        </w:rPr>
        <w:t xml:space="preserve"> Brasília: MCT/Academia Brasileira de Ciências, 2001. </w:t>
      </w:r>
    </w:p>
    <w:p>
      <w:pPr>
        <w:pStyle w:val="Normal"/>
        <w:spacing w:before="0" w:after="120"/>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142"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ww.cienciasemfronteiras.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portal.inep.gov.br/educacao-superior/indicadores/indice-geral-de-cursos-igc" TargetMode="External"/><Relationship Id="rId7" Type="http://schemas.openxmlformats.org/officeDocument/2006/relationships/hyperlink" Target="http://www.cienciasemfronteiras.gov.br/web/csf" TargetMode="External"/><Relationship Id="rId8" Type="http://schemas.openxmlformats.org/officeDocument/2006/relationships/hyperlink" Target="http://www.esocite.org.br/eventos/tecsoc2011/cd-anais/arquivos/pdfs/artigos/gt021-igualdadede.pdf" TargetMode="External"/><Relationship Id="rId9" Type="http://schemas.openxmlformats.org/officeDocument/2006/relationships/hyperlink" Target="http://www.schwartzman.org.br/simon/cemmil.pdf" TargetMode="External"/><Relationship Id="rId10" Type="http://schemas.openxmlformats.org/officeDocument/2006/relationships/hyperlink" Target="http://www.cienciasemfronteiras.gov.br/web/csf/painel-de-controle" TargetMode="External"/><Relationship Id="rId11" Type="http://schemas.openxmlformats.org/officeDocument/2006/relationships/hyperlink" Target="http://files.eric.ed.gov/fulltext/ED49451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8:00Z</dcterms:created>
  <dc:creator>Maria do Carmo 1</dc:creator>
  <dc:description/>
  <cp:keywords/>
  <dc:language>en-US</dc:language>
  <cp:lastModifiedBy>Renata P Barreto</cp:lastModifiedBy>
  <cp:lastPrinted>2015-02-20T08:19:00Z</cp:lastPrinted>
  <dcterms:modified xsi:type="dcterms:W3CDTF">2015-04-09T14:32:00Z</dcterms:modified>
  <cp:revision>7</cp:revision>
  <dc:subject/>
  <dc:title>Título</dc:title>
</cp:coreProperties>
</file>