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O ESTADO DO CONHECIMENTO ACERCA DO PACTO NACIONAL DO ENSINO MÉDIO NA FORMAÇÃO CONTINUADA DOCENTE E SUA RELAÇÃO COM A EVASÃO DE ALUNOS EM ESCOLAS PÚBLICAS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instituiodepartamentoescola"/>
        <w:spacing w:before="0" w:after="0"/>
        <w:ind w:hanging="0"/>
        <w:rPr/>
      </w:pPr>
      <w:r>
        <w:rPr>
          <w:b/>
          <w:sz w:val="24"/>
          <w:szCs w:val="24"/>
        </w:rPr>
        <w:t>Hildegard Susana Jung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, Luci Mary Duso Pachecho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,</w:t>
      </w:r>
      <w:r>
        <w:rPr/>
        <w:t xml:space="preserve"> </w:t>
      </w:r>
      <w:r>
        <w:rPr>
          <w:b/>
          <w:sz w:val="24"/>
          <w:szCs w:val="24"/>
        </w:rPr>
        <w:t>Edite Maria Sudbrack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b/>
          <w:sz w:val="24"/>
          <w:szCs w:val="24"/>
        </w:rPr>
        <w:t>, Tharles Gabriele Cauduro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b/>
          <w:sz w:val="24"/>
          <w:szCs w:val="24"/>
        </w:rPr>
        <w:t>, Mariana Balestrin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b/>
          <w:sz w:val="24"/>
          <w:szCs w:val="24"/>
        </w:rPr>
        <w:t>.</w:t>
      </w:r>
      <w:r>
        <w:rPr/>
        <w:t xml:space="preserve"> </w:t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SUMO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Esta investigação, de caráter bibliográfico, traz o resultado do levantamento de dissertações e teses em periódicos nacionais sobre os temas evasão, ensino médio, Pacto Nacional do Ensino Médio e Formação Continuada, pertinentes ao nosso projeto de Mestrado do PPGEdu – URI/FW. Baseada na produção discente do Instituto Brasileiro de Informação em Ciência e Tecnologia/IBICT, entre 2004 e 2014, com objetivo de esboçar o estado do conhecimento, busca identificar aspectos relevantes pesquisados, dimensões destacadas e privilegiadas em diferentes épocas e localidades. Como método, filtramos os temas geradores, separando dissertações e teses, ordenando-as por ano de defesa. Encontramos um número reduzido de trabalhos acerca de evasão, mas uma quantidade expressiva sobre ensino médio e formação continuada. Sobre o Pacto Nacional do Ensino Médio não há registros relevantes. Destacamos a ausência de trabalhos relacionando a evasão no Ensino Médio à formação continuada, o que leva a ressaltar o ineditismo do nosso proje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lavras Chave: </w:t>
      </w:r>
      <w:r>
        <w:rPr>
          <w:rFonts w:cs="Arial" w:ascii="Arial" w:hAnsi="Arial"/>
        </w:rPr>
        <w:t>Evasão no Ensino Médio. Formação continuada. Pacto Nacional do Ensino Méd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 INTRODUÇÃO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ste trabalho é parte constante das atividades acadêmicas na disciplina de Pesquisa em Educação I, do Programa de Mestrado em Educação da Universidade Regional Integrada do Alto Uruguai e das Missões - URI – Campus de Frederico Westphalen. Referida disciplina “tem por objetivo refletir sobre os paradigmas da ciência e sua relação com a pesquisa em educação, bem como identificar as interações sujeito - conhecimento e o estado da arte na pesquisa em educação, possibilitando ao aluno a adoção de um comportamento científico na investigação em educação.”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A partir de nosso projeto de pesquisa para o Programa Stricto Sensu – Mestrado em Educação, selecionamos quatro palavras-chave, a saber: </w:t>
      </w:r>
      <w:r>
        <w:rPr>
          <w:rFonts w:cs="Arial" w:ascii="Arial" w:hAnsi="Arial"/>
          <w:i/>
        </w:rPr>
        <w:t>evas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nsino méd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formação continuad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pacto nacional do ensino médio</w:t>
      </w:r>
      <w:r>
        <w:rPr>
          <w:rFonts w:cs="Arial" w:ascii="Arial" w:hAnsi="Arial"/>
        </w:rPr>
        <w:t>, por estarem em plena sintonia com nosso tema de investig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Buscamos mapear, identificar e classificar Dissertações de Mestrado (DM) e Teses de Doutorado (TD) de universidades brasileiras de natureza pública e privada, coletadas na biblioteca digital do Instituto Brasileiro de Informação em Ciência e Tecnologia/IBICT (http://bdtd.ibict.br/busca) correspondentes ao período de 2004 a 2014, ou seja, nos últimos dez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oletamos 3.091 trabalhos, sendo 2.464 DM e 627 TD. Após leitura dos resumos e tendo por critério a relevância, selecionamos 1.656, sendo 1.029 DM e mantivemos o total de teses: 627. A partir desse material, realizamos o mapeamento, identificação, classificação e análise, com objetivo de esboçar o estado do conhecimento acerca das palavras-chave citadas, buscando identificar aspectos relevantes pesquisados e dimensões destacadas em diferentes épocas e localidad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Dividimos o trabalho em duas partes: metodologia, e resultados e análise do conteúdo de alguns trabalhos encontr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Para a coleta de dados acessamos o acervo da Biblioteca Digital Brasileira de Teses e Dissertações (BDTD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). Selecionamos os descritores </w:t>
      </w:r>
      <w:r>
        <w:rPr>
          <w:rFonts w:cs="Arial" w:ascii="Arial" w:hAnsi="Arial"/>
          <w:i/>
        </w:rPr>
        <w:t>evas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nsino médio</w:t>
      </w:r>
      <w:r>
        <w:rPr>
          <w:rFonts w:cs="Arial" w:ascii="Arial" w:hAnsi="Arial"/>
        </w:rPr>
        <w:t xml:space="preserve"> (entre aspas), </w:t>
      </w:r>
      <w:r>
        <w:rPr>
          <w:rFonts w:cs="Arial" w:ascii="Arial" w:hAnsi="Arial"/>
          <w:i/>
        </w:rPr>
        <w:t>pacto nacional do ensino médio</w:t>
      </w:r>
      <w:r>
        <w:rPr>
          <w:rFonts w:cs="Arial" w:ascii="Arial" w:hAnsi="Arial"/>
        </w:rPr>
        <w:t xml:space="preserve"> (igualmente entre aspas) e </w:t>
      </w:r>
      <w:r>
        <w:rPr>
          <w:rFonts w:cs="Arial" w:ascii="Arial" w:hAnsi="Arial"/>
          <w:i/>
        </w:rPr>
        <w:t>formação continuada</w:t>
      </w:r>
      <w:r>
        <w:rPr>
          <w:rFonts w:cs="Arial" w:ascii="Arial" w:hAnsi="Arial"/>
        </w:rPr>
        <w:t xml:space="preserve"> (também entre aspas), temas geradores de nosso projeto de dissertação de Mestra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o grande número e dificuldade de acesso aos trabalhos encontrados, nos atemos somente aos anos de 2005 a 2013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plicamos filtros a cada tema gerador, a saber: Digitação da palavra-chave no campo assunto; Seleção de período: 2004 a 2014; Identificação de país: Brasil; Triagem do idioma: português; Apuração de grau: primeiro, buscamos somente dissertações e, posteriormente, teses. Para organização e compilação dos dados, elaboramos um quadro com os dados: Grau / título / autor; Resumo; Ano; Universidade; Região; Observações. As DM e TD consideradas pertinentes foram salvas em pasta virtual própria, para posterior consulta. Totalizaram doze trabalhos científ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>3 RESULTADOS E ANÁLISE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Na busca de uma visão geral, mas minuciosa sobre cada descritor, refletimos sobre como a realização da classificação. Estruturamos três itens de identificação e um de classificação da produção científica coletada. No que se refere aos três primeiros, organizamos as TD e DM por meio da identificação: geral por tema gerador; por tema gerador; por tema gerador e região. Além dos itens de identificação, registramos o de classificação das TD e DM em instituições públicas e privadas por tema ger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Identificação geral das produções por tema ger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Observamos, na figura 01, um grande número das palavras-chave </w:t>
      </w:r>
      <w:r>
        <w:rPr>
          <w:i/>
        </w:rPr>
        <w:t>ensino médio</w:t>
      </w:r>
      <w:r>
        <w:rPr/>
        <w:t xml:space="preserve"> e </w:t>
      </w:r>
      <w:r>
        <w:rPr>
          <w:i/>
        </w:rPr>
        <w:t>formação continuada</w:t>
      </w:r>
      <w:r>
        <w:rPr/>
        <w:t xml:space="preserve">, o mesmo não ocorrendo com </w:t>
      </w:r>
      <w:r>
        <w:rPr>
          <w:i/>
        </w:rPr>
        <w:t>evasão</w:t>
      </w:r>
      <w:r>
        <w:rPr/>
        <w:t xml:space="preserve">, que apresenta poucas citações. Destas, nenhuma relaciona a evasão ao ensino médio, reforçando o pensamento sobre o caráter inédito de nossa DM. Como não encontramos trabalhos relevantes para o descritor </w:t>
      </w:r>
      <w:r>
        <w:rPr>
          <w:i/>
        </w:rPr>
        <w:t>pacto nacional do ensino médio</w:t>
      </w:r>
      <w:r>
        <w:rPr/>
        <w:t xml:space="preserve">, pesquisamos </w:t>
      </w:r>
      <w:r>
        <w:rPr>
          <w:i/>
        </w:rPr>
        <w:t>pacto nacional pelo fortalecimento do ensino médio</w:t>
      </w:r>
      <w:r>
        <w:rPr/>
        <w:t xml:space="preserve">, mas também não obtivemos registros, então, descreveremos os registros para </w:t>
      </w:r>
      <w:r>
        <w:rPr>
          <w:i/>
        </w:rPr>
        <w:t>evasão</w:t>
      </w:r>
      <w:r>
        <w:rPr/>
        <w:t xml:space="preserve">, </w:t>
      </w:r>
      <w:r>
        <w:rPr>
          <w:i/>
        </w:rPr>
        <w:t>ensino médio</w:t>
      </w:r>
      <w:r>
        <w:rPr/>
        <w:t xml:space="preserve"> e </w:t>
      </w:r>
      <w:r>
        <w:rPr>
          <w:i/>
        </w:rPr>
        <w:t>formação continuad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Buscamos mostrar o total, em porcentagem, de cada palavra-chave tendo por referência a totalidade de DM e TD investigadas. Em azul, está classificado o descritor </w:t>
      </w:r>
      <w:r>
        <w:rPr>
          <w:i/>
        </w:rPr>
        <w:t>evasão</w:t>
      </w:r>
      <w:r>
        <w:rPr/>
        <w:t xml:space="preserve">, em vermelho </w:t>
      </w:r>
      <w:r>
        <w:rPr>
          <w:i/>
        </w:rPr>
        <w:t>ensino médio</w:t>
      </w:r>
      <w:r>
        <w:rPr/>
        <w:t xml:space="preserve"> e em verde </w:t>
      </w:r>
      <w:r>
        <w:rPr>
          <w:i/>
        </w:rPr>
        <w:t>formação continuada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84500" cy="156908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645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    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IGURA 01: VISÃO GERAL – TODOS OS DESCRITORES*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Fonte: gráfico elaborado pela autora, a partir de pesquisa dos descritores no IBICT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O descritor </w:t>
      </w:r>
      <w:r>
        <w:rPr>
          <w:i/>
        </w:rPr>
        <w:t>evasão</w:t>
      </w:r>
      <w:r>
        <w:rPr/>
        <w:t xml:space="preserve"> totalizou 33 trabalhos, representando 1%, enquanto para </w:t>
      </w:r>
      <w:r>
        <w:rPr>
          <w:i/>
        </w:rPr>
        <w:t>ensino médio</w:t>
      </w:r>
      <w:r>
        <w:rPr/>
        <w:t xml:space="preserve"> a produção correspondeu a 54%, com 1.663  trabalhos. Para </w:t>
      </w:r>
      <w:r>
        <w:rPr>
          <w:i/>
        </w:rPr>
        <w:t>formação continuada</w:t>
      </w:r>
      <w:r>
        <w:rPr/>
        <w:t xml:space="preserve">, o IBICT disponibilizou 1.395 trabalhos, representando 45% das DM e TD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 Identificação, por tema gerador, de DM e T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os trabalhos que apresentam como tema ou palavra-chave a </w:t>
      </w:r>
      <w:r>
        <w:rPr>
          <w:i/>
        </w:rPr>
        <w:t>evasão</w:t>
      </w:r>
      <w:r>
        <w:rPr/>
        <w:t xml:space="preserve"> buscamos separar o estudo por DM (cor azul) e TD (cor vermelha) conforme mostra a figura 0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1345" cy="1751965"/>
            <wp:effectExtent l="76200" t="7620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18281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IGURA 02: IDENTIFICAÇÃO DOS TRABALHOS ENCONTRADOS SOBRE EVASÃO*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Fonte: gráfico elaborado pela autora, a partir de pesquisa dos descritores no Ibict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Conforme a figura 02, coletamos 33 produções científicas. Destas, 29 se tratavam de DM (88%) e somente 04 eram TD (12%). </w:t>
      </w:r>
    </w:p>
    <w:p>
      <w:pPr>
        <w:pStyle w:val="Normal"/>
        <w:ind w:firstLine="709"/>
        <w:jc w:val="both"/>
        <w:rPr/>
      </w:pPr>
      <w:r>
        <w:rPr/>
        <w:t xml:space="preserve">A figura 03 representa a pesquisa das palavras-chave </w:t>
      </w:r>
      <w:r>
        <w:rPr>
          <w:i/>
        </w:rPr>
        <w:t>ensino médio</w:t>
      </w:r>
      <w:r>
        <w:rPr/>
        <w:t xml:space="preserve"> (entre aspas), destacando as DM na cor azul e as TD na cor vemelha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1935" cy="1867535"/>
            <wp:effectExtent l="76200" t="76200" r="0" b="0"/>
            <wp:docPr id="3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94373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IGURA 03: IDENTIFICAÇÃO DOS TRABALHOS SOBRE ENSINO MÉDIO*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Fonte: gráfico elaborado pela autora, a partir de pesquisa dos descritores no Ibict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Como apresentado, para o tema gerador </w:t>
      </w:r>
      <w:r>
        <w:rPr>
          <w:i/>
        </w:rPr>
        <w:t>ensino médio</w:t>
      </w:r>
      <w:r>
        <w:rPr/>
        <w:t xml:space="preserve"> (entre aspas), identificamos 1.377 DM, representando 82,8% dos trabalhos (destas, somente as primeiras 500 foram disponibilizadas pelo Ibict, então as ordenamos por ano de defesa) e 286 TD, correspondendo a 17,19% do total de trabalhos. </w:t>
      </w:r>
    </w:p>
    <w:p>
      <w:pPr>
        <w:pStyle w:val="Normal"/>
        <w:ind w:firstLine="709"/>
        <w:jc w:val="both"/>
        <w:rPr/>
      </w:pPr>
      <w:r>
        <w:rPr/>
        <w:t xml:space="preserve">Para a identificação das palavras-chave </w:t>
      </w:r>
      <w:r>
        <w:rPr>
          <w:i/>
        </w:rPr>
        <w:t>formação continuada</w:t>
      </w:r>
      <w:r>
        <w:rPr/>
        <w:t xml:space="preserve"> (também entre aspas), a figura 04 representa as porcentagens de DM (em azul) e de TD (em vermelho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32455" cy="1856105"/>
            <wp:effectExtent l="76200" t="76200" r="0" b="0"/>
            <wp:docPr id="4" name="Grá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9323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IGURA 04: IDENTIFICAÇÃO DOS TRABALHOS SOBRE FORMAÇÃO CONTINUADA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Fonte: gráfico elaborado pela autora, a partir de pesquisa dos descritores no Ibict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Como mostra figura 04, foram acessadas 1.058 DM (o Ibict disponibilizou somente as primeiras 500 para consulta), representando 76% do total e 337 TD, o que corresponde a 24% dos trabalhos encontrado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Identificação, por tema gerador, de DM e TD por regi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A figura 05 mostra a identificação das DM e TD com a palavra-chave </w:t>
      </w:r>
      <w:r>
        <w:rPr>
          <w:i/>
        </w:rPr>
        <w:t>evasão</w:t>
      </w:r>
      <w:r>
        <w:rPr/>
        <w:t xml:space="preserve"> por região de sua respectiva universidade. A região Nordeste está representada pela cor azul; a região Centro-Oeste pela cor vermelha; a região Sudeste aparece em verde e em roxo apresenta a região Su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9270" cy="1762760"/>
            <wp:effectExtent l="76200" t="76200" r="0" b="0"/>
            <wp:docPr id="5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8389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FIGURA 05: IDENTIFICAÇÃO DAS DM SOBRE EVASÃO POR REGIÃO*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Fonte: gráfico elaborado pela autora, a partir de pesquisa dos descritores no Ibict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Como apresentado, para a palavra-chave </w:t>
      </w:r>
      <w:r>
        <w:rPr>
          <w:i/>
        </w:rPr>
        <w:t>evasão</w:t>
      </w:r>
      <w:r>
        <w:rPr/>
        <w:t xml:space="preserve">, das 29 DM, nenhuma pertence à região Norte; Sete pertencem à região Nordeste (24%); sete à região Centro-Oeste (24%); a região Sudeste apareceu com oito dissertações (28%) e a região Sul também com sete (24%). </w:t>
      </w:r>
    </w:p>
    <w:p>
      <w:pPr>
        <w:pStyle w:val="Normal"/>
        <w:ind w:firstLine="709"/>
        <w:jc w:val="both"/>
        <w:rPr/>
      </w:pPr>
      <w:r>
        <w:rPr/>
        <w:t xml:space="preserve">A figura 06 representa a classificação das TD com o descritor </w:t>
      </w:r>
      <w:r>
        <w:rPr>
          <w:i/>
        </w:rPr>
        <w:t>evasão</w:t>
      </w:r>
      <w:r>
        <w:rPr/>
        <w:t xml:space="preserve"> por região. Somente observamos ocorrência nas regiões Sudeste (em azul) e Sul (em vermelho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132455" cy="1732915"/>
            <wp:effectExtent l="76200" t="76200" r="0" b="0"/>
            <wp:docPr id="6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8091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IGURA 06: CLASSIFICAÇÃO DAS TESES SOBRE EVASÃO POR REGIÃO*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Fonte: gráfico elaborado pela autora, a partir de pesquisa dos descritores no Ibict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A figura 06 mostra, com a ocorrência de TD com a palavra-chave </w:t>
      </w:r>
      <w:r>
        <w:rPr>
          <w:i/>
        </w:rPr>
        <w:t>evasão</w:t>
      </w:r>
      <w:r>
        <w:rPr/>
        <w:t xml:space="preserve">: duas na região Sudeste (50%) e duas na região Sul (50%). Não foram encontradas TD nas regiões Norte, Nordeste e Centro-Oeste. </w:t>
      </w:r>
    </w:p>
    <w:p>
      <w:pPr>
        <w:pStyle w:val="Normal"/>
        <w:ind w:firstLine="709"/>
        <w:jc w:val="both"/>
        <w:rPr/>
      </w:pPr>
      <w:r>
        <w:rPr/>
        <w:t xml:space="preserve">Para o tema gerador </w:t>
      </w:r>
      <w:r>
        <w:rPr>
          <w:i/>
        </w:rPr>
        <w:t>ensino médio</w:t>
      </w:r>
      <w:r>
        <w:rPr/>
        <w:t>, a figura 07 apresenta as porcentagens classificadas por região, representando a região Norte em azul escuro; Nordeste, vermelho; Centro-Oeste, verde; Sudeste, roxo e Sul, azul claro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75280" cy="1647190"/>
            <wp:effectExtent l="76200" t="76200" r="0" b="0"/>
            <wp:docPr id="7" name="Grá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233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GURA 07: CLASSIFICAÇÃO DAS DM SOBRE ENSINO MÉDIO POR REGIÃO*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Fonte: gráfico elaborado pela autora, a partir de pesquisa dos descritores no Ibict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Como apresenta a figura 07, para a palavra-chave </w:t>
      </w:r>
      <w:r>
        <w:rPr>
          <w:i/>
        </w:rPr>
        <w:t>ensino médio</w:t>
      </w:r>
      <w:r>
        <w:rPr/>
        <w:t xml:space="preserve"> encontramos um total de 1.377 DM, porém, somente 500 foram disponibilizadas para consulta pelo Ibict e, assim sendo, classificamos apenas estas. Na região Norte, foram encontradas somente cinco dissertações (1%); 68 na região Nordeste (14%); 58 na região Centro-Oeste (12%); 217 na região Sudeste (43%) e 152 pertencem à região Sul (30%). </w:t>
      </w:r>
    </w:p>
    <w:p>
      <w:pPr>
        <w:pStyle w:val="Normal"/>
        <w:ind w:firstLine="709"/>
        <w:jc w:val="both"/>
        <w:rPr/>
      </w:pPr>
      <w:r>
        <w:rPr/>
        <w:t xml:space="preserve">Com o mesmo tema gerador, </w:t>
      </w:r>
      <w:r>
        <w:rPr>
          <w:i/>
        </w:rPr>
        <w:t>ensino médio</w:t>
      </w:r>
      <w:r>
        <w:rPr/>
        <w:t>, classificamos as TD. A figura 08 representa a porcentagem de ocorrências por região: Norte (azul escuro), Nordeste (vermelho), Centro-Oeste (verde), Sudeste (roxo) e Sul (azul claro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26410" cy="1875790"/>
            <wp:effectExtent l="76200" t="76200" r="0" b="0"/>
            <wp:docPr id="8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95199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IGURA 08: CLASSIFICAÇÃO DAS TESES SOBRE ENSINO MÉDIO POR REGIÃO*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Fonte: gráfico elaborado pela autora, a partir de pesquisa dos descritores no Ibict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De acordo com a figura 08, assim ficaram distribuídas as teses sobre </w:t>
      </w:r>
      <w:r>
        <w:rPr>
          <w:i/>
        </w:rPr>
        <w:t>ensino médio</w:t>
      </w:r>
      <w:r>
        <w:rPr/>
        <w:t xml:space="preserve"> com relação à região: Norte, uma (0,34%); Nordeste, 23 (8%); Centro-Oeste, 11 (4%); Sudeste, 188 (66%) e Sul, 63 (22%). A região Sudeste, portanto, é responsável por mais da metade das produções. </w:t>
      </w:r>
    </w:p>
    <w:p>
      <w:pPr>
        <w:pStyle w:val="Normal"/>
        <w:ind w:firstLine="709"/>
        <w:jc w:val="both"/>
        <w:rPr/>
      </w:pPr>
      <w:r>
        <w:rPr/>
        <w:t xml:space="preserve">A figura 09 apresenta a classificação das DM sobre o tema gerador </w:t>
      </w:r>
      <w:r>
        <w:rPr>
          <w:i/>
        </w:rPr>
        <w:t>formação continuada</w:t>
      </w:r>
      <w:r>
        <w:rPr/>
        <w:t>. Em azul está representada a região Nordeste, vermelho para a região Centro-Oeste, verde para o Sudeste e azul para o Sul.</w:t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27045" cy="1772920"/>
            <wp:effectExtent l="76200" t="7620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84912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IGURA 09: CLASSIFICAÇÃO DAS DM COM FORMAÇÃO CONTINUAD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*Fonte: gráfico elaborado pela autora, a partir de pesquisa dos descritores no Ibict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Para as palavras-chave </w:t>
      </w:r>
      <w:r>
        <w:rPr>
          <w:i/>
        </w:rPr>
        <w:t>formação continuada</w:t>
      </w:r>
      <w:r>
        <w:rPr/>
        <w:t>, constatamos 1.058 DM, mas somente as primeiras 500 puderam ser acessadas através do IBICT, então as filtramos por ano, em ordem decrescente, alcançando de 2013 a 2005: Norte, nenhuma; Nordeste, 84 (17%); Centro-Oeste, 64 (13%); Sudeste, 204 (41%) e região Sul, 148 (30%).</w:t>
      </w:r>
    </w:p>
    <w:p>
      <w:pPr>
        <w:pStyle w:val="Normal"/>
        <w:ind w:firstLine="709"/>
        <w:jc w:val="both"/>
        <w:rPr/>
      </w:pPr>
      <w:r>
        <w:rPr/>
        <w:t xml:space="preserve">A figura 10 representa a classificação das ocorrências para o tema gerador </w:t>
      </w:r>
      <w:r>
        <w:rPr>
          <w:i/>
        </w:rPr>
        <w:t>formação continuada</w:t>
      </w:r>
      <w:r>
        <w:rPr/>
        <w:t xml:space="preserve"> em TD, por região, mostrando em azul escuro a região Norte; em vermelho a região Nordeste; Centro-Oeste, verde; Sudeste, roxo e Sul, azul clar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96260" cy="1791970"/>
            <wp:effectExtent l="76200" t="7620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8681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FIGURA 10: CLASSIFICAÇÃO DAS TD SOBRE FORMAÇÃO CONTINUADA*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Fonte: gráfico elaborado pela autora, a partir de pesquisa dos descritores no Ibict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A figura 10 mostra 337 TD para o descritor </w:t>
      </w:r>
      <w:r>
        <w:rPr>
          <w:i/>
        </w:rPr>
        <w:t>formação continuada</w:t>
      </w:r>
      <w:r>
        <w:rPr/>
        <w:t>, distribuídas: Norte, uma (0%); Nordeste, 39 (12%); Centro-Oeste, 15 (4%); Sudeste, 201 (60%) e Sul, 81 (24%). A região Norte não representa porcentagem, por ter um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 Classificação das DM e TD, por tema gerador, em IES públicas e privad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A classificação geral das DM e TD observadas para o descritor </w:t>
      </w:r>
      <w:r>
        <w:rPr>
          <w:i/>
        </w:rPr>
        <w:t>evasão</w:t>
      </w:r>
      <w:r>
        <w:rPr/>
        <w:t xml:space="preserve"> em Instituições de Ensino Superior (IES) públicas e privadas é apresentada no quadro 01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eastAsia="en-US"/>
              </w:rPr>
              <w:t>Gr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eastAsia="en-US"/>
              </w:rPr>
              <w:t>IES Priva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eastAsia="en-US"/>
              </w:rPr>
              <w:t>IES Públ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eastAsia="en-US"/>
              </w:rPr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issertaçõ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09 (31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20 (67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2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s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03 (75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01 (25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QUADRO 01: CLASSIFICAÇÃO DAS DM E TD, PELO TEMA GERADOR EVASÃO, EM IES PÚBLICAS E PRIVADAS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Fonte: Quadro elaborado pela autora, a partir de dados coletados no Ibict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Das 29 DM com o tema gerador </w:t>
      </w:r>
      <w:r>
        <w:rPr>
          <w:i/>
        </w:rPr>
        <w:t>evasão</w:t>
      </w:r>
      <w:r>
        <w:rPr/>
        <w:t xml:space="preserve"> classificadas por região, encontramos nove provenientes de IES privadas e 20 de IES públicas, representando, respectivamente, 31% e 67%. As quatro TD com a palavra-chave </w:t>
      </w:r>
      <w:r>
        <w:rPr>
          <w:i/>
        </w:rPr>
        <w:t>evasão</w:t>
      </w:r>
      <w:r>
        <w:rPr/>
        <w:t xml:space="preserve"> apresentaram-se assim distribuídas: 03 de IES privadas e somente uma de IES pública. </w:t>
      </w:r>
    </w:p>
    <w:p>
      <w:pPr>
        <w:pStyle w:val="Normal"/>
        <w:ind w:firstLine="709"/>
        <w:jc w:val="both"/>
        <w:rPr/>
      </w:pPr>
      <w:r>
        <w:rPr/>
        <w:t xml:space="preserve">Pesquisando a palavra-chave </w:t>
      </w:r>
      <w:r>
        <w:rPr>
          <w:i/>
        </w:rPr>
        <w:t>ensino médio</w:t>
      </w:r>
      <w:r>
        <w:rPr/>
        <w:t>, encontramos 1.337 DM, mas somente 500 foram disponibilizadas pelo IBICT. O número de TD encontradas é de 286. O quadro 02 apresenta a classificação em IES privadas e IES públicas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eastAsia="en-US"/>
              </w:rPr>
              <w:t>Gr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eastAsia="en-US"/>
              </w:rPr>
              <w:t>IES Priva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eastAsia="en-US"/>
              </w:rPr>
              <w:t>IES Públ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eastAsia="en-US"/>
              </w:rPr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issertaçõ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185 (37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315 (63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s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67 (23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219 (77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28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QUADRO 02: CLASSIFICAÇÃO DAS DM E TD, PELO TEMA GERADOR ENSINO MÉDIO, EM IES PÚBLICAS E PRIVADAS.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 Fonte: Tabela elaborada pela autora, a partir de pesquisa no Ibict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Do total de 286 TD observadas, 67 (23%) ocorreram em IES particulares e 219 (77%) em IES públicas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Com relação ao descritor </w:t>
      </w:r>
      <w:r>
        <w:rPr>
          <w:i/>
        </w:rPr>
        <w:t>formação continuada</w:t>
      </w:r>
      <w:r>
        <w:rPr/>
        <w:t>, a investigação apontou 1.058 DM, sendo somente 500 acessadas através da ferramenta de busca. Optamos mais uma vez por ordená-las por ano de defesa, alcançando os anos de 2005 a 2013. O quadro 03 mostra a classificação da natureza da IES, com as respectivas porcentagens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eastAsia="en-US"/>
              </w:rPr>
              <w:t>Gra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eastAsia="en-US"/>
              </w:rPr>
              <w:t>IES Privad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eastAsia="en-US"/>
              </w:rPr>
              <w:t>IES Públ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eastAsia="en-US"/>
              </w:rPr>
              <w:t>Tot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issertaçõ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223 (45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277 (45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5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s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95 (28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242 (72%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en-US"/>
              </w:rPr>
              <w:t>33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QUADRO 03: CLASSIFICAÇÃO DAS DM E TD, COM O TEMA GERADOR FORMAÇÃO CONTINUADA, EM IES PÚBLICAS E PRIVADAS.*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* Fonte: Tabela elaborada pela autora, a partir de pesquisa no Ibict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Como observamos, para </w:t>
      </w:r>
      <w:r>
        <w:rPr>
          <w:i/>
        </w:rPr>
        <w:t>formação continuada</w:t>
      </w:r>
      <w:r>
        <w:rPr/>
        <w:t xml:space="preserve">, 223 (45%) DM ocorreram em IES privadas e 277 (45%) em IES públicas. As TD acessadas se apresentaram num total de 337, sendo 95 (28%) de IES particulares e 242 (72%) de IES pública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 Do conteúdo de alguns trabalhos encontrado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Encontramos doze trabalhos relevantes e, após primeira leitura, selecionamos os mais próximos de nosso tema de investigação. Sendo assim, foram analisadas três DM.</w:t>
      </w:r>
    </w:p>
    <w:p>
      <w:pPr>
        <w:pStyle w:val="Normal"/>
        <w:ind w:firstLine="709"/>
        <w:jc w:val="both"/>
        <w:rPr/>
      </w:pPr>
      <w:r>
        <w:rPr/>
        <w:t>O único trabalho que faz referência à evasão e também à formação continuada, datado de 2008, da UFRJ, estabelece relação com a Educação de Jovens e Adultos – EJA, em duas escolas públicas do Município de Senhor do Bonfim – Bahia, com o objetivo de observar a relação entre a formação continuada, a prática e a evasão. Na DM, Almeida afirma que o fazer pedagógico pode contribuir para a permanência do aluno e a partir deste ponto desenvolve um estudo de caso. Dentre os resultados, aponta para uma prática docente diretiva, bancária e pouco reflexiva, que não contribui para minimizar o elevado índice de evasão escolar (ALMEIDA, 2008, p.8).</w:t>
      </w:r>
    </w:p>
    <w:p>
      <w:pPr>
        <w:pStyle w:val="Normal"/>
        <w:ind w:firstLine="709"/>
        <w:jc w:val="both"/>
        <w:rPr/>
      </w:pPr>
      <w:r>
        <w:rPr/>
        <w:t>Nesta mesma linha, mas não relacionada diretamente à evasão, a DM de Sabo, refere os saberes docentes e formação continuada de professores do ensino médio, e se o professor não assumir, de fato, o papel de um dos principais responsáveis pela educação dos estudantes, esse processo não acontecerá de forma espontânea e natural. (SABO, 2010). Encontrou que muitas dificuldades evidenciadas pelos alunos com relação à Matemática são as mesmas encontradas junto aos professores, estabelecendo relação entre a formação inicial e formação continuada, e a aprendizagem (ou não) do aluno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 formação inicial apresenta funções e limites bem circunscritos, mas constitui um espaço, no qual o futuro professor deve ter a possibilidade de compreender e comprometer-se com a aprendizagem, como um processo que se desenvolverá ao longo de toda a sua vida profissional.” (SABO, 2010, p. 120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Enquanto Almeida (2008) e Sabo (2010) destacam o fazer pedagógico, Pinheiro (2011) acrescenta a questão da qualidade. Em grupos focais com professores de Ciências da Natureza e professores de Física, numa estratégia de comunidades de prática para a formação continuada, analisou o discurso dos educadores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Com relação à qualidade, Pinheiro (2011) baseou-se na sociologia da educação de Pierre Bourdieu e analisou elementos do modelo do sociólogo francês no discurso dos professores. Entre os resultados encontrados, os docentes mencionaram como ponto negativo em relação à qualidade do ensino o fenômeno da translação global de distâncias, o que acarreta um aumento da proporção de estudantes da classe popular no ensino médio: os estudantes provenientes dessas classes em geral possuem menos capital cultural, que pode ser insuficiente para o grau de exigência de um nível que anteriormente era adaptado ao capital cultural das classes média e alta (PINHEIRO, 2011). Além disso, os educadores apontaram que as famílias da classe popular têm um habitus menos voltado aos estudos, o que explicaria o comportamento inapropriado destes alunos ao espaço escolar, fortalecendo assim a hipótese de que escolas públicas têm mais problemas de comportamento que escolas particulares, citada pelos docentes.</w:t>
      </w:r>
    </w:p>
    <w:p>
      <w:pPr>
        <w:pStyle w:val="Normal"/>
        <w:ind w:firstLine="709"/>
        <w:jc w:val="both"/>
        <w:rPr/>
      </w:pPr>
      <w:r>
        <w:rPr/>
        <w:t>Em consonância com a ideia de dissimulação de Bourdieu, o autor e também Sabo (2010) e Almeida (2008) encontraram que os professores atribuem sempre os problemas encontrados em sua docência a outras causas e não à sua prática ou à forma com que se organiza a sociedade e o papel da escola dentro dela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ssim, o que do ponto de vista da sociologia de Bourdieu poderia ser em grande parte explicado como uma característica inerente à nossa estrutura social, aparece para os professores como uma situação ocasional, e não raro é possível localizar os responsáveis por ela. É certo que os diversos fatores elencados pelos professores podem contribuir para a mudança do perfil do público do sistema de ensino, mas o que chama a atenção é que em nenhum momento os professores parecem vislumbrar causas estruturais para essa mudança.” (PINHEIRO, 2011, p. 115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Concluímos que Almeida (2008), Sabo (2010) e Pinheiro (2011) anuem em seus achados quando referem que a prática docente (e sua formação) é determinante ao desempenho e à permanência escolar. O primeiro, em termos de Paulo Freire, referindo a prática reflexiva e não a educação bancária; O segundo, dizendo que o professor precisa assumir sua responsabilidade com relação ao aluno e o último, abordando as causas ocasionais e estruturais levantadas pelos professores para os problemas.</w:t>
      </w:r>
    </w:p>
    <w:p>
      <w:pPr>
        <w:pStyle w:val="Normal"/>
        <w:ind w:firstLine="709"/>
        <w:jc w:val="both"/>
        <w:rPr/>
      </w:pPr>
      <w:r>
        <w:rPr/>
        <w:t>Percebemos, pela abundância de trabalhos encontrados, que existe grande preocupação com relação à formação continuada dos professores do ensino médio. Porém, poucos são os trabalhos que investigam as causas e problemas da evasão escolar nesta etapa da educação básica. Mais ainda, é necessário investigar se poderia existir uma relação entre estes altos índices de não permanência, considerados hoje o gargalo da educação brasileira e a formação continuada dos docentes que atuam nestas séries.</w:t>
      </w:r>
    </w:p>
    <w:p>
      <w:pPr>
        <w:pStyle w:val="Normal"/>
        <w:ind w:firstLine="709"/>
        <w:jc w:val="both"/>
        <w:rPr/>
      </w:pPr>
      <w:r>
        <w:rPr/>
        <w:t>Como o Pacto Nacional pelo Fortalecimento do Ensino Médio não foi contemplado nas investigações acessadas, percebemos que esta política educacional de governo se constitui em um terreno fértil para a pesquisa, já que seus efeitos ainda estão sendo sentidos e que nem todos os docentes da rede pública de ensino a ele aderira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Brasil, segundo levantamento realizado pelo Sedae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 xml:space="preserve"> (Fundação Sistema Estadual de Análise de dados) e divulgado em seu relatório intitulado “1ª Análise – Os jovens e o gargalo do Ensino Médio brasileiro”, de agosto de 2013, apresenta dados alarmantes com relação ao crescimento do número de alunos que abandonam a escola neste período: a quantidade dobrou no período entre 1999 e 2011, indo de 7,4% a 16,2%. Somente a metade da população entre 15 a 17 anos está estudando (51%) e os indicadores de desempenho escolar não se alteraram no mesmo perío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levantamentos são corroborados pelo Censo do INEP/MEC de 2011, que acrescenta: dos 8.357.675 alunos matriculados no Ensino Médio, apenas 1,2% encontram-se no âmbito federal. 85,9% estão em escolas estaduais, 1,1% são atendidos pelos municípios e 11,8% estudam no ensino privad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O Pacto Nacional pelo Fortalecimento do Ensino Médio, regulamentado pela Portaria Ministerial Nº 1.140, de 22 de novembro de 2013, traz o compromisso do MEC e das secretarias estaduais e distrital de educação pela valorização da formação continuada dos professores e coordenadores pedagógicos atuantes no Ensino Médio público, nas áreas rurais e urbanas, além de gestores das Secretarias de Educaçã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a investigação pudemos ter uma fotografia dos últimos anos com relação às pesquisas desenvolvidas a respeito dos temas geradores evasão, ensino médio, formação continuada e pacto nacional do ensino médio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puramos que não há registro de investigações sobre o Pacto Nacional pelo Fortalecimento do Ensino Médio, são escassas as produções sobre evasão e, apesar de abundantes os trabalhos sobre ensino e médio e formação continuada, nenhum deles faz relação direta entre formação continuada e a alta taxa de evasão na última etapa da educação básica. Igualmente, não foram estudados ainda os efeitos que poderia estar produzindo o Pacto Nacional do Ensino Médio. Desta maneira, a presente pesquisa serviu para motivar-nos ainda mais a dar continuidade ao projeto ao qual nos propomos como acadêmicos do Mestrado em Educação do PPGEdu da URI/FW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REFERÊNCIA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MEIDA, Miguel Rodrigues de. Educação de Jovens e Adultos no município de Senhor do Bonfim – Bahia: Relação entre a prática docente e a evasão escolar. Dissertação de Mestrado. UFRJ, Rio de Janeiro, 2008. Disponível em: http://bdtd.ufrrj.br//tde_busca/arquivo.php?codArquivo=649. Acesso em 16.01.20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ca Digital Brasileira de Teses e Dissertações. Disponível em: http://bdtd.ibict.br/busca. Acesso em 26.12.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C. Pacto Nacional pelo Fortalecimento do Ensino Médio. Disponível em: http://pactoensinomedio.mec.gov.br/. Acesso em 16.11.201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C. 2013. Programa Ensino Médio Inovador Documento Orientador. Disponível em: portal.mec.gov.br/dmdocuments/documento_orientador.pdf. Acesso em 16.11.2014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NHEIRO, Nathan Carvalho. Educação de qualidade na perspectiva de professores de física da Educação Básica: um estudo das interações discursivas em grupos focais, baseado na sociologia da educação de Pierre Bourdieu. Dissertação de Mestrado. UFRGS, Porto Alegre, 2011. Disponível em: http://www.lume.ufrgs.br/handle/10183/70338. Acesso em 14.01.201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O, Ricardo Dezso. Saberes Docentes: a análise combinatória no Ensino Médio. Dissertação de Mestrado em educação Matemática. PUC/SP, São Paulo, 2010. Disponível em: http://www.sapientia.pucsp.br/tde_arquivos/13/TDE-2010-05-14T05:07:32Z-9232/Publico/Ricardo%20Dezso%20Sabo.pdf. Acesso em 12.01.2015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/>
    </w:pPr>
    <w:r>
      <w:rPr>
        <w:rFonts w:cs="Tahoma" w:ascii="Tahoma" w:hAnsi="Tahoma"/>
        <w:szCs w:val="16"/>
      </w:rPr>
      <w:t>URI, 10-12 de junho de 20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10-12 de junho de 2015  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sicopedagoga. Mestranda em Educação – URI, Campus Frederico Westphalen – Bolsista Prosup/Capes. E-mail: hildegardsjung@gmail.co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utora em Educação. Docente do PPG Educação - URI - Frederico Westphalen. E-mail: luci@uri.edu.br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eastAsia="Arial Unicode MS" w:cs="Arial" w:ascii="Arial" w:hAnsi="Arial"/>
        </w:rPr>
        <w:t>Doutora em Educação. Docente do PPG Educação - URI - Frederico Westphalen. E-mail: sudbarck@uri.edu.b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essor de Educação Física – licenciatura. </w:t>
      </w:r>
      <w:r>
        <w:rPr>
          <w:rFonts w:eastAsia="Arial Unicode MS" w:cs="Arial" w:ascii="Arial" w:hAnsi="Arial"/>
        </w:rPr>
        <w:t>Mestrando em Educação – URI- Frederico Westphalen. E-mail: tharlescauduro@hotmail.co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utricionista. Mestranda em Educação. E-mail: mari_dalmolin@hotmail.com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jetivo da Disciplina Pesquisa em Educação I, disponibilizado em PACHECO, Luci Mary Duso. Pesquisa em Educação I,.Universidade Regional Integrada do Alto Uruguai e das Missões: URInet, Frederico Westphalen: Material online, 2014. Extraído de: http://urinet.fw.uri.br/portal/alunos/index.php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dereço eletrônico: http://bdtd.ibict.br/busc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Seade é uma instituição que remonta ao século 19, com o surgimento da Repartição da Estatística e do Arquivo do Estado, em 1892. Os artigos do projeto têm periodicidade mensal e estão disponíveis na página do Seade na Internet: http://www.seade.gov.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709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II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253" w:leader="none"/>
        <w:tab w:val="right" w:pos="9214" w:leader="none"/>
      </w:tabs>
      <w:ind w:left="-624" w:firstLine="198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911850" cy="119253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0:43:00Z</dcterms:created>
  <dc:creator>Maria do Carmo 1</dc:creator>
  <dc:description/>
  <dc:language>en-US</dc:language>
  <cp:lastModifiedBy>Hildegard Jung</cp:lastModifiedBy>
  <cp:lastPrinted>2015-02-20T08:19:00Z</cp:lastPrinted>
  <dcterms:modified xsi:type="dcterms:W3CDTF">2015-04-08T00:43:00Z</dcterms:modified>
  <cp:revision>2</cp:revision>
  <dc:subject/>
  <dc:title>Título</dc:title>
</cp:coreProperties>
</file>