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ODELAGEM COMPUTACIONAL NO ENSINO DA FÍSICA: Uma proposta para o Ensino da Cinemática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</w:rPr>
        <w:t>Elys da Silva Mendes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, Willians Lopes de Almeid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Pablo Francisco Honorato Sampaio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, </w:t>
      </w:r>
      <w:r>
        <w:rPr>
          <w:b/>
          <w:bCs/>
        </w:rPr>
        <w:t>Vinicius Batista Campos</w:t>
      </w:r>
      <w:r>
        <w:rPr>
          <w:b/>
          <w:bCs/>
          <w:vertAlign w:val="superscript"/>
        </w:rPr>
        <w:t>4</w:t>
      </w:r>
      <w:r>
        <w:rPr/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 xml:space="preserve">Mestre em Ensino de Ciências Exatas- UNIVATES/ Professor do Instituto Federal do Amapá-IFAP/ </w:t>
      </w:r>
      <w:hyperlink r:id="rId2">
        <w:r>
          <w:rPr>
            <w:rStyle w:val="InternetLink"/>
            <w:color w:val="000000"/>
            <w:sz w:val="20"/>
            <w:szCs w:val="20"/>
          </w:rPr>
          <w:t>elys.mendes@ifap.edu.br</w:t>
        </w:r>
      </w:hyperlink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color w:val="000000"/>
          <w:sz w:val="20"/>
          <w:szCs w:val="20"/>
        </w:rPr>
        <w:t xml:space="preserve">Especialista em Metodologia do Ensino de Matemática e Física-UNINTER/ Professor do Instituto Federal do Amapá-IFAP/ </w:t>
      </w:r>
      <w:hyperlink r:id="rId3">
        <w:r>
          <w:rPr>
            <w:rStyle w:val="InternetLink"/>
            <w:color w:val="000000"/>
            <w:sz w:val="20"/>
            <w:szCs w:val="20"/>
          </w:rPr>
          <w:t>willians.almeida@ifap.edu.br</w:t>
        </w:r>
      </w:hyperlink>
    </w:p>
    <w:p>
      <w:pPr>
        <w:pStyle w:val="Default"/>
        <w:jc w:val="center"/>
        <w:rPr>
          <w:rStyle w:val="InternetLink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 xml:space="preserve">Mestre em Física-UFCG/ Professor do Instituto Federal do Amapá-IFAP/ </w:t>
      </w:r>
      <w:hyperlink r:id="rId4">
        <w:r>
          <w:rPr>
            <w:rStyle w:val="InternetLink"/>
            <w:color w:val="000000"/>
            <w:sz w:val="20"/>
            <w:szCs w:val="20"/>
          </w:rPr>
          <w:t>pablo.sampaio@ifap.edu.br</w:t>
        </w:r>
      </w:hyperlink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Dr.</w:t>
      </w:r>
      <w:r>
        <w:rPr>
          <w:sz w:val="20"/>
          <w:szCs w:val="20"/>
        </w:rPr>
        <w:t xml:space="preserve"> Engenharia Agrícola-UFCG/ </w:t>
      </w:r>
      <w:r>
        <w:rPr>
          <w:color w:val="000000"/>
          <w:sz w:val="20"/>
          <w:szCs w:val="20"/>
        </w:rPr>
        <w:t xml:space="preserve"> Professor do Instituto Federal do Amapá-IFAP </w:t>
      </w:r>
      <w:hyperlink r:id="rId5" w:tgtFrame="_blank">
        <w:r>
          <w:rPr>
            <w:rStyle w:val="InternetLink"/>
            <w:color w:val="000000"/>
            <w:sz w:val="20"/>
            <w:szCs w:val="20"/>
          </w:rPr>
          <w:t>vinicius.campos@ifap.edu.br</w:t>
        </w:r>
      </w:hyperlink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RESUMO: </w:t>
      </w:r>
      <w:r>
        <w:rPr>
          <w:color w:val="000000"/>
        </w:rPr>
        <w:t>As metodologias tradicionais de ensino da Física no Ensino Médio são apontadas por diversos pesquisadores como um dos entraves para o descaso dos alunos nesse componente curricular. Dessa forma, esta pesquisa teve por objetivo apresentar uma proposta de ensino em que se utilizou a ferramenta tecnológica consociada aos métodos tradicionais de exposição de conteúdos, como forma de aguçar nos estudantes os entusiasmos em aprender a Física explorando/modelando problemas de fenômenos por meio de simulações computacionais. A ferramenta tecnológica utilizada neste estudo foi o software Modellus, e metodologicamente pesquisa-ação em que o professor participa do processo mediando o ensino e a aprendizagem.</w:t>
      </w:r>
      <w:r>
        <w:rPr/>
        <w:t xml:space="preserve"> As análises dos resultados demonstram que o uso desse recurso metodológico fez os estudantes interagirem com a situação-problema, e isso possibilitou o envolvimento do aluno nas aulas atraindo a atenção antes não conseguida em aula expositiva realizada de forma tradicional. Assim foi positiva a contribuição da ferramenta, pois se notou um aprendizado mais dinâmico com a utilização desta metodologia de ensino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</w:rPr>
        <w:t>Palavra chave:</w:t>
      </w:r>
      <w:r>
        <w:rPr/>
        <w:t xml:space="preserve"> Ensino de Física. Simulações Computacionais. </w:t>
      </w:r>
      <w:r>
        <w:rPr>
          <w:i/>
        </w:rPr>
        <w:t>Software Modellus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1 INTRODUÇÃ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ensino de física tem sido objeto de pesquis</w:t>
      </w:r>
      <w:r>
        <w:rPr>
          <w:rFonts w:cs="Arial" w:ascii="Arial" w:hAnsi="Arial"/>
          <w:color w:val="000000"/>
        </w:rPr>
        <w:t>a nos quais alguns têm direcionado seu foco ao desenvolvimento de</w:t>
      </w:r>
      <w:r>
        <w:rPr>
          <w:rFonts w:cs="Arial" w:ascii="Arial" w:hAnsi="Arial"/>
        </w:rPr>
        <w:t xml:space="preserve"> métodos de ensino que possibilitem os estudantes, um aprendizado ativo e atraente, mas que, principalmente, contribua para a formação básica dos estudantes como cidadão das transformações que ocorrem no mundo a sua volt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sabido que na física, muitas das metodologias de ensino tendem a serem tradicionais com o ensino metódico e mecanicista. Nesse método de ensino, o que se percebe é a utilização maçante de ferramentas de aprendizado ditas clássicas como, por exemplo, o uso do livro didático, quadro, giz e pincel. Esses aparatos imperam mesmo em uma era pautada de meios tecnológicos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es e Almeida (2012) dizem que o uso de ferramenta informatizada na escola, associando o ensino tradicional com as novas ferramentas tecnológicas, tem obtido resultados satisfatórios a aprendizagem dos estudant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esquisa teve o objetivo de verificar se o uso do computador através da aplicação d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 xml:space="preserve">educativo pode facilitar o ensino e a aprendizagem do estudante, podendo dinamizar o ensino e contribuir para a compreensão do conteúdo. É bom esclarecer que não se pretende excluir essas ferramentas clássicas de sala de aula, mas sim, seguir a opinião de Valente (1995) no qual diz que o uso das tecnologias desenvolvido para o ensino como é o caso de alguns </w:t>
      </w:r>
      <w:r>
        <w:rPr>
          <w:rFonts w:cs="Arial" w:ascii="Arial" w:hAnsi="Arial"/>
          <w:i/>
        </w:rPr>
        <w:t xml:space="preserve">softwares </w:t>
      </w:r>
      <w:r>
        <w:rPr>
          <w:rFonts w:cs="Arial" w:ascii="Arial" w:hAnsi="Arial"/>
        </w:rPr>
        <w:t xml:space="preserve">educativo, servem como ferramenta de complementação e aperfeiçoamento no ensino e aprendizagem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rtanto, esta pesquisa traz a inserção do computador com a aplicação d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odellus </w:t>
      </w:r>
      <w:r>
        <w:rPr>
          <w:rFonts w:cs="Arial" w:ascii="Arial" w:hAnsi="Arial"/>
        </w:rPr>
        <w:t xml:space="preserve">como complemento ao ensino tradicional. A escolha da ferramenta tecnológica foi devido à mesma ser um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 xml:space="preserve">livre disponível em </w:t>
      </w:r>
      <w:r>
        <w:rPr>
          <w:rFonts w:cs="Arial" w:ascii="Arial" w:hAnsi="Arial"/>
          <w:i/>
        </w:rPr>
        <w:t>(</w:t>
      </w:r>
      <w:hyperlink r:id="rId6">
        <w:r>
          <w:rPr>
            <w:rStyle w:val="InternetLink"/>
            <w:rFonts w:cs="Arial" w:ascii="Arial" w:hAnsi="Arial"/>
            <w:i/>
          </w:rPr>
          <w:t>http://modellus.fct.unl.pt/</w:t>
        </w:r>
      </w:hyperlink>
      <w:r>
        <w:rPr>
          <w:rFonts w:cs="Arial" w:ascii="Arial" w:hAnsi="Arial"/>
          <w:i/>
        </w:rPr>
        <w:t xml:space="preserve">), </w:t>
      </w:r>
      <w:r>
        <w:rPr>
          <w:rFonts w:cs="Arial" w:ascii="Arial" w:hAnsi="Arial"/>
        </w:rPr>
        <w:t>bem como oferecer a possibilidade de interação professor-aluno, onde ambos têm a oportunidade de ver, criar e observar o comportamento de simulações dos movimentos, e ainda, o aluno poder “fazer experimentos conceituais utilizando modelos matemáticos definidos a partir de funções” (ARAÚJO, VEIT, MOREIRA, 2004, p. 5). Assim, o</w:t>
      </w:r>
      <w:r>
        <w:rPr>
          <w:rFonts w:cs="Arial" w:ascii="Arial" w:hAnsi="Arial"/>
          <w:i/>
        </w:rPr>
        <w:t xml:space="preserve"> software modellus</w:t>
      </w:r>
      <w:r>
        <w:rPr>
          <w:rFonts w:cs="Arial" w:ascii="Arial" w:hAnsi="Arial"/>
        </w:rPr>
        <w:t xml:space="preserve"> permite a participação direta dos estudantes na construção das simulações virtuais das atividades propostas, bem como a construção simultânea juntamente com o professo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ORTE TEÓ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so do computador mostra-se essencial em tudo que fazemos, e sua utilização nas escolas ainda apresenta algumas barreiras. E uma das principais é justamente a falta de qualificação dos professores para manusear esse instrumento. Contudo, o surgimento de métodos alternativos e pedagógicos de utilização do computador têm trazido vantagens e possibilidades na melhoria da prática de ensino para o professor e uma alternativa para o aprendizado dos estudantes.  Nessa pesquisa a prática pedagógica do professor tem a função de mediar o processo de ensino e de aprendizagem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parâmetros curriculares nacionais para o ensino médio (BRASIL, 2002, p. 54), por mediação do aprendizado, devemos entender qu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contexto educacional, entende-se a mediação como intervenção do professor para desencadear o processo de construção do conhecimento (aprendizagem) de forma intencional, sistemática e planejada, potencializando ao máximo as capacidades dos alunos. 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ssim, a mediação acontece quando o professor resolve trabalhar em sala aula de forma descentralizada, ou seja, nesta dinâmica de ensino, o aluno procura respostas através de situações propostas pelo professor. Neste sistema, o docente traça objetivos que pretende alcançar conforme planejamento prévi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método de ensino associado às Tecnologias de Informação e Comunicação (TIC) tem se mostrado potencialmente significativo ao aprendizado de estudantes. Segundo </w:t>
      </w:r>
      <w:r>
        <w:rPr>
          <w:rFonts w:cs="Arial" w:ascii="Arial" w:hAnsi="Arial"/>
          <w:bCs/>
        </w:rPr>
        <w:t xml:space="preserve">Arantes </w:t>
      </w:r>
      <w:r>
        <w:rPr>
          <w:rFonts w:cs="Arial" w:ascii="Arial" w:hAnsi="Arial"/>
          <w:bCs/>
          <w:i/>
        </w:rPr>
        <w:t xml:space="preserve">et. al. </w:t>
      </w:r>
      <w:r>
        <w:rPr>
          <w:rFonts w:cs="Arial" w:ascii="Arial" w:hAnsi="Arial"/>
          <w:bCs/>
        </w:rPr>
        <w:t xml:space="preserve">(2010), o desenvolvimento da tecnologia tanto em </w:t>
      </w:r>
      <w:r>
        <w:rPr>
          <w:rFonts w:cs="Arial" w:ascii="Arial" w:hAnsi="Arial"/>
          <w:bCs/>
          <w:i/>
        </w:rPr>
        <w:t>hardware</w:t>
      </w:r>
      <w:r>
        <w:rPr>
          <w:rFonts w:cs="Arial" w:ascii="Arial" w:hAnsi="Arial"/>
          <w:bCs/>
        </w:rPr>
        <w:t xml:space="preserve"> como na relação custo/beneficio, fez surgi plataformas independentes como </w:t>
      </w:r>
      <w:r>
        <w:rPr>
          <w:rFonts w:cs="Arial" w:ascii="Arial" w:hAnsi="Arial"/>
          <w:bCs/>
          <w:i/>
        </w:rPr>
        <w:t>Flash e Java</w:t>
      </w:r>
      <w:r>
        <w:rPr>
          <w:rFonts w:cs="Arial" w:ascii="Arial" w:hAnsi="Arial"/>
          <w:bCs/>
        </w:rPr>
        <w:t xml:space="preserve"> que possibilitaram as criações de simulações interativas, constituindo-se num ótimo mecanismo para apresentar conceitos científicos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Fabre </w:t>
      </w:r>
      <w:r>
        <w:rPr>
          <w:rFonts w:cs="Arial" w:ascii="Arial" w:hAnsi="Arial"/>
          <w:i/>
        </w:rPr>
        <w:t>et. al.</w:t>
      </w:r>
      <w:r>
        <w:rPr>
          <w:rFonts w:cs="Arial" w:ascii="Arial" w:hAnsi="Arial"/>
        </w:rPr>
        <w:t xml:space="preserve"> (2003, p. 1), comenta que: “a tecnologia de informática e comunicação atualmente permite criar material didático usando multimídia e interatividade que tornam mais efetivos os ambientes de ensino-aprendizagem apoiados nas (TIC)”. Os autores afirmam também que os objetos de aprendizagem são “quaisquer recurso suplementar ao processo de aprendizagem, que pode ser reusado para apoiar a aprendizagem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uma das ferramentas gratuitas disponíveis na Internet, são os </w:t>
      </w:r>
      <w:r>
        <w:rPr>
          <w:rFonts w:cs="Arial" w:ascii="Arial" w:hAnsi="Arial"/>
          <w:i/>
        </w:rPr>
        <w:t xml:space="preserve">softwares </w:t>
      </w:r>
      <w:r>
        <w:rPr>
          <w:rFonts w:cs="Arial" w:ascii="Arial" w:hAnsi="Arial"/>
        </w:rPr>
        <w:t xml:space="preserve">educativos. Existem vários destes nas diversas áreas do ensino, e na Física o </w:t>
      </w:r>
      <w:r>
        <w:rPr>
          <w:rFonts w:cs="Arial" w:ascii="Arial" w:hAnsi="Arial"/>
          <w:i/>
        </w:rPr>
        <w:t>software Modellus</w:t>
      </w:r>
      <w:r>
        <w:rPr>
          <w:rFonts w:cs="Arial" w:ascii="Arial" w:hAnsi="Arial"/>
        </w:rPr>
        <w:t>, tem sido utilizado a nível Mundial em vários estudos. Veit e Teodoro (2002, p. 93) em seu trabalho colaboram com estudos dessa natureza falando das potencialidades desta ferramenta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</w:rPr>
        <w:t xml:space="preserve">Sob o ponto de vista educacional, Modellus possibilita tanto </w:t>
      </w:r>
      <w:r>
        <w:rPr>
          <w:rFonts w:cs="Arial" w:ascii="Arial" w:hAnsi="Arial"/>
          <w:i/>
          <w:sz w:val="20"/>
        </w:rPr>
        <w:t>aprender fazendo</w:t>
      </w:r>
      <w:r>
        <w:rPr>
          <w:rFonts w:cs="Arial" w:ascii="Arial" w:hAnsi="Arial"/>
          <w:sz w:val="20"/>
        </w:rPr>
        <w:t xml:space="preserve"> quanto o </w:t>
      </w:r>
      <w:r>
        <w:rPr>
          <w:rFonts w:cs="Arial" w:ascii="Arial" w:hAnsi="Arial"/>
          <w:i/>
          <w:sz w:val="20"/>
        </w:rPr>
        <w:t xml:space="preserve">aprender explorando, </w:t>
      </w:r>
      <w:r>
        <w:rPr>
          <w:rFonts w:cs="Arial" w:ascii="Arial" w:hAnsi="Arial"/>
          <w:sz w:val="20"/>
        </w:rPr>
        <w:t>já que tanto o aprendiz pode construir seus próprios modelos, de um modo muito direto, insistimos se valendo do simbolismo matemático como usualmente é manuscrito, assim como pode explorar modelos feitos pelo professor ou por outros (VEIT e TEODORO, 2002, p. 93).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Na formatação de um modelo diferenciado de aprendizado, o professor deve levar em consideração as necessidades de cada estudante, pois cada um aprende em seu ritmo, com suas particularidades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este sentido, o ensino associado com ferramentas tecnológicas representa a possibilidade de potencializar o aprendizado, através da modelagem matemática de problemas, fazendo com que os alunos façam parte do processo de desenvolvimento do seu aprendiz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métodos de ensino baseados no uso da exposição oral, com aplicação de exercícios e resoluções mecanizadas, no qual os estudantes têm que memorizar as fórmulas, mostra-se pouco atraentes aos alunos. Os parâmetros curriculares nacionais posicionam-se de forma contrarias a essa metodologia tradicional de ensina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itas vezes o ensino de Física inclui a resolução de inúmeros problemas, onde o desafio central para o aluno consiste em identificar qual fórmula deve ser utilizada. Esse tipo de questão, que exige, sobretudo, memorização, perde sentido se desejamos desenvolver outras competências (BRASIL, 2006, p.38).</w:t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sim, deseja-se desenvolver novas competências diversificadas e inovadoras no ensino da física, bem como inserir os alunos em contextos metodológicos e contemporâneos já “dominados” por eles.  No entanto, o papel do professor continua sendo importante em sala de aula, não como o único detentor do conhecimento, e sim como mediador do ensino e da aprendizag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METOD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foi realizado no primeiro semestre de 2013 e está caracterizado como pesquisa-ação.  Na analise dos dados foram usados os parâmetros qualitativo e quantitativ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squisa iniciou com duas turmas do curso técnico profissionalizante da forma integrada do Instituto Federal do Amapá- Campus Laranjal do Jari, sendo uma com 27 alunos e outra com 25 alun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Os alunos tiveram a exposição do assunto de forma teórica e tradicional antes do tratamento com a modelagem computacional. Em seguida a turma com 27 alunos foi escolhida por sorteio para participar como sendo o grupo de experimento, ou seja, participaram da pesquisa realizando a modelagem computacional de questões de uma atividade proposta desenvolvendo e criando as simulações correspondentes no </w:t>
      </w:r>
      <w:r>
        <w:rPr>
          <w:rFonts w:cs="Arial" w:ascii="Arial" w:hAnsi="Arial"/>
          <w:i/>
        </w:rPr>
        <w:t>software Modellus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RESULTADOS E ANÁL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intervenção diferenciada dada ao </w:t>
      </w:r>
      <w:r>
        <w:rPr>
          <w:rFonts w:cs="Arial" w:ascii="Arial" w:hAnsi="Arial"/>
          <w:b/>
        </w:rPr>
        <w:t xml:space="preserve">grupo 1 </w:t>
      </w:r>
      <w:r>
        <w:rPr>
          <w:rFonts w:cs="Arial" w:ascii="Arial" w:hAnsi="Arial"/>
        </w:rPr>
        <w:t xml:space="preserve"> foi realizada em duas semanas. Na primeira semana os grupos foram submetidos à resolução da atividade proposta de forma tradicional, ou seja, sem a utilização da ferramenta tecnológica. As atividades feitas sem consulta foram corrigidas cuidadosamente de forma a avaliar os aspectos da resolução de cada aluno. As notas dos alunos dos grupos propiciaram o estudo de desempenho em termos de percentual absoluto de acerto. Cada questão correspondeu a 1 ponto, no caso de acerto da resolução e 0,5 se o aluno conseguiu fazer  parte da quest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segunda semana os alunos do </w:t>
      </w:r>
      <w:r>
        <w:rPr>
          <w:rFonts w:cs="Arial" w:ascii="Arial" w:hAnsi="Arial"/>
          <w:b/>
        </w:rPr>
        <w:t>grupo 1</w:t>
      </w:r>
      <w:r>
        <w:rPr>
          <w:rFonts w:cs="Arial" w:ascii="Arial" w:hAnsi="Arial"/>
        </w:rPr>
        <w:t xml:space="preserve"> realizaram uma atividade utilizando o </w:t>
      </w:r>
      <w:r>
        <w:rPr>
          <w:rFonts w:cs="Arial" w:ascii="Arial" w:hAnsi="Arial"/>
          <w:i/>
        </w:rPr>
        <w:t>software Modellus</w:t>
      </w:r>
      <w:r>
        <w:rPr>
          <w:rFonts w:cs="Arial" w:ascii="Arial" w:hAnsi="Arial"/>
        </w:rPr>
        <w:t xml:space="preserve">.  Para esta etapa eles tiveram treinamento prévio de manuseio do referido software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 atividade abordou três conteúdos específicos da Cinemática Escalar, sendo eles: Velocidade Escalar Média, Movimento Retilíneo Uniforme (MU) e Movimento Uniformemente Variado (MUV).  A seguir, é apresentados os exercícios trabalhados com  os alunos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 acordo com essa informação, vamos criar uma simulação desse movimento para determinar as respostas das questões 1, 2 e 3.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1. Um avião que vai de Macapá a Belém, demora em torno de 45 minutos nessa viagem. Sabendo que o percurso foi feito em linha reta e a velocidade média do avião foi de 800 km/h. Qual o espaço percorrido pelo avião?</w:t>
      </w:r>
    </w:p>
    <w:p>
      <w:pPr>
        <w:pStyle w:val="PargrafodaLista"/>
        <w:spacing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02. Um carro se movimenta sobre uma trajetória retilínea, e as diferentes posições ocupadas por ele sobre essa trajetória são dadas pela equação: S=10-10.t (no SI). Determine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- A posição do carro no instante de 5s</w:t>
      </w:r>
      <w:r>
        <w:rPr>
          <w:rFonts w:cs="Arial" w:ascii="Arial" w:hAnsi="Arial"/>
          <w:b/>
          <w:i/>
        </w:rPr>
        <w:t>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 O deslocamento do carro entre os instantes 2 s e 3 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- O instante que o carro passa pela origem das posições</w:t>
      </w:r>
    </w:p>
    <w:p>
      <w:pPr>
        <w:pStyle w:val="PargrafodaLista"/>
        <w:spacing w:before="0" w:after="0"/>
        <w:ind w:left="0" w:hanging="0"/>
        <w:contextualSpacing/>
        <w:rPr/>
      </w:pPr>
      <w:r>
        <w:rPr>
          <w:rFonts w:cs="Arial" w:ascii="Arial" w:hAnsi="Arial"/>
          <w:i/>
          <w:sz w:val="24"/>
          <w:szCs w:val="24"/>
        </w:rPr>
        <w:t xml:space="preserve">IV- Estabeleça os gráficos da velocidade x tempos e espaço x tempos para o intervalo de tempo de 0 a 5s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3. Um caminhão move-se em uma estrada reta e horizontal com velocidade constante de 72km/h. No momento em que ele ultrapassa um carro em repouso, este arranca com aceleração constante de 2,5 m/s². Calcule, em segundos, o tempo necessário para o carro alcança o caminhã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articipação do grupo 1 foi efetiva, os alunos mostraram-se bastantes receptivos com relação ao uso dos computadores, a partir da ferramenta, em seu aprendizado. Os alunos do grupo 1 tiveram acesso no contra turno ao laboratório de informática durante a pesquisa. Na correção da atividade percebeu-se que a maioria dos alunos de ambos os grupos, não conseguiam interpretar a questão, isso fez com que eles não chegassem a resposta correta.  Também houve muito erro de operações matemáticas simples.  Isso fica nítido na tentativa feita pelo aluno do grupo experimental </w:t>
      </w:r>
      <w:r>
        <w:rPr>
          <w:rFonts w:cs="Arial" w:ascii="Arial" w:hAnsi="Arial"/>
          <w:i/>
        </w:rPr>
        <w:t>E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ando ele tenta solucionar a questão 1 e 3 realizando operações matemáticas erradas. A figura 1 mostra a maneira equivocada de interpretação que o aluno usou para encontrar a resposta correta das questões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6670</wp:posOffset>
            </wp:positionV>
            <wp:extent cx="5429250" cy="343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3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Figura 1: Resolução da questão 1 e 3 do aluno E1 referente a atividade proposta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solução da atividade mostrou que alguns dos alunos possuem dificuldades em interpretar no momento da leitura das questões, e isso, fez com que alguns não conseguissem desenvolver a modelagem computacional das questões propos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igura 2 e 3 apresenta a simulação feita pelos alunos E10 e E8. Nestas percebem-se a criatividade dos mesmos no desenvolvimento das simulações, já que eles representaram o movimento através das figuras, que foram feitas no aplicativo Paint Art do Windows. Esse fato era previsto e é justamente o que se queria do aluno, pois a ferramenta “[  ]...possibilita tanto </w:t>
      </w:r>
      <w:r>
        <w:rPr>
          <w:rFonts w:cs="Arial" w:ascii="Arial" w:hAnsi="Arial"/>
          <w:i/>
        </w:rPr>
        <w:t>aprender fazendo</w:t>
      </w:r>
      <w:r>
        <w:rPr>
          <w:rFonts w:cs="Arial" w:ascii="Arial" w:hAnsi="Arial"/>
        </w:rPr>
        <w:t xml:space="preserve"> quanto o </w:t>
      </w:r>
      <w:r>
        <w:rPr>
          <w:rFonts w:cs="Arial" w:ascii="Arial" w:hAnsi="Arial"/>
          <w:i/>
        </w:rPr>
        <w:t xml:space="preserve">aprender explorando... </w:t>
      </w:r>
      <w:r>
        <w:rPr>
          <w:rFonts w:cs="Arial" w:ascii="Arial" w:hAnsi="Arial"/>
        </w:rPr>
        <w:t>[  ]”  Veit e Teodoro (2002, p. 93).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100330</wp:posOffset>
            </wp:positionV>
            <wp:extent cx="5391150" cy="2781300"/>
            <wp:effectExtent l="0" t="0" r="0" b="0"/>
            <wp:wrapTight wrapText="bothSides">
              <wp:wrapPolygon edited="0">
                <wp:start x="-38" y="0"/>
                <wp:lineTo x="-38" y="21520"/>
                <wp:lineTo x="21600" y="21520"/>
                <wp:lineTo x="21600" y="0"/>
                <wp:lineTo x="-38" y="0"/>
              </wp:wrapPolygon>
            </wp:wrapTight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igur a 2: Modelagem feita pelo aluno E10- Grupo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,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3055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3: Modelagem feita pelo aluno E8- Grupo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,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Fazendo um estudo nas simulações dos alunos, percebeu-se o envolvimento com desenvolvimento do modelo matemático no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, algo que, até o início da intervenção não se tinha percebido. Isso mostra que a ferramenta foi bem aceita e explorada pelos alunos em prol da resolução das questões da atividade. Contudo, houve caso de aluno que não conseguiu desenvolver, usando software, a resolução de todas as três questões. Logo o percentual de acerto nesta atividade, ficou abaixo do esperado. O gráfico 1 mostra o percentual de acerto na atividade do grupo1 fazendo um  comparativo com da evolução deste em dois momentos, antes e depois da intervenção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2018030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 3- Comparativo de desempenho antes e depois da intervenção Grupo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Dados da pesquisa, 201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gráfico podemos notar o quanto uma mudança de metodologia na forma de se abordar as resoluções de questões de física, tem de melhoria no desempenho dos alunos.  Com a ferramenta os alunos obtiveram média de 2,18 pontos na atividade, ou seja, 72% de acerto. O rendimento do grupo foi 44% melhor em relação ao desempenho antes da intervenção. Fazendo comparação do grupo 1 sem o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 xml:space="preserve"> e com a ferramenta  o desempenho é de 29% melh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pois da intervenção os alunos do grupo 1 responderam um questionário com cinco questões as quais podem ser vistas nos quadros 1, 2, 3, 4, e 5, bem como suas opiniões. Observou-se que em algumas respostas havia erro de português que foram corrigidas, no entanto, o que foi escrito pelos alunos está apresentado. Como se tratavam de 25 questionários optou-se em apresentar apenas nove, já que, os outros questionários tinham a mesma opinião, escrita de forma difer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quarta pergunta todos os alunos do grupo experimental responderam </w:t>
      </w:r>
      <w:r>
        <w:rPr>
          <w:rFonts w:cs="Arial" w:ascii="Arial" w:hAnsi="Arial"/>
          <w:b/>
        </w:rPr>
        <w:t xml:space="preserve">sim. </w:t>
      </w:r>
      <w:r>
        <w:rPr>
          <w:rFonts w:cs="Arial" w:ascii="Arial" w:hAnsi="Arial"/>
        </w:rPr>
        <w:t xml:space="preserve">Logo, todos têm a mesma opinião de que o </w:t>
      </w:r>
      <w:r>
        <w:rPr>
          <w:rFonts w:cs="Arial" w:ascii="Arial" w:hAnsi="Arial"/>
          <w:i/>
        </w:rPr>
        <w:t>software Modellus</w:t>
      </w:r>
      <w:r>
        <w:rPr>
          <w:rFonts w:cs="Arial" w:ascii="Arial" w:hAnsi="Arial"/>
        </w:rPr>
        <w:t xml:space="preserve"> é de fácil manus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625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Em sua opinião o software ajudou você na resolução do problema proposto?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porque favorece no nosso aprendizado e me ajudou bastante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É muito melhor a aula com o uso do software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muito mais prático os resultados são bem concretos além de estimular o aprendizado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bastante tornou tudo mais fácil de resolver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com certeza, pois me ajudou a resolver as questões com mais facilidade, o problema proposto e mais legal assim, estimula mais os alunos a aprender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por meio deste programa fica mais fácil realizar as questões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porque fica bem mais explicado o problema. E foi bem estimulante que foi criado por mim, quase não precisei ajudar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porque assim ficou mais interessante e também ficou fácil de aprender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9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por ser mais fácil de realizar o trabalho com a simulação.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m, porque facilitou muito mais o calculo para os problema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1- Respostas dos alunos referentes à pergunta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02. Você acha que o uso do computador torna a aula mais dinâmica de forma a facilitar o entendimento do conteúd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Assim como nós jovens e adolescentes gostamos de computador, a aula no laboratório fica mais interessante e prazeros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Com certeza fica mais interessante o aluno passa a gosta da aula porque aprender física no computador é difer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im, a aula fica mais prática elaborada para nosso entendiment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im, com certeza fica mais interessante e menos entedia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im, além de ser mais dinâmica, facilita mais e desperta nosso interesse pela matéri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im, pois o computador facilita o entendimento do problem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2- Respostas dos alunos referente à pergunta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03. Você consegue assimilar com maior facilidade as formulas que descrevem as situações do exercício realizado utilizando o software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O exercício fica mais fácil e mais interessa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im, Fica muito mais fácil de que no caderno e é rápido para acha as resposta.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im, facilita mai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Sim, me ajudou a  fazer as fórmulas com mais facilidade do que fazendo manualmente onde muito erram quando estão fazendo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im. E bem mais prático e fácil de usa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3- Respostas dos alunos referente à pergunta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 Dê sua opinião sobre a aula com o uso do software Modellu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is interessante e menos entedia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i/>
              </w:rPr>
              <w:t xml:space="preserve">A aula fica mais legal dando mais animo ao aluno e </w:t>
            </w:r>
            <w:r>
              <w:rPr>
                <w:rFonts w:cs="Arial" w:ascii="Arial" w:hAnsi="Arial"/>
                <w:b/>
                <w:i/>
              </w:rPr>
              <w:t>vontade de aprender mais sobre o assunto dado.</w:t>
            </w:r>
            <w:r>
              <w:rPr>
                <w:rFonts w:cs="Arial" w:ascii="Arial" w:hAnsi="Arial"/>
                <w:i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É ótima, bastante estimulante ao estudo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É uma aula mais dinâmica, desperta nosso interess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i bem interessante...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4- Respostas dos alunos referente à pergunta 5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n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Como você avalia a utilização deste software para seu aprendizad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É dez, mas não é só o software que vai me ajudar. Precisa ser bom na caneta, ele é uma ferramenta indispensável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 aprendizado utilizando esse programa é ótimo, com ele fica mais divertid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uito bom, gostei de usa ele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valio como ótimo o aprendizado, assim como em sala de aula, porém mais interessante e dinâmic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uito bom e essencial. Uma ótima alternativa para facilitar o aprendizado.</w:t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5- Respostas dos alunos referente à pergunta 6 questionaria 4.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CONCLUSÕ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 modo geral, o trabalho nos permitiu concluir o quanto é importante à utilização dos recursos tecnológicos para melhoria da aprendizagem dos alunos, principalmente daqueles que possuem alguma dificuldade na compreensão dos conteúdos da cinemáti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s análises dos resultados demonstram que o uso de um recurso metodológico diferenciado aplicado àqueles estudantes melhorou significativamente a maneira como os mesmos tratavam com os exercícios, pois viam no programa a possibilidade de interagir com a situação-problema. Esse fato ficou nítido quando o </w:t>
      </w:r>
      <w:r>
        <w:rPr>
          <w:rFonts w:cs="Arial" w:ascii="Arial" w:hAnsi="Arial"/>
          <w:b/>
        </w:rPr>
        <w:t>aluno E6</w:t>
      </w:r>
      <w:r>
        <w:rPr>
          <w:rFonts w:cs="Arial" w:ascii="Arial" w:hAnsi="Arial"/>
        </w:rPr>
        <w:t xml:space="preserve"> responde a pergunta 6,  dizendo que “o </w:t>
      </w:r>
      <w:r>
        <w:rPr>
          <w:rFonts w:cs="Arial" w:ascii="Arial" w:hAnsi="Arial"/>
          <w:i/>
        </w:rPr>
        <w:t>aprendizado utilizando esse programa é ótimo, como ele fica mais divertido”.(</w:t>
      </w:r>
      <w:r>
        <w:rPr>
          <w:rFonts w:cs="Arial" w:ascii="Arial" w:hAnsi="Arial"/>
        </w:rPr>
        <w:t xml:space="preserve">Quadro 5). Assim, confirma-se o fato de que o software Modellus potencializa a aprendizagem dos alunos, melhorando a compreensão dos conteúdos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erificou- se através das respostas dos alunos a contribuição positiva em prol de um aprendizado dinâmico com a utilização do </w:t>
      </w:r>
      <w:r>
        <w:rPr>
          <w:rFonts w:cs="Arial" w:ascii="Arial" w:hAnsi="Arial"/>
          <w:i/>
        </w:rPr>
        <w:t>software Modellus</w:t>
      </w:r>
      <w:r>
        <w:rPr>
          <w:rFonts w:cs="Arial" w:ascii="Arial" w:hAnsi="Arial"/>
        </w:rPr>
        <w:t>, percebeu-se também o envolvimento dos alunos nas aulas e a atenção antes não conseguida em aula expositiva realizada de forma tradicional. A resposta dada pelos alunos na primeira pergunta (Quadro1), comprova a contribuição do software na ajuda de resoluções de problemas de física, já que com a ferramenta eles conseguiram distinguir o que é velocidade constante em um movimento uniforme, aceleração constante no movimento uniformemente variado, além disso, percebeu-se uma melhor interpretação de gráf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 dificuldades de assimilação do conteúdo pelo fato de não conseguir manipular as fórmulas foi superada com a utilização do software, o tratamento matemático ficou segundo os alunos do grupo </w:t>
      </w:r>
      <w:r>
        <w:rPr>
          <w:rFonts w:cs="Arial" w:ascii="Arial" w:hAnsi="Arial"/>
          <w:i/>
        </w:rPr>
        <w:t>“mais fácil”</w:t>
      </w:r>
      <w:r>
        <w:rPr>
          <w:rFonts w:cs="Arial" w:ascii="Arial" w:hAnsi="Arial"/>
        </w:rPr>
        <w:t xml:space="preserve"> (Quadro 3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O software atingiu a expectativa levantada no inicio da pesquisa, pois a maioria dos alunos do grupo 1 relataram que as aulas com a ferramenta é mais interessante, facilitando o entendimento, além de aguçar a “...</w:t>
      </w:r>
      <w:r>
        <w:rPr>
          <w:rFonts w:cs="Arial" w:ascii="Arial" w:hAnsi="Arial"/>
          <w:i/>
        </w:rPr>
        <w:t xml:space="preserve">vontade de aprender mais sobre o assunto”( Aluno B5).  </w:t>
      </w:r>
      <w:r>
        <w:rPr>
          <w:rFonts w:cs="Arial" w:ascii="Arial" w:hAnsi="Arial"/>
        </w:rPr>
        <w:t xml:space="preserve">A avaliação do software pelos alunos em relação ao seu aprendizado foi positiva, mostrando o potencial da ferramenta para o estudo da cinemática escala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 REFERÊNCIAS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RAUJO, I.S.; VEIT, E. A.; MOREIRA, M. A. </w:t>
      </w:r>
      <w:r>
        <w:rPr>
          <w:rFonts w:cs="Arial" w:ascii="Arial" w:hAnsi="Arial"/>
          <w:b/>
          <w:bCs/>
        </w:rPr>
        <w:t>Atividades de modelagem computacional no auxílio à interpretação de gráficos de Cinemática</w:t>
      </w:r>
      <w:r>
        <w:rPr>
          <w:rFonts w:cs="Arial" w:ascii="Arial" w:hAnsi="Arial"/>
        </w:rPr>
        <w:t>. Revista Brasileira de Ensino de Física, São Paulo, vol. 26, n. 2, p. 179-184, 2004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RANTES, A.R.; MIRANDA, M.S.; STUDART, N. O</w:t>
      </w:r>
      <w:r>
        <w:rPr>
          <w:rFonts w:cs="Arial" w:ascii="Arial" w:hAnsi="Arial"/>
          <w:b/>
        </w:rPr>
        <w:t>bjetos de Aprendizagem no ensino de física</w:t>
      </w:r>
      <w:r>
        <w:rPr>
          <w:rFonts w:cs="Arial" w:ascii="Arial" w:hAnsi="Arial"/>
        </w:rPr>
        <w:t xml:space="preserve">: usando simulações do PheT. </w:t>
      </w:r>
      <w:r>
        <w:rPr>
          <w:rFonts w:cs="Arial" w:ascii="Arial" w:hAnsi="Arial"/>
          <w:bCs/>
        </w:rPr>
        <w:t>Física na Escola</w:t>
      </w:r>
      <w:r>
        <w:rPr>
          <w:rFonts w:cs="Arial" w:ascii="Arial" w:hAnsi="Arial"/>
        </w:rPr>
        <w:t>, v. 11, n. 1, 2010. Disponível em: &lt;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sbfisica.org.br/fne/Vol11/Num1/a08.pdf</w:t>
        </w:r>
      </w:hyperlink>
      <w:r>
        <w:rPr>
          <w:rFonts w:cs="Arial" w:ascii="Arial" w:hAnsi="Arial"/>
        </w:rPr>
        <w:t>&gt;.  Acesso em: 12 fev. 201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BRASIL, Ministério da Educação, Secretaria de Educação Básica. </w:t>
      </w:r>
      <w:r>
        <w:rPr>
          <w:rFonts w:cs="Arial" w:ascii="Arial" w:hAnsi="Arial"/>
          <w:b/>
        </w:rPr>
        <w:t>Orientações Curriculares para o Ensino Médio</w:t>
      </w:r>
      <w:r>
        <w:rPr>
          <w:rFonts w:cs="Arial" w:ascii="Arial" w:hAnsi="Arial"/>
        </w:rPr>
        <w:t>. Brasília, vol. 2, 2002.  Disponível em: &lt;http://portal.mec.gov.br/seb/arquivos/pdf/CienciasNatureza.pdf&gt;. Acesso em: 04 de abr. 201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FABRE, M. C. J. M.; TAROUCO, L. M. R.; TAMUSIUNAS, F. R. </w:t>
      </w:r>
      <w:hyperlink r:id="rId12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Reusabilidade de objetos educacionais</w:t>
        </w:r>
      </w:hyperlink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RENOTE - Revista Novas Tecnologias na Educação. Porto Alegre: Centro Interdisciplinar de Novas Tecnologias na Educação (UFRGS), v. 1, n. 1, 2003. Disponível em: &lt;http://www.cinted.ufrgs.br/RENOTE&gt; Acesso em: 11 mai. 2013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DES. E. S.; ALMEIDA, W. L. Uso </w:t>
      </w:r>
      <w:r>
        <w:rPr>
          <w:rFonts w:cs="Arial" w:ascii="Arial" w:hAnsi="Arial"/>
          <w:b/>
          <w:bCs/>
          <w:color w:val="000000"/>
        </w:rPr>
        <w:t xml:space="preserve">do </w:t>
      </w:r>
      <w:r>
        <w:rPr>
          <w:rFonts w:cs="Arial" w:ascii="Arial" w:hAnsi="Arial"/>
          <w:b/>
          <w:bCs/>
          <w:i/>
          <w:iCs/>
          <w:color w:val="000000"/>
        </w:rPr>
        <w:t xml:space="preserve">Software Modellus </w:t>
      </w:r>
      <w:r>
        <w:rPr>
          <w:rFonts w:cs="Arial" w:ascii="Arial" w:hAnsi="Arial"/>
          <w:b/>
          <w:bCs/>
          <w:color w:val="000000"/>
        </w:rPr>
        <w:t>como ferramenta de apoio ao Ensino de Cinemática: um estudo de caso no Ifap</w:t>
      </w:r>
      <w:r>
        <w:rPr>
          <w:rFonts w:cs="Arial" w:ascii="Arial" w:hAnsi="Arial"/>
          <w:color w:val="000000"/>
        </w:rPr>
        <w:t xml:space="preserve">. In: Congresso Norte Nordeste de pesquisa e Inovação, 2012, Palmas. </w:t>
      </w:r>
      <w:r>
        <w:rPr>
          <w:rFonts w:cs="Arial" w:ascii="Arial" w:hAnsi="Arial"/>
          <w:b/>
          <w:bCs/>
          <w:color w:val="000000"/>
        </w:rPr>
        <w:t>Ciências, tecnologia e inovação</w:t>
      </w:r>
      <w:r>
        <w:rPr>
          <w:rFonts w:cs="Arial" w:ascii="Arial" w:hAnsi="Arial"/>
          <w:color w:val="000000"/>
        </w:rPr>
        <w:t xml:space="preserve">: ações sustentáveis para o desenvolvimento regional. Disponível em: </w:t>
      </w:r>
      <w:r>
        <w:rPr>
          <w:rFonts w:cs="Arial" w:ascii="Arial" w:hAnsi="Arial"/>
        </w:rPr>
        <w:t xml:space="preserve">&lt;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://propi.ifto.edu.br/ocs/index.php/connepi/vii/pape</w:t>
        </w:r>
      </w:hyperlink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/view/1439/1083&gt; Acesso em: 04 set. 201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en-US"/>
        </w:rPr>
        <w:t xml:space="preserve">TEODORO, V. D. Modellus: </w:t>
      </w:r>
      <w:r>
        <w:rPr>
          <w:rFonts w:cs="Arial" w:ascii="Arial" w:hAnsi="Arial"/>
          <w:b/>
          <w:lang w:val="en-US"/>
        </w:rPr>
        <w:t>Learning Physics with Mathematical Modelling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(Tese Doutorado em Ciência da Educação). Universidade de Nova Lisboa, Faculdade de Ciência e Tecnologia, Nova Lisboa, 200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ALENTE, J. A. </w:t>
      </w:r>
      <w:r>
        <w:rPr>
          <w:rFonts w:cs="Arial" w:ascii="Arial" w:hAnsi="Arial"/>
          <w:b/>
          <w:bCs/>
        </w:rPr>
        <w:t>Diferentes usos do computador na educação</w:t>
      </w:r>
      <w:r>
        <w:rPr>
          <w:rFonts w:cs="Arial" w:ascii="Arial" w:hAnsi="Arial"/>
        </w:rPr>
        <w:t>. In:_____(Org.). Computadores e Conhecimento: Repensando a Educação. São Paulo: UNICAMP, p. 1-28. 199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EIT, E. A.; ARAÚJO, I. S. </w:t>
      </w:r>
      <w:r>
        <w:rPr>
          <w:rFonts w:cs="Arial" w:ascii="Arial" w:hAnsi="Arial"/>
          <w:b/>
        </w:rPr>
        <w:t>Modelagem computacional no ensino de Física</w:t>
      </w:r>
      <w:r>
        <w:rPr>
          <w:rFonts w:cs="Arial" w:ascii="Arial" w:hAnsi="Arial"/>
        </w:rPr>
        <w:t>. XXIII. Encontro de Física do Norte e Nordeste. 200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EIT, E. A.; TEODORO, V. D. </w:t>
      </w:r>
      <w:r>
        <w:rPr>
          <w:rFonts w:cs="Arial" w:ascii="Arial" w:hAnsi="Arial"/>
          <w:b/>
        </w:rPr>
        <w:t>Modelagem no ensino/aprendizagem de Física e os novos parâmetros curriculares nacionais para o ensino médi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evista Brasileira de Ensino de Física. V.24, n. 2, 2002, p. 87-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120" w:after="120"/>
      <w:ind w:left="720" w:hanging="0"/>
      <w:contextualSpacing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ys.mendes@ifap.edu.br" TargetMode="External"/><Relationship Id="rId3" Type="http://schemas.openxmlformats.org/officeDocument/2006/relationships/hyperlink" Target="mailto:willians.almeida@ifap.edu.br" TargetMode="External"/><Relationship Id="rId4" Type="http://schemas.openxmlformats.org/officeDocument/2006/relationships/hyperlink" Target="mailto:pablo.sampaio@ifap.edu.br" TargetMode="External"/><Relationship Id="rId5" Type="http://schemas.openxmlformats.org/officeDocument/2006/relationships/hyperlink" Target="https://mail.google.com/mail/u/0/h/186d5wmmyiced/?&amp;cs=wh&amp;v=b&amp;to=vinicius.campos@ifap.edu.br" TargetMode="External"/><Relationship Id="rId6" Type="http://schemas.openxmlformats.org/officeDocument/2006/relationships/hyperlink" Target="http://modellus.fct.unl.p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sbfisica.org.br/fne/Vol11/Num1/a08.pdf" TargetMode="External"/><Relationship Id="rId12" Type="http://schemas.openxmlformats.org/officeDocument/2006/relationships/hyperlink" Target="http://www.cinted.ufrgs.br/renote/fev2003/artigos/marie_reusabilidade.pdf" TargetMode="External"/><Relationship Id="rId13" Type="http://schemas.openxmlformats.org/officeDocument/2006/relationships/hyperlink" Target="http://propi.ifto.edu.br/ocs/index.php/connepi/vii/pap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43:00Z</dcterms:created>
  <dc:creator>Maria do Carmo 1</dc:creator>
  <dc:description/>
  <dc:language>en-US</dc:language>
  <cp:lastModifiedBy>Elys e Nice</cp:lastModifiedBy>
  <cp:lastPrinted>2015-02-20T08:19:00Z</cp:lastPrinted>
  <dcterms:modified xsi:type="dcterms:W3CDTF">2015-05-24T16:43:00Z</dcterms:modified>
  <cp:revision>2</cp:revision>
  <dc:subject/>
  <dc:title>Título</dc:title>
</cp:coreProperties>
</file>