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TTULOPORTUGUS"/>
        <w:spacing w:before="0" w:after="0"/>
        <w:ind w:hanging="0"/>
        <w:rPr/>
      </w:pPr>
      <w:r>
        <w:rPr/>
        <w:t>EDUCAÇÃO AMBIENTAL NO CONTEXTO ESCOLAR: CONCEPÇÕES E PRÁTICAS</w:t>
      </w:r>
    </w:p>
    <w:p>
      <w:pPr>
        <w:pStyle w:val="XIEPEFTTULOPORTUGUS"/>
        <w:spacing w:before="0" w:after="0"/>
        <w:ind w:hanging="0"/>
        <w:rPr>
          <w:sz w:val="24"/>
          <w:szCs w:val="24"/>
        </w:rPr>
      </w:pPr>
      <w:r>
        <w:rPr>
          <w:sz w:val="24"/>
          <w:szCs w:val="24"/>
        </w:rPr>
      </w:r>
    </w:p>
    <w:p>
      <w:pPr>
        <w:pStyle w:val="XIEPEFAUTORES"/>
        <w:spacing w:before="0" w:after="0"/>
        <w:ind w:hanging="0"/>
        <w:rPr>
          <w:rFonts w:cs="Arial"/>
        </w:rPr>
      </w:pPr>
      <w:r>
        <w:rPr/>
        <w:t>Salatiel da Rocha Gomes</w:t>
      </w:r>
      <w:r>
        <w:rPr>
          <w:vertAlign w:val="superscript"/>
        </w:rPr>
        <w:t>1</w:t>
      </w:r>
      <w:r>
        <w:rPr/>
        <w:t>, Orleylson Cunha Gomes</w:t>
      </w:r>
      <w:r>
        <w:rPr>
          <w:vertAlign w:val="superscript"/>
        </w:rPr>
        <w:t>2</w:t>
      </w:r>
      <w:r>
        <w:rPr/>
        <w:t>, Sandra Oliveira</w:t>
      </w:r>
      <w:r>
        <w:rPr>
          <w:vertAlign w:val="superscript"/>
        </w:rPr>
        <w:t>3</w:t>
      </w:r>
      <w:r>
        <w:rPr/>
        <w:t xml:space="preserve"> Rafael de Azevedo Melo</w:t>
      </w:r>
      <w:r>
        <w:rPr>
          <w:vertAlign w:val="superscript"/>
        </w:rPr>
        <w:t>4</w:t>
      </w:r>
      <w:r>
        <w:rPr/>
        <w:t xml:space="preserve"> José Vicente de Souza Aguiar</w:t>
      </w:r>
      <w:r>
        <w:rPr>
          <w:vertAlign w:val="superscript"/>
        </w:rPr>
        <w:t xml:space="preserve">5 </w:t>
      </w:r>
    </w:p>
    <w:p>
      <w:pPr>
        <w:pStyle w:val="XIEPEFinstituiodepartamentoescola"/>
        <w:spacing w:before="0" w:after="0"/>
        <w:ind w:hanging="0"/>
        <w:rPr/>
      </w:pPr>
      <w:r>
        <w:rPr>
          <w:vertAlign w:val="superscript"/>
        </w:rPr>
        <w:t>1</w:t>
      </w:r>
      <w:r>
        <w:rPr/>
        <w:t>UEA/Mestrado em Educação e Ensino de Ciências /Escola Normal Superior, e-mail: salatielrocha@yahoo.com.br</w:t>
      </w:r>
    </w:p>
    <w:p>
      <w:pPr>
        <w:pStyle w:val="XIEPEFinstituiodepartamentoescola"/>
        <w:spacing w:before="0" w:after="0"/>
        <w:ind w:hanging="0"/>
        <w:rPr>
          <w:color w:val="000000"/>
        </w:rPr>
      </w:pPr>
      <w:r>
        <w:rPr>
          <w:vertAlign w:val="superscript"/>
        </w:rPr>
        <w:t>2</w:t>
      </w:r>
      <w:r>
        <w:rPr/>
        <w:t xml:space="preserve"> UEA/Mestrado em Educação e Ensino de Ciências /Escola Normal Superior, e-mail: </w:t>
      </w:r>
      <w:hyperlink r:id="rId2">
        <w:r>
          <w:rPr>
            <w:rStyle w:val="InternetLink"/>
            <w:color w:val="000000"/>
            <w:u w:val="none"/>
          </w:rPr>
          <w:t>orleylson160@gmail.com</w:t>
        </w:r>
      </w:hyperlink>
    </w:p>
    <w:p>
      <w:pPr>
        <w:pStyle w:val="XIEPEFinstituiodepartamentoescola"/>
        <w:spacing w:before="0" w:after="0"/>
        <w:ind w:hanging="0"/>
        <w:rPr>
          <w:color w:val="000000"/>
        </w:rPr>
      </w:pPr>
      <w:r>
        <w:rPr>
          <w:color w:val="000000"/>
          <w:vertAlign w:val="superscript"/>
        </w:rPr>
        <w:t>3</w:t>
      </w:r>
      <w:r>
        <w:rPr>
          <w:color w:val="000000"/>
        </w:rPr>
        <w:t xml:space="preserve"> UEA/Mestrado em Educação e Ensino de Ciências /Escola Normal Superior, e-mail: </w:t>
      </w:r>
      <w:hyperlink r:id="rId3">
        <w:r>
          <w:rPr>
            <w:rStyle w:val="InternetLink"/>
            <w:color w:val="000000"/>
            <w:u w:val="none"/>
          </w:rPr>
          <w:t>sandraport2010@hotmail.com</w:t>
        </w:r>
      </w:hyperlink>
    </w:p>
    <w:p>
      <w:pPr>
        <w:pStyle w:val="XIEPEFinstituiodepartamentoescola"/>
        <w:spacing w:before="0" w:after="0"/>
        <w:ind w:hanging="0"/>
        <w:rPr>
          <w:color w:val="000000"/>
        </w:rPr>
      </w:pPr>
      <w:r>
        <w:rPr>
          <w:color w:val="000000"/>
          <w:vertAlign w:val="superscript"/>
        </w:rPr>
        <w:t>4</w:t>
      </w:r>
      <w:r>
        <w:rPr>
          <w:color w:val="000000"/>
        </w:rPr>
        <w:t xml:space="preserve"> UEA/Mestrado em Educação e Ensino de Ciências /Escola Normal Superior, e-mail: rafaelmatematico2103@hotmail.com</w:t>
      </w:r>
    </w:p>
    <w:p>
      <w:pPr>
        <w:pStyle w:val="XIEPEFinstituiodepartamentoescola"/>
        <w:spacing w:before="0" w:after="0"/>
        <w:ind w:hanging="0"/>
        <w:rPr/>
      </w:pPr>
      <w:r>
        <w:rPr>
          <w:vertAlign w:val="superscript"/>
        </w:rPr>
        <w:t>5</w:t>
      </w:r>
      <w:r>
        <w:rPr/>
        <w:t xml:space="preserve"> UEA/Mestrado em Educação e Ensino de Ciências /Escola Normal Superior, e-mail: vicenteaguiar@ig.com.br </w:t>
      </w:r>
    </w:p>
    <w:p>
      <w:pPr>
        <w:pStyle w:val="XIEPEFinstituiodepartamentoescola"/>
        <w:spacing w:before="0" w:after="0"/>
        <w:ind w:hanging="0"/>
        <w:rPr>
          <w:sz w:val="24"/>
          <w:szCs w:val="24"/>
        </w:rPr>
      </w:pPr>
      <w:r>
        <w:rPr>
          <w:sz w:val="24"/>
          <w:szCs w:val="24"/>
        </w:rPr>
      </w:r>
    </w:p>
    <w:p>
      <w:pPr>
        <w:pStyle w:val="Normal"/>
        <w:jc w:val="both"/>
        <w:rPr>
          <w:rFonts w:ascii="Arial" w:hAnsi="Arial" w:cs="Arial"/>
          <w:bCs/>
        </w:rPr>
      </w:pPr>
      <w:r>
        <w:rPr>
          <w:rFonts w:cs="Arial" w:ascii="Arial" w:hAnsi="Arial"/>
          <w:b/>
        </w:rPr>
        <w:t>RESUMO:</w:t>
      </w:r>
      <w:r>
        <w:rPr>
          <w:b/>
          <w:bCs/>
        </w:rPr>
        <w:t xml:space="preserve"> </w:t>
      </w:r>
      <w:r>
        <w:rPr>
          <w:rFonts w:cs="Arial" w:ascii="Arial" w:hAnsi="Arial"/>
          <w:bCs/>
        </w:rPr>
        <w:t>Trata-se de uma pesquisa documental e de abordagem qualitativa, que tem como objetivo geral conhecer as concepções e práticas educativas que as escolas municipais da cidade de Manaus possuem sobre educação ambiental. Analisou-se 49 agendas ambientais e 8 projetos de educação ambiental das escolas, à luz das concepções de Educação Ambiental de Layrargues (2012): conservacionista e crítica. Constatou-se que tanto os projetos quanto as agendas ambientais pautam-se em uma concepção conservacionista. Prioriza-se nas temáticas, uma abordagem de assuntos como limpeza e conservação, água, coleta seletiva e reciclagem, evidenciando-se apenas a dimensão naturalista. Em relação aos projetos, tem-se como objetivo principal a conscientização e sensibilização dos alunos para a preservação ambiental. Com isso, percebeu-se a interdição de alguns assuntos que levariam a uma concepção crítica como: Justiça ambiental, saneamento básico, ética planetária, Desigualdades sociais, produção e consumo, dentre outros. Urge ainda no contexto escolar a necessidade de incorporar pressupostos da educação ambiental crítica para a aquisição de um entendimento mais completo e totalizante da questão ambiental</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Palavras Chaves: </w:t>
      </w:r>
      <w:r>
        <w:rPr>
          <w:rFonts w:cs="Arial" w:ascii="Arial" w:hAnsi="Arial"/>
        </w:rPr>
        <w:t>Conservacionista. Crítica. Educação Ambiental</w:t>
      </w:r>
    </w:p>
    <w:p>
      <w:pPr>
        <w:pStyle w:val="Normal"/>
        <w:rPr>
          <w:rFonts w:ascii="Arial" w:hAnsi="Arial" w:cs="Arial"/>
          <w:b/>
          <w:b/>
        </w:rPr>
      </w:pPr>
      <w:r>
        <w:rPr>
          <w:rFonts w:cs="Arial" w:ascii="Arial" w:hAnsi="Arial"/>
          <w:b/>
        </w:rPr>
      </w:r>
    </w:p>
    <w:p>
      <w:pPr>
        <w:pStyle w:val="Heading1"/>
        <w:spacing w:lineRule="auto" w:line="240"/>
        <w:rPr>
          <w:rFonts w:ascii="Arial" w:hAnsi="Arial" w:cs="Arial"/>
        </w:rPr>
      </w:pPr>
      <w:r>
        <w:rPr>
          <w:rFonts w:cs="Arial" w:ascii="Arial" w:hAnsi="Arial"/>
        </w:rPr>
        <w:t xml:space="preserve">1 INTRODUÇÃO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Inúmeros são os trabalhos que abordam a questão ambiental no Brasil, onde poderíamos dizer que já existe um referencial bem consolidado sobre a epistemologia do tema. Mas ainda não chegamos a esse patamar. O que temos em consenso é a tentativa de ampliar a dimensão do tema. Desde a conferência de Estocolmo, em 1992, na Suécia, até a ECO-92, no Rio de Janeiro, muito se tem falado em maximizar a visão sobre o tema. A universidade, em suas inúmeras pesquisas de mestrado e doutorado, tem tentado fazer isso. As pesquisas do tipo estado da arte, de Reigota (2007) e Rink &amp; Megid Neto (2009), mostraram os entendimentos sobre o tema, na escola e na universidade. Apontam que a Universidade está seguindo para um caminho mais crítico enquanto a escola predominantemente volta-se a ações conservacionistas. </w:t>
      </w:r>
    </w:p>
    <w:p>
      <w:pPr>
        <w:pStyle w:val="Normal"/>
        <w:ind w:firstLine="709"/>
        <w:jc w:val="both"/>
        <w:rPr/>
      </w:pPr>
      <w:r>
        <w:rPr>
          <w:rFonts w:cs="Arial" w:ascii="Arial" w:hAnsi="Arial"/>
        </w:rPr>
        <w:t>No entanto, o PCN do tema transversal de meio ambiente, elaborado em 1997, já teceu objetivos e propostas didáticas que nos levaria a pensar em uma educação ambiental crítica. Após 18 anos da implantação de tais propostas curriculares, quais as concepções e práticas em educação ambiental adotadas pelas escolas da cidade de Manaus?</w:t>
      </w:r>
    </w:p>
    <w:p>
      <w:pPr>
        <w:pStyle w:val="Normal"/>
        <w:ind w:firstLine="709"/>
        <w:jc w:val="both"/>
        <w:rPr>
          <w:rFonts w:ascii="Arial" w:hAnsi="Arial" w:cs="Arial"/>
        </w:rPr>
      </w:pPr>
      <w:r>
        <w:rPr>
          <w:rFonts w:cs="Arial" w:ascii="Arial" w:hAnsi="Arial"/>
        </w:rPr>
        <w:t>Visando responder essa pergunta, delineamos como objetivo basilar desse estudo, conhecer as concepções e práticas educativas que as escolas municipais da cidade de Manaus possuem sobre educação ambiental. Para isso, foram construídos os seguintes objetivos específicos: Identificar que temáticas são abordadas nas agendas ambientais das escolas e verificar que concepções de educação ambiental estão explícitas nesses documentos e nos projetos desenvolvidos pelas escolas.</w:t>
      </w:r>
    </w:p>
    <w:p>
      <w:pPr>
        <w:pStyle w:val="Normal"/>
        <w:ind w:firstLine="709"/>
        <w:jc w:val="both"/>
        <w:rPr>
          <w:rFonts w:ascii="Arial" w:hAnsi="Arial" w:cs="Arial"/>
        </w:rPr>
      </w:pPr>
      <w:r>
        <w:rPr>
          <w:rFonts w:cs="Arial" w:ascii="Arial" w:hAnsi="Arial"/>
        </w:rPr>
        <w:t>Trata-se de uma pesquisa documental e de abordagem qualitativa. É qualitativa pois trata-se de uma investigação interpretativa, onde os autores criam categorias com base em lente teóricas (CRESWELL,2010). Foram analisadas 49 agendas ambientais das escolas municipais da zona leste da cidade de Manaus e 8 projetos elaborados pela Secretaria de Ensino e desenvolvidos pelas escolas.</w:t>
      </w:r>
    </w:p>
    <w:p>
      <w:pPr>
        <w:pStyle w:val="Normal"/>
        <w:ind w:firstLine="709"/>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2 AFINAL, DE QUE MEIO AMBIENTE ESTAMOS FALAND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questão ambiental nos últimos 30 anos vem ganhando mais espaços nas discussões científicas. A primeira diz respeito propriamente ao conceito de meio ambiente, onde em consenso, os pesquisadores da temática ressaltam a indefinição do termo. Reigota (2002) considera que se trata de uma representação social, onde as práticas de educação ambiental são desenvolvidas a partir das ideias que os sujeitos ou instituições possuem sobre meio ambiente. Para o autor, “as representações sociais equivalem a um conjunto de princípios construídos interativamente e compartilhados por diferentes grupos que através delas compreendem e transformam sua realidade” (REIGOTA, 2002, p.70).</w:t>
      </w:r>
    </w:p>
    <w:p>
      <w:pPr>
        <w:pStyle w:val="Normal"/>
        <w:ind w:firstLine="709"/>
        <w:jc w:val="both"/>
        <w:rPr>
          <w:rFonts w:ascii="Arial" w:hAnsi="Arial" w:cs="Arial"/>
        </w:rPr>
      </w:pPr>
      <w:r>
        <w:rPr>
          <w:rFonts w:cs="Arial" w:ascii="Arial" w:hAnsi="Arial"/>
        </w:rPr>
        <w:t>De certo, alguns estudiosos como Carvalho (2002), Lima (2003), Layrargues (2012), Loureiro (2012) e Guimarães (2000), consideram a necessidade de não reduzir o conceito de meio ambiente à natureza. Para eles, trata-se de uma concepção reducionista e ingênua que possibilita ações ineficazes e hegemônicas. Colocam em questão a necessidade de inclusão das dimensões social, cultural, política e econômica. O objetivo seria promover um olhar crítico dessas relações, possibilitando uma discussão não fragmentada e que se amplia quando coloca o homem como parte integrante do meio ambiente.</w:t>
      </w:r>
    </w:p>
    <w:p>
      <w:pPr>
        <w:pStyle w:val="Normal"/>
        <w:ind w:firstLine="709"/>
        <w:jc w:val="both"/>
        <w:rPr/>
      </w:pPr>
      <w:r>
        <w:rPr>
          <w:rFonts w:cs="Arial" w:ascii="Arial" w:hAnsi="Arial"/>
        </w:rPr>
        <w:t>Poderíamos, portanto, dizer que meio ambiente vai além da lente naturalista, daquilo que está romantizado pelas ideias conservacionistas, onde a maioria das ações para “mudar o planeta” depende de nós, do esforço individual. Talvez por isso, a maioria das representações que os alunos possuem sobre meio ambiente diz respeito às questões como o lixo e a fauna e flora. No mesmo sentido, as escolas promovem campanhas de sensibilização e conscientização, como mutirões de limpeza, coleta seletiva e reciclagem. Mas, por que as discussões não tomam outros enfoques?</w:t>
      </w:r>
    </w:p>
    <w:p>
      <w:pPr>
        <w:pStyle w:val="Normal"/>
        <w:ind w:firstLine="709"/>
        <w:jc w:val="both"/>
        <w:rPr/>
      </w:pPr>
      <w:r>
        <w:rPr>
          <w:rFonts w:cs="Arial" w:ascii="Arial" w:hAnsi="Arial"/>
        </w:rPr>
        <w:t>Questões como saneamento básico, situações precárias de moradia, instalação de fábricas em áreas de convivência, falta de transportes públicos, dentre outros aspectos socioambientais, dificilmente são abordados quando mencionamos o tema. É mais fácil e cômodo mencionar os impactos das ações humanas na vida do planeta vinculado ao olhar antropocêntrico, do que discutir questões que envolvam a ética planetária e a justiça ambiental.</w:t>
      </w:r>
    </w:p>
    <w:p>
      <w:pPr>
        <w:pStyle w:val="Normal"/>
        <w:ind w:firstLine="709"/>
        <w:jc w:val="both"/>
        <w:rPr/>
      </w:pPr>
      <w:r>
        <w:rPr>
          <w:rFonts w:cs="Arial" w:ascii="Arial" w:hAnsi="Arial"/>
        </w:rPr>
        <w:t>Devido a brevidade e recorte do texto, não é intenção aprofundar essas questões, sobretudo, é importante perceber que o meio ambiente quando reduzido simplesmente à natureza, não nos permite pensar a relação entre sociedade e natureza e homem e ambiente. Essas relações que consideramos ser interdependentes, necessitam ser postas à discussão no contexto escolar, a fim de contribuir para uma educação ambiental que não pensa apenas em conservar. Acredita-se da importância de se ter condições mínimas e razoáveis para analisar e problematizar questões que surgem no cotidiano e no ato da própria prática realizada, uma vez que não há como separar ecologia, cultura e política; Indivíduo, sociedade e natureza; Técnica e ética; Conhecimento e poder; Meio ambiente, economia e desenvolvimento (LAYRARGUES e LIMA, 2014).</w:t>
      </w:r>
    </w:p>
    <w:p>
      <w:pPr>
        <w:pStyle w:val="Normal"/>
        <w:ind w:firstLine="709"/>
        <w:jc w:val="both"/>
        <w:rPr/>
      </w:pPr>
      <w:r>
        <w:rPr>
          <w:rFonts w:cs="Arial" w:ascii="Arial" w:hAnsi="Arial"/>
        </w:rPr>
        <w:t>Sauvé (2005), Sorrentino (1995), Lorezentti (2008) e Layrargues (2012) definiram concepções importantes para a compreensão das abordagens realizadas no âmbito da educação ambiental. Nesse estudo, nos sustentamos nos textos de Layrargues (2012) entendendo a educação ambiental em duas concepções: conservacionista e crítica. Essas, por sua vez, subsidiarão as análises dos documentos escolares que nos propusemos a investigar.</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2.1 Os estilos de pensamento e a educação ambiental: Contribuições de Fleck</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Antes de caracterizarmos essas duas concepções de educação ambiental, queremos apresentar as contribuições da epistemologia de Fleck (2010) para pensarmos a questão ambiental. Não é algo isolado que queremos expor sem qualquer relação com o nosso objeto estudo. Pelo contrário, a história e filosofia da ciência tem contribuído bastante para um entendimento de como alguns fatos científicos surgem e progridem.</w:t>
      </w:r>
    </w:p>
    <w:p>
      <w:pPr>
        <w:pStyle w:val="Normal"/>
        <w:ind w:firstLine="709"/>
        <w:jc w:val="both"/>
        <w:rPr/>
      </w:pPr>
      <w:r>
        <w:rPr>
          <w:rFonts w:cs="Arial" w:ascii="Arial" w:hAnsi="Arial"/>
        </w:rPr>
        <w:t>As ideias centrais do pensamento de Fleck estão descritas em seu livro A gênese e o desenvolvimento de um fato científico, onde em sua epistemologia, os fatos científicos são tratados dentro da estrutura de um estilo de pensamento, que por sua vez são compartilhadas por um coletivo de pensamento (FLECK,2010). Estilos de pensamento são uma coerção determinada de pensamento que direciona um modo de olhar e agir (FLECK, 2010). Coletivos de pensamento são comunidades de indivíduos que compartilham as mesmas concepções e ideias que balizam suas práticas.</w:t>
      </w:r>
    </w:p>
    <w:p>
      <w:pPr>
        <w:pStyle w:val="Normal"/>
        <w:ind w:firstLine="709"/>
        <w:jc w:val="both"/>
        <w:rPr/>
      </w:pPr>
      <w:r>
        <w:rPr>
          <w:rFonts w:cs="Arial" w:ascii="Arial" w:hAnsi="Arial"/>
        </w:rPr>
        <w:t xml:space="preserve">Para o epistemólogo, a ciência progride não por rupturas, como mencionava Thomas Khun (2006), mas por desenvolvimento incessante do estilo de pensamento, o que nos faz pensar nas relações histórico-culturais de determinado fato científico. Fleck, aborda que o entendimento que se tem do fato científico, é fruto do pensamento da época, do entendimento que as pessoas possuem, mas que por vezes, são confusos e incompletos, o que necessita de ajustes e expansão, fazendo-o com que adquira um ver formativo e não ingênuo. Nesse sentido, desdoutrina-se os modos de ver e agir e viabiliza-se um conhecimento que necessita ser dinâmico e histórico. </w:t>
      </w:r>
    </w:p>
    <w:p>
      <w:pPr>
        <w:pStyle w:val="Normal"/>
        <w:ind w:firstLine="709"/>
        <w:jc w:val="both"/>
        <w:rPr/>
      </w:pPr>
      <w:r>
        <w:rPr>
          <w:rFonts w:cs="Arial" w:ascii="Arial" w:hAnsi="Arial"/>
        </w:rPr>
        <w:t>Outras categorias fleckianas, como o classicismo e a harmonia das ilusões, são importantes para compreendermos os movimentos da educação ambiental. Se de um lado, existe um coletivo de pensamento conservador, que trata as questões de forma pontual, sem analisar o todo, onde o meio ambiente se restringe ao cuidado e amor à natureza, existem outro coletivo de pensamento denominado por Layrargues (2012) de crítico que expões as contradições e realidades de um modo de vida totalmente avesso aos ideais necessários à manutenção da vida.</w:t>
      </w:r>
    </w:p>
    <w:p>
      <w:pPr>
        <w:pStyle w:val="Normal"/>
        <w:ind w:firstLine="709"/>
        <w:jc w:val="both"/>
        <w:rPr/>
      </w:pPr>
      <w:r>
        <w:rPr>
          <w:rFonts w:cs="Arial" w:ascii="Arial" w:hAnsi="Arial"/>
        </w:rPr>
        <w:t>O classicismo seria o período em que não há controvérsias e críticas ao modo de pensar. Caracterizaria um período de harmonia, que para Fleck seria uma ilusão, pois o conhecimento necessita continuamente de expansões. É nessa linha de entendimento que analisamos a Educação Ambiental, pois não há como abordá-la somente em seus aspectos biológicos, sobretudo, deve se estender a uma análise holística, onde os aspectos sociais, políticos, econômicos e culturais deverão estar inclusos E assim, surge a necessidade de partir uma Educação Ambiental Crítica, pois:</w:t>
      </w:r>
    </w:p>
    <w:p>
      <w:pPr>
        <w:pStyle w:val="Normal"/>
        <w:ind w:firstLine="709"/>
        <w:jc w:val="both"/>
        <w:rPr>
          <w:rFonts w:ascii="Arial" w:hAnsi="Arial" w:cs="Arial"/>
        </w:rPr>
      </w:pPr>
      <w:r>
        <w:rPr>
          <w:rFonts w:cs="Arial" w:ascii="Arial" w:hAnsi="Arial"/>
        </w:rPr>
      </w:r>
    </w:p>
    <w:p>
      <w:pPr>
        <w:pStyle w:val="Normal"/>
        <w:ind w:left="2127" w:hanging="0"/>
        <w:jc w:val="both"/>
        <w:rPr>
          <w:rFonts w:ascii="Arial" w:hAnsi="Arial" w:cs="Arial"/>
          <w:sz w:val="22"/>
        </w:rPr>
      </w:pPr>
      <w:r>
        <w:rPr>
          <w:rFonts w:cs="Arial" w:ascii="Arial" w:hAnsi="Arial"/>
          <w:sz w:val="22"/>
        </w:rPr>
        <w:t>A opção conservadora, materializada pelas macrotendências conservacionista e pragmática, era limitada, por entender que o predomínio de práticas educativas que investiam em crianças nas escolas, em ações individuais e comportamentais no âmbito doméstico e privado, de forma a-histórica, apolítica, conteudística e normativa não superariam o paradigma hegemônico que tende a tratar o ser humano como um ente genérico e abstrato, reduzindo-os à condição de causadores da crise ambiental, desconsiderando qualquer recorte social (LAYRARGUES e LIMA, 2014,p.29).</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rPr>
      </w:pPr>
      <w:r>
        <w:rPr>
          <w:rFonts w:cs="Arial" w:ascii="Arial" w:hAnsi="Arial"/>
        </w:rPr>
        <w:t>A extensão do estilo de pensamento em educação ambiental, consiste em propor uma reflexão que não se esgote em ações ingênuas e reducionistas como geralmente vemos e fazemos em nossas escolas. Mas pensamos que os pressupostos da concepção conservacionista serviram de base para pensarmos um outro tipo de estilo de pensamento: o crítico. Não fazemos julgamento de valor quanto à concepção conservacionista. Pelo contrário, reconhecemos a sua importância em um contexto onde se deveria iniciar uma reflexão ambiental.</w:t>
      </w:r>
    </w:p>
    <w:p>
      <w:pPr>
        <w:pStyle w:val="Normal"/>
        <w:ind w:firstLine="709"/>
        <w:jc w:val="both"/>
        <w:rPr>
          <w:rFonts w:ascii="Arial" w:hAnsi="Arial" w:cs="Arial"/>
        </w:rPr>
      </w:pPr>
      <w:r>
        <w:rPr>
          <w:rFonts w:cs="Arial" w:ascii="Arial" w:hAnsi="Arial"/>
        </w:rPr>
        <w:t>Todavia, interesses políticos sustentaram-se na égide dos próprios movimentos. Brügger (1994) chamou a atenção para o adestramento ambiental que estava acontecendo, para não dizer que ainda está. De certo, essas reiteradas práticas, que dizemos ser insuficientes, engendram uma espécie de subjetivação, redirecionando os olhares por vezes da escola para uma análise de problemas pequenos, mas que parecem ser os mais significativos, como o lixo e a reciclagem (FOUCAULT, 2001).</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2.2 A Educação Ambiental Conservacionista</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Nesse tipo de concepção, a preocupação encontra-se em transmitir conhecimentos voltados em relação à conservação da natureza, assim como a necessidade de mudança de comportamentos. Um projeto conservador de educação ambiental baseado em uma visão liberal de mundo acredita que a transformação da sociedade é consequência da transformação de cada indivíduo (GUIMARÃES, 2000, p.16).</w:t>
      </w:r>
    </w:p>
    <w:p>
      <w:pPr>
        <w:pStyle w:val="Normal"/>
        <w:ind w:firstLine="709"/>
        <w:jc w:val="both"/>
        <w:rPr>
          <w:rFonts w:ascii="Arial" w:hAnsi="Arial" w:cs="Arial"/>
        </w:rPr>
      </w:pPr>
      <w:r>
        <w:rPr>
          <w:rFonts w:cs="Arial" w:ascii="Arial" w:hAnsi="Arial"/>
        </w:rPr>
        <w:t>O problema não é executar ações que visem a conscientização ou sensibilização, como é a rotina da maioria das escolas que destacam a força individual. O problema é quando se torna somente isso, pois assim, acontece uma inversão de responsabilidades. Esse tipo de educação dificilmente vai levar em consideração que pouco vai adiantar a escola fazer inúmeros cartazes dizendo “jogue lixo na lixeira”, ou então, “evite o desperdício”, se existem milhares de fábricas gastando incontáveis recursos como água e energia em seus processos produtivos, que culminará na confecção de produtos com novas tecnologias para nós utilizarmos em nosso cotidiano. Ninguém discute essa lógica capitalista. Seria um interesse pelo desinteresse, como nos dizia Bourdie (2004)? Não dispensamos algumas ações conservacionistas, mas caso não tiverem uma discussão politizada, tornar-se-ão inócuas diante de um sistema capitalista que se diz sustentável, mas que vive pensando em novos produtos para serem lançados no mercado.</w:t>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3 </w:t>
      </w:r>
      <w:r>
        <w:rPr/>
        <w:t xml:space="preserve"> </w:t>
      </w:r>
      <w:r>
        <w:rPr>
          <w:rFonts w:cs="Arial" w:ascii="Arial" w:hAnsi="Arial"/>
          <w:b/>
        </w:rPr>
        <w:t>A Educação Ambiental Crítica</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Um outro lado da educação ambiental que vem se destacando nas discussões acadêmicas é a Educação Ambiental Crítica, onde existe um coletivo de pesquisadores que a compartilha como ideal para pensarmos a questão ambiental em sua totalidade. Loureiro (2005), expõe algumas características dessa concepção crítica. São elas:</w:t>
      </w:r>
    </w:p>
    <w:p>
      <w:pPr>
        <w:pStyle w:val="Normal"/>
        <w:jc w:val="both"/>
        <w:rPr>
          <w:rFonts w:ascii="Arial" w:hAnsi="Arial" w:cs="Arial"/>
        </w:rPr>
      </w:pPr>
      <w:r>
        <w:rPr>
          <w:rFonts w:cs="Arial" w:ascii="Arial" w:hAnsi="Arial"/>
        </w:rPr>
      </w:r>
    </w:p>
    <w:p>
      <w:pPr>
        <w:pStyle w:val="Normal"/>
        <w:ind w:left="2127" w:hanging="0"/>
        <w:jc w:val="both"/>
        <w:rPr/>
      </w:pPr>
      <w:r>
        <w:rPr>
          <w:rFonts w:cs="Arial" w:ascii="Arial" w:hAnsi="Arial"/>
          <w:sz w:val="22"/>
        </w:rPr>
        <w:t>Busca da realização da autonomia e liberdades humanas em sociedade, redefinindo o modo como nos relacionamos com a nossa espécie, comas demais espécies e com o planeta; Politização e publicização da problemática ambiental em sua complexidade; Convicção de que a participação social e o exercício da cidadania são prática indissociáveis da Educação Ambiental; Preocupação concreta em estimular o debate e o diálogo entre ciência e cultura popular, redefinindo objetos de estudo e saberes; Indissociação no entendimento de processos como: produção e consumo, ética, tecnologia e contexto sócio histórico; interesses privados e interesses públicos; Busca de ruptura e transformação dos valores e práticas sociais contrários ao bem-estar público, à equidade e à solidariedade. (LOUREIRO, 2005, p. 1476)</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rPr>
        <w:t xml:space="preserve">É claro que a inserção desse tipo de concepção na escola não acontece tão facilmente, pois existem questões antigas, mas muito presentes, que dificultam essa incorporação às práticas docentes. Citamos a questão curricular, formação de professores, gestão escolar e até mesmo o tratamento didático. Algumas questões como o conhecimento anterior, o substancialismo ou senso comum, tornam-se obstáculos epistemológicos difíceis de serem retificados (BACHELARD,1996). </w:t>
      </w:r>
    </w:p>
    <w:p>
      <w:pPr>
        <w:pStyle w:val="Normal"/>
        <w:ind w:firstLine="709"/>
        <w:jc w:val="both"/>
        <w:rPr>
          <w:rFonts w:ascii="Arial" w:hAnsi="Arial" w:cs="Arial"/>
        </w:rPr>
      </w:pPr>
      <w:r>
        <w:rPr>
          <w:rFonts w:cs="Arial" w:ascii="Arial" w:hAnsi="Arial"/>
        </w:rPr>
        <w:t xml:space="preserve">Articulando esses conceitos e concepções de educação ambiental, propomos uma interpretação das agendas ambientais escolares, ainda que cientes dos riscos que tomamos ao tentar classificar as categorias dos objetivos e temáticas dentro dessas concepções. </w:t>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INVESTIGANDO A PRÁTICA DA EDUCAÇÃO AMBIENTAL NAS ESCOLAS MUNICIPAIS DE MANAUS</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Em um levantamento oficial promovido pelo MEC, Mendonça e Trajber (2006), afirmam que em 2004, 94% das escolas de ensino fundamental em todo o Brasil praticavam educação ambiental. Ou seja, quase todas as escolas dizem que faziam educação ambiental. Mas que tipo de educação ambiental está sendo realizada na escola?</w:t>
      </w:r>
    </w:p>
    <w:p>
      <w:pPr>
        <w:pStyle w:val="Normal"/>
        <w:ind w:firstLine="709"/>
        <w:jc w:val="both"/>
        <w:rPr>
          <w:rFonts w:ascii="Arial" w:hAnsi="Arial" w:cs="Arial"/>
        </w:rPr>
      </w:pPr>
      <w:r>
        <w:rPr>
          <w:rFonts w:cs="Arial" w:ascii="Arial" w:hAnsi="Arial"/>
        </w:rPr>
        <w:t>Realizamos a análise das agendas ambientais de 49 escolas da zona leste da cidade de Manaus, de um total de 66 escolas que há nessa zona. Não havia disponível os documentos das 17 escolas restantes.</w:t>
      </w:r>
    </w:p>
    <w:p>
      <w:pPr>
        <w:pStyle w:val="Normal"/>
        <w:ind w:firstLine="709"/>
        <w:jc w:val="both"/>
        <w:rPr>
          <w:rFonts w:ascii="Arial" w:hAnsi="Arial" w:cs="Arial"/>
        </w:rPr>
      </w:pPr>
      <w:r>
        <w:rPr>
          <w:rFonts w:cs="Arial" w:ascii="Arial" w:hAnsi="Arial"/>
        </w:rPr>
        <w:t>A Agenda Ambiental Escolar (AAE) é um instrumento de planejamento participativo e democrático para identificar os problemas ambientais, ao mesmo tempo em que prioriza as potencialidades visando o desenvolvimento sustentável da comunidade onde a escola está inserida. A AAE fortalece o trabalho participativo, estimula a aproximação escola/comunidade, além de fortalecer a relação homem/natureza e identificar novas parcerias que interfiram de forma positiva neste processo de construção coletiva de melhorias locais e globais.</w:t>
      </w:r>
    </w:p>
    <w:p>
      <w:pPr>
        <w:pStyle w:val="Normal"/>
        <w:ind w:firstLine="709"/>
        <w:jc w:val="both"/>
        <w:rPr>
          <w:rFonts w:ascii="Arial" w:hAnsi="Arial" w:cs="Arial"/>
        </w:rPr>
      </w:pPr>
      <w:r>
        <w:rPr>
          <w:rFonts w:cs="Arial" w:ascii="Arial" w:hAnsi="Arial"/>
        </w:rPr>
        <w:t xml:space="preserve">Os objetivos que aparecem nos planos de ação, caracterizam-se, em sua maioria, como os de natureza instrucional, restrito a ações que transmitem o conhecimento. Nesse sentido, o papel da escola se consolida como reprodutivista, típico da concepção conservacionista. Na maioria dos documentos, encontramos o seguinte objetivo: Promover por meio de ações de Educação Ambiental, o exercício da cidadania, favorecendo o processo de ensino-aprendizagem, conservação e preservação do meio ambiente. </w:t>
      </w:r>
    </w:p>
    <w:p>
      <w:pPr>
        <w:pStyle w:val="Normal"/>
        <w:ind w:firstLine="709"/>
        <w:jc w:val="both"/>
        <w:rPr>
          <w:rFonts w:ascii="Arial" w:hAnsi="Arial" w:cs="Arial"/>
        </w:rPr>
      </w:pPr>
      <w:r>
        <w:rPr>
          <w:rFonts w:cs="Arial" w:ascii="Arial" w:hAnsi="Arial"/>
        </w:rPr>
        <w:t>As escolas trabalham com os seguintes projetos, institucionalizados pela Secretaria Municipal de Ensino de Manaus.</w:t>
      </w:r>
    </w:p>
    <w:p>
      <w:pPr>
        <w:pStyle w:val="Normal"/>
        <w:ind w:firstLine="709"/>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Quadro 1 – Análise das concepções de Educação Ambiental presentes nos projetos</w:t>
      </w:r>
    </w:p>
    <w:p>
      <w:pPr>
        <w:pStyle w:val="Normal"/>
        <w:ind w:firstLine="709"/>
        <w:jc w:val="both"/>
        <w:rPr>
          <w:rFonts w:ascii="Arial" w:hAnsi="Arial" w:cs="Arial"/>
          <w:sz w:val="22"/>
        </w:rPr>
      </w:pPr>
      <w:r>
        <w:rPr>
          <w:rFonts w:cs="Arial" w:ascii="Arial" w:hAnsi="Arial"/>
          <w:sz w:val="22"/>
        </w:rPr>
      </w:r>
    </w:p>
    <w:tbl>
      <w:tblPr>
        <w:tblW w:w="8721" w:type="dxa"/>
        <w:jc w:val="left"/>
        <w:tblInd w:w="-113" w:type="dxa"/>
        <w:tblLayout w:type="fixed"/>
        <w:tblCellMar>
          <w:top w:w="0" w:type="dxa"/>
          <w:left w:w="108" w:type="dxa"/>
          <w:bottom w:w="0" w:type="dxa"/>
          <w:right w:w="108" w:type="dxa"/>
        </w:tblCellMar>
      </w:tblPr>
      <w:tblGrid>
        <w:gridCol w:w="2083"/>
        <w:gridCol w:w="3724"/>
        <w:gridCol w:w="2914"/>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Projeto</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Objetivo</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Concepção de Educação Ambiental</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Projeto Nosso espaço verde</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Propiciar o conhecimento e a sensibilização da preservação ambiental local, através da apresentação aos alunos da Rede Municipal de Ensino dos espaços verdes presentes na cidade de Manaus.</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Conservacionist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Circuito da Ciência</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Proporcionar atividades científicas e sociais que possibilitem ao público participante, por meio de um maior contato com a ciência desenvolvida pelo INPA, oportunizar a descoberta, a reflexão e a sensibilização do seu papel acerca das questões ambientais, popularizando a ciência em prol da inclusão social.</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Conservacionist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A Floresta Amazônica e Suas Múltiplas Dimensões</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Contribuir para a formação continuada de professores educadores de escolas públicas e particulares de Manaus.</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Conservacionista e Crític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Projeto Adote a vida</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Proporcionar a reflexão acerca da temática ambiental através da implantação da arborização nas escolas e nas comunidades adjacentes a estas.</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Conservacionist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Projeto Asa Limpa</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Beneficiar a esta Secretaria Municipal de Educação por meio de estudantes do Ensino Fundamental com a adoção de medidas que visam à melhoria do nível educacional e de vida das populações que habitam o entorno do aeroporto.</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Conservacionista e crític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Práticas Educativas de Monitoramento de Carbono em Áreas Demonstrativa</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Difundir o papel da biomassa florestal na neutralização do carbono nas escolas públicas a partir do ensino fundamental com vistas à apropriação da responsabilidade social nas mudanças ambientais globais.</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Conservacionista e crític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Projeto de Coleta Seletiva nas Escolas: “O que é lixo para uns é renda para outros”</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Desenvolver ações educativas que permitam a socialização de informações sobre reciclagem visando o gerenciamento do lixo envolvendo todos os atores sociais da escola e do entorno da mesma: comunitários, empresas e comerciantes interessados em ações socioambientais.</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Conservacionist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Projeto “Minha Escola é Tudo de Bom”</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Promover atitudes que levem em conta uma melhor relação dos cidadãos com o patrimônio público escolar, que faz parte de sua vida e que é financiado por este cidadão através dos tributos pagos.</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Conservacionista e crítica</w:t>
            </w:r>
          </w:p>
        </w:tc>
      </w:tr>
    </w:tbl>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 As temáticas de Educação Ambiental abordadas nas escolas</w:t>
      </w:r>
    </w:p>
    <w:p>
      <w:pPr>
        <w:pStyle w:val="Normal"/>
        <w:jc w:val="both"/>
        <w:rPr>
          <w:rFonts w:ascii="Arial" w:hAnsi="Arial" w:cs="Arial"/>
          <w:b/>
          <w:b/>
        </w:rPr>
      </w:pPr>
      <w:r>
        <w:rPr>
          <w:rFonts w:cs="Arial" w:ascii="Arial" w:hAnsi="Arial"/>
          <w:b/>
        </w:rPr>
      </w:r>
    </w:p>
    <w:p>
      <w:pPr>
        <w:pStyle w:val="Normal"/>
        <w:ind w:firstLine="709"/>
        <w:rPr>
          <w:rFonts w:ascii="Arial" w:hAnsi="Arial" w:cs="Arial"/>
          <w:sz w:val="22"/>
        </w:rPr>
      </w:pPr>
      <w:r>
        <w:rPr>
          <w:rFonts w:cs="Arial" w:ascii="Arial" w:hAnsi="Arial"/>
          <w:sz w:val="22"/>
        </w:rPr>
        <w:t>Tabela 1: Temáticas encontradas nas agendas ambientais</w:t>
      </w:r>
    </w:p>
    <w:p>
      <w:pPr>
        <w:pStyle w:val="Normal"/>
        <w:ind w:firstLine="709"/>
        <w:jc w:val="both"/>
        <w:rPr>
          <w:rFonts w:ascii="Arial" w:hAnsi="Arial" w:cs="Arial"/>
          <w:sz w:val="22"/>
        </w:rPr>
      </w:pPr>
      <w:r>
        <w:rPr>
          <w:rFonts w:cs="Arial" w:ascii="Arial" w:hAnsi="Arial"/>
          <w:sz w:val="22"/>
        </w:rPr>
      </w:r>
    </w:p>
    <w:tbl>
      <w:tblPr>
        <w:tblW w:w="9061" w:type="dxa"/>
        <w:jc w:val="left"/>
        <w:tblInd w:w="-113" w:type="dxa"/>
        <w:tblLayout w:type="fixed"/>
        <w:tblCellMar>
          <w:top w:w="0" w:type="dxa"/>
          <w:left w:w="108" w:type="dxa"/>
          <w:bottom w:w="0" w:type="dxa"/>
          <w:right w:w="108" w:type="dxa"/>
        </w:tblCellMar>
      </w:tblPr>
      <w:tblGrid>
        <w:gridCol w:w="3114"/>
        <w:gridCol w:w="1134"/>
        <w:gridCol w:w="709"/>
        <w:gridCol w:w="4104"/>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Categori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Qtde de açõ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Definição de Categori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Limpeza e conserv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nformações voltadas ao lixo e suas consequências na vida das pessoa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Águ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nformações quanto ao uso da águ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oleta Seleti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oleta de lixo conforme característica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una e Fl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bordagem de assuntos envolvendo os animais e as árvor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Reciclag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ções que promovem a sustentabilidad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Viol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bordagem da violência física e simbólic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igie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Questões envolvendo a saúde do corp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eng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O perigo da doença para a vida das pessoa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orta esco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lternativa para uma educação sustentável</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aú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ecessidade de cuidados com a Saúd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esperdíc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onsumo necessário pelas pessoa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liment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ontrole rigoroso da alimentação e seus impactos na vida das pessoa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Outros (19 te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iverso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0</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A temática “Limpeza e Conservação” é destaque em todas as escolas. Algumas delas trabalham mais de uma ação nessa mesma temática e o LIXO é o principal eixo dessas discussões. Campanhas são voltadas praticamente à questão do lixo, mas não a uma discussão política do lixo. O que se frisa bastante são ações para que ele seja jogado na lixeira e apenas isso. Ora, se não discutimos a questão do consumo e economia, da falta de saneamento básico, das condições precárias de infraestrutura urbana, não estamos apenas nos responsabilizando pelo problema? </w:t>
      </w:r>
    </w:p>
    <w:p>
      <w:pPr>
        <w:pStyle w:val="Normal"/>
        <w:ind w:firstLine="709"/>
        <w:jc w:val="both"/>
        <w:rPr>
          <w:rFonts w:ascii="Arial" w:hAnsi="Arial" w:cs="Arial"/>
        </w:rPr>
      </w:pPr>
      <w:r>
        <w:rPr>
          <w:rFonts w:cs="Arial" w:ascii="Arial" w:hAnsi="Arial"/>
        </w:rPr>
        <w:t>O mesmo acontece com a coleta seletiva. Nos documentos analisados, a questão é que todos saibam jogar o lixo conforme as características dos mesmos: papel, plásticos, resíduos orgânicos, vidro e metais. Todavia, o que se faz após a coleta? Será que a destinação final acontece mesmo? O óleo de cozinha é um exemplo. Por mais que os alunos compreendam que o descarte do mesmo é prejudicial ao meio ambiente, não terão como fazer o descarte ideal porque não há lugares para esse tipo de coleta. O problema está apenas na vontade e esforço individual ou da necessidade de uma interlocução entre Estado e Sociedade? Nisso, urge a necessidade de um cidadão crítico que “compreende, se interessa, reclama e exige seus direitos ambientais ao setor social correspondente[...] se organiza e participa na direção de sua própria vida, adquire pode político e uma capacidade de mudança (CARVALHO, 1992, p.16).</w:t>
      </w:r>
    </w:p>
    <w:p>
      <w:pPr>
        <w:pStyle w:val="Normal"/>
        <w:ind w:firstLine="709"/>
        <w:jc w:val="both"/>
        <w:rPr/>
      </w:pPr>
      <w:r>
        <w:rPr>
          <w:rFonts w:cs="Arial" w:ascii="Arial" w:hAnsi="Arial"/>
        </w:rPr>
        <w:t>Podemos, mesmo que correndo o risco de fazer algum equívoco, em dizer que as ações realizadas pelas escolas, como mostra a tabela acima, pautam-se uma concepção de educação ambiental conservacionista e que há temáticas interditas e não abordadas nas agendas ambientais das escolas.</w:t>
      </w:r>
    </w:p>
    <w:p>
      <w:pPr>
        <w:pStyle w:val="Normal"/>
        <w:ind w:firstLine="709"/>
        <w:jc w:val="both"/>
        <w:rPr>
          <w:rFonts w:ascii="Arial" w:hAnsi="Arial" w:cs="Arial"/>
        </w:rPr>
      </w:pPr>
      <w:r>
        <w:rPr>
          <w:rFonts w:cs="Arial" w:ascii="Arial" w:hAnsi="Arial"/>
        </w:rPr>
        <w:t xml:space="preserve">É em Foucault (2001) que compreendemos o conceito de interditos. Nos parece que se trata assuntos que não se pode abordar em qualquer circunstância, necessitando de certa autorização; criam polêmicas e alguns efeitos. Nos documentos que analisamos, temas como: Produção e consumo, exclusão social, mobilidade, saneamento básico, cidadania, participação, poder público e privado, exclusão social, Relações entre estado e mercado, justiça social e ambiental, distribuição de renda e outros, não foram sequer mencionados nos documentos escolares. Ora, se o ambiente envolve todas as dimensões, não apenas a natural, por que a escola ou as secretarias de ensino ainda focam seus olhares a uma única proposta: a de conservar. Isso não seria uma subjetivação? Por que não se questiona o próprio Estado e suas debilidades? Não se trata de uma educação doutrinadora? </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lang w:val="en-US" w:eastAsia="en-US"/>
        </w:rPr>
        <w:drawing>
          <wp:inline distT="0" distB="0" distL="0" distR="0">
            <wp:extent cx="5504180" cy="3219450"/>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4"/>
                    <a:srcRect l="-34722" t="-393" r="-34755" b="-11"/>
                    <a:stretch>
                      <a:fillRect/>
                    </a:stretch>
                  </pic:blipFill>
                  <pic:spPr bwMode="auto">
                    <a:xfrm>
                      <a:off x="0" y="0"/>
                      <a:ext cx="5504180" cy="3219450"/>
                    </a:xfrm>
                    <a:prstGeom prst="rect">
                      <a:avLst/>
                    </a:prstGeom>
                  </pic:spPr>
                </pic:pic>
              </a:graphicData>
            </a:graphic>
          </wp:inline>
        </w:drawing>
      </w:r>
    </w:p>
    <w:p>
      <w:pPr>
        <w:pStyle w:val="Normal"/>
        <w:ind w:firstLine="709"/>
        <w:jc w:val="both"/>
        <w:rPr>
          <w:rFonts w:ascii="Arial" w:hAnsi="Arial" w:cs="Arial"/>
          <w:sz w:val="22"/>
        </w:rPr>
      </w:pPr>
      <w:r>
        <w:rPr>
          <w:rFonts w:cs="Arial" w:ascii="Arial" w:hAnsi="Arial"/>
          <w:sz w:val="22"/>
        </w:rPr>
        <w:t>Figura 1: Dimensões pensadas para uma Educação Ambiental Crítica</w:t>
      </w:r>
    </w:p>
    <w:p>
      <w:pPr>
        <w:pStyle w:val="Normal"/>
        <w:ind w:firstLine="709"/>
        <w:jc w:val="both"/>
        <w:rPr>
          <w:rFonts w:ascii="Arial" w:hAnsi="Arial" w:cs="Arial"/>
          <w:sz w:val="22"/>
        </w:rPr>
      </w:pPr>
      <w:r>
        <w:rPr>
          <w:rFonts w:cs="Arial" w:ascii="Arial" w:hAnsi="Arial"/>
          <w:sz w:val="22"/>
        </w:rPr>
        <w:t>Fonte: Elaboração dos autore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rPr>
      </w:pPr>
      <w:r>
        <w:rPr>
          <w:rFonts w:cs="Arial" w:ascii="Arial" w:hAnsi="Arial"/>
        </w:rPr>
        <w:tab/>
        <w:t>A figura 1 acima, apresenta-se como a mais aproximada para uma abordagem de educação ambiental que nesse momento compreendemos e sobre qual deveriam apoiar-se as práticas pedagógicas no contexto escolar. No entanto, o que vemos ainda nas escolas é a abordagem predominante do eixo ecológico, onde prevalecem as ideias naturalistas e biológicas.</w:t>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4 CONCLUSÕE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onstatou-se que tanto nos projetos escolares desenvolvidos pela Secretaria Municipal de Ensino de Manaus quanto nas agendas ambientais das escolas predomina-se a concepção de educação ambiental conservacionista. Não há, portanto, relação com a concepção sugerida pelo PCN de Meio Ambiente, conforme Brasil (1997), nem com a literatura atual do tema, que veiculam por uma educação ambiental crítica. Esta por sua vez, se encontra em fase de extensão, ainda necessitando ser incorporada às práticas pedagógicas das escolas.</w:t>
      </w:r>
    </w:p>
    <w:p>
      <w:pPr>
        <w:pStyle w:val="Normal"/>
        <w:ind w:firstLine="709"/>
        <w:jc w:val="both"/>
        <w:rPr>
          <w:rFonts w:ascii="Arial" w:hAnsi="Arial" w:cs="Arial"/>
          <w:color w:val="4F81BD"/>
          <w:sz w:val="16"/>
          <w:szCs w:val="16"/>
        </w:rPr>
      </w:pPr>
      <w:r>
        <w:rPr>
          <w:rFonts w:cs="Arial" w:ascii="Arial" w:hAnsi="Arial"/>
        </w:rPr>
        <w:t xml:space="preserve">Nesse sentido, a escola, mesmo com todas as suas dificuldades, deve possibilitar um ambiente educativo propício a uma educação ambiental crítica, que destoa o predomínio fragmentado, simplista e reducionista das inúmeras ações isoladas, que descontextualiza os alunos de sua realidade social. Que tal começarmos, então, pelo entorno mais próximo, o lugar onde nós pertencemos? </w:t>
      </w:r>
    </w:p>
    <w:p>
      <w:pPr>
        <w:pStyle w:val="Corpodetexto2"/>
        <w:rPr>
          <w:rFonts w:ascii="Arial" w:hAnsi="Arial" w:cs="Arial"/>
          <w:b w:val="false"/>
          <w:b w:val="false"/>
          <w:bCs w:val="false"/>
          <w:color w:val="4F81BD"/>
          <w:sz w:val="16"/>
          <w:szCs w:val="16"/>
        </w:rPr>
      </w:pPr>
      <w:r>
        <w:rPr>
          <w:rFonts w:cs="Arial" w:ascii="Arial" w:hAnsi="Arial"/>
          <w:b w:val="false"/>
          <w:bCs w:val="false"/>
          <w:color w:val="4F81BD"/>
          <w:sz w:val="16"/>
          <w:szCs w:val="16"/>
        </w:rPr>
      </w:r>
    </w:p>
    <w:p>
      <w:pPr>
        <w:pStyle w:val="Heading1"/>
        <w:spacing w:lineRule="auto" w:line="240"/>
        <w:rPr>
          <w:rFonts w:ascii="Arial" w:hAnsi="Arial" w:cs="Arial"/>
        </w:rPr>
      </w:pPr>
      <w:r>
        <w:rPr>
          <w:rFonts w:cs="Arial" w:ascii="Arial" w:hAnsi="Arial"/>
        </w:rPr>
        <w:t>5 REFERÊNCIAS</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BACHELARD, Gaston. </w:t>
      </w:r>
      <w:r>
        <w:rPr>
          <w:rFonts w:cs="Arial" w:ascii="Arial" w:hAnsi="Arial"/>
          <w:b/>
        </w:rPr>
        <w:t>A formação do espírito científico: contribuição para uma psicanálise do conhecimento</w:t>
      </w:r>
      <w:r>
        <w:rPr>
          <w:rFonts w:cs="Arial" w:ascii="Arial" w:hAnsi="Arial"/>
        </w:rPr>
        <w:t xml:space="preserve">. Rio de Janeiro: Contraponto 1996. </w:t>
      </w:r>
    </w:p>
    <w:p>
      <w:pPr>
        <w:pStyle w:val="Normal"/>
        <w:spacing w:before="0" w:after="120"/>
        <w:jc w:val="both"/>
        <w:rPr/>
      </w:pPr>
      <w:r>
        <w:rPr>
          <w:rFonts w:cs="Arial" w:ascii="Arial" w:hAnsi="Arial"/>
        </w:rPr>
        <w:t xml:space="preserve">BOURDIEU, Pierre. </w:t>
      </w:r>
      <w:r>
        <w:rPr>
          <w:rFonts w:cs="Arial" w:ascii="Arial" w:hAnsi="Arial"/>
          <w:b/>
        </w:rPr>
        <w:t>Os usos sociais da ciência:</w:t>
      </w:r>
      <w:r>
        <w:rPr>
          <w:rFonts w:cs="Arial" w:ascii="Arial" w:hAnsi="Arial"/>
        </w:rPr>
        <w:t xml:space="preserve"> por uma sociologia clínica do campo científico. São Paulo: Editora Unesp, 2004</w:t>
      </w:r>
    </w:p>
    <w:p>
      <w:pPr>
        <w:pStyle w:val="Normal"/>
        <w:spacing w:before="0" w:after="120"/>
        <w:jc w:val="both"/>
        <w:rPr/>
      </w:pPr>
      <w:r>
        <w:rPr>
          <w:rFonts w:cs="Arial" w:ascii="Arial" w:hAnsi="Arial"/>
        </w:rPr>
        <w:t xml:space="preserve">BRASIL. Secretaria de Educação Fundamental. </w:t>
      </w:r>
      <w:r>
        <w:rPr>
          <w:rFonts w:cs="Arial" w:ascii="Arial" w:hAnsi="Arial"/>
          <w:b/>
        </w:rPr>
        <w:t>Parâmetros Curriculares Nacionais.</w:t>
      </w:r>
      <w:r>
        <w:rPr>
          <w:rFonts w:cs="Arial" w:ascii="Arial" w:hAnsi="Arial"/>
        </w:rPr>
        <w:t xml:space="preserve"> Brasília, 1998</w:t>
      </w:r>
    </w:p>
    <w:p>
      <w:pPr>
        <w:pStyle w:val="Normal"/>
        <w:spacing w:before="0" w:after="120"/>
        <w:jc w:val="both"/>
        <w:rPr/>
      </w:pPr>
      <w:r>
        <w:rPr>
          <w:rFonts w:cs="Arial" w:ascii="Arial" w:hAnsi="Arial"/>
        </w:rPr>
        <w:t>BRÜGGER, P</w:t>
      </w:r>
      <w:r>
        <w:rPr>
          <w:rFonts w:cs="Arial" w:ascii="Arial" w:hAnsi="Arial"/>
          <w:b/>
        </w:rPr>
        <w:t>. Educação ou adestramento ambiental?</w:t>
      </w:r>
      <w:r>
        <w:rPr>
          <w:rFonts w:cs="Arial" w:ascii="Arial" w:hAnsi="Arial"/>
        </w:rPr>
        <w:t xml:space="preserve"> Florianópolis: Letras Contemporâneas. 1994</w:t>
      </w:r>
    </w:p>
    <w:p>
      <w:pPr>
        <w:pStyle w:val="Normal"/>
        <w:spacing w:before="0" w:after="120"/>
        <w:jc w:val="both"/>
        <w:rPr/>
      </w:pPr>
      <w:r>
        <w:rPr>
          <w:rFonts w:cs="Arial" w:ascii="Arial" w:hAnsi="Arial"/>
        </w:rPr>
        <w:t xml:space="preserve">CARVALHO, Izabel C.de M. </w:t>
      </w:r>
      <w:r>
        <w:rPr>
          <w:rFonts w:cs="Arial" w:ascii="Arial" w:hAnsi="Arial"/>
          <w:b/>
        </w:rPr>
        <w:t>Educação, meio ambiente e ação política</w:t>
      </w:r>
      <w:r>
        <w:rPr>
          <w:rFonts w:cs="Arial" w:ascii="Arial" w:hAnsi="Arial"/>
        </w:rPr>
        <w:t>. In: ACSELRAD, Henri (org). Meio ambiente e democracia. Rio de Janeiro: Ibase, 1992.</w:t>
      </w:r>
    </w:p>
    <w:p>
      <w:pPr>
        <w:pStyle w:val="Normal"/>
        <w:spacing w:before="0" w:after="120"/>
        <w:jc w:val="both"/>
        <w:rPr/>
      </w:pPr>
      <w:r>
        <w:rPr>
          <w:rFonts w:cs="Arial" w:ascii="Arial" w:hAnsi="Arial"/>
        </w:rPr>
        <w:t xml:space="preserve">CARVALHO, Isabel C. de M. </w:t>
      </w:r>
      <w:r>
        <w:rPr>
          <w:rFonts w:cs="Arial" w:ascii="Arial" w:hAnsi="Arial"/>
          <w:b/>
        </w:rPr>
        <w:t>Educação ambiental: a formação do sujeito ecológico</w:t>
      </w:r>
      <w:r>
        <w:rPr>
          <w:rFonts w:cs="Arial" w:ascii="Arial" w:hAnsi="Arial"/>
        </w:rPr>
        <w:t>. 4 ed. São Paulo: Cortez, 2008.</w:t>
      </w:r>
    </w:p>
    <w:p>
      <w:pPr>
        <w:pStyle w:val="Normal"/>
        <w:spacing w:before="0" w:after="120"/>
        <w:jc w:val="both"/>
        <w:rPr/>
      </w:pPr>
      <w:r>
        <w:rPr>
          <w:rFonts w:cs="Arial" w:ascii="Arial" w:hAnsi="Arial"/>
        </w:rPr>
        <w:t xml:space="preserve">CRESWELL, John W. </w:t>
      </w:r>
      <w:r>
        <w:rPr>
          <w:rFonts w:cs="Arial" w:ascii="Arial" w:hAnsi="Arial"/>
          <w:b/>
        </w:rPr>
        <w:t>Projeto de pesquisa</w:t>
      </w:r>
      <w:r>
        <w:rPr>
          <w:rFonts w:cs="Arial" w:ascii="Arial" w:hAnsi="Arial"/>
        </w:rPr>
        <w:t>: métodos qualitativo, quantitativo e misto. Porto Alegre: Artmed, 2010</w:t>
      </w:r>
    </w:p>
    <w:p>
      <w:pPr>
        <w:pStyle w:val="Normal"/>
        <w:spacing w:before="0" w:after="120"/>
        <w:jc w:val="both"/>
        <w:rPr/>
      </w:pPr>
      <w:r>
        <w:rPr>
          <w:rFonts w:cs="Arial" w:ascii="Arial" w:hAnsi="Arial"/>
        </w:rPr>
        <w:t xml:space="preserve">FLECK, Ludwik. </w:t>
      </w:r>
      <w:r>
        <w:rPr>
          <w:rFonts w:cs="Arial" w:ascii="Arial" w:hAnsi="Arial"/>
          <w:b/>
        </w:rPr>
        <w:t>Gênese e desenvolvimento de um fato científico</w:t>
      </w:r>
      <w:r>
        <w:rPr>
          <w:rFonts w:cs="Arial" w:ascii="Arial" w:hAnsi="Arial"/>
        </w:rPr>
        <w:t>. Belo Horizonte: Fabrefactum, 2010</w:t>
      </w:r>
    </w:p>
    <w:p>
      <w:pPr>
        <w:pStyle w:val="Normal"/>
        <w:spacing w:before="0" w:after="120"/>
        <w:jc w:val="both"/>
        <w:rPr/>
      </w:pPr>
      <w:r>
        <w:rPr>
          <w:rFonts w:cs="Arial" w:ascii="Arial" w:hAnsi="Arial"/>
        </w:rPr>
        <w:t xml:space="preserve">FOUCAULT, Michel. </w:t>
      </w:r>
      <w:r>
        <w:rPr>
          <w:rFonts w:cs="Arial" w:ascii="Arial" w:hAnsi="Arial"/>
          <w:b/>
        </w:rPr>
        <w:t>A ordem do discurso</w:t>
      </w:r>
      <w:r>
        <w:rPr>
          <w:rFonts w:cs="Arial" w:ascii="Arial" w:hAnsi="Arial"/>
        </w:rPr>
        <w:t>. São Paulo: Edições Loyola, 2001.</w:t>
      </w:r>
    </w:p>
    <w:p>
      <w:pPr>
        <w:pStyle w:val="Normal"/>
        <w:spacing w:before="0" w:after="120"/>
        <w:jc w:val="both"/>
        <w:rPr>
          <w:rFonts w:ascii="Arial" w:hAnsi="Arial" w:cs="Arial"/>
        </w:rPr>
      </w:pPr>
      <w:r>
        <w:rPr>
          <w:rFonts w:cs="Arial" w:ascii="Arial" w:hAnsi="Arial"/>
        </w:rPr>
        <w:t xml:space="preserve">GUIMARÃES, Guimarães. Educação Ambiental: </w:t>
      </w:r>
      <w:r>
        <w:rPr>
          <w:rFonts w:cs="Arial" w:ascii="Arial" w:hAnsi="Arial"/>
          <w:b/>
        </w:rPr>
        <w:t xml:space="preserve">Temas em meio ambiente. </w:t>
      </w:r>
      <w:r>
        <w:rPr>
          <w:rFonts w:cs="Arial" w:ascii="Arial" w:hAnsi="Arial"/>
        </w:rPr>
        <w:t>Duque de Caxias: Ed, da Unigranrio, 2000</w:t>
      </w:r>
    </w:p>
    <w:p>
      <w:pPr>
        <w:pStyle w:val="Normal"/>
        <w:spacing w:before="0" w:after="120"/>
        <w:jc w:val="both"/>
        <w:rPr>
          <w:rFonts w:ascii="Arial" w:hAnsi="Arial" w:cs="Arial"/>
        </w:rPr>
      </w:pPr>
      <w:r>
        <w:rPr>
          <w:rFonts w:cs="Arial" w:ascii="Arial" w:hAnsi="Arial"/>
        </w:rPr>
        <w:t xml:space="preserve">Kuhn, Thomas. </w:t>
      </w:r>
      <w:r>
        <w:rPr>
          <w:rFonts w:cs="Arial" w:ascii="Arial" w:hAnsi="Arial"/>
          <w:b/>
        </w:rPr>
        <w:t>A estrutura das revoluções científicas</w:t>
      </w:r>
      <w:r>
        <w:rPr>
          <w:rFonts w:cs="Arial" w:ascii="Arial" w:hAnsi="Arial"/>
        </w:rPr>
        <w:t>. 9. ed. São Paulo: Perspectiva, 2006</w:t>
      </w:r>
    </w:p>
    <w:p>
      <w:pPr>
        <w:pStyle w:val="Normal"/>
        <w:spacing w:before="0" w:after="120"/>
        <w:jc w:val="both"/>
        <w:rPr/>
      </w:pPr>
      <w:r>
        <w:rPr>
          <w:rFonts w:cs="Arial" w:ascii="Arial" w:hAnsi="Arial"/>
        </w:rPr>
        <w:t>LAYRARGUES, Philippe Pomier; LIMA, Gustavo Ferreira da Costa</w:t>
      </w:r>
      <w:r>
        <w:rPr>
          <w:rFonts w:cs="Arial" w:ascii="Arial" w:hAnsi="Arial"/>
          <w:b/>
        </w:rPr>
        <w:t>. As macrotendências político-pedagógicas da educação ambiental brasileira</w:t>
      </w:r>
      <w:r>
        <w:rPr>
          <w:rFonts w:cs="Arial" w:ascii="Arial" w:hAnsi="Arial"/>
        </w:rPr>
        <w:t xml:space="preserve">. Ambiente. soc. [online]. 2014, vol.17, n.1, pp. 23-40. </w:t>
      </w:r>
    </w:p>
    <w:p>
      <w:pPr>
        <w:pStyle w:val="Normal"/>
        <w:spacing w:before="0" w:after="120"/>
        <w:jc w:val="both"/>
        <w:rPr/>
      </w:pPr>
      <w:r>
        <w:rPr>
          <w:rFonts w:cs="Arial" w:ascii="Arial" w:hAnsi="Arial"/>
        </w:rPr>
        <w:t xml:space="preserve">LIMA, Gustavo da Costa. </w:t>
      </w:r>
      <w:r>
        <w:rPr>
          <w:rFonts w:cs="Arial" w:ascii="Arial" w:hAnsi="Arial"/>
          <w:b/>
        </w:rPr>
        <w:t>O discurso da sustentabilidade e suas implicações para a educação. Ambiente</w:t>
      </w:r>
      <w:r>
        <w:rPr>
          <w:rFonts w:cs="Arial" w:ascii="Arial" w:hAnsi="Arial"/>
        </w:rPr>
        <w:t>. Ambiente. soc. [online]. 2003.</w:t>
      </w:r>
    </w:p>
    <w:p>
      <w:pPr>
        <w:pStyle w:val="Normal"/>
        <w:spacing w:before="0" w:after="120"/>
        <w:jc w:val="both"/>
        <w:rPr/>
      </w:pPr>
      <w:r>
        <w:rPr>
          <w:rFonts w:cs="Arial" w:ascii="Arial" w:hAnsi="Arial"/>
        </w:rPr>
        <w:t xml:space="preserve">LOREZENTTI, Leonir. </w:t>
      </w:r>
      <w:r>
        <w:rPr>
          <w:rFonts w:cs="Arial" w:ascii="Arial" w:hAnsi="Arial"/>
          <w:b/>
        </w:rPr>
        <w:t>Estilos de Pensamento em Educação Ambiental</w:t>
      </w:r>
      <w:r>
        <w:rPr>
          <w:rFonts w:cs="Arial" w:ascii="Arial" w:hAnsi="Arial"/>
        </w:rPr>
        <w:t>: uma análise a partir das dissertações e teses. (Tese de doutorado). Florianópolis, 2008</w:t>
      </w:r>
    </w:p>
    <w:p>
      <w:pPr>
        <w:pStyle w:val="Normal"/>
        <w:spacing w:before="0" w:after="120"/>
        <w:jc w:val="both"/>
        <w:rPr/>
      </w:pPr>
      <w:r>
        <w:rPr>
          <w:rFonts w:cs="Arial" w:ascii="Arial" w:hAnsi="Arial"/>
        </w:rPr>
        <w:t xml:space="preserve">LOUREIRO, Carlos Frederico Bernardo. </w:t>
      </w:r>
      <w:r>
        <w:rPr>
          <w:rFonts w:cs="Arial" w:ascii="Arial" w:hAnsi="Arial"/>
          <w:b/>
        </w:rPr>
        <w:t>Complexidade e dialética: contribuições à práxis política e emancipatória em educação ambiental</w:t>
      </w:r>
      <w:r>
        <w:rPr>
          <w:rFonts w:cs="Arial" w:ascii="Arial" w:hAnsi="Arial"/>
        </w:rPr>
        <w:t>. Educação e Sociedade. Campinas, vol. 26, n. 93, p. 1473-1494, set/dez, 2005.</w:t>
      </w:r>
    </w:p>
    <w:p>
      <w:pPr>
        <w:pStyle w:val="Normal"/>
        <w:spacing w:before="0" w:after="120"/>
        <w:jc w:val="both"/>
        <w:rPr/>
      </w:pPr>
      <w:r>
        <w:rPr>
          <w:rFonts w:cs="Arial" w:ascii="Arial" w:hAnsi="Arial"/>
        </w:rPr>
        <w:t xml:space="preserve">LOUREIRO, Carlos Frederico B. </w:t>
      </w:r>
      <w:r>
        <w:rPr>
          <w:rFonts w:cs="Arial" w:ascii="Arial" w:hAnsi="Arial"/>
          <w:b/>
        </w:rPr>
        <w:t>Teoria Social e Questão Ambiental</w:t>
      </w:r>
      <w:r>
        <w:rPr>
          <w:rFonts w:cs="Arial" w:ascii="Arial" w:hAnsi="Arial"/>
        </w:rPr>
        <w:t>: pressupostos para uma práxis crítica em educação ambiental. In LOUREIRO,C.F.L; LAYRARGUES, P.P; CASTRO, R.S (orgs). Sociedade e Meio Ambiente: a educação ambiental em debate. São Paulo: Cortez, 2012</w:t>
      </w:r>
    </w:p>
    <w:p>
      <w:pPr>
        <w:pStyle w:val="Normal"/>
        <w:spacing w:before="0" w:after="120"/>
        <w:jc w:val="both"/>
        <w:rPr/>
      </w:pPr>
      <w:r>
        <w:rPr>
          <w:rFonts w:cs="Arial" w:ascii="Arial" w:hAnsi="Arial"/>
        </w:rPr>
        <w:t xml:space="preserve">MENDONÇA, P. R. (Org.); TRAJBER, R. (Org.). </w:t>
      </w:r>
      <w:r>
        <w:rPr>
          <w:rFonts w:cs="Arial" w:ascii="Arial" w:hAnsi="Arial"/>
          <w:b/>
        </w:rPr>
        <w:t>O que fazem as escolas que dizem que fazem Educação Ambiental?</w:t>
      </w:r>
      <w:r>
        <w:rPr>
          <w:rFonts w:cs="Arial" w:ascii="Arial" w:hAnsi="Arial"/>
        </w:rPr>
        <w:t xml:space="preserve"> 1. ed. Brasília: Secretaria de Educação Continuada, Alfabetização e Diversidade, (Secad) e Organização das Nações Unidas para a Educação, Ciência e a Cultura (UNESCO).[on line] 2006. v. 23. 252p.</w:t>
      </w:r>
    </w:p>
    <w:p>
      <w:pPr>
        <w:pStyle w:val="Normal"/>
        <w:spacing w:before="0" w:after="120"/>
        <w:jc w:val="both"/>
        <w:rPr/>
      </w:pPr>
      <w:r>
        <w:rPr>
          <w:rFonts w:cs="Arial" w:ascii="Arial" w:hAnsi="Arial"/>
        </w:rPr>
        <w:t xml:space="preserve">REIGOTA, Marcos. </w:t>
      </w:r>
      <w:r>
        <w:rPr>
          <w:rFonts w:cs="Arial" w:ascii="Arial" w:hAnsi="Arial"/>
          <w:b/>
        </w:rPr>
        <w:t>Meio Ambiente e representação social</w:t>
      </w:r>
      <w:r>
        <w:rPr>
          <w:rFonts w:cs="Arial" w:ascii="Arial" w:hAnsi="Arial"/>
        </w:rPr>
        <w:t>. São Paulo: Cortez, 2002.</w:t>
      </w:r>
    </w:p>
    <w:p>
      <w:pPr>
        <w:pStyle w:val="Normal"/>
        <w:spacing w:before="0" w:after="120"/>
        <w:jc w:val="both"/>
        <w:rPr/>
      </w:pPr>
      <w:r>
        <w:rPr>
          <w:rFonts w:cs="Arial" w:ascii="Arial" w:hAnsi="Arial"/>
        </w:rPr>
        <w:t>________</w:t>
      </w:r>
      <w:r>
        <w:rPr>
          <w:rFonts w:cs="Arial" w:ascii="Arial" w:hAnsi="Arial"/>
          <w:b/>
        </w:rPr>
        <w:t>O Estado da Arte da Pesquisa em Educação Ambiental no Brasil</w:t>
      </w:r>
      <w:r>
        <w:rPr>
          <w:rFonts w:cs="Arial" w:ascii="Arial" w:hAnsi="Arial"/>
        </w:rPr>
        <w:t>. Pesquisa em Educação Ambiental, vol. 2, n. 1 – pp. 33-66, 2007</w:t>
      </w:r>
    </w:p>
    <w:p>
      <w:pPr>
        <w:pStyle w:val="Normal"/>
        <w:spacing w:before="0" w:after="120"/>
        <w:jc w:val="both"/>
        <w:rPr/>
      </w:pPr>
      <w:r>
        <w:rPr>
          <w:rFonts w:cs="Arial" w:ascii="Arial" w:hAnsi="Arial"/>
        </w:rPr>
        <w:t xml:space="preserve">RINK, J.; MEGID NETO, J. </w:t>
      </w:r>
      <w:r>
        <w:rPr>
          <w:rFonts w:cs="Arial" w:ascii="Arial" w:hAnsi="Arial"/>
          <w:b/>
        </w:rPr>
        <w:t>Tendências dos artigos apresentados nos Encontros de Pesquisa em Educação Ambiental (EPEA).</w:t>
      </w:r>
      <w:r>
        <w:rPr>
          <w:rFonts w:cs="Arial" w:ascii="Arial" w:hAnsi="Arial"/>
        </w:rPr>
        <w:t xml:space="preserve"> Educ. Rev., Belo Horizonte, v. 25, n.3, p.235-263, dez., 2009.</w:t>
      </w:r>
    </w:p>
    <w:p>
      <w:pPr>
        <w:pStyle w:val="Normal"/>
        <w:spacing w:before="0" w:after="120"/>
        <w:jc w:val="both"/>
        <w:rPr/>
      </w:pPr>
      <w:r>
        <w:rPr>
          <w:rFonts w:cs="Arial" w:ascii="Arial" w:hAnsi="Arial"/>
        </w:rPr>
        <w:t xml:space="preserve">SAUVÉ, Lucie. </w:t>
      </w:r>
      <w:r>
        <w:rPr>
          <w:rFonts w:cs="Arial" w:ascii="Arial" w:hAnsi="Arial"/>
          <w:b/>
        </w:rPr>
        <w:t>Uma cartografia das correntes em educação ambiental</w:t>
      </w:r>
      <w:r>
        <w:rPr>
          <w:rFonts w:cs="Arial" w:ascii="Arial" w:hAnsi="Arial"/>
        </w:rPr>
        <w:t>. In: SATO, Michèle; CARVALHO, Isabel Cristina de Moura. (Org.). Educação ambiental: pesquisa e desafios. Porto Alegre: Artmed, 2005.</w:t>
      </w:r>
    </w:p>
    <w:p>
      <w:pPr>
        <w:pStyle w:val="Normal"/>
        <w:spacing w:before="0" w:after="120"/>
        <w:jc w:val="both"/>
        <w:rPr/>
      </w:pPr>
      <w:r>
        <w:rPr>
          <w:rFonts w:cs="Arial" w:ascii="Arial" w:hAnsi="Arial"/>
        </w:rPr>
        <w:t xml:space="preserve">SORRENTINO, Marcos. </w:t>
      </w:r>
      <w:r>
        <w:rPr>
          <w:rFonts w:cs="Arial" w:ascii="Arial" w:hAnsi="Arial"/>
          <w:b/>
        </w:rPr>
        <w:t>Educação Ambiental e Universidade</w:t>
      </w:r>
      <w:r>
        <w:rPr>
          <w:rFonts w:cs="Arial" w:ascii="Arial" w:hAnsi="Arial"/>
        </w:rPr>
        <w:t>: um estudo de caso. Tese de Doutorado,P rograma de Pós-Graduação em Educação da Faculdade de Educação da USP, São Paulo, 1995</w:t>
      </w:r>
    </w:p>
    <w:sectPr>
      <w:headerReference w:type="default" r:id="rId5"/>
      <w:headerReference w:type="first" r:id="rId6"/>
      <w:footerReference w:type="default" r:id="rId7"/>
      <w:footerReference w:type="first" r:id="rId8"/>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leylson160@gmail.com" TargetMode="External"/><Relationship Id="rId3" Type="http://schemas.openxmlformats.org/officeDocument/2006/relationships/hyperlink" Target="mailto:sandraport2010@hotmai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6:09:00Z</dcterms:created>
  <dc:creator>Maria do Carmo 1</dc:creator>
  <dc:description/>
  <cp:keywords/>
  <dc:language>en-US</dc:language>
  <cp:lastModifiedBy>SALATIEL</cp:lastModifiedBy>
  <cp:lastPrinted>2015-02-20T08:19:00Z</cp:lastPrinted>
  <dcterms:modified xsi:type="dcterms:W3CDTF">2015-05-06T12:32:00Z</dcterms:modified>
  <cp:revision>26</cp:revision>
  <dc:subject/>
  <dc:title>Título</dc:title>
</cp:coreProperties>
</file>