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UTILIZAÇÃO DE LIVROS PARADIDÁTICOS POR PROFESSORES DE MATEMÁTICA DO ENSINO FUNDAMENTAL EM ESCOLAS DE SANTO ÂNGELO – RS</w:t>
      </w:r>
    </w:p>
    <w:p>
      <w:pPr>
        <w:pStyle w:val="XIEPEFTTULOPORTUGUS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XIEPEFAUTORES"/>
        <w:spacing w:before="0" w:after="0"/>
        <w:ind w:hanging="0"/>
        <w:rPr>
          <w:rFonts w:cs="Arial"/>
        </w:rPr>
      </w:pPr>
      <w:r>
        <w:rPr>
          <w:rFonts w:cs="Arial"/>
        </w:rPr>
        <w:t>Gilvana Silvestrini</w:t>
      </w:r>
      <w:r>
        <w:rPr>
          <w:rFonts w:cs="Arial"/>
          <w:vertAlign w:val="superscript"/>
        </w:rPr>
        <w:t>1</w:t>
      </w:r>
      <w:r>
        <w:rPr>
          <w:rFonts w:cs="Arial"/>
        </w:rPr>
        <w:t>, Gilvete Silvania Wolff Lirio</w:t>
      </w:r>
      <w:r>
        <w:rPr>
          <w:rFonts w:cs="Arial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Universidade Regional Integrada do Alto Uruguai e das Missões – URI 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il.silvestrini@gmail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Universidade Regional Integrada do Alto Uruguai e das Missões – URI / Departamento de Ciências Exatas e da Terra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il.lirio@gmail.com</w:t>
        </w:r>
      </w:hyperlink>
    </w:p>
    <w:p>
      <w:pPr>
        <w:pStyle w:val="XIEPEFTTULOPORTUGUS"/>
        <w:spacing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</w:rPr>
        <w:t>RESUMO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isciplina de matemática é considerada na maioria das vezes complicada e abstrata pelos alunos, contudo, ela pode ser aprendida de maneira interessante e descontraída. Para isso, é necessário que os professores estejam dispostos a buscar novas metodologias de ensino que promovam o desenvolvimento lúdico dos conteúdos. Neste contexto, a pesquisa tem por objetivo verificar se os professores de matemática utilizam os livros paradidáticos em suas aulas. A metodologia utilizada foi à pesquisa-ação, uma vez que a pesquisadora ofereceu todas as diretivas de pesquisa durante a prática do estudo. O mesmo se realizou com professores de matemática dos anos finais do ensino fundamental em doze escolas do município de Santo Ângelo-RS. Evidencia-se que foi aplicado aos professores um questionário estruturado, e a partir do mesmo, realizada a tabulação e análise dos dados. Constatou-se que 8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os professores conhecem os livros paradidáticos, no entanto, apenas 3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utilizam em sala de aula, é importante destacar que os mesmos são de grande contribuição para o ensino e aprendizag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 Chaves: </w:t>
      </w:r>
      <w:r>
        <w:rPr>
          <w:rFonts w:cs="Arial" w:ascii="Arial" w:hAnsi="Arial"/>
        </w:rPr>
        <w:t>livros paradidáticos, professores, mate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INTRODU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de ensino e aprendizagem da matemática tem mobilizado inúmeros pesquisadores a aprofundar o tema no intuito de colaborar com a melhoria deste componente curricular nas escolas. É um tema relevante para o campo educacional, tendo em vista que os conteúdos a serem desenvolvidos e trabalhados com os alunos precisam ter um significado social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ara um ensino de qualidade o professor precisa relacionar o conteúdo com o conhecimento que o aluno já possui através do cotidiano no qual está inserido, que segundo Lorenzato (2006) é um conhecimento vivenciado e diferente do conhecimento elaborado e ensinado pela escol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existem diversos recursos metodológicos que podem contribuir para o ensino e a aprendizagem matemática, desde o ensino fundamental até ao ensino médio. Uma dessas metodologias que vem a contribuir com o ensino da matemática é o livro paradidático, que aborda de forma complementar assuntos ligados ao livro didático. Através dos livros paradidáticos alguns conceitos e fórmulas matemáticas são introduzidos por meio de uma leitura agradável e de fácil compreensão, não se prendendo á um tema do currículo, surgindo então à interdisciplinaridade e a discussão de vários tem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ndo assim, a pesquisa tem por objetivo, verificar se os professores de matemática do ensino fundamental utilizam os livros paradidáticos de matemática em suas aulas nas escolas públicas e privadas de Santo Ângelo – R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Pinto (2013) o uso dos livros paradidáticos ainda não é frequente nas salas de aula. Esta pesquisa é de suma importância para os profissionais da educação, futuros professores e para a universidade que terá em seu acervo um material disponível no qual ainda é pouco divulgado e utilizado no meio acadêmico.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1.1 O processo do ensino e da aprendizagem matemátic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haver um ensino de qualidade e uma aprendizagem significativa, tanto o professor quanto o aluno precisam se empenhar e se dedicar. O professor é quem assume a postura de mediador e facilitador, pois é ele quem gerencia o processo de ensino-aprendizagem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D’Ambrosio (1932) o ensino de matemática, ou de qualquer outra disciplina dos currículos escolares, só se justifica dentro de um contexto próprio. </w:t>
      </w:r>
    </w:p>
    <w:p>
      <w:pPr>
        <w:pStyle w:val="Normal"/>
        <w:ind w:firstLine="85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É necessário que a construção do conhecimento seja significativa para o aluno, é preciso que a criança seja ativa nesse processo, seja pesquisadora e não mera receptora do conhecimento que o professor traz para a sala de aula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precisa estimular o aluno para que esse reconheça sua capacidade de construir conhecimento e proceder continuamente como um pesquisador (NEVES et al., 2000). Motivar o aluno pela busca do conhecimento através da pesquisa faz com que ele descubra novos saberes por seus próprios meios e método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Lorenzato (2006) as aulas de matemática podem ser motivadas pela utilização da história da matemática, histórias do cotidiano, narrativas e lendas. Cabe ao professor avaliar quais são mais adequadas para serem lidas. Dar aulas é diferente de ensinar, o professor deve planejar e ter objetivos que seja voltado aos alunos, dar aulas apenas é quando o professor se fecha no conteúdo a ser trabalhado e não pensa no aluno, não desempenhando os objetivos que deveriam ser propostos. Ensinar é dar condições para que o aluno construa seu próprio conhecimento. Note que é possível dar aula sem conhecer, entretanto não é possível ensinar sem conhecer. O professor que ensina com conhecimento conquista respeito, confiança e admiração de seus alun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tantas alternativas de ensino, trabalhar textos e a escrita são fundamentais, não cabe somente ao professor de português ensinar a escrever e interpretar, na matemática esse processo também é de extrema importânc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er deve ser um hábito diário, pois são de extrema importância, tanto a leitura como a escrita no processo de ensino e aprendizagem. Para Brentano e Nascimento (2013) ler é uma atividade que envolve a capacidade que o sujeito tem de compreender e interpretar o mundo. A leitura se constrói na interação entre o leitor e o texto. Já o ato de escrever se torna mais rigoroso, pois a ordem da escrita determina a coerência e a coesão do tex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Souza (2008) o uso de textos nas aulas de matemática possibilita ao aluno reunir condições para o desenvolvimento de seu senso investigativo e, através da escrita, articular seu conhecimento, fazendo conexões com outras áreas do saber, desta forma, o professor proporcionará uma aula diferente da tradic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luno precisa almejar o conhecimento, mas para isso é necessário que ele tenha empenho e motivação para aprender em todas as ações em que realiza.</w:t>
      </w:r>
    </w:p>
    <w:p>
      <w:pPr>
        <w:pStyle w:val="Normal"/>
        <w:ind w:left="226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s dificuldades dos alunos em Matemática não se limitam aos conteúdos, mas envolvem a própria motivação deles para a realização de atividades e a dificuldade de estabelecer relações entre a Matemática escolar e as situações cotidianas (JESUS, 2011, p. 3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 a construção e/ou reconstrução de conhecimentos aconteça é preciso sempre levar em conta os conhecimentos e experiências prévias que os alunos possuem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fessor tenta motivar seus alunos de várias maneiras, trazendo diversas atividades, mesmo assim, na maioria das vezes os alunos ficam indiferentes, e o professor acaba ficando desmotivado e acomodado. Mesmo assim, o professor não pode perder o brilho no olhar pela educação. Portanto, a motivação para o ensino e a aprendizagem depende de ambas as partes: professor e alu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1.2 O que são livros paradidáticos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livros paradidáticos são livros que, apresentam uma história de fácil compreensão, na qual um conteúdo, ou vários, são aplicados, permitindo ao aluno no decorrer da história assimilar de forma prazerosa e descontraída o que foi proposto no livro didátic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Para Dalcin (2002)</w:t>
      </w:r>
      <w:r>
        <w:rPr>
          <w:rFonts w:cs="Arial" w:ascii="Arial" w:hAnsi="Arial"/>
        </w:rPr>
        <w:t>, o</w:t>
      </w:r>
      <w:r>
        <w:rPr>
          <w:rFonts w:cs="Arial" w:ascii="Arial" w:hAnsi="Arial"/>
          <w:color w:val="000000"/>
        </w:rPr>
        <w:t>s livros paradidáticos de matemática são livros temáticos que têm a declarada intenção de ensinar, porém, de forma lúdic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Segundo </w:t>
      </w:r>
      <w:r>
        <w:rPr>
          <w:rFonts w:cs="Arial" w:ascii="Arial" w:hAnsi="Arial"/>
          <w:color w:val="000000"/>
        </w:rPr>
        <w:t xml:space="preserve">Munakata (1997), são livros que, sem </w:t>
      </w:r>
      <w:r>
        <w:rPr>
          <w:rFonts w:cs="Arial" w:ascii="Arial" w:hAnsi="Arial"/>
        </w:rPr>
        <w:t>apresentar características próprias dos didáticos, são adotados no processo de ensino e aprendizagem</w:t>
      </w:r>
      <w:r>
        <w:rPr>
          <w:rFonts w:cs="Arial" w:ascii="Arial" w:hAnsi="Arial"/>
          <w:color w:val="000000"/>
        </w:rPr>
        <w:t xml:space="preserve"> nas escolas, seja </w:t>
      </w:r>
      <w:r>
        <w:rPr>
          <w:rFonts w:cs="Arial" w:ascii="Arial" w:hAnsi="Arial"/>
        </w:rPr>
        <w:t>como</w:t>
      </w:r>
      <w:r>
        <w:rPr>
          <w:rFonts w:cs="Arial" w:ascii="Arial" w:hAnsi="Arial"/>
          <w:color w:val="000000"/>
        </w:rPr>
        <w:t xml:space="preserve"> material de consulta do professor, seja como material de pesquisa e de apoio às atividades do educando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esses livros são considerados como um material que pode contribuir tanto para o aluno quanto para o professor, além de proporcionar uma maior aprendizagem do conteúdo desenvolvido em sala de aul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Gomes (2009) o objetivo do livro paradidático é integrar as discussões em sala de aula com assuntos do cotidiano para ampliar o leque de conhecimento de mundo, ele não pode ser trabalhado como algo desconectado ao conteúdo que está atrelado ao planejamento. Com esse tipo de procedimento, o aluno perde o interesse pela leitura do material, uma vez que não vê aplicabilidade alguma com o conteúdo vis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A leitura desse livro necessita ser interessante</w:t>
      </w:r>
      <w:r>
        <w:rPr>
          <w:rFonts w:cs="Arial" w:ascii="Arial" w:hAnsi="Arial"/>
          <w:color w:val="000000"/>
        </w:rPr>
        <w:t xml:space="preserve"> para o aluno, é importante que ele tenha cada vez mais vontade de continuar lendo, entendendo e aprenden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1.3 O livro paradidático no Brasil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livros paradidáticos surgiram das discussões sobre a necessidade de autores brasileiros produzirem textos para crianças e jovens buscando formar, através deles, o desejo, o gosto e o prazer de ler (</w:t>
      </w:r>
      <w:r>
        <w:rPr>
          <w:rFonts w:cs="Arial" w:ascii="Arial" w:hAnsi="Arial"/>
          <w:bCs/>
        </w:rPr>
        <w:t>LAGUNA, 200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Trevizan (2008), no início os livros paradidáticos eram limitados às disciplinas de Língua Portuguesa e História, sendo que os paradidáticos de matemática começaram a ser escritos no Brasil no ano de 198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Munakata (1997), os livros paradidáticos são uma invenção tipicamente brasileira, até podem existir livros com as características de paradidáticos em outros países, porém falta-lhes o nome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</w:rPr>
        <w:t xml:space="preserve">O termo paradidático foi criado no Brasil no final da década de 1970 pela editora </w:t>
      </w:r>
      <w:r>
        <w:rPr>
          <w:rFonts w:cs="Arial" w:ascii="Arial" w:hAnsi="Arial"/>
        </w:rPr>
        <w:t>Ática, que foi a pioneira lançando as séries “</w:t>
      </w:r>
      <w:r>
        <w:rPr>
          <w:rFonts w:cs="Arial" w:ascii="Arial" w:hAnsi="Arial"/>
          <w:iCs/>
        </w:rPr>
        <w:t>Bom Livro”</w:t>
      </w:r>
      <w:r>
        <w:rPr>
          <w:rFonts w:cs="Arial" w:ascii="Arial" w:hAnsi="Arial"/>
        </w:rPr>
        <w:t>, “</w:t>
      </w:r>
      <w:r>
        <w:rPr>
          <w:rFonts w:cs="Arial" w:ascii="Arial" w:hAnsi="Arial"/>
          <w:iCs/>
        </w:rPr>
        <w:t xml:space="preserve">Vaga-lume” </w:t>
      </w:r>
      <w:r>
        <w:rPr>
          <w:rFonts w:cs="Arial" w:ascii="Arial" w:hAnsi="Arial"/>
        </w:rPr>
        <w:t>e “</w:t>
      </w:r>
      <w:r>
        <w:rPr>
          <w:rFonts w:cs="Arial" w:ascii="Arial" w:hAnsi="Arial"/>
          <w:iCs/>
        </w:rPr>
        <w:t>Para Gostar de Ler”.</w:t>
      </w:r>
      <w:r>
        <w:rPr>
          <w:rFonts w:cs="Arial" w:ascii="Arial" w:hAnsi="Arial"/>
        </w:rPr>
        <w:t xml:space="preserve"> (DALCIN, 2002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livros paradidáticos apresentam conteúdos de matemática de forma diferenciada dos livros didáticos, contudo, os mesmos devem estar de acordo com a Lei de Diretrizes e Bases da Educação Nacional (LDB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Conforme Pinto (2013), em 1971 foi criada a Lei 5692/71 chamada </w:t>
      </w:r>
      <w:r>
        <w:rPr>
          <w:rFonts w:cs="Arial" w:ascii="Arial" w:hAnsi="Arial"/>
          <w:iCs/>
        </w:rPr>
        <w:t>Lei de Diretrizes e Bases da Educação Nacional (LDB)</w:t>
      </w:r>
      <w:r>
        <w:rPr>
          <w:rFonts w:cs="Arial" w:ascii="Arial" w:hAnsi="Arial"/>
        </w:rPr>
        <w:t>, que incluía o uso de textos literários nos currículos escolares. Para atender as recomendações do governo e da LDB, surgiram os paradidáticos. No entanto, os livros paradidáticos tiveram sua maior utilização nas escolas após a Lei de Diretrizes e Bases da Educação (LDB) de 1996, pois essa estabeleceu os Parâmetros Curriculares Nacionais (PCN) que orientam para a abordagem de temas transversais relacionados ao desenvolvimento da cidadania, abrindo espaço para o aumento da produção de paradidático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1.4 O livro paradidático como motivação no ensino da matemátic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ortância dos livros paradidáticos está além de apresentar o conteúdo contextualizado, pois deve ser utilizado em aulas a fim de instigar e despertar o interesse pela matemática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livros paradidáticos ajudam os professores a enriquecer a vida do aluno. Com temas adequados, esses livros procuram despertar o hábito da leitura e levantar questionamentos que antes ficavam à margem da vida escolar, objetivando complementar informações de maneira leve e ágil (</w:t>
      </w:r>
      <w:r>
        <w:rPr>
          <w:rFonts w:cs="Arial" w:ascii="Arial" w:hAnsi="Arial"/>
          <w:bCs/>
        </w:rPr>
        <w:t>LAGUNA, 2001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forme </w:t>
      </w:r>
      <w:r>
        <w:rPr>
          <w:rFonts w:cs="Arial" w:ascii="Arial" w:hAnsi="Arial"/>
          <w:iCs/>
          <w:color w:val="000000"/>
        </w:rPr>
        <w:t>Lima et al. (2013)</w:t>
      </w:r>
      <w:r>
        <w:rPr>
          <w:rFonts w:cs="Arial" w:ascii="Arial" w:hAnsi="Arial"/>
          <w:color w:val="000000"/>
        </w:rPr>
        <w:t xml:space="preserve"> os livros paradidáticos podem incentivar a leitura e servir como elo entre os conteúdos matemáticos, </w:t>
      </w:r>
      <w:r>
        <w:rPr>
          <w:rFonts w:cs="Arial" w:ascii="Arial" w:hAnsi="Arial"/>
        </w:rPr>
        <w:t>que</w:t>
      </w:r>
      <w:r>
        <w:rPr>
          <w:rFonts w:cs="Arial" w:ascii="Arial" w:hAnsi="Arial"/>
          <w:color w:val="000000"/>
        </w:rPr>
        <w:t xml:space="preserve"> são abordados de forma diversificada por meio de uma história onde ocorrem situações do dia a dia dos personagens, assim, o professor tem ainda possibilidade de trabalhar com situações do cotidiano dos alunos, podendo </w:t>
      </w:r>
      <w:r>
        <w:rPr>
          <w:rFonts w:cs="Arial" w:ascii="Arial" w:hAnsi="Arial"/>
        </w:rPr>
        <w:t xml:space="preserve">o livro </w:t>
      </w:r>
      <w:r>
        <w:rPr>
          <w:rFonts w:cs="Arial" w:ascii="Arial" w:hAnsi="Arial"/>
          <w:color w:val="000000"/>
        </w:rPr>
        <w:t xml:space="preserve">se  tornar um aliado para o professor de, uma vez que esse auxilia na compreensão e na abordagem de determinados conteúdos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Segundo Trevizan (2008) o livro paradidático é uma fonte de interesse, que visa motivar um estudo que dever ser sistematizado através do livro didático</w:t>
      </w:r>
      <w:r>
        <w:rPr>
          <w:rFonts w:cs="Arial" w:ascii="Arial" w:hAnsi="Arial"/>
        </w:rPr>
        <w:t xml:space="preserve">, sendo que o mesmo </w:t>
      </w:r>
      <w:r>
        <w:rPr>
          <w:rFonts w:cs="Arial" w:ascii="Arial" w:hAnsi="Arial"/>
          <w:color w:val="000000"/>
        </w:rPr>
        <w:t xml:space="preserve">pode ser trabalhado, dependendo dos objetivos e métodos do professor, com alunos de vários níveis escolares, portanto, um determinado livro paradidático não pertence a uma série escolar específica e pode ser utilizado para permitir que os alunos tenham contato com o conteúdo antes </w:t>
      </w:r>
      <w:r>
        <w:rPr>
          <w:rFonts w:cs="Arial" w:ascii="Arial" w:hAnsi="Arial"/>
        </w:rPr>
        <w:t>de o</w:t>
      </w:r>
      <w:r>
        <w:rPr>
          <w:rFonts w:cs="Arial" w:ascii="Arial" w:hAnsi="Arial"/>
          <w:color w:val="000000"/>
        </w:rPr>
        <w:t xml:space="preserve"> professor trabalhar em sala de aula ou introduzir de modo simples algum tema de matemática ainda desconhecido pelos alunos, e quando já visto pelos alunos os mesmos podem ser utilizados para retomar e aprofundar um conteúdo já aprendid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isso, o próprio aluno pode usar a criatividade para construir uma história paradidática e apresentar aos seus colegas, demonstrando o conhecimento adquirido no decorrer das aul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METODOLO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a pesquisa consiste em uma pesquisa-ação que segundo Thiollent (1996) é uma pesquisa social com base empírica que é concebida com a resolução de um problema, no qual os pesquisadores e os participantes estão envolvidos de modo participativ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 o propósito de verificar a utilização dos livros paradidáticos a primeira etapa foi realizar uma pesquisa bibliográfica relacionada ao assunto para melhor compreendê-l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segunda etapa foi constatar se os professores utilizam os livros paradidáticos em suas aulas, então se elaborou um questionário estruturado aplicado a professores de matemática dos anos finais do ensino fundamental das escolas públicas e privadas da cidade de Santo Ângel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katos (1992, p. 107) o questionário é uma técnica da observação direta extensiva o qual é “constituído por uma série de perguntas que devem ser respondidas por escrito e sem a presença do pesquisador”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egundo Barros e Lehfeld (2007) o questionário é o instrumento mais usado para o levantamento de informações, pois é entregue por escrito e respondido por escrito. Podem possuir perguntas abertas ou fechadas, e até mesmo os dois tipos de perguntas, as perguntas abertas são aquelas que o informante responde descritivamente. As perguntas fechadas são aquelas que apresentam alternativas de respostas fixas, podendo ainda ser de múltipla escolha, ou seja, responder uma ou mais alternativ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esquisa também pode ser caracterizada como descritiva, qualitativa e quantitativa. Uma vez que, a pesquisadora entregou um questionário estruturado com perguntas abertas, fechadas e de múltipla escolh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tir de Oliveira (1997) é possível inferir que, no método quantitativo, as opiniões e dados foram quantificados, por meio de porcentagem. Esse método é utilizado nas pesquisas descritivas em que se procura descobrir e classificar a relação entre variáveis. No método qualitativo as informações não são numeradas e nem são empregados dados estatísticos para fazer a análise dos resultados.  É realizada por uma série de leituras sobre o assunto e exibida por meio de resenh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total, doze escolas realizam a pesquisa, sendo dez escolas públicas e duas privadas. Convém ressaltar que outras seis escolas também foram contatadas e por motivos específicos optaram em não realizar a pesquis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ara apresentar, analisar e tabular os dados coletados foi utilizado o software Excel. Devido ao número restrito de professores em cada escola no ensino fundamental não irá se proceder com o cálculo do tamanho mínimo da amostra, pois esta ficaria muito limitada, ou seja, será pesquisado o maior número possível de professores que ministram aulas nas escolas. Verificando assim, a utilização dos livros paradidáticos pelos professores de matemática do ensino fundament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 RESULTADOS E ANÁLIS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esquisa fo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alizada com 23 professores. Dentre os pesquisados 3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tem faixa etária entre 41 a 50 anos, 2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tem entre 31 a 40 anos e apenas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tem idade superior a 60 anos. No gênero verificou-se que 9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são feminin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bserva-se que 5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os professores possuem Pós-Graduação, 3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possuem somente Graduação e nenhum possui Doutorado, verificando-se com isso que mais da metade procuram se aperfeiçoar, pois além da pós-graduação 1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eles possuem Mestrad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s professores entrevistados 7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atuam na rede pública e 2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nas redes pública e privada, sendo que, nenhum pesquisado trabalha somente na rede privada. O alto percentual dos professores na rede pública deve-se ao fato de que foram entrevistadas mais escolas públicas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relação ao tempo de atuação no magistério 7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eles atuam a mais de 10 anos, sendo que, 5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deles recebem de 3 à 8 salários mínimos, isso devido a sua formação e ao tempo de magisté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s pesquisados 6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ministram apenas matemática, 3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matemática e outras disciplinas, sendo que, entre as outras disciplinas ciências é mais cit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relação ao conhecimento dos professores sobre os livros paradidáticos, constatou-se que 8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conhecem ou já ouviram falar, sendo que, apenas 39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o total de professores utilizam em sala de aula, e 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não responderam. 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Gráfico 1 apresenta os motivos dos professores que não utilizam os livros paradidáticos.</w:t>
      </w:r>
    </w:p>
    <w:p>
      <w:pPr>
        <w:pStyle w:val="Normal"/>
        <w:spacing w:before="0" w:after="200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ráfico 1 - Por qual motivo não utiliza os livros paradidátic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2395855"/>
            <wp:effectExtent l="0" t="0" r="0" b="0"/>
            <wp:docPr id="19" name="Grá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áfico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Autor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vém destacar que 5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professores pesquisados não utilizam os livros paradidáticos, sendo que destes, 2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alegam falta de tempo e com o mesmo percentual o fato de não possuir na escola. Dos outros motivos que correspondem a 5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pode-se citar: falta de informação; por possuir mais exemplares nas séries iniciais do ensino fundamental e devido ao pouco tempo de atuação em sala de aula. Ressalta-se ainda qu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nenhum pesquisado considera ser desnecessária a sua utilização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questionar qual livro já utilizou em sala em aula, foram obtidas 23 respostas devido à pergunta ser de múltipla escolha, segue no Gráfico 3 os percentuais dos livros mais utilizados.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ráfico 2 - Livros paradidáticos que já utilizou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22190" cy="2280285"/>
            <wp:effectExtent l="0" t="0" r="0" b="0"/>
            <wp:docPr id="23" name="Gráfic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áfico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Auto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penas 3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e professores já utilizaram os paradidáticos em sala de aula, podem ser destacados os seguintes livros: O Homem que Calculava com 3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e Alice no país dos números com 1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>. Em relação aos outros livros utilizados que correspondem a 2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pode-se citar: Os Botões de Napoleão, Um cientista na cozinha, Teorema de Pitágoras e Pra que serve a matemát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Gráfico 3 tem por finalidade conhecer quais as outras metodologias de ensino que os professores utilizam, convém ressaltar que esta pergunta é de múltipla escolha e foram obtidas 40 respostas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>Gráfico 3 - Metodologias de ensino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12590" cy="2310765"/>
            <wp:effectExtent l="0" t="0" r="0" b="0"/>
            <wp:docPr id="28" name="Gráfic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áfico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nte: Auto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erifica-se que 5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utilizam jogos matemáticos, 2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softwares e 1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oficinas de ensi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relação se a biblioteca da escola possui livros paradidáticos, 4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os professores alegam que sim, 3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não tem conhecimento, e 2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alegam que a biblioteca não possui livros paradidáticos de matemática.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O Gráfico 4 tem o intuito de constatar quais as contribuições dos livros paradidáticos nas aulas de matemática. Deve-se ressaltar que devido à questão ser de múltipla escolha foram obtidas 21 resposta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áfico 4 - Como os livros paradidáticos foram utilizados em sala de aula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6095" cy="2383790"/>
            <wp:effectExtent l="0" t="0" r="0" b="0"/>
            <wp:docPr id="35" name="Gráfic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áfico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onte: Auto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relação ao percentual de professores que utilizam os paradidáticos em sala de aula, pode-se destacar que 5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utilizam os livros como método de motivação no ensino-aprendizagem, seguido de 1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como aprofundamento do conteúdo e com o mesmo percentual outras contribui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ando perguntado qual/quais contribuições dos livros paradidáticos em sala de aula, 3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responderam que motivou o interesse pela matemática, 2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não responderam e 1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isseram que promoveu a interdisciplinaridade com outras disciplin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relação se os professores já produziram alguma estória paradidática, apenas 1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responderam que sim, os demais 78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que não produziram alegam novamente falta de tempo, conhecimento e, por utilizarem outras metodologi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pergunta sobre as vantagens e desvantagens dos livros paradidáticos em relação aos didáticos foi aberta, sendo que, 57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os professores responderam e as vantagens superaram as desvantagens, podendo-se mencionar entre as vantagens: interesse dos alunos; os paradidáticos facilitam o desenvolvimento pois aumentam a motivação; relaciona a matemática com o dia a dia, serve como auxílio para uma reflexão crítica de novo trabalho e sugere ideias novas para atividades; a forma como é abordada a matemática, incentivando e motivando o interesse; amplia os conhecimentos de forma lúdica; o gosto pelo estudo da matemática e promove a contextualização do conhecimento a ser construído. Entre as desvantagens temos: a escola possui poucos livros paradidáticos e pouco conhecimento sobre os mesm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 o intuito de verificar se os pesquisados conhecem professores de outras áreas que utilizam os livros paradidáticos a pesquisa aponta que 7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não tem conhecimento e entre os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que conhecem, podem-se destacar que são nas disciplinas de Português, Ciências, História e Geografi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fim de averiguar se os professores possuíram na sua formação acadêmica alguma disciplina que abordou os livros paradidáticos, 7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os professores não possuíram nenhuma disciplina que referia sobre este assu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4 CONCLUSÕES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Após a análise das questões pertinentes ao questionário, aplicado aos professores das redes pública e privada, constata-se que há uma carência em relação à utilização e ao interesse dos professores pelo uso dos livros paradidáticos, pois apenas 3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os mesmos utilizam em sala de aula, sendo assim o objetivo foi alcanç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tre os professores pesquisados 9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são do gênero feminino e 3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eles com idade entre 41 a 50 anos. Com relação a sua formação acadêmica, 3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os pesquisados possuem apenas graduação em matemática e 5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tem pós- graduação pode-se citar: Interdisciplinaridade, Mídias Matemáticas, Orientação Educacional, entre outras. Evidencia-se que apenas 1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possuem mestrado podendo citar em: Educação Matemática e Ensino Científico e Tecnológico, e nenhum professor possu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outorad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Quanto ao tempo de atuação 7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eles estão a mais de dez anos no magistério e 6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ministram apenas a disciplina de matemática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Dos pesquisados, 8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conhecem os livros paradidáticos de matemática, no entanto, menos da metade utilizam os mesmos em sala de aula, sendo que, desses que não utilizam 2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alegam que é por falta de temp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tre os que utilizam os livros paradidáticos, 57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tem o intuito de motivar no processo do ensino-aprendizagem e 1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com a finalidade de aprofundar o conteúdo. Quando questionado sobre quais as contribuições do mesmo 34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alegam que motivou nos alunos o interesse pela matemática e 16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responderam que promoveu a interdisciplinaridade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Sobre a outra metodologia de ensino utilizada pelos professores destacam-se os jogos matemáticos com 5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 w:ascii="Arial" w:hAnsi="Arial"/>
        </w:rPr>
        <w:t xml:space="preserve"> das 40 respostas obtida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O professor de Matemática necessita criar estratégias de ensino que envolvam os livros paradidáticos em suas aulas. Assim o repertório de conhecimentos do aluno vai aumentando e a sua intimidade com a Matemática e todas às questões envolvidas mais atraente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Dessa forma, é preciso que toda a comunidade escolar, procure métodos para que haja um ensino de melhor qualidade, formando assim, cidadãos críticos e autôno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RROS, Aidil Jesus da Silveira; LEHFELD, Neide Aparecida de Souza. </w:t>
      </w:r>
      <w:r>
        <w:rPr>
          <w:rFonts w:cs="Arial" w:ascii="Arial" w:hAnsi="Arial"/>
          <w:b/>
        </w:rPr>
        <w:t>Fundamentos de Metodologia científica</w:t>
      </w:r>
      <w:r>
        <w:rPr>
          <w:rFonts w:cs="Arial" w:ascii="Arial" w:hAnsi="Arial"/>
        </w:rPr>
        <w:t>. 3. ed. São Paulo: Pearson Prentice Hall, 2007.</w:t>
      </w:r>
    </w:p>
    <w:p>
      <w:pPr>
        <w:pStyle w:val="Normal"/>
        <w:rPr/>
      </w:pPr>
      <w:r>
        <w:rPr>
          <w:rFonts w:cs="Arial" w:ascii="Arial" w:hAnsi="Arial"/>
        </w:rPr>
        <w:t xml:space="preserve">BRENTANO, Elena Maria; NASCIMENTO, Ana Maria Porto. </w:t>
      </w:r>
      <w:r>
        <w:rPr>
          <w:rFonts w:cs="Arial" w:ascii="Arial" w:hAnsi="Arial"/>
          <w:b/>
        </w:rPr>
        <w:t>Produção de textos nas aulas de matemática:</w:t>
      </w:r>
      <w:r>
        <w:rPr>
          <w:rFonts w:cs="Arial" w:ascii="Arial" w:hAnsi="Arial"/>
        </w:rPr>
        <w:t xml:space="preserve"> oportunidades de ensinar e aprender. XI Encontro Nacional de Educação Matemática. Curitiba, Paraná, 2013. Disponível em: &lt;http://sbem.esquiro.kinghost.net/anais/XIENEM/pdf/2024_717_ID.pdf&gt;. Acesso em: 18 abr. 2014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LCIN, Andreia. </w:t>
      </w:r>
      <w:r>
        <w:rPr>
          <w:rFonts w:cs="Arial" w:ascii="Arial" w:hAnsi="Arial"/>
          <w:b/>
        </w:rPr>
        <w:t>Um olhar sobre o paradidático no Brasil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</w:rPr>
        <w:t>Campinas, SP, 2002.Disponível Em: &lt;http://www.bibliotecadigital.unicamp.br/document/?code=vtls000296009&amp;fd=y&gt;.  Acesso em: 14 set. 201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’AMBROSIO, Ubiratã. </w:t>
      </w:r>
      <w:r>
        <w:rPr>
          <w:rFonts w:cs="Arial" w:ascii="Arial" w:hAnsi="Arial"/>
          <w:b/>
        </w:rPr>
        <w:t>Da realidade à ação</w:t>
      </w:r>
      <w:r>
        <w:rPr>
          <w:rFonts w:cs="Arial" w:ascii="Arial" w:hAnsi="Arial"/>
        </w:rPr>
        <w:t>: reflexões sobre educação e matemática. São Paulo: Summus; Campinas: Universidade Estadual de Campinas, 193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JESUS, A. G. de. </w:t>
      </w:r>
      <w:r>
        <w:rPr>
          <w:rFonts w:cs="Arial" w:ascii="Arial" w:hAnsi="Arial"/>
          <w:b/>
        </w:rPr>
        <w:t xml:space="preserve">A motivação para aprender matemática no 9º ano do ensino fundamental: </w:t>
      </w:r>
      <w:r>
        <w:rPr>
          <w:rFonts w:cs="Arial" w:ascii="Arial" w:hAnsi="Arial"/>
        </w:rPr>
        <w:t>um estudo do potencial dos materiais manipulativos e da construção de objetos na aprendizagem de área de polígonos e volume de prismas. 2011. 314p. Dissertação (Mestrado em Educação Matemática) – Universidade Federal de Ouro Preto, Ouro Preto, 2011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GOMES, Daniela Cristina Larrubia. Paradidático para quê 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Repensando o uso desse material. </w:t>
      </w:r>
      <w:r>
        <w:rPr>
          <w:rFonts w:cs="Arial" w:ascii="Arial" w:hAnsi="Arial"/>
          <w:b/>
        </w:rPr>
        <w:t>Revista Eletrônica de Ciências da Educação</w:t>
      </w:r>
      <w:r>
        <w:rPr>
          <w:rFonts w:cs="Arial" w:ascii="Arial" w:hAnsi="Arial"/>
        </w:rPr>
        <w:t>, Campo Largo, v. 8, n. 2, nov. 2009. Disponível em: &lt;</w:t>
      </w:r>
      <w:hyperlink r:id="rId65">
        <w:r>
          <w:rPr>
            <w:rStyle w:val="InternetLink"/>
            <w:rFonts w:cs="Arial" w:ascii="Arial" w:hAnsi="Arial"/>
          </w:rPr>
          <w:t>http://revistas.facecla.com.br/index.php/reped/article/download/821/502</w:t>
        </w:r>
      </w:hyperlink>
      <w:r>
        <w:rPr>
          <w:rFonts w:cs="Arial" w:ascii="Arial" w:hAnsi="Arial"/>
        </w:rPr>
        <w:t xml:space="preserve">&gt;. Acesso em: </w:t>
      </w:r>
      <w:r>
        <w:rPr>
          <w:rFonts w:cs="Arial" w:ascii="Arial" w:hAnsi="Arial"/>
          <w:shd w:fill="F7F7F7" w:val="clear"/>
        </w:rPr>
        <w:t>05 out. 201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GUNA, Alzira Guiomar Jerez. A contribuição do livro paradidática na formação do aluno. </w:t>
      </w:r>
      <w:r>
        <w:rPr>
          <w:rFonts w:cs="Arial" w:ascii="Arial" w:hAnsi="Arial"/>
          <w:b/>
        </w:rPr>
        <w:t>Revista acadêmica</w:t>
      </w:r>
      <w:r>
        <w:rPr>
          <w:rFonts w:cs="Arial" w:ascii="Arial" w:hAnsi="Arial"/>
        </w:rPr>
        <w:t>, n.2, p.43-52, 2001. Disponível em: &lt;http://www.fics.edu.br/index.php/augusto_guzzo/article/view/81/95&gt;. Acesso em: 06 set. 2013.</w:t>
      </w:r>
    </w:p>
    <w:p>
      <w:pPr>
        <w:pStyle w:val="Normal"/>
        <w:jc w:val="both"/>
        <w:rPr/>
      </w:pPr>
      <w:r>
        <w:rPr>
          <w:rFonts w:cs="Arial" w:ascii="Arial" w:hAnsi="Arial"/>
        </w:rPr>
        <w:t>LAKATOS, Eva Maria; MARCONI, Marina de Andrade</w:t>
      </w:r>
      <w:r>
        <w:rPr>
          <w:rFonts w:cs="Arial" w:ascii="Arial" w:hAnsi="Arial"/>
          <w:b/>
        </w:rPr>
        <w:t xml:space="preserve">. Metodologia do trabalho científico. </w:t>
      </w:r>
      <w:r>
        <w:rPr>
          <w:rFonts w:cs="Arial" w:ascii="Arial" w:hAnsi="Arial"/>
        </w:rPr>
        <w:t>4. ed. rev. e Ampl. São Paulo: Atlas S.A, 199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MA, Alesson Silva de et al. Descobrindo a geometria com o hagáquê. </w:t>
      </w:r>
      <w:r>
        <w:rPr>
          <w:rFonts w:cs="Arial" w:ascii="Arial" w:hAnsi="Arial"/>
          <w:b/>
        </w:rPr>
        <w:t>XI Encontro Nacional de Educação Matemática.</w:t>
      </w:r>
      <w:r>
        <w:rPr>
          <w:rFonts w:cs="Arial" w:ascii="Arial" w:hAnsi="Arial"/>
        </w:rPr>
        <w:t xml:space="preserve"> Curitiba – Paraná, 18 a 21 de julho de 2013. Disponível em: &lt;http://sbem.bruc.com.br/XIENEM/pdf/2759_864_ID.pdf</w:t>
      </w:r>
      <w:r>
        <w:rPr>
          <w:rFonts w:cs="Arial" w:ascii="Arial" w:hAnsi="Arial"/>
          <w:color w:val="000066"/>
        </w:rPr>
        <w:t>&gt;</w:t>
      </w:r>
      <w:r>
        <w:rPr>
          <w:rFonts w:cs="Arial" w:ascii="Arial" w:hAnsi="Arial"/>
        </w:rPr>
        <w:t>. Acesso em: 06 set. 201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RENZATO, Sérgio. </w:t>
      </w:r>
      <w:r>
        <w:rPr>
          <w:rFonts w:cs="Arial" w:ascii="Arial" w:hAnsi="Arial"/>
          <w:b/>
        </w:rPr>
        <w:t>Para aprender matemática</w:t>
      </w:r>
      <w:r>
        <w:rPr>
          <w:rFonts w:cs="Arial" w:ascii="Arial" w:hAnsi="Arial"/>
        </w:rPr>
        <w:t>. Campinas, SP: Autores Associados, 2006. (Coleção Formação de professore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UNAKATA, Kazumi. </w:t>
      </w:r>
      <w:r>
        <w:rPr>
          <w:rFonts w:cs="Arial" w:ascii="Arial" w:hAnsi="Arial"/>
          <w:b/>
        </w:rPr>
        <w:t>Produzindo livros didáticos e paradidáticos</w:t>
      </w:r>
      <w:r>
        <w:rPr>
          <w:rFonts w:cs="Arial" w:ascii="Arial" w:hAnsi="Arial"/>
        </w:rPr>
        <w:t>. Doutorado em História e Filosofia da Educação. PUC-SP, 1997. Disponível em: &lt;http://pucsp.academia.edu/KazumiMunakata&gt;. Acesso em: 18 set. 2013.</w:t>
      </w:r>
    </w:p>
    <w:p>
      <w:pPr>
        <w:pStyle w:val="Normal"/>
        <w:rPr/>
      </w:pPr>
      <w:r>
        <w:rPr>
          <w:rFonts w:cs="Arial" w:ascii="Arial" w:hAnsi="Arial"/>
        </w:rPr>
        <w:t xml:space="preserve">NEVES, Iara Conceição Bitencourt  et al. (orgs.). </w:t>
      </w:r>
      <w:r>
        <w:rPr>
          <w:rFonts w:cs="Arial" w:ascii="Arial" w:hAnsi="Arial"/>
          <w:b/>
        </w:rPr>
        <w:t>Ler e escrever compromisso de todas as áreas</w:t>
      </w:r>
      <w:r>
        <w:rPr>
          <w:rFonts w:cs="Arial" w:ascii="Arial" w:hAnsi="Arial"/>
        </w:rPr>
        <w:t>.  3. ed. Porto Alegre: Universidade Federal do Rio Grande do Sul UFRGS, 2000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LIVEIRA, Silvio Luiz de. </w:t>
      </w:r>
      <w:r>
        <w:rPr>
          <w:rFonts w:cs="Arial" w:ascii="Arial" w:hAnsi="Arial"/>
          <w:b/>
        </w:rPr>
        <w:t xml:space="preserve">Tratado de Metodologia Científica: </w:t>
      </w:r>
      <w:r>
        <w:rPr>
          <w:rFonts w:cs="Arial" w:ascii="Arial" w:hAnsi="Arial"/>
        </w:rPr>
        <w:t xml:space="preserve">Projetos de Pesquisas, TGI, TCC, Monografias, Dissertações, Teses. São Paulo: Pioneira, 1997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NTO, Anildo Gonçalves. </w:t>
      </w:r>
      <w:r>
        <w:rPr>
          <w:rFonts w:cs="Arial" w:ascii="Arial" w:hAnsi="Arial"/>
          <w:b/>
        </w:rPr>
        <w:t xml:space="preserve">Uma Proposta de Livro Paradidático como Motivação para o Ensino de Matemática. </w:t>
      </w:r>
      <w:r>
        <w:rPr>
          <w:rFonts w:cs="Arial" w:ascii="Arial" w:hAnsi="Arial"/>
        </w:rPr>
        <w:t>Mestrado Profissional em Matemática em Rede Nacion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opédic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3. Disponível em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&lt;http://bit.profmat-sbm.org.br/xmlui/handle/123456789/512&gt;. Acesso em: 18 set. 2013.</w:t>
      </w:r>
    </w:p>
    <w:p>
      <w:pPr>
        <w:pStyle w:val="Normal"/>
        <w:autoSpaceDE w:val="false"/>
        <w:jc w:val="both"/>
        <w:rPr/>
      </w:pPr>
      <w:r>
        <w:rPr>
          <w:rFonts w:eastAsia="TimesNewRomanPS-BoldMT;Meiryo" w:cs="Arial" w:ascii="Arial" w:hAnsi="Arial"/>
          <w:bCs/>
        </w:rPr>
        <w:t xml:space="preserve">SOUZA, Oziel de. </w:t>
      </w:r>
      <w:r>
        <w:rPr>
          <w:rFonts w:eastAsia="TimesNewRomanPS-BoldMT;Meiryo" w:cs="Arial" w:ascii="Arial" w:hAnsi="Arial"/>
          <w:b/>
          <w:bCs/>
        </w:rPr>
        <w:t>Práticas de leitura e escrita nas aulas de matemática</w:t>
      </w:r>
      <w:r>
        <w:rPr>
          <w:rFonts w:eastAsia="TimesNewRomanPS-BoldMT;Meiryo" w:cs="Arial" w:ascii="Arial" w:hAnsi="Arial"/>
          <w:bCs/>
        </w:rPr>
        <w:t>: contribuições para uma abordagem da Matemática no Ensino Fundamental à luz da teoria da aprendizagem. 2008. Projeto (Mestrado em Educação), Faculdade de Educação da Universidade Federal de Minas Gerais, Belo Horizonte, 2008. Disponível em:</w:t>
      </w:r>
      <w:r>
        <w:rPr>
          <w:rFonts w:cs="Arial" w:ascii="Arial" w:hAnsi="Arial"/>
        </w:rPr>
        <w:t xml:space="preserve"> &lt;</w:t>
      </w:r>
      <w:r>
        <w:rPr>
          <w:rFonts w:eastAsia="TimesNewRomanPS-BoldMT;Meiryo" w:cs="Arial" w:ascii="Arial" w:hAnsi="Arial"/>
          <w:bCs/>
        </w:rPr>
        <w:t>http://www2.rc.unesp.br/eventos/matematica/ebrapem2008/upload/58-1-A-GT8_souza_ta.pdf&gt;. Acesso em: 18 abr. 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REVIZAN, Wanessa Aparecida. </w:t>
      </w:r>
      <w:r>
        <w:rPr>
          <w:rFonts w:cs="Arial" w:ascii="Arial" w:hAnsi="Arial"/>
          <w:b/>
        </w:rPr>
        <w:t>O uso do livro paradidático no ensino de matemática.</w:t>
      </w:r>
      <w:r>
        <w:rPr>
          <w:rFonts w:cs="Arial" w:ascii="Arial" w:hAnsi="Arial"/>
        </w:rPr>
        <w:t xml:space="preserve"> Programa: PIC/CNPQ. Série Iniciação Científica. Faculdade de Educação USP. 2008. v.4. Disponível em: &lt;http://www4.fe.usp.br/pesquisa-arquivos/public4/trab/a039.html&gt;. Acesso em: 16 set. 201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IOLLENT, Michel. </w:t>
      </w:r>
      <w:r>
        <w:rPr>
          <w:rFonts w:cs="Arial" w:ascii="Arial" w:hAnsi="Arial"/>
          <w:b/>
        </w:rPr>
        <w:t>Metodologia da pesquisa-ação</w:t>
      </w:r>
      <w:r>
        <w:rPr>
          <w:rFonts w:cs="Arial" w:ascii="Arial" w:hAnsi="Arial"/>
        </w:rPr>
        <w:t>. 7. ed. São Paulo: Cortez, 1996.</w:t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  <w:t>URI, 10-12 de junho de 201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10-12 de junho de 2015  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II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911850" cy="1192530"/>
          <wp:effectExtent l="0" t="0" r="0" b="0"/>
          <wp:docPr id="62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.silvestrini@gmail.com" TargetMode="External"/><Relationship Id="rId3" Type="http://schemas.openxmlformats.org/officeDocument/2006/relationships/hyperlink" Target="mailto:gil.lirio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6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hyperlink" Target="http://revistas.facecla.com.br/index.php/reped/article/download/821/502" TargetMode="External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17:00Z</dcterms:created>
  <dc:creator>Maria do Carmo 1</dc:creator>
  <dc:description/>
  <dc:language>en-US</dc:language>
  <cp:lastModifiedBy>CLOVIS ROBERTO WOLFF</cp:lastModifiedBy>
  <cp:lastPrinted>2015-02-20T08:19:00Z</cp:lastPrinted>
  <dcterms:modified xsi:type="dcterms:W3CDTF">2015-05-08T20:17:00Z</dcterms:modified>
  <cp:revision>2</cp:revision>
  <dc:subject/>
  <dc:title>Título</dc:title>
</cp:coreProperties>
</file>