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SABERES DOCENTES: NARRATIVAS SOBRE AS AÇÕES PEDAGÓGICAS DE DOCENTES UNIVERSITÁRIOS ATUANTES NA ÁREA DAS CIÊNCIAS DA NATUREZA</w:t>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t>Daniele Simões Borges</w:t>
      </w:r>
      <w:r>
        <w:rPr>
          <w:vertAlign w:val="superscript"/>
        </w:rPr>
        <w:t>1</w:t>
      </w:r>
      <w:r>
        <w:rPr/>
        <w:t>, Neusiane Chaves de Souza</w:t>
      </w:r>
      <w:r>
        <w:rPr>
          <w:vertAlign w:val="superscript"/>
        </w:rPr>
        <w:t>2</w:t>
      </w:r>
      <w:r>
        <w:rPr/>
        <w:t>, Gionara Tauchen</w:t>
      </w:r>
      <w:r>
        <w:rPr>
          <w:vertAlign w:val="superscript"/>
        </w:rPr>
        <w:t>3</w:t>
      </w:r>
      <w:r>
        <w:rPr/>
        <w:t xml:space="preserve"> </w:t>
      </w:r>
    </w:p>
    <w:p>
      <w:pPr>
        <w:pStyle w:val="XIEPEFAUTORES"/>
        <w:spacing w:before="0" w:after="0"/>
        <w:ind w:hanging="0"/>
        <w:rPr>
          <w:rFonts w:cs="Arial"/>
        </w:rPr>
      </w:pPr>
      <w:r>
        <w:rPr>
          <w:rFonts w:cs="Arial"/>
        </w:rPr>
      </w:r>
    </w:p>
    <w:p>
      <w:pPr>
        <w:pStyle w:val="XIEPEFinstituiodepartamentoescola"/>
        <w:spacing w:before="0" w:after="0"/>
        <w:ind w:hanging="0"/>
        <w:rPr/>
      </w:pPr>
      <w:r>
        <w:rPr>
          <w:vertAlign w:val="superscript"/>
        </w:rPr>
        <w:t>1</w:t>
      </w:r>
      <w:r>
        <w:rPr/>
        <w:t>FURG/Pós-Graduação em Educação em Ciências, daniele.uab@gmail.com</w:t>
      </w:r>
    </w:p>
    <w:p>
      <w:pPr>
        <w:pStyle w:val="XIEPEFinstituiodepartamentoescola"/>
        <w:spacing w:before="0" w:after="0"/>
        <w:ind w:hanging="0"/>
        <w:rPr/>
      </w:pPr>
      <w:r>
        <w:rPr>
          <w:vertAlign w:val="superscript"/>
        </w:rPr>
        <w:t>2</w:t>
      </w:r>
      <w:r>
        <w:rPr/>
        <w:t>FURG/Pós-Graduação em Educação em Ciências, neusibio@hotmail.com</w:t>
      </w:r>
    </w:p>
    <w:p>
      <w:pPr>
        <w:pStyle w:val="XIEPEFinstituiodepartamentoescola"/>
        <w:spacing w:before="0" w:after="0"/>
        <w:ind w:hanging="0"/>
        <w:rPr/>
      </w:pPr>
      <w:r>
        <w:rPr>
          <w:b/>
        </w:rPr>
        <w:t>³</w:t>
      </w:r>
      <w:r>
        <w:rPr/>
        <w:t>FURG/ Instituto de Educação, giotauchen@gmail.com</w:t>
      </w:r>
    </w:p>
    <w:p>
      <w:pPr>
        <w:pStyle w:val="XIEPEFinstituiodepartamentoescola"/>
        <w:spacing w:before="0" w:after="0"/>
        <w:ind w:hanging="0"/>
        <w:rPr/>
      </w:pPr>
      <w:r>
        <w:rPr/>
      </w:r>
    </w:p>
    <w:p>
      <w:pPr>
        <w:pStyle w:val="XIEPEFinstituiodepartamentoescola"/>
        <w:spacing w:before="0" w:after="0"/>
        <w:ind w:hanging="0"/>
        <w:rPr>
          <w:sz w:val="24"/>
          <w:szCs w:val="24"/>
        </w:rPr>
      </w:pPr>
      <w:r>
        <w:rPr>
          <w:sz w:val="24"/>
          <w:szCs w:val="24"/>
        </w:rPr>
      </w:r>
    </w:p>
    <w:p>
      <w:pPr>
        <w:pStyle w:val="Normal"/>
        <w:jc w:val="both"/>
        <w:rPr>
          <w:rFonts w:ascii="Arial" w:hAnsi="Arial" w:cs="Arial"/>
          <w:bCs/>
        </w:rPr>
      </w:pPr>
      <w:r>
        <w:rPr>
          <w:rFonts w:cs="Arial" w:ascii="Arial" w:hAnsi="Arial"/>
          <w:b/>
        </w:rPr>
        <w:t>RESUMO:</w:t>
      </w:r>
      <w:r>
        <w:rPr>
          <w:b/>
          <w:bCs/>
        </w:rPr>
        <w:t xml:space="preserve"> </w:t>
      </w:r>
      <w:r>
        <w:rPr>
          <w:rFonts w:cs="Arial" w:ascii="Arial" w:hAnsi="Arial"/>
          <w:bCs/>
        </w:rPr>
        <w:t xml:space="preserve">O presente artigo discute as experiências, as possibilidades no ensino universitário no narrar de três docentes atuantes em licenciaturas na área das Ciências da Natureza. Para tanto, investigamos as compreensões a respeito das práticas de ensino desses docentes vinculados a uma universidade do sul do estado do Rio Grande do Sul, por meio da metodologia de investigação narrativa. Tal estratégia foi escolhida porque objetiva, em suas bases, o entendimento da ação docente. A partir das análises, o estudo aponta que a possibilidade de um ensino inovador inicia pelas ações e as experiências de ruptura cotidianas no fazer docente. As narrativas revelam um esforço para a mudança do ensino universitário, manifestando emergências como, por exemplo, a necessidade de formação continuada assegurada pela instituição universitária. Logo, </w:t>
      </w:r>
      <w:r>
        <w:rPr>
          <w:rFonts w:cs="Arial" w:ascii="Arial" w:hAnsi="Arial"/>
        </w:rPr>
        <w:t>criar condições para que sejam desenvolvidas boas práticas no ensino não é um caminho fácil, pois exige coletividade e abertura a formação continuad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Palavras Chaves: </w:t>
      </w:r>
      <w:r>
        <w:rPr>
          <w:rFonts w:cs="Arial" w:ascii="Arial" w:hAnsi="Arial"/>
        </w:rPr>
        <w:t>Docência. Saberes docentes. Formação.</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 xml:space="preserve">1 INTRODUÇÃO </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 discussão sobre a sala de aula e à docência na universidade foi organizada a partir das narrativas de docentes atuantes no magistério superior na área das ciências da natureza nos cursos de licenciatura em Ciências biológicas e Licenciatura em Física revelando algumas particularidades experienciadas em situações de sala de aula. </w:t>
      </w:r>
    </w:p>
    <w:p>
      <w:pPr>
        <w:pStyle w:val="Normal"/>
        <w:ind w:firstLine="709"/>
        <w:jc w:val="both"/>
        <w:rPr>
          <w:rFonts w:ascii="Arial" w:hAnsi="Arial" w:cs="Arial"/>
        </w:rPr>
      </w:pPr>
      <w:r>
        <w:rPr>
          <w:rFonts w:cs="Arial" w:ascii="Arial" w:hAnsi="Arial"/>
        </w:rPr>
        <w:t>O interesse pela área do conhecimento a ser investigada surgiu através dos estudos de Prigogine (1996); Morin (2011b) e Santos (2002). Prigogine (1996, p.14) em seus estudos aponta que “assistimos ao surgimento de uma ciência que não mais se limita a situações simplificadas, idealizadas, mas nos põe diante da complexidade do mundo real”. Em Morin (2011b) passamos a compreender que “[...] todo conhecimento científico-natural é científico-social” (SANTOS 2002, 89). Logo, “a superação das ciências naturais/ciências sociais tende assim a revalorizar os ‘estudos humanísticos’. Mas esta revalorização não ocorrerá sem que, as humanidades sejam, elas também, profundamente transformadas” (SANTOS, 2002, p. 93).</w:t>
      </w:r>
    </w:p>
    <w:p>
      <w:pPr>
        <w:pStyle w:val="Normal"/>
        <w:ind w:firstLine="709"/>
        <w:jc w:val="both"/>
        <w:rPr>
          <w:rFonts w:ascii="Arial" w:hAnsi="Arial" w:cs="Arial"/>
        </w:rPr>
      </w:pPr>
      <w:r>
        <w:rPr>
          <w:rFonts w:cs="Arial" w:ascii="Arial" w:hAnsi="Arial"/>
        </w:rPr>
        <w:t>Morin (2011b, p. 41) afirmar que as ciências humanas também estão, em parte, “[...] desligadas, fragmentadas e compartimentadas”. Assim, a transformação das humanidades passa, impreterivelmente, pela reforma do pensamento, visando uma percepção da complexidade psicológica, biológica e cultural do homem propondo uma religação dos saberes (MORIN, 2004). Daí a emergência de “[...] uma ruptura fundante com a possibilidade de uma só forma de conhecimento verdadeiro” (Santos, 2003, p. 35). Conforme expressa Morin (2005, p. 31), “trata-se de estabelecer a relação entre ciências naturais e ciências humanas, sem as reduzir umas às outras (pois nem o humano se reduz ao biofísico, nem a ciência biofísica se reduz às suas condições antropossociais de elaboração)”.</w:t>
      </w:r>
    </w:p>
    <w:p>
      <w:pPr>
        <w:pStyle w:val="Normal"/>
        <w:ind w:firstLine="709"/>
        <w:jc w:val="both"/>
        <w:rPr/>
      </w:pPr>
      <w:r>
        <w:rPr>
          <w:rFonts w:cs="Arial" w:ascii="Arial" w:hAnsi="Arial"/>
        </w:rPr>
        <w:t>Nesse sentido, compreendemos que o processo educativo necessita ser compreendido como uma função social e global. Por isso, a disjunção dos campos das ciências naturais e sociais geram uma relação dual e, portanto, regressiva. Tal discussão nos levou a seguinte assertiva: um docente que tem seu percurso formativo no campo das Ciências da Natureza, sem formação pedagógica, não é mais ou menos capaz de promover boas práticas no ensino do que um professor que tem sua formação no campo da educação.</w:t>
      </w:r>
    </w:p>
    <w:p>
      <w:pPr>
        <w:pStyle w:val="Normal"/>
        <w:ind w:firstLine="709"/>
        <w:jc w:val="both"/>
        <w:rPr/>
      </w:pPr>
      <w:r>
        <w:rPr>
          <w:rFonts w:cs="Arial" w:ascii="Arial" w:hAnsi="Arial"/>
        </w:rPr>
        <w:t>Essa percepção aponta para a “[...] superação da fronteira entre o estudo do ser humano e o estudo da natureza” (SANTOS, 2002, p. 67). Ademais, toda a natureza é social e todo homem é um ser natural, ou seja, o estudo dos fenômenos humanos e educativos não deveriam ser reduzidos à dicotomia entre as Ciências Naturais e Ciências Sociais.</w:t>
      </w:r>
    </w:p>
    <w:p>
      <w:pPr>
        <w:pStyle w:val="Normal"/>
        <w:ind w:firstLine="709"/>
        <w:jc w:val="both"/>
        <w:rPr/>
      </w:pPr>
      <w:r>
        <w:rPr>
          <w:rFonts w:cs="Arial" w:ascii="Arial" w:hAnsi="Arial"/>
        </w:rPr>
        <w:t>Ao trazer esse argumento, não queremos desconsiderar que os campos têm marcas, particularidades e objetivos próprios mas, no que concerne a ação educativa propriamente dita, o docente que procura potencializar sua prática, fomentar a reflexão e a pesquisa das suas ações poderá afastar-se de uma concepção tradicional de ensino-aprendizagem disciplinar.</w:t>
      </w:r>
    </w:p>
    <w:p>
      <w:pPr>
        <w:pStyle w:val="Normal"/>
        <w:ind w:firstLine="709"/>
        <w:jc w:val="both"/>
        <w:rPr>
          <w:rFonts w:ascii="Arial" w:hAnsi="Arial" w:cs="Arial"/>
        </w:rPr>
      </w:pPr>
      <w:r>
        <w:rPr>
          <w:rFonts w:cs="Arial" w:ascii="Arial" w:hAnsi="Arial"/>
        </w:rPr>
        <w:t xml:space="preserve">O docente não é um ser unirreferencial. Ao contrário, é um ser multirreferencial, enriquecido de experiências, costumes e saberes que num primeiro momento o definem.  Desse modo, o docente universitário é, sobretudo, expressão das atividades e das atitudes que construiu a partir de um processo complexo de inter-retroações com as suas experiências; é “[...] um sujeito capaz de aprender, inventar e criar ‘em’ e durante o seu caminho” (MORIN, CIURANA e MOTTA, 2003, p. 18). </w:t>
      </w:r>
    </w:p>
    <w:p>
      <w:pPr>
        <w:pStyle w:val="Normal"/>
        <w:ind w:firstLine="709"/>
        <w:jc w:val="both"/>
        <w:rPr/>
      </w:pPr>
      <w:r>
        <w:rPr>
          <w:rFonts w:cs="Arial" w:ascii="Arial" w:hAnsi="Arial"/>
        </w:rPr>
        <w:t>Desse modo, inspiradas no pensamento complexo, que se “[...] apresenta com traços inquietantes do emaranhado, do inextricável, da desordem, da ambiguidade, da incerteza [...]” (MORIN, 2007, p.13), iniciamos esta escrita, que é incerta e difícil, pois nos mostra os limites do nosso próprio conhecimento expresso entre os enredos e as experiências dos fios que aqui buscamos tecer.</w:t>
      </w:r>
    </w:p>
    <w:p>
      <w:pPr>
        <w:pStyle w:val="Normal"/>
        <w:ind w:firstLine="709"/>
        <w:jc w:val="both"/>
        <w:rPr/>
      </w:pPr>
      <w:r>
        <w:rPr>
          <w:rFonts w:cs="Arial" w:ascii="Arial" w:hAnsi="Arial"/>
        </w:rPr>
        <w:t>As noções de formação, de trajetória e de docência entrelaçam-se quando buscamos compreender o professor como “sujeito de sua própria vida e do processo educativo do qual é um dos atores” (ISAIA, 2003, p. 241), pois os aspectos pessoais e profissionais são mobilizados e se inter-relacionam em seus pensamentos e ações.</w:t>
      </w:r>
    </w:p>
    <w:p>
      <w:pPr>
        <w:pStyle w:val="Normal"/>
        <w:ind w:firstLine="709"/>
        <w:jc w:val="both"/>
        <w:rPr>
          <w:rFonts w:ascii="Arial" w:hAnsi="Arial" w:cs="Arial"/>
        </w:rPr>
      </w:pPr>
      <w:r>
        <w:rPr>
          <w:rFonts w:cs="Arial" w:ascii="Arial" w:hAnsi="Arial"/>
        </w:rPr>
        <w:t>Partimos do pressuposto de que a vida humana se constitui por meio das interações entre as dimensões espirituais, linguísticas, sociais, políticas, culturais e ecológicas. Por isso, somos multirreferenciais. Logo, o desenvolvimento pessoal e profissional, que se organiza ao longo de um percurso, que vai desde a sua historicidade, a opção pela profissão, até os espaços institucionais em que a atividade se desenvolve, está marcado pelos sentidos e significados que o individuo atribuiu ao mundo e a si mesmo. A trajetória representa a temporalidade dos processos formativos que, no caso dos docentes universitários, foi estruturada em percursos institucionais, os quais influenciaram e condicionaram suas ações formativas (ENRICONE e GRILLO, 2005; ISAIA, 2003). Estas, por sua vez, são mobilizadas nas atividades que envolvem o exercício da docência: saberes, fazeres, atitudes, sentimentos, entre outros. Nessa perspectiva, a partir desses argumentos, organizamos o presente estudo, objetivando compreender as experiências, os saberes e os princípios que norteiam as boas práticas e as ações inovadoras no ensino superior.</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Trata-se de uma pesquisa qualitativa que tem como investida metodológica compreender a complexidade dinâmica das trajetórias, das experiências e das histórias, as quais tem constituído as práticas educativas dos sujeitos pesquisados. Para dar conta dessa intenção, optamos pela metodologia de investigação narrativa, pois esta tem, em suas bases o objetivo do entendimento da experiência docente (CONNELLY E CLANDININ, 2000).  </w:t>
      </w:r>
    </w:p>
    <w:p>
      <w:pPr>
        <w:pStyle w:val="Normal"/>
        <w:ind w:firstLine="709"/>
        <w:jc w:val="both"/>
        <w:rPr>
          <w:rFonts w:ascii="Arial" w:hAnsi="Arial" w:cs="Arial"/>
        </w:rPr>
      </w:pPr>
      <w:r>
        <w:rPr>
          <w:rFonts w:cs="Arial" w:ascii="Arial" w:hAnsi="Arial"/>
        </w:rPr>
        <w:t>A partir dessas indicações, entramos em contato com os professores, convidando-os a participar da pesquisa e propondo-lhes a elaboração de uma narrativa que expressasse suas experiências no ensino, com o intuito de buscar, em sua memória pedagógica, a (re)construção das suas experiências formativas e docentes. Entendemos que o professor, por meio dessa metodologia, tem a possibilidade de elaborar seu discurso, o qual, nessa pesquisa, será nomeado de histórias de situações de ensino-aprendizagem</w:t>
      </w:r>
    </w:p>
    <w:p>
      <w:pPr>
        <w:pStyle w:val="Normal"/>
        <w:ind w:firstLine="709"/>
        <w:jc w:val="both"/>
        <w:rPr>
          <w:rFonts w:ascii="Arial" w:hAnsi="Arial" w:cs="Arial"/>
        </w:rPr>
      </w:pPr>
      <w:r>
        <w:rPr>
          <w:rFonts w:cs="Arial" w:ascii="Arial" w:hAnsi="Arial"/>
        </w:rPr>
        <w:t>Entre os três professores investigados neste estudo, dois têm licenciatura e bacharelado e um tem somente o bacharelado. Em seus processos de formação, mestrado e doutorado, três atuaram na área das Ciências Naturais.</w:t>
      </w:r>
    </w:p>
    <w:p>
      <w:pPr>
        <w:pStyle w:val="Normal"/>
        <w:ind w:firstLine="709"/>
        <w:jc w:val="both"/>
        <w:rPr>
          <w:rFonts w:ascii="Arial" w:hAnsi="Arial" w:cs="Arial"/>
        </w:rPr>
      </w:pPr>
      <w:r>
        <w:rPr>
          <w:rFonts w:cs="Arial" w:ascii="Arial" w:hAnsi="Arial"/>
        </w:rPr>
        <w:t>A produção de dados para análise constituiu-se em um conjunto de três histórias. Para isso, adotamos a seguinte orientação: a) leitura cuidadosa das histórias; b) identificação das temáticas e dos significados narrados; e c) agrupamento das temáticas (CONNELLY e CLANDININ, 2000; TELLES, 2002). Os professores também foram identificados por pseudônimos: Professor A, Professor B, Professor C</w:t>
      </w:r>
      <w:r>
        <w:rPr>
          <w:rFonts w:cs="Arial" w:ascii="Arial" w:hAnsi="Arial"/>
          <w:b/>
        </w:rPr>
        <w:t>.</w:t>
      </w:r>
      <w:r>
        <w:rPr>
          <w:rFonts w:cs="Arial" w:ascii="Arial" w:hAnsi="Arial"/>
        </w:rPr>
        <w:t xml:space="preserve"> </w:t>
      </w:r>
    </w:p>
    <w:p>
      <w:pPr>
        <w:pStyle w:val="Normal"/>
        <w:ind w:firstLine="709"/>
        <w:jc w:val="both"/>
        <w:rPr>
          <w:rFonts w:ascii="Arial" w:hAnsi="Arial" w:cs="Arial"/>
          <w:color w:val="4F81BD"/>
          <w:sz w:val="16"/>
          <w:szCs w:val="16"/>
        </w:rPr>
      </w:pPr>
      <w:r>
        <w:rPr>
          <w:rFonts w:cs="Arial" w:ascii="Arial" w:hAnsi="Arial"/>
          <w:color w:val="4F81BD"/>
          <w:sz w:val="16"/>
          <w:szCs w:val="16"/>
        </w:rPr>
      </w:r>
    </w:p>
    <w:p>
      <w:pPr>
        <w:pStyle w:val="Normal"/>
        <w:jc w:val="both"/>
        <w:rPr>
          <w:rFonts w:ascii="Arial" w:hAnsi="Arial" w:cs="Arial"/>
          <w:color w:val="4F81BD"/>
          <w:sz w:val="16"/>
          <w:szCs w:val="16"/>
        </w:rPr>
      </w:pPr>
      <w:r>
        <w:rPr>
          <w:rFonts w:cs="Arial" w:ascii="Arial" w:hAnsi="Arial"/>
          <w:color w:val="4F81BD"/>
          <w:sz w:val="16"/>
          <w:szCs w:val="16"/>
        </w:rPr>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ara Isaia (2003, p. 245), à docência universitária “[...] apoia-se na dinâmica interação de diferentes processos que respaldam o modo como os professores concebem o conhecer, o fazer, o ensinar e o aprender, bem como o significado que dão a eles”, como expressa a seguinte narrativa:  </w:t>
      </w:r>
    </w:p>
    <w:p>
      <w:pPr>
        <w:pStyle w:val="Normal"/>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Durante meus cinco anos de graduação, tive a oportunidade de ser bolsista do CEAMECIM/FURG, no qual estava imersa com o pensar e o agir na busca de um ensino de ciência e biologia significativo e contextualizado. Minha atuação ocorria através da elaboração e desenvolvimento de oficinas para alunos/as da rede de ensino do município, produção de materiais paradidáticos, participação em projetos, enfim foram muitas as experiências e saberes construídos neste tempo de bolsista (Professor C).  </w:t>
      </w:r>
    </w:p>
    <w:p>
      <w:pPr>
        <w:pStyle w:val="Normal"/>
        <w:ind w:left="2268"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 xml:space="preserve">Essa narrativa expressa que a experiência docente é um acontecimento complexo, porque se dilata, não apenas das ações na dimensão do ser uno e do ser múltiplo, mas pelo conjunto das ações que desenvolvemos ao longo da vida. Da mesma forma, as nossas vivências sociais, políticas e educativas marcam quem somos, notamos isso conforme narrado pelo Professor B:  </w:t>
      </w:r>
    </w:p>
    <w:p>
      <w:pPr>
        <w:pStyle w:val="Normal"/>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Outro ponto que vale a pena destacar, e também pode caracterizar inovação, é o fato da minha intensa atividade no movimento estudantil enquanto estudante. Lembro-me tão bem das reivindicações estudantis e destaco tanto a relevância do papel político do estudante que de alguma forma me aproximo deles por isso e também avanço na conquista da confiança dos estudantes. De alguma forma, a intensidade das atividades que vivi neste meio faz com que eu ainda me sinta um deles.</w:t>
      </w:r>
    </w:p>
    <w:p>
      <w:pPr>
        <w:pStyle w:val="Normal"/>
        <w:ind w:left="2268" w:hanging="0"/>
        <w:jc w:val="both"/>
        <w:rPr>
          <w:rFonts w:ascii="Arial" w:hAnsi="Arial" w:eastAsia="Arial" w:cs="Arial"/>
          <w:sz w:val="20"/>
          <w:szCs w:val="20"/>
        </w:rPr>
      </w:pPr>
      <w:r>
        <w:rPr>
          <w:rFonts w:eastAsia="Arial" w:cs="Arial" w:ascii="Arial" w:hAnsi="Arial"/>
          <w:sz w:val="20"/>
          <w:szCs w:val="20"/>
        </w:rPr>
        <w:t xml:space="preserve">  </w:t>
      </w:r>
    </w:p>
    <w:p>
      <w:pPr>
        <w:pStyle w:val="Normal"/>
        <w:ind w:firstLine="709"/>
        <w:jc w:val="both"/>
        <w:rPr/>
      </w:pPr>
      <w:r>
        <w:rPr>
          <w:rFonts w:cs="Arial" w:ascii="Arial" w:hAnsi="Arial"/>
        </w:rPr>
        <w:t xml:space="preserve">É possível inferir, na pesquisa realizada, que as experiências significativas dos professores decorrem de processos formativos que têm integrado suas trajetórias institucionais, tanto na condição de estudante, quanto na de docente. Outra questão que nos chama atenção é com relação ao ouvir o estudante. Os docentes investigados afirmam que a escuta e a atenção em ouvir o estudante e perceber suas inquietações, amarradas em sua própria autopercepção, projetam na sua atitude pedagógica, refletindo no planejamento permanente da ação educativa.  </w:t>
      </w:r>
    </w:p>
    <w:p>
      <w:pPr>
        <w:pStyle w:val="Normal"/>
        <w:ind w:firstLine="709"/>
        <w:jc w:val="both"/>
        <w:rPr>
          <w:rFonts w:ascii="Arial" w:hAnsi="Arial" w:cs="Arial"/>
        </w:rPr>
      </w:pPr>
      <w:r>
        <w:rPr>
          <w:rFonts w:cs="Arial" w:ascii="Arial" w:hAnsi="Arial"/>
        </w:rPr>
        <w:t xml:space="preserve">Assim, o planejamento tem sua qualificação regulada pela ação e pela percepção dos envolvidos no processo de ensino-aprendizagem, ou seja, este retroage sobre aqueles, conforme expresso na narrativa que segue:  </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xml:space="preserve">Na primeira semana de aulas, fiz a tradicional apresentação e sentei com os alunos para uma conversa sobre como se sentiam enquanto formandos. Tive uma surpresa ao receber respostas sobre o temor do estágio, a falta de conhecimento da sala de aula, a falta de conhecimento (mínimo) das políticas públicas. Saí daquela aula com uma inquietação, passei o resto do dia pesquisando os impactos das políticas públicas na Física. Ao final do dia, havia trocado completamente o foco que queira dar àquela disciplina. Pela primeira vez eu me deparava com a situação de ser professor e precisar auxiliar os alunos em sua formação. Neste dia, descobri os princípios que norteariam meu trabalho na Licenciatura a partir de então: multidisciplinaridade, contextualização, desenvolvimento de competências (Professor A).   </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 xml:space="preserve">Nessa perspectiva, o planejamento educacional não se reduz a um programa ou ao ordenamento da ação docente. O planejamento expressa-se como ação estratégica, comportando os acontecimentos decorrentes das interações, as incertezas e, também, da ordem. Assim, as estratégias, manifestas, por meio das diferentes metodologias de ensino, também são destacadas pelos professores como mecanismos de regeneração da atividade docente:  </w:t>
      </w:r>
    </w:p>
    <w:p>
      <w:pPr>
        <w:pStyle w:val="Normal"/>
        <w:ind w:left="2268" w:hanging="0"/>
        <w:jc w:val="both"/>
        <w:rPr>
          <w:rFonts w:ascii="Arial" w:hAnsi="Arial" w:cs="Arial"/>
          <w:sz w:val="20"/>
        </w:rPr>
      </w:pPr>
      <w:r>
        <w:rPr>
          <w:rFonts w:cs="Arial" w:ascii="Arial" w:hAnsi="Arial"/>
          <w:sz w:val="20"/>
        </w:rPr>
        <w:t>[...] creio que para o ensino ser inovador ele deve explorar recursos ou formas de interação que o licenciando utilizará em sala de aula. Aprender a utilizar determinados recursos, seja o computador, seja um experimento diferenciado, seja uma abordagem diferente da tradicional. Ao propor a utilização das PCN+, pude apresentar ao estudante que ele poderia criar sua abordagem para ensinar física, com o foco na motivação do estudante para aprender a ciência, neste caso com a contextualização do assunto. [...] Afinal, devemos nos manter em constante mudança, e esta deve buscar sempre o novo. Aí vem a inovação, e o ciclo recomeça! (Professor A).</w:t>
      </w:r>
    </w:p>
    <w:p>
      <w:pPr>
        <w:pStyle w:val="Normal"/>
        <w:ind w:left="2268" w:hanging="0"/>
        <w:jc w:val="both"/>
        <w:rPr>
          <w:rFonts w:ascii="Arial" w:hAnsi="Arial" w:cs="Arial"/>
          <w:sz w:val="20"/>
        </w:rPr>
      </w:pPr>
      <w:r>
        <w:rPr>
          <w:rFonts w:cs="Arial" w:ascii="Arial" w:hAnsi="Arial"/>
          <w:sz w:val="20"/>
        </w:rPr>
      </w:r>
    </w:p>
    <w:p>
      <w:pPr>
        <w:pStyle w:val="Normal"/>
        <w:ind w:firstLine="709"/>
        <w:jc w:val="both"/>
        <w:rPr>
          <w:rFonts w:ascii="Arial" w:hAnsi="Arial" w:cs="Arial"/>
        </w:rPr>
      </w:pPr>
      <w:r>
        <w:rPr>
          <w:rFonts w:cs="Arial" w:ascii="Arial" w:hAnsi="Arial"/>
        </w:rPr>
        <w:t xml:space="preserve">A inovação no ensino é um movimento de criatividade e geratividade dentro do processo que denominamos de planejamento educacional: é constituída pelas noções de sistema, interação, organização, ordem, desordem, ser e existência (MORIN, 2005).  Assim, o planejamento ancora-se na auto-hetero-avaliação do estudante e do professor, a qual promove as regulações dos processos. Mas como a auto-heteroavaliação vem acontecendo?  </w:t>
      </w:r>
    </w:p>
    <w:p>
      <w:pPr>
        <w:pStyle w:val="Normal"/>
        <w:jc w:val="both"/>
        <w:rPr>
          <w:rFonts w:ascii="Arial" w:hAnsi="Arial" w:cs="Arial"/>
        </w:rPr>
      </w:pPr>
      <w:r>
        <w:rPr>
          <w:rFonts w:cs="Arial" w:ascii="Arial" w:hAnsi="Arial"/>
        </w:rPr>
      </w:r>
    </w:p>
    <w:p>
      <w:pPr>
        <w:pStyle w:val="Normal"/>
        <w:ind w:left="2127" w:hanging="0"/>
        <w:jc w:val="both"/>
        <w:rPr/>
      </w:pPr>
      <w:r>
        <w:rPr>
          <w:rFonts w:cs="Arial" w:ascii="Arial" w:hAnsi="Arial"/>
          <w:sz w:val="20"/>
          <w:szCs w:val="20"/>
        </w:rPr>
        <w:t xml:space="preserve">Como uma das formas de avaliação, utilizo o portfólio reflexivo e no mesmo percebia, nos registros dos/as acadêmicos/as, quando uma aula tinha sido “diferente”, ou seja, tinha sido significativa, instigante e motivadora. Assim, considero de fundamental importância aulas “diferentes”, desde que essa diferença seja marcada pelo fato dessa aula ser potencializadora de construção de outros significados, aprendizagens, reflexões e motivações relacionadas a educação, ao ato de ensinar e aprender (Professor C).  </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 xml:space="preserve">Cada professor tem elementos distintos para organizar o processo de avaliação do ensino, mas os mecanismos utilizados se afastam da intencionalidade classificatória e quantitativa que perpassa, tradicionalmente, a avaliação no ensino superior (LÜDKE, SALLES, 1997). Além disso, há diversificação das estratégias e instrumentos de avaliação. O que notamos é a preocupação dos professores em fazer do processo de avalição uma atividade qualitativa para o percurso de aprendizagem do estudante e da sua própria atividade docente. Outro aspecto é o incentivo à escrita reflexiva. Os professores, ao apresentarem propostas de desenvolvimento do pensamento crítico do aluno, estão estimulando a autoavaliação, afastando-se de uma avaliação pautada na verificação, ao privilegiar a descoberta, a construção de saberes e, também, a autocrítica e o autoexame. </w:t>
      </w:r>
    </w:p>
    <w:p>
      <w:pPr>
        <w:pStyle w:val="Normal"/>
        <w:ind w:firstLine="709"/>
        <w:jc w:val="both"/>
        <w:rPr/>
      </w:pPr>
      <w:r>
        <w:rPr>
          <w:rFonts w:cs="Arial" w:ascii="Arial" w:hAnsi="Arial"/>
        </w:rPr>
        <w:t xml:space="preserve">Ainda, dessas narrativas, destaca-se a preocupação do professor com o bem estar do estudante que parte da interação, não apenas, de um técnico ou de um mestre para/com um aprendiz, mas com um formador estratégico e, por isso inovador, que busca estabelecer na atividade de ensino uma dialógica, crítica e respeitosa. Assim, “[...] o ensinar transforma-se em incentivar, instigar, provocar, talvez desafiar. Na verdade, ensinar algo é sempre desafiar o interlocutor a pensar sobre algo” (CASTRO, 2001, p. 19), conforme expressa o Professor B: </w:t>
      </w:r>
    </w:p>
    <w:p>
      <w:pPr>
        <w:pStyle w:val="Normal"/>
        <w:ind w:left="2268" w:hanging="0"/>
        <w:jc w:val="both"/>
        <w:rPr>
          <w:rFonts w:ascii="Arial" w:hAnsi="Arial" w:cs="Arial"/>
          <w:sz w:val="20"/>
          <w:szCs w:val="20"/>
        </w:rPr>
      </w:pPr>
      <w:r>
        <w:rPr>
          <w:rFonts w:cs="Arial" w:ascii="Arial" w:hAnsi="Arial"/>
          <w:sz w:val="20"/>
          <w:szCs w:val="20"/>
        </w:rPr>
        <w:t xml:space="preserve">Neste sentido, pensando que o ensino é um processo que resulta da interação do estudante e do professor, qualquer ação que provoque um fluxo maior de saberes entre estudante e professor, nas duas vias, bem como entre estudantes, faz com que todos os envolvidos nestas interações ganhem em experiência, conhecimento e saiam todos melhores do que entraram na sala de aula, caracterizando um processo inovador. </w:t>
      </w:r>
    </w:p>
    <w:p>
      <w:pPr>
        <w:pStyle w:val="Normal"/>
        <w:ind w:left="2268" w:hanging="0"/>
        <w:jc w:val="both"/>
        <w:rPr>
          <w:rFonts w:ascii="Arial" w:hAnsi="Arial" w:eastAsia="Arial" w:cs="Arial"/>
          <w:sz w:val="20"/>
          <w:szCs w:val="20"/>
        </w:rPr>
      </w:pPr>
      <w:r>
        <w:rPr>
          <w:rFonts w:eastAsia="Arial" w:cs="Arial" w:ascii="Arial" w:hAnsi="Arial"/>
          <w:sz w:val="20"/>
          <w:szCs w:val="20"/>
        </w:rPr>
        <w:t xml:space="preserve">  </w:t>
      </w:r>
    </w:p>
    <w:p>
      <w:pPr>
        <w:pStyle w:val="Normal"/>
        <w:ind w:firstLine="709"/>
        <w:jc w:val="both"/>
        <w:rPr>
          <w:rFonts w:ascii="Arial" w:hAnsi="Arial" w:cs="Arial"/>
        </w:rPr>
      </w:pPr>
      <w:r>
        <w:rPr>
          <w:rFonts w:cs="Arial" w:ascii="Arial" w:hAnsi="Arial"/>
        </w:rPr>
        <w:t>Ensinar é uma função complexa, pois a comunicação do sistema didático não é garantida. Ao contrário, na relação interpessoal, há necessidade de firmar acordos respeitosos e afetivos. Dizemos isso porque acreditamos que a sala de aula, como um espaço de imprevisibilidade, torna-se inovadora quando a capacidade social, no sentido ético e intelectual, do professor possibilita a manifestação da multidimensionalidade dos sujeitos. Conforme a narrativa, evidencia-se que “o resultado do processo de ensino nunca é exclusividade do professor ou do estudante, mas sempre representa a interação entre eles, quanto mais bem sucedida é a interação, mais bem sucedido é o processo de ensino” (Professor B).</w:t>
      </w:r>
    </w:p>
    <w:p>
      <w:pPr>
        <w:pStyle w:val="Normal"/>
        <w:ind w:firstLine="709"/>
        <w:jc w:val="both"/>
        <w:rPr/>
      </w:pPr>
      <w:r>
        <w:rPr>
          <w:rFonts w:cs="Arial" w:ascii="Arial" w:hAnsi="Arial"/>
        </w:rPr>
        <w:t>Pelos fragmentos narrados, percebemos que o ensinar transforma-se e, intencionalmente, encaminha o aluno a pensar em outras possibilidades. O professor que buscar uma inovação em sua sala de aula coloca em movimento as interações do sistema de ensino, ou seja, não paralisa o ensino em um monólogo sobre o conteúdo.</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Os docentes universitários investigados buscam romper, ao longo de seus percursos didáticos, com o modo de pensar simplificador. Assim, a partir das narrativas, percebemos que os professores expressam um pensamento multidimensional, sendo impossível construir um modelo de ensino inovador a partir das suas práticas, ou seja, não existe a possibilidade de um ensino replicável, uma vez que não é possível reduzi-lo somente à dimensão técnica. </w:t>
      </w:r>
    </w:p>
    <w:p>
      <w:pPr>
        <w:pStyle w:val="Normal"/>
        <w:ind w:firstLine="709"/>
        <w:jc w:val="both"/>
        <w:rPr>
          <w:rFonts w:ascii="Arial" w:hAnsi="Arial" w:cs="Arial"/>
        </w:rPr>
      </w:pPr>
      <w:r>
        <w:rPr>
          <w:rFonts w:cs="Arial" w:ascii="Arial" w:hAnsi="Arial"/>
        </w:rPr>
        <w:t xml:space="preserve">Nessa perspectiva, criar condições para que sejam desenvolvidas boas práticas no ensino não é um caminho fácil, pois exige coletividade e abertura a formação continuada. A formação continuada desses docentes ainda é de caráter individual, as instituições de ensino superior precisam estar mais atentas as políticas formativas internas, aliás, isso é uma necessidade. </w:t>
      </w:r>
    </w:p>
    <w:p>
      <w:pPr>
        <w:pStyle w:val="Normal"/>
        <w:ind w:firstLine="709"/>
        <w:jc w:val="both"/>
        <w:rPr>
          <w:rFonts w:ascii="Arial" w:hAnsi="Arial" w:cs="Arial"/>
        </w:rPr>
      </w:pPr>
      <w:r>
        <w:rPr>
          <w:rFonts w:cs="Arial" w:ascii="Arial" w:hAnsi="Arial"/>
        </w:rPr>
        <w:t>Tomando essas considerações como mote, o pensamento complexo fornece embasamento para o reconhecimento de que a atividade de ensinar pode acontecer sob formas muito diferentes. Em consequência disso, é que afirmamos que o ensino é um processo complexo. Por isso, quando um elemento do sistema didático – professor, aluno, conteúdo, planejamento, entre outros – não consegue integrar as interações que organizam o sistema, há a necessidade de modificá-lo, possibilitando a autorregeneração dos processos de ensino-aprendizagem.</w:t>
      </w:r>
    </w:p>
    <w:p>
      <w:pPr>
        <w:pStyle w:val="Normal"/>
        <w:ind w:firstLine="709"/>
        <w:jc w:val="both"/>
        <w:rPr/>
      </w:pPr>
      <w:r>
        <w:rPr>
          <w:rFonts w:cs="Arial" w:ascii="Arial" w:hAnsi="Arial"/>
        </w:rPr>
        <w:t>Por isso, o diferencial que entona a inovação está no planejar e no pensar do professor. O ensino na graduação tem uma função importante com relação à qualificação profissional (teórico-científico-técnica), mas não somente isso, a aproximação humana (o afetivo) também faz parte da apropriação da cultura e do desenvolvimento do pensamento moral e ético do estudante, o que, sem dúvida, é também importante para a sua formação.</w:t>
      </w:r>
    </w:p>
    <w:p>
      <w:pPr>
        <w:pStyle w:val="Normal"/>
        <w:ind w:firstLine="709"/>
        <w:jc w:val="both"/>
        <w:rPr>
          <w:rFonts w:ascii="Arial" w:hAnsi="Arial" w:cs="Arial"/>
        </w:rPr>
      </w:pPr>
      <w:r>
        <w:rPr>
          <w:rFonts w:cs="Arial" w:ascii="Arial" w:hAnsi="Arial"/>
        </w:rPr>
        <w:t>Por fim, a possibilidade de um ensino inovador inicia-se por meio das inovações no ensino nesse texto problematizadas, como, por exemplo, a adoção de outras formas de avaliação; outras posturas com relação ao conteúdo e à forma de ensinar; o investimento na escuta e na condição dialógica do homem e na recursividade da ação docente.</w:t>
      </w:r>
    </w:p>
    <w:p>
      <w:pPr>
        <w:pStyle w:val="Corpodetexto2"/>
        <w:rPr>
          <w:rFonts w:ascii="Arial" w:hAnsi="Arial" w:cs="Arial"/>
          <w:b w:val="false"/>
          <w:b w:val="false"/>
          <w:bCs w:val="false"/>
        </w:rPr>
      </w:pPr>
      <w:r>
        <w:rPr>
          <w:rFonts w:cs="Arial" w:ascii="Arial" w:hAnsi="Arial"/>
          <w:b w:val="false"/>
          <w:bCs w:val="false"/>
        </w:rPr>
      </w:r>
    </w:p>
    <w:p>
      <w:pPr>
        <w:pStyle w:val="Heading1"/>
        <w:spacing w:lineRule="auto" w:line="240"/>
        <w:rPr>
          <w:rFonts w:ascii="Arial" w:hAnsi="Arial" w:cs="Arial"/>
          <w:b w:val="false"/>
          <w:b w:val="false"/>
          <w:bCs w:val="false"/>
        </w:rPr>
      </w:pPr>
      <w:r>
        <w:rPr>
          <w:rFonts w:cs="Arial" w:ascii="Arial" w:hAnsi="Arial"/>
          <w:b w:val="false"/>
          <w:bCs w:val="false"/>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5 REFERÊNCIAS</w:t>
      </w:r>
    </w:p>
    <w:p>
      <w:pPr>
        <w:pStyle w:val="Normal"/>
        <w:spacing w:before="0" w:after="120"/>
        <w:jc w:val="both"/>
        <w:rPr>
          <w:rFonts w:ascii="Arial" w:hAnsi="Arial" w:cs="Arial"/>
          <w:bCs/>
          <w:iCs/>
        </w:rPr>
      </w:pPr>
      <w:r>
        <w:rPr>
          <w:rFonts w:cs="Arial" w:ascii="Arial" w:hAnsi="Arial"/>
          <w:bCs/>
          <w:iCs/>
        </w:rPr>
      </w:r>
    </w:p>
    <w:p>
      <w:pPr>
        <w:pStyle w:val="Normal"/>
        <w:spacing w:before="0" w:after="120"/>
        <w:jc w:val="both"/>
        <w:rPr/>
      </w:pPr>
      <w:r>
        <w:rPr>
          <w:rFonts w:cs="Arial" w:ascii="Arial" w:hAnsi="Arial"/>
          <w:bCs/>
          <w:iCs/>
        </w:rPr>
        <w:t xml:space="preserve">CASTRO, Amélia Domingues de. O ensino: objetivo da didática. In: CASTRO, A. D. de. CARVALHO, A. M. P. de (Org.). </w:t>
      </w:r>
      <w:r>
        <w:rPr>
          <w:rFonts w:cs="Arial" w:ascii="Arial" w:hAnsi="Arial"/>
          <w:b/>
          <w:bCs/>
          <w:iCs/>
        </w:rPr>
        <w:t>Ensinar a ensinar didática para escola fundamental e média</w:t>
      </w:r>
      <w:r>
        <w:rPr>
          <w:rFonts w:cs="Arial" w:ascii="Arial" w:hAnsi="Arial"/>
          <w:bCs/>
          <w:iCs/>
        </w:rPr>
        <w:t>. São Paulo: Cengage Learning, 2001, p. 13-29.</w:t>
      </w:r>
    </w:p>
    <w:p>
      <w:pPr>
        <w:pStyle w:val="Normal"/>
        <w:spacing w:before="0" w:after="120"/>
        <w:jc w:val="both"/>
        <w:rPr/>
      </w:pPr>
      <w:r>
        <w:rPr>
          <w:rFonts w:cs="Arial" w:ascii="Arial" w:hAnsi="Arial"/>
          <w:bCs/>
          <w:iCs/>
        </w:rPr>
        <w:t xml:space="preserve">CLANDININ, Jean; CONNELLY,  Michael.  </w:t>
      </w:r>
      <w:r>
        <w:rPr>
          <w:rFonts w:cs="Arial" w:ascii="Arial" w:hAnsi="Arial"/>
          <w:b/>
          <w:bCs/>
          <w:iCs/>
        </w:rPr>
        <w:t>Narrative  Inquiry:</w:t>
      </w:r>
      <w:r>
        <w:rPr>
          <w:rFonts w:cs="Arial" w:ascii="Arial" w:hAnsi="Arial"/>
          <w:bCs/>
          <w:iCs/>
        </w:rPr>
        <w:t xml:space="preserve">  Experience  and  Story  in Qualitative Research. California: Jossey-Bass, 2000.</w:t>
      </w:r>
    </w:p>
    <w:p>
      <w:pPr>
        <w:pStyle w:val="Normal"/>
        <w:spacing w:before="0" w:after="120"/>
        <w:jc w:val="both"/>
        <w:rPr>
          <w:rFonts w:ascii="Arial" w:hAnsi="Arial" w:cs="Arial"/>
          <w:bCs/>
          <w:iCs/>
        </w:rPr>
      </w:pPr>
      <w:r>
        <w:rPr>
          <w:rFonts w:cs="Arial" w:ascii="Arial" w:hAnsi="Arial"/>
          <w:bCs/>
          <w:iCs/>
        </w:rPr>
        <w:t>ENRICONE, Délcia; GRILLO, M. (Org.). Educação superior: vivências e visão de futuro. Porto Alegre: EDIPUCRS, 2005.</w:t>
      </w:r>
    </w:p>
    <w:p>
      <w:pPr>
        <w:pStyle w:val="Normal"/>
        <w:spacing w:before="0" w:after="120"/>
        <w:jc w:val="both"/>
        <w:rPr/>
      </w:pPr>
      <w:r>
        <w:rPr>
          <w:rFonts w:cs="Arial" w:ascii="Arial" w:hAnsi="Arial"/>
          <w:bCs/>
          <w:iCs/>
        </w:rPr>
        <w:t xml:space="preserve">ISAIA, Silvia Maria. de Aguiar. </w:t>
      </w:r>
      <w:r>
        <w:rPr>
          <w:rFonts w:cs="Arial" w:ascii="Arial" w:hAnsi="Arial"/>
          <w:b/>
          <w:bCs/>
          <w:iCs/>
        </w:rPr>
        <w:t>Professor no ensino superior:</w:t>
      </w:r>
      <w:r>
        <w:rPr>
          <w:rFonts w:cs="Arial" w:ascii="Arial" w:hAnsi="Arial"/>
          <w:bCs/>
          <w:iCs/>
        </w:rPr>
        <w:t xml:space="preserve"> tramas na tessitura. In: MOROSINI, M. C. (et al.). Enciclopédia de pedagogia universitária. Porto Alegre: FAPERGS/RIES, 2003, p. 241-252.</w:t>
      </w:r>
    </w:p>
    <w:p>
      <w:pPr>
        <w:pStyle w:val="Normal"/>
        <w:spacing w:before="0" w:after="120"/>
        <w:jc w:val="both"/>
        <w:rPr/>
      </w:pPr>
      <w:r>
        <w:rPr>
          <w:rFonts w:cs="Arial" w:ascii="Arial" w:hAnsi="Arial"/>
          <w:bCs/>
          <w:iCs/>
        </w:rPr>
        <w:t xml:space="preserve">LÜDKE, Menga; SALLES, Mercedes M.Q.Porto. </w:t>
      </w:r>
      <w:r>
        <w:rPr>
          <w:rFonts w:cs="Arial" w:ascii="Arial" w:hAnsi="Arial"/>
          <w:b/>
          <w:bCs/>
          <w:iCs/>
        </w:rPr>
        <w:t>Avaliação da aprendizagem na Educação Superior</w:t>
      </w:r>
      <w:r>
        <w:rPr>
          <w:rFonts w:cs="Arial" w:ascii="Arial" w:hAnsi="Arial"/>
          <w:bCs/>
          <w:iCs/>
        </w:rPr>
        <w:t>. In: LEITE, D.; MOROSINI, M. (Orgs.). Universidade Futurante: produção do ensino e inovação. Campinas, SP: Papirus, 1997, p.169-200.</w:t>
      </w:r>
    </w:p>
    <w:p>
      <w:pPr>
        <w:pStyle w:val="Normal"/>
        <w:spacing w:before="0" w:after="120"/>
        <w:jc w:val="both"/>
        <w:rPr/>
      </w:pPr>
      <w:r>
        <w:rPr>
          <w:rFonts w:cs="Arial" w:ascii="Arial" w:hAnsi="Arial"/>
          <w:bCs/>
          <w:iCs/>
        </w:rPr>
        <w:t xml:space="preserve">MORIN, Edgar. </w:t>
      </w:r>
      <w:r>
        <w:rPr>
          <w:rFonts w:cs="Arial" w:ascii="Arial" w:hAnsi="Arial"/>
          <w:b/>
          <w:bCs/>
          <w:iCs/>
        </w:rPr>
        <w:t>A religação dos saberes</w:t>
      </w:r>
      <w:r>
        <w:rPr>
          <w:rFonts w:cs="Arial" w:ascii="Arial" w:hAnsi="Arial"/>
          <w:bCs/>
          <w:iCs/>
        </w:rPr>
        <w:t>: o desafio do século XXI. São Paulo: Bertrand Brasil, 2004.</w:t>
      </w:r>
    </w:p>
    <w:p>
      <w:pPr>
        <w:pStyle w:val="Normal"/>
        <w:spacing w:before="0" w:after="120"/>
        <w:jc w:val="both"/>
        <w:rPr/>
      </w:pPr>
      <w:r>
        <w:rPr>
          <w:rFonts w:cs="Arial" w:ascii="Arial" w:hAnsi="Arial"/>
          <w:bCs/>
          <w:iCs/>
        </w:rPr>
        <w:t xml:space="preserve">MORIN, Edgar. </w:t>
      </w:r>
      <w:r>
        <w:rPr>
          <w:rFonts w:cs="Arial" w:ascii="Arial" w:hAnsi="Arial"/>
          <w:b/>
          <w:bCs/>
          <w:iCs/>
        </w:rPr>
        <w:t>Cabeça bem-feita</w:t>
      </w:r>
      <w:r>
        <w:rPr>
          <w:rFonts w:cs="Arial" w:ascii="Arial" w:hAnsi="Arial"/>
          <w:bCs/>
          <w:iCs/>
        </w:rPr>
        <w:t>: repensar a reforma, reformar o pensamento. Tradução Eloá Jacobina.- 19ª ed. Rio de Janeiro: Bertrand, 2011.</w:t>
      </w:r>
    </w:p>
    <w:p>
      <w:pPr>
        <w:pStyle w:val="Normal"/>
        <w:spacing w:before="0" w:after="120"/>
        <w:jc w:val="both"/>
        <w:rPr/>
      </w:pPr>
      <w:r>
        <w:rPr>
          <w:rFonts w:cs="Arial" w:ascii="Arial" w:hAnsi="Arial"/>
          <w:bCs/>
          <w:iCs/>
        </w:rPr>
        <w:t xml:space="preserve">MORIN, Edgar. </w:t>
      </w:r>
      <w:r>
        <w:rPr>
          <w:rFonts w:cs="Arial" w:ascii="Arial" w:hAnsi="Arial"/>
          <w:b/>
          <w:bCs/>
          <w:iCs/>
        </w:rPr>
        <w:t>Ciência com consciência</w:t>
      </w:r>
      <w:r>
        <w:rPr>
          <w:rFonts w:cs="Arial" w:ascii="Arial" w:hAnsi="Arial"/>
          <w:bCs/>
          <w:iCs/>
        </w:rPr>
        <w:t>. Tradução de Maria D. Alexandre e Maria Alice Sampaio Dória – 8ª ed. Rio de Janeiro: Bertrand Brasil, 2005. 350p.</w:t>
      </w:r>
    </w:p>
    <w:p>
      <w:pPr>
        <w:pStyle w:val="Normal"/>
        <w:spacing w:before="0" w:after="120"/>
        <w:jc w:val="both"/>
        <w:rPr/>
      </w:pPr>
      <w:r>
        <w:rPr>
          <w:rFonts w:cs="Arial" w:ascii="Arial" w:hAnsi="Arial"/>
          <w:bCs/>
          <w:iCs/>
        </w:rPr>
        <w:t xml:space="preserve">MORIN, Edgar. CIURANA, Emílio-Roger.; MOTTA Raúl. </w:t>
      </w:r>
      <w:r>
        <w:rPr>
          <w:rFonts w:cs="Arial" w:ascii="Arial" w:hAnsi="Arial"/>
          <w:b/>
          <w:bCs/>
          <w:iCs/>
        </w:rPr>
        <w:t>Educar na era planetária:</w:t>
      </w:r>
      <w:r>
        <w:rPr>
          <w:rFonts w:cs="Arial" w:ascii="Arial" w:hAnsi="Arial"/>
          <w:bCs/>
          <w:iCs/>
        </w:rPr>
        <w:t xml:space="preserve"> O pensamento complexo como Método de aprendizagem no erro e na incerteza humana. São Paulo: Cortez; Brasília, DF: UNESCO, 2003.</w:t>
      </w:r>
    </w:p>
    <w:p>
      <w:pPr>
        <w:pStyle w:val="Normal"/>
        <w:spacing w:before="0" w:after="120"/>
        <w:jc w:val="both"/>
        <w:rPr/>
      </w:pPr>
      <w:r>
        <w:rPr>
          <w:rFonts w:cs="Arial" w:ascii="Arial" w:hAnsi="Arial"/>
          <w:bCs/>
          <w:iCs/>
        </w:rPr>
        <w:t xml:space="preserve">MORIN, Edgar. </w:t>
      </w:r>
      <w:r>
        <w:rPr>
          <w:rFonts w:cs="Arial" w:ascii="Arial" w:hAnsi="Arial"/>
          <w:b/>
          <w:bCs/>
          <w:iCs/>
        </w:rPr>
        <w:t>Introdução ao pensamento complexo</w:t>
      </w:r>
      <w:r>
        <w:rPr>
          <w:rFonts w:cs="Arial" w:ascii="Arial" w:hAnsi="Arial"/>
          <w:bCs/>
          <w:iCs/>
        </w:rPr>
        <w:t>. Tradução de Eliane Lisboa. 3ªed. Porto Alegre: Sulina, 2007.</w:t>
      </w:r>
    </w:p>
    <w:p>
      <w:pPr>
        <w:pStyle w:val="Normal"/>
        <w:spacing w:before="0" w:after="120"/>
        <w:jc w:val="both"/>
        <w:rPr/>
      </w:pPr>
      <w:r>
        <w:rPr>
          <w:rFonts w:cs="Arial" w:ascii="Arial" w:hAnsi="Arial"/>
          <w:bCs/>
          <w:iCs/>
        </w:rPr>
        <w:t xml:space="preserve">PRIGOGINE, Ilya. </w:t>
      </w:r>
      <w:r>
        <w:rPr>
          <w:rFonts w:cs="Arial" w:ascii="Arial" w:hAnsi="Arial"/>
          <w:b/>
          <w:bCs/>
          <w:iCs/>
        </w:rPr>
        <w:t>O fim das certezas:</w:t>
      </w:r>
      <w:r>
        <w:rPr>
          <w:rFonts w:cs="Arial" w:ascii="Arial" w:hAnsi="Arial"/>
          <w:bCs/>
          <w:iCs/>
        </w:rPr>
        <w:t xml:space="preserve"> tempo, caos e as leis da natureza. Trad. Roberto Leal Ferreira. São Paulo: Unesp, 1996.</w:t>
      </w:r>
    </w:p>
    <w:p>
      <w:pPr>
        <w:pStyle w:val="Normal"/>
        <w:spacing w:before="0" w:after="120"/>
        <w:jc w:val="both"/>
        <w:rPr/>
      </w:pPr>
      <w:r>
        <w:rPr>
          <w:rFonts w:cs="Arial" w:ascii="Arial" w:hAnsi="Arial"/>
          <w:bCs/>
          <w:iCs/>
        </w:rPr>
        <w:t xml:space="preserve">SANTOS, Boaventura de Souza. </w:t>
      </w:r>
      <w:r>
        <w:rPr>
          <w:rFonts w:cs="Arial" w:ascii="Arial" w:hAnsi="Arial"/>
          <w:b/>
          <w:bCs/>
          <w:iCs/>
        </w:rPr>
        <w:t>A crítica da Razão Indolente:</w:t>
      </w:r>
      <w:r>
        <w:rPr>
          <w:rFonts w:cs="Arial" w:ascii="Arial" w:hAnsi="Arial"/>
          <w:bCs/>
          <w:iCs/>
        </w:rPr>
        <w:t xml:space="preserve"> contra o desperdício da experiência. 4ª ed. São Paulo: Cortez, 2002. </w:t>
      </w:r>
    </w:p>
    <w:p>
      <w:pPr>
        <w:pStyle w:val="Normal"/>
        <w:spacing w:before="0" w:after="120"/>
        <w:jc w:val="both"/>
        <w:rPr/>
      </w:pPr>
      <w:r>
        <w:rPr>
          <w:rFonts w:cs="Arial" w:ascii="Arial" w:hAnsi="Arial"/>
          <w:bCs/>
          <w:iCs/>
        </w:rPr>
        <w:t xml:space="preserve">SANTOS, Boaventura de Souza. </w:t>
      </w:r>
      <w:r>
        <w:rPr>
          <w:rFonts w:cs="Arial" w:ascii="Arial" w:hAnsi="Arial"/>
          <w:b/>
          <w:bCs/>
          <w:iCs/>
        </w:rPr>
        <w:t>Um discurso sobre as Ciências</w:t>
      </w:r>
      <w:r>
        <w:rPr>
          <w:rFonts w:cs="Arial" w:ascii="Arial" w:hAnsi="Arial"/>
          <w:bCs/>
          <w:iCs/>
        </w:rPr>
        <w:t xml:space="preserve">. 11. ed., Porto: Afrontamento, 1999. </w:t>
      </w:r>
    </w:p>
    <w:sectPr>
      <w:headerReference w:type="default" r:id="rId2"/>
      <w:headerReference w:type="first" r:id="rId3"/>
      <w:footerReference w:type="default" r:id="rId4"/>
      <w:footerReference w:type="first" r:id="rId5"/>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21:00Z</dcterms:created>
  <dc:creator>Maria do Carmo 1</dc:creator>
  <dc:description/>
  <cp:keywords/>
  <dc:language>en-US</dc:language>
  <cp:lastModifiedBy>Daniele Borges</cp:lastModifiedBy>
  <cp:lastPrinted>2015-02-20T08:19:00Z</cp:lastPrinted>
  <dcterms:modified xsi:type="dcterms:W3CDTF">2015-04-06T12:21:00Z</dcterms:modified>
  <cp:revision>12</cp:revision>
  <dc:subject/>
  <dc:title>Título</dc:title>
</cp:coreProperties>
</file>