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O MEIO AMBIENTE E O ENSINO DE CIÊNCIAS: OS DESENCONTROS ENTRE O PCN E O LIVRO DIDÁTICO</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Salatiel da Rocha Gomes</w:t>
      </w:r>
      <w:r>
        <w:rPr>
          <w:vertAlign w:val="superscript"/>
        </w:rPr>
        <w:t>1</w:t>
      </w:r>
      <w:r>
        <w:rPr/>
        <w:t>, Orleylson Cunha Gomes</w:t>
      </w:r>
      <w:r>
        <w:rPr>
          <w:vertAlign w:val="superscript"/>
        </w:rPr>
        <w:t>2</w:t>
      </w:r>
      <w:r>
        <w:rPr/>
        <w:t>, Sandra Oliveira</w:t>
      </w:r>
      <w:r>
        <w:rPr>
          <w:vertAlign w:val="superscript"/>
        </w:rPr>
        <w:t>3</w:t>
      </w:r>
      <w:r>
        <w:rPr/>
        <w:t xml:space="preserve"> José Vicente de Souza Aguiar</w:t>
      </w:r>
      <w:r>
        <w:rPr>
          <w:vertAlign w:val="superscript"/>
        </w:rPr>
        <w:t xml:space="preserve">4 </w:t>
      </w:r>
    </w:p>
    <w:p>
      <w:pPr>
        <w:pStyle w:val="XIEPEFinstituiodepartamentoescola"/>
        <w:spacing w:before="0" w:after="0"/>
        <w:ind w:hanging="0"/>
        <w:rPr/>
      </w:pPr>
      <w:r>
        <w:rPr>
          <w:vertAlign w:val="superscript"/>
        </w:rPr>
        <w:t>1</w:t>
      </w:r>
      <w:r>
        <w:rPr/>
        <w:t>UEA/Mestrado em Educação e Ensino de Ciências /Escola Normal Superior, e-mail: salatielrocha@yahoo.com.br</w:t>
      </w:r>
    </w:p>
    <w:p>
      <w:pPr>
        <w:pStyle w:val="XIEPEFinstituiodepartamentoescola"/>
        <w:spacing w:before="0" w:after="0"/>
        <w:ind w:hanging="0"/>
        <w:rPr>
          <w:color w:val="000000"/>
        </w:rPr>
      </w:pPr>
      <w:r>
        <w:rPr>
          <w:vertAlign w:val="superscript"/>
        </w:rPr>
        <w:t>2</w:t>
      </w:r>
      <w:r>
        <w:rPr/>
        <w:t xml:space="preserve"> UEA/Mestrado em Educação e Ensino de Ciências /Escola Normal Superior, e-mail: </w:t>
      </w:r>
      <w:hyperlink r:id="rId2">
        <w:r>
          <w:rPr>
            <w:rStyle w:val="InternetLink"/>
            <w:color w:val="000000"/>
            <w:u w:val="none"/>
          </w:rPr>
          <w:t>orleylson160@gmail.com</w:t>
        </w:r>
      </w:hyperlink>
    </w:p>
    <w:p>
      <w:pPr>
        <w:pStyle w:val="XIEPEFinstituiodepartamentoescola"/>
        <w:spacing w:before="0" w:after="0"/>
        <w:ind w:hanging="0"/>
        <w:rPr>
          <w:color w:val="000000"/>
        </w:rPr>
      </w:pPr>
      <w:r>
        <w:rPr>
          <w:color w:val="000000"/>
          <w:vertAlign w:val="superscript"/>
        </w:rPr>
        <w:t>3</w:t>
      </w:r>
      <w:r>
        <w:rPr>
          <w:color w:val="000000"/>
        </w:rPr>
        <w:t xml:space="preserve"> UEA/Mestrado em Educação e Ensino de Ciências /Escola Normal Superior, e-mail: </w:t>
      </w:r>
      <w:hyperlink r:id="rId3">
        <w:r>
          <w:rPr>
            <w:rStyle w:val="InternetLink"/>
            <w:color w:val="000000"/>
            <w:u w:val="none"/>
          </w:rPr>
          <w:t>sandraport2010@hotmail.com</w:t>
        </w:r>
      </w:hyperlink>
    </w:p>
    <w:p>
      <w:pPr>
        <w:pStyle w:val="XIEPEFinstituiodepartamentoescola"/>
        <w:spacing w:before="0" w:after="0"/>
        <w:ind w:hanging="0"/>
        <w:rPr/>
      </w:pPr>
      <w:r>
        <w:rPr>
          <w:vertAlign w:val="superscript"/>
        </w:rPr>
        <w:t>4</w:t>
      </w:r>
      <w:r>
        <w:rPr/>
        <w:t xml:space="preserve"> UEA/Mestrado em Educação e Ensino de Ciências /Escola Normal Superior, e-mail: vicenteaguiar@ig.com.br </w:t>
      </w:r>
    </w:p>
    <w:p>
      <w:pPr>
        <w:pStyle w:val="XIEPEFinstituiodepartamentoescola"/>
        <w:spacing w:before="0" w:after="0"/>
        <w:ind w:hanging="0"/>
        <w:rPr>
          <w:sz w:val="24"/>
          <w:szCs w:val="24"/>
        </w:rPr>
      </w:pPr>
      <w:r>
        <w:rPr>
          <w:sz w:val="24"/>
          <w:szCs w:val="24"/>
        </w:rPr>
      </w:r>
    </w:p>
    <w:p>
      <w:pPr>
        <w:pStyle w:val="Normal"/>
        <w:jc w:val="both"/>
        <w:rPr>
          <w:rFonts w:ascii="Arial" w:hAnsi="Arial" w:cs="Arial"/>
          <w:color w:val="4F81BD"/>
          <w:sz w:val="16"/>
          <w:szCs w:val="16"/>
        </w:rPr>
      </w:pPr>
      <w:r>
        <w:rPr>
          <w:rFonts w:cs="Arial" w:ascii="Arial" w:hAnsi="Arial"/>
          <w:b/>
        </w:rPr>
        <w:t>RESUMO:</w:t>
      </w:r>
      <w:r>
        <w:rPr>
          <w:b/>
          <w:bCs/>
        </w:rPr>
        <w:t xml:space="preserve"> </w:t>
      </w:r>
      <w:r>
        <w:rPr>
          <w:rFonts w:cs="Arial" w:ascii="Arial" w:hAnsi="Arial"/>
          <w:bCs/>
        </w:rPr>
        <w:t xml:space="preserve">Trata-se de uma pesquisa documental, de abordagem qualitativa que tem como objetivo basilar </w:t>
      </w:r>
      <w:r>
        <w:rPr>
          <w:rFonts w:cs="Arial" w:ascii="Arial" w:hAnsi="Arial"/>
        </w:rPr>
        <w:t>verificar se há articulação entre o PCN de ensino de ciências e o livro didático na abordagem do tema meio ambiente. A pesquisa sustentou-se teoricamente sobre um coletivo de pensamento constituído de pesquisadores que abordam a educação ambiental crítica. Analisou-se o PCN de ciências dos anos finais e um dos livros da coleção vigente de ensino de ciências (2014-2016). Evidenciou-se na análise do PCN que a concepção predominante sobre meio ambiente é a crítica, porém, o livro didático analisado sustenta-se na concepção conservacionista, não havendo, portanto, articulação entre PCN e livro didático</w:t>
      </w:r>
      <w:r>
        <w:rPr>
          <w:rFonts w:cs="Arial" w:ascii="Arial" w:hAnsi="Arial"/>
          <w:bCs/>
        </w:rPr>
        <w:t>.</w:t>
      </w:r>
    </w:p>
    <w:p>
      <w:pPr>
        <w:pStyle w:val="Normal"/>
        <w:jc w:val="both"/>
        <w:rPr>
          <w:rFonts w:ascii="Arial" w:hAnsi="Arial" w:cs="Arial"/>
          <w:b/>
          <w:b/>
        </w:rPr>
      </w:pPr>
      <w:r>
        <w:rPr>
          <w:rFonts w:cs="Arial" w:ascii="Arial" w:hAnsi="Arial"/>
          <w:b/>
        </w:rPr>
        <w:t xml:space="preserve">Palavras Chaves: </w:t>
      </w:r>
      <w:r>
        <w:rPr>
          <w:rFonts w:cs="Arial" w:ascii="Arial" w:hAnsi="Arial"/>
        </w:rPr>
        <w:t>Livro didático. Meio Ambiente. PCN</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temática do meio ambiente não é novidade nas discussões acadêmicas. Prova disso são as inúmeras teses, dissertações, artigos científicos e congressos que discutem a epistemologia do tema. De certo, sua abordagem ampliou-se nos últimos anos. De um pensamento que se limitava às questões da natureza, hoje acredita-se que é necessário incorporar várias dimensões no conceito de meio ambiente. Carvalho (2008), Reigota (1999,2002), Guimarães (2004), Loureiro (2013), Layrargues (2012) e Lima (2003), em consenso, relatam que é necessário partir para uma educação ambiental crítica e transformadora, onde denuncia-se certas ingenuidades e hegemonias de um discurso meramente reprodutivista: o da conservação. </w:t>
      </w:r>
    </w:p>
    <w:p>
      <w:pPr>
        <w:pStyle w:val="Normal"/>
        <w:ind w:firstLine="709"/>
        <w:jc w:val="both"/>
        <w:rPr/>
      </w:pPr>
      <w:r>
        <w:rPr>
          <w:rFonts w:cs="Arial" w:ascii="Arial" w:hAnsi="Arial"/>
        </w:rPr>
        <w:t>No entanto, a escola que já não é o único espaço onde se constrói o conhecimento, mas que podemos dizer ser o principal, tem muitas dificuldades para incorporar nos seus planos pedagógicos e currículo, uma educação ambiental que seja mais totalitária. Via de regra, as concepções de meio ambiente definem como a educação ambiental acontecerá (REIGOTA, 1999, 2002), por isso, ainda prevalecem na escola um ensino conservador e reducionista, onde o meio ambiente é abordado como sinônimo de natureza, apenas isso.</w:t>
      </w:r>
    </w:p>
    <w:p>
      <w:pPr>
        <w:pStyle w:val="Normal"/>
        <w:ind w:firstLine="709"/>
        <w:jc w:val="both"/>
        <w:rPr>
          <w:rFonts w:ascii="Arial" w:hAnsi="Arial" w:cs="Arial"/>
        </w:rPr>
      </w:pPr>
      <w:r>
        <w:rPr>
          <w:rFonts w:cs="Arial" w:ascii="Arial" w:hAnsi="Arial"/>
        </w:rPr>
        <w:t xml:space="preserve">Nesse processo de ensino-aprendizagem, o principal recurso que a maioria das escolas possui para abordar o tema é o livro didático, seja na disciplina de Ciências, especificamente no 6º ano ou como tema transversal. O livro didático, por sua vez, carrega intenções políticas e hegemônicas, onde as relações entre saber e poder estão muitos presentes (FOUCAULT, 2001). </w:t>
      </w:r>
    </w:p>
    <w:p>
      <w:pPr>
        <w:pStyle w:val="Normal"/>
        <w:ind w:firstLine="709"/>
        <w:jc w:val="both"/>
        <w:rPr/>
      </w:pPr>
      <w:r>
        <w:rPr>
          <w:rFonts w:cs="Arial" w:ascii="Arial" w:hAnsi="Arial"/>
        </w:rPr>
        <w:t>O PCN, mesmo após 18 anos de sua implantação, ainda é o principal documento norteador das práticas pedagógicas. Nesse sentido, cabe problematizar a seguinte questão: Na abordagem sobre meio ambiente, existe articulação entre o PCN e o livro didático?</w:t>
      </w:r>
    </w:p>
    <w:p>
      <w:pPr>
        <w:pStyle w:val="Normal"/>
        <w:ind w:firstLine="709"/>
        <w:jc w:val="both"/>
        <w:rPr>
          <w:rFonts w:ascii="Arial" w:hAnsi="Arial" w:cs="Arial"/>
        </w:rPr>
      </w:pPr>
      <w:r>
        <w:rPr>
          <w:rFonts w:cs="Arial" w:ascii="Arial" w:hAnsi="Arial"/>
        </w:rPr>
        <w:t>Nisso, esse estudo tem como objetivo geral verificar se há articulação entre o PCN e o livro didático na abordagem do tema meio ambiente. Delineamos os seguintes objetivos específicos: Conhecer as concepções sobre meio ambiente e identificar as concepções de meio ambiente no livro didático analisado e no PCN.</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4F81BD"/>
          <w:sz w:val="16"/>
          <w:szCs w:val="16"/>
        </w:rPr>
      </w:pPr>
      <w:r>
        <w:rPr>
          <w:rFonts w:cs="Arial" w:ascii="Arial" w:hAnsi="Arial"/>
        </w:rPr>
        <w:t xml:space="preserve">O presente estudo pautou-se dentro de uma pesquisa documental, de abordagem qualitativa (BOGDAN E BIKLEN, 1994). Foram analisados o livro didático de ensino de ciências do 6º ano e o PCN de ensino de ciências dos anos finais. </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3 LEITURAS SOBRE MEIO AMBIENTE E OS DESENCON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1 Meio Ambiente e suas concepçõe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os últimos anos, movimentos vem ganhando forças na tentativa de abordar a questão ambiental. A Ecopedagogia é um exemplo disso, pois tem como objetivo a necessidade de um enfoque a partir dos aspectos da vida cotidiana, do caminhar com sentido e que relaciona não somente o aspecto natural (GADOTI, 2002), mas o social, econômico, cultural e político. Para esse movimento, meio ambiente vai além da lente naturalista e interage com outras questões fundamentais como a ética, cidadania e a polít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eigota (2002, p.14) define meio ambiente da seguinte forma:</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Lugar determinado ou percebido, onde os elementos naturais e sociais estão em relações dinâmicas e em interação. Essas relações implicam processos de criação cultural e tecnológica e processos históricos e sociais de transformação do meio natural e construído.</w:t>
      </w:r>
    </w:p>
    <w:p>
      <w:pPr>
        <w:pStyle w:val="Normal"/>
        <w:ind w:left="2268" w:hanging="0"/>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sz w:val="22"/>
        </w:rPr>
        <w:t xml:space="preserve"> </w:t>
      </w:r>
      <w:r>
        <w:rPr>
          <w:rFonts w:cs="Arial" w:ascii="Arial" w:hAnsi="Arial"/>
          <w:sz w:val="22"/>
        </w:rPr>
        <w:tab/>
      </w:r>
      <w:r>
        <w:rPr>
          <w:rFonts w:cs="Arial" w:ascii="Arial" w:hAnsi="Arial"/>
        </w:rPr>
        <w:t>Nesse sentido, acreditamos que a expressão meio ambiente está ligada a uma representação social e não a um conceito cientifico. Todavia, em sua maioria as representações estão relacionadas à concepção conservacionista onde prevalece os aspectos dos elementos naturais. Layrargues (2012) apresenta três tipos de concepção em educação ambiental que sustentarão nossas análises:  conservacionista, pragmática e a crít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Concepção Conservacionista</w:t>
      </w:r>
      <w:r>
        <w:rPr>
          <w:rFonts w:cs="Arial" w:ascii="Arial" w:hAnsi="Arial"/>
        </w:rPr>
        <w:t xml:space="preserve"> – Apoia-se nos fundamentos científicos e princípios filosóficos da alfabetização ecológica, do naturalista, onde o problema seria o impacto “antrópico”, do ser humano abstrato, sem qualquer relação com as práticas soci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Concepção Pragmática</w:t>
      </w:r>
      <w:r>
        <w:rPr>
          <w:rFonts w:cs="Arial" w:ascii="Arial" w:hAnsi="Arial"/>
        </w:rPr>
        <w:t xml:space="preserve"> – Apoia-se na concepção de desenvolvimento sustentável, representando o modelo ideal ao contexto neoliberal. Enfatiza a presença de produtos ecologicamente corretos, que impactam minimamente o meio ambiente.  A abordagem pragmática é fruto de uma Modernização Ecológica que possibilita o enfrentamento da crise ambiental, dentro dos marcos do capitalismo e que concilia economia e ecologia, elevando a produção e reduzindo o consumo de recursos naturais e a quantidade de resíduos industriais (LIMA, 200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Concepção Crítica</w:t>
      </w:r>
      <w:r>
        <w:rPr>
          <w:rFonts w:cs="Arial" w:ascii="Arial" w:hAnsi="Arial"/>
        </w:rPr>
        <w:t xml:space="preserve"> – expõe as contradições, visa uma amplitude maior contemplando os aspectos cultural, social e político e apresenta uma abordagem pedagógica contextualizadora e problematizadora.</w:t>
      </w:r>
    </w:p>
    <w:p>
      <w:pPr>
        <w:pStyle w:val="Normal"/>
        <w:ind w:firstLine="709"/>
        <w:jc w:val="both"/>
        <w:rPr>
          <w:rFonts w:ascii="Arial" w:hAnsi="Arial" w:cs="Arial"/>
        </w:rPr>
      </w:pPr>
      <w:r>
        <w:rPr>
          <w:rFonts w:cs="Arial" w:ascii="Arial" w:hAnsi="Arial"/>
        </w:rPr>
        <w:t>Compreendendo à luz dos conceitos dessas três concepções, analisaremos o PCN e um livro didático de ensino de ci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Os Parâmetros Curriculares Nacionais dos Anos Finais (6º ao 9º ano) de Ciência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Os PCNs são “uma referência nacional para o ensino fundamental; estabelecem uma meta educacional para a qual devem convergir as ações políticas do Ministério da Educação” (1997, p.14). Em relação aos conteúdos que constam no PCN de Meio Ambiente dos anos finais do ensino fundamental (BRASIL, 1998), tem-se a seguinte análise:</w:t>
      </w:r>
    </w:p>
    <w:p>
      <w:pPr>
        <w:pStyle w:val="Normal"/>
        <w:spacing w:before="240" w:after="240"/>
        <w:jc w:val="center"/>
        <w:rPr/>
      </w:pPr>
      <w:r>
        <w:rPr>
          <w:b/>
        </w:rPr>
        <w:t>Tabela 1</w:t>
      </w:r>
      <w:r>
        <w:rPr/>
        <w:t>: Concepções de Meio ambiente dos conteúdos do PCN anos finais</w:t>
      </w:r>
    </w:p>
    <w:tbl>
      <w:tblPr>
        <w:tblW w:w="8721" w:type="dxa"/>
        <w:jc w:val="left"/>
        <w:tblInd w:w="-113" w:type="dxa"/>
        <w:tblLayout w:type="fixed"/>
        <w:tblCellMar>
          <w:top w:w="0" w:type="dxa"/>
          <w:left w:w="108" w:type="dxa"/>
          <w:bottom w:w="0" w:type="dxa"/>
          <w:right w:w="108" w:type="dxa"/>
        </w:tblCellMar>
      </w:tblPr>
      <w:tblGrid>
        <w:gridCol w:w="4368"/>
        <w:gridCol w:w="4353"/>
      </w:tblGrid>
      <w:tr>
        <w:trPr/>
        <w:tc>
          <w:tcPr>
            <w:tcW w:w="4368"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eastAsia="Calibri"/>
              </w:rPr>
            </w:pPr>
            <w:r>
              <w:rPr>
                <w:rFonts w:eastAsia="Calibri"/>
              </w:rPr>
              <w:t>Conteúdo</w:t>
            </w:r>
          </w:p>
        </w:tc>
        <w:tc>
          <w:tcPr>
            <w:tcW w:w="4353"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eastAsia="Calibri"/>
              </w:rPr>
            </w:pPr>
            <w:r>
              <w:rPr>
                <w:rFonts w:eastAsia="Calibri"/>
              </w:rPr>
              <w:t>Concepçã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lternativas variadas de expressão de ideias e sistematização de informação como realização de cartazes, jornais, boletins, revistas, fotos, filmes, dramatização</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écnicas de pesquisa em fontes variadas de informação (bibliográficas, cartográficas, memória oral etc.)</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nálise crítica das informações veiculadas pelos diferentes canais de comunicação (TV, Jornais, revistas, filmes comerciais etc)</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entificação das competências, no poder local, para solucionar os problemas ambientais específico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dentificação das instituições públicas e organizações da sociedade civil em que obtém informações sobre a legislação ambiental (nos níveis municipal, estadual e federal), possibilidades de ação com relação ao meio ambiente</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Formas de acesso aos órgãos locais e às instâncias públicas de participação, tais como Conselhos Estaduais, Conselhos Municipais, Consórcios Intermunicipais etc., onde são debatidos e deliberados os encaminhamentos das questões ambientai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Acompanhamento das atividades das ONG’s (Organizações Não- governamentais) ou de outros tipos de organizações da sociedade que atuam ativamente no debate e encaminhamento das questões ambientai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Análise crítica de atividades de produção e práticas de consumo.</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Valorização da diversidade cultural na busca de alternativas de relação entre sociedade e naturez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p>
            <w:pPr>
              <w:pStyle w:val="Normal"/>
              <w:jc w:val="center"/>
              <w:rPr>
                <w:rFonts w:eastAsia="Calibri"/>
              </w:rPr>
            </w:pPr>
            <w:r>
              <w:rPr>
                <w:rFonts w:eastAsia="Calibri"/>
              </w:rPr>
              <w:t>Conservacionista</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Valorização do manejo sustentável como busca de uma nova relação sociedade/naturez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agmático</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Crítica ao uso de técnicas incompatíveis com a sustentabilidade.</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Conhecimento dos problemas causados pelas queimadas nos ecossistemas brasileiro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Conhecimento e valorização de práticas que possibilitem a redução na geração e a correta destinação do lixo</w:t>
            </w:r>
            <w:r>
              <w:rPr>
                <w:rFonts w:eastAsia="Calibri"/>
                <w:b/>
                <w:bCs/>
                <w:sz w:val="22"/>
                <w:szCs w:val="22"/>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nservacionista</w:t>
            </w:r>
          </w:p>
          <w:p>
            <w:pPr>
              <w:pStyle w:val="Normal"/>
              <w:jc w:val="center"/>
              <w:rPr>
                <w:rFonts w:eastAsia="Calibri"/>
              </w:rPr>
            </w:pPr>
            <w:r>
              <w:rPr>
                <w:rFonts w:eastAsia="Calibri"/>
              </w:rPr>
              <w:t>Pragmático</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Conhecimento e valorização de alternativas para a utilização dos recursos naturai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nservacionista</w:t>
            </w:r>
          </w:p>
          <w:p>
            <w:pPr>
              <w:pStyle w:val="Normal"/>
              <w:jc w:val="center"/>
              <w:rPr>
                <w:rFonts w:eastAsia="Calibri"/>
              </w:rPr>
            </w:pPr>
            <w:r>
              <w:rPr>
                <w:rFonts w:eastAsia="Calibri"/>
              </w:rPr>
              <w:t>Pragmático</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Conhecimento e valorização de técnicas de saneamento básico.</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onservacionista</w:t>
            </w:r>
          </w:p>
          <w:p>
            <w:pPr>
              <w:pStyle w:val="Normal"/>
              <w:jc w:val="center"/>
              <w:rPr>
                <w:rFonts w:eastAsia="Calibri"/>
              </w:rPr>
            </w:pPr>
            <w:r>
              <w:rPr>
                <w:rFonts w:eastAsia="Calibri"/>
              </w:rPr>
              <w:t>Pragmático</w:t>
            </w:r>
          </w:p>
        </w:tc>
      </w:tr>
      <w:tr>
        <w:trPr>
          <w:trHeight w:val="19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Cs/>
              </w:rPr>
              <w:t>Reconhecimento das instâncias do poder público responsáveis pelo gerenciamento das questões ambientai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rítico</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concepção crítica é predominante no documento analisado, onde se fazem menções a aspectos que relacionam o ambiente com a sociedade e o homem com a natureza. Analisemos, então, a sua relação com o livro didático de ensino de ciências, que subsidia a maioria das práticas pedagógicas dos professores.</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O livro didático em questã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Com o objetivo de verificar se a concepção presente nos livros didáticos se relaciona com a do PCN, analisou-se um dos livros vigentes nas escolas públicas brasileiras: A coleção </w:t>
      </w:r>
      <w:r>
        <w:rPr>
          <w:rFonts w:cs="Arial" w:ascii="Arial" w:hAnsi="Arial"/>
          <w:i/>
        </w:rPr>
        <w:t>jornadas</w:t>
      </w:r>
      <w:r>
        <w:rPr>
          <w:rFonts w:cs="Arial" w:ascii="Arial" w:hAnsi="Arial"/>
        </w:rPr>
        <w:t>. Cie, do 6º ano, 2ª edição, Editora Saraiva, que tem vigência até o ano de 2016 e é organizada por Maíra Rosa Cavalcante. O livro foi dividido em oito eixos: o universo, a terra, as rochas, o solo, a água, a qualidade da água, o ar e a dinâmica da atmosfera.</w:t>
        <w:tab/>
      </w:r>
    </w:p>
    <w:p>
      <w:pPr>
        <w:pStyle w:val="Normal"/>
        <w:ind w:firstLine="709"/>
        <w:jc w:val="both"/>
        <w:rPr>
          <w:rFonts w:ascii="Arial" w:hAnsi="Arial" w:cs="Arial"/>
        </w:rPr>
      </w:pPr>
      <w:r>
        <w:rPr>
          <w:rFonts w:cs="Arial" w:ascii="Arial" w:hAnsi="Arial"/>
        </w:rPr>
        <w:t>No primeiro eixo Universo, a autora explica os conceitos de sistema solar, constelações, origens do universo, espaços e instrumento de observação. O que chama a atenção é a reportagem que tem como título “Consequências das atividades humanas”, da pág.38, onde destaca-se a grande quantidade de resíduos descartados de maneira inadequada pelas ações humanas. As imagens abaixo, extraídas do livro didático (p.39) sugerem uma reorientação de práticas ou uma alfabetização ecológ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drawing>
          <wp:inline distT="0" distB="0" distL="0" distR="0">
            <wp:extent cx="4599940" cy="1666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8" t="-22" r="-8" b="-22"/>
                    <a:stretch>
                      <a:fillRect/>
                    </a:stretch>
                  </pic:blipFill>
                  <pic:spPr bwMode="auto">
                    <a:xfrm>
                      <a:off x="0" y="0"/>
                      <a:ext cx="4599940" cy="1666875"/>
                    </a:xfrm>
                    <a:prstGeom prst="rect">
                      <a:avLst/>
                    </a:prstGeom>
                  </pic:spPr>
                </pic:pic>
              </a:graphicData>
            </a:graphic>
          </wp:inline>
        </w:drawing>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0"/>
        </w:rPr>
      </w:pPr>
      <w:r>
        <w:rPr>
          <w:rFonts w:cs="Arial" w:ascii="Arial" w:hAnsi="Arial"/>
          <w:sz w:val="20"/>
        </w:rPr>
        <w:t>Figura 1: Imagens do livro didático – Consequência das atividades humanas</w:t>
      </w:r>
    </w:p>
    <w:p>
      <w:pPr>
        <w:pStyle w:val="Normal"/>
        <w:ind w:firstLine="709"/>
        <w:jc w:val="center"/>
        <w:rPr>
          <w:rFonts w:ascii="Arial" w:hAnsi="Arial" w:cs="Arial"/>
          <w:sz w:val="20"/>
        </w:rPr>
      </w:pPr>
      <w:r>
        <w:rPr>
          <w:rFonts w:cs="Arial" w:ascii="Arial" w:hAnsi="Arial"/>
          <w:sz w:val="20"/>
        </w:rPr>
        <w:t>Fonte: CARNEVALLE, 2012</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Como atividades sugeridas pelo livro, os alunos necessitam escolher atitudes capazes de melhorar as práticas cotidianas pela conservação ambiental e refletir sobre como mudanças de hábitos minimizam a poluição ambiental. Nesse eixo a concepção predominante é a Conservacionista por realizar a discussão de forma fragmentada, não analisando aspectos de ordem econômica, social e política.</w:t>
      </w:r>
    </w:p>
    <w:p>
      <w:pPr>
        <w:pStyle w:val="Normal"/>
        <w:ind w:firstLine="709"/>
        <w:jc w:val="both"/>
        <w:rPr>
          <w:rFonts w:ascii="Arial" w:hAnsi="Arial" w:cs="Arial"/>
        </w:rPr>
      </w:pPr>
      <w:r>
        <w:rPr>
          <w:rFonts w:cs="Arial" w:ascii="Arial" w:hAnsi="Arial"/>
        </w:rPr>
        <w:t>As questões de desmatamentos, queimadas, contaminação do solo, lixos e reciclagem também foram abordados no livro (p.110-113). Não há indagações críticas quanto a esses problemas, apenas informação e definições. Por isso, “o discurso caracteriza-se meramente em denúncia, não tendo conseguido responder a questões relacionadas com o meio ambiente, qualidade de vida e cidadania” (LOREZENTTI e DELIZOICOV, 2009, p.5). Limitam-se a definições e conceitos. Nesse sentido, entendemos que definições são fechadas e não precisam ter um mundo inteligível, diferente de fomentar conceitos que, ao nosso ver, necessitam-se de sistematização e relações, o que demanda um esforço intelectual e crítico maior.</w:t>
      </w:r>
    </w:p>
    <w:p>
      <w:pPr>
        <w:pStyle w:val="Normal"/>
        <w:ind w:firstLine="709"/>
        <w:jc w:val="both"/>
        <w:rPr>
          <w:rFonts w:ascii="Arial" w:hAnsi="Arial" w:cs="Arial"/>
        </w:rPr>
      </w:pPr>
      <w:r>
        <w:rPr>
          <w:rFonts w:cs="Arial" w:ascii="Arial" w:hAnsi="Arial"/>
        </w:rPr>
        <w:t>A abordagem sobre reciclagem, é feita no livro didático da seguinte maneira: As indústrias consomem muita energia e toneladas de matéria-prima para produzir embalagem de plástico, vidro, papel ou metal, que serão jogados fora após o uso do produto. O que nós, consumidores, podemos fazer em relação a isso é procurar direcionar o material da embalagem para a coleta seletiva ou então reutilizar essa embalagem (CARNEVALLE, 2012, p.112).</w:t>
      </w:r>
    </w:p>
    <w:p>
      <w:pPr>
        <w:pStyle w:val="Normal"/>
        <w:ind w:firstLine="709"/>
        <w:jc w:val="both"/>
        <w:rPr/>
      </w:pPr>
      <w:r>
        <w:rPr>
          <w:rFonts w:cs="Arial" w:ascii="Arial" w:hAnsi="Arial"/>
        </w:rPr>
        <w:t>A figura 2, apresentada abaixo, expõe a falta de uma abordagem crítica. A imagem já poderia tornar-se uma possibilidade de problematizar não somente a questão da reciclagem, mas como é o modo de vida das pessoas. As pessoas estão lá por que querem? Que tipo de problemas elas se expõem quando vivem em ambientes periculosos? Quem são esses catadores? Por não suscitar tais questões, acredita-se que o principal objetivo foi de fazer com que os alunos pensem em alternativas que minimizem o trabalho das pessoas que vivem de reciclagem e não de entrar em questões sociais e políticas.</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446405</wp:posOffset>
            </wp:positionH>
            <wp:positionV relativeFrom="paragraph">
              <wp:posOffset>3810</wp:posOffset>
            </wp:positionV>
            <wp:extent cx="4184015" cy="251904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9" t="-14" r="-9" b="-14"/>
                    <a:stretch>
                      <a:fillRect/>
                    </a:stretch>
                  </pic:blipFill>
                  <pic:spPr bwMode="auto">
                    <a:xfrm>
                      <a:off x="0" y="0"/>
                      <a:ext cx="4184015" cy="2519045"/>
                    </a:xfrm>
                    <a:prstGeom prst="rect">
                      <a:avLst/>
                    </a:prstGeom>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 w:val="20"/>
        </w:rPr>
      </w:pPr>
      <w:r>
        <w:rPr>
          <w:rFonts w:cs="Arial" w:ascii="Arial" w:hAnsi="Arial"/>
          <w:sz w:val="20"/>
        </w:rPr>
        <w:t>Figura 2: Imagens do livro didático -  Lixo</w:t>
      </w:r>
    </w:p>
    <w:p>
      <w:pPr>
        <w:pStyle w:val="Normal"/>
        <w:ind w:firstLine="709"/>
        <w:jc w:val="center"/>
        <w:rPr>
          <w:rFonts w:ascii="Arial" w:hAnsi="Arial" w:cs="Arial"/>
          <w:sz w:val="20"/>
        </w:rPr>
      </w:pPr>
      <w:r>
        <w:rPr>
          <w:rFonts w:cs="Arial" w:ascii="Arial" w:hAnsi="Arial"/>
          <w:sz w:val="20"/>
        </w:rPr>
        <w:t>Fonte: CARNEVALLE, 2012</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Logo, pela forma que as atividades foram sugeridas na discussão do eixo sobre solo, considera-se o predomínio da concepção Conservacionista. Outrossim, sem nenhuma inferência crítica, destoa do direcionamento feito pelo PCN de ensino de ciências, o que nos leva a dizer que aqui encontramos um desencontro.</w:t>
      </w:r>
    </w:p>
    <w:p>
      <w:pPr>
        <w:pStyle w:val="Normal"/>
        <w:ind w:firstLine="709"/>
        <w:jc w:val="both"/>
        <w:rPr>
          <w:rFonts w:ascii="Arial" w:hAnsi="Arial" w:cs="Arial"/>
        </w:rPr>
      </w:pPr>
      <w:r>
        <w:rPr>
          <w:rFonts w:cs="Arial" w:ascii="Arial" w:hAnsi="Arial"/>
        </w:rPr>
      </w:r>
    </w:p>
    <w:p>
      <w:pPr>
        <w:pStyle w:val="Normal"/>
        <w:ind w:left="2127" w:hanging="0"/>
        <w:jc w:val="both"/>
        <w:rPr/>
      </w:pPr>
      <w:r>
        <w:rPr>
          <w:rFonts w:cs="Arial" w:ascii="Arial" w:hAnsi="Arial"/>
          <w:sz w:val="20"/>
        </w:rPr>
        <w:t>Não basta dizer, por exemplo, que não se deve jogar lixo nas ruas ou que é necessário não desperdiçar materiais e substâncias, como água tratada, papel ou plástico. Para que essas atitudes e valores se justifiquem, para não serem dogmas vazios de significados, é necessário compreender as implicações ambientais dessas ações. Nas cidades, lixo nas ruas pode significar bueiros entupidos e água de chuva sem escoamento, favorecendo as enchentes e a propagação de moscas, ratos e a veiculação de doenças. Por sua vez, o desperdício de materiais pode significar a intensificação de extração de recursos naturais, como petróleo e vegetais, que são matérias-primas para a produção de plásticos e papel. A valorização da reciclagem e o repúdio ao desperdício são exemplos de conteúdos de Ciências Naturais também essenciais a Meio Ambiente e Trabalho e Consumo. (BRASIL, 1998, p.127).</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A temática da água (p. 152-179) é discutida apontando o problema da contaminação e da falta de saneamento básico e suas relações com a saúde humana. Destacam-se as ações do homem e a falta de políticas públicas. O livro sempre sugere nas atividades práticas as atitudes que podem ser feitas para reduzir o problema, voltando-se a uma postura dentro da concepção conservacionista. Nesse eixo, constam-se discussões que estimulam um olhar crítico, principalmente a adoção de posturas que reivindicam melhores condições de moradia e saneamento. Assim, encontramos características das duas concepções: crítica e conservacionista.</w:t>
      </w:r>
    </w:p>
    <w:p>
      <w:pPr>
        <w:pStyle w:val="Normal"/>
        <w:ind w:firstLine="709"/>
        <w:jc w:val="both"/>
        <w:rPr/>
      </w:pPr>
      <w:r>
        <w:rPr>
          <w:rFonts w:cs="Arial" w:ascii="Arial" w:hAnsi="Arial"/>
        </w:rPr>
        <w:t>O livro também constrói algumas reflexões sobre o ar, principalmente sobre a qualidade do ar e as implicações para a saúde das pessoas e nos efeitos climáticos. Aborda de maneira crítica quando sugere várias leituras das possíveis causas do aquecimento global, não se atendo simplesmente à ideia de suas consequências pelas ações humanas. Enfatiza-se, inclusive, que pode ser um fenômeno natural. Percebe-se também um estímulo à denúncia e à mobilização, assim como à pesquisa e à divulgação científica. Por outro lado, há uma ênfase em conscientizar para mudar, típico do pensamento conservacionista.</w:t>
      </w:r>
    </w:p>
    <w:p>
      <w:pPr>
        <w:pStyle w:val="Normal"/>
        <w:ind w:firstLine="709"/>
        <w:jc w:val="both"/>
        <w:rPr>
          <w:rFonts w:ascii="Arial" w:hAnsi="Arial" w:cs="Arial"/>
        </w:rPr>
      </w:pPr>
      <w:r>
        <w:rPr>
          <w:rFonts w:cs="Arial" w:ascii="Arial" w:hAnsi="Arial"/>
        </w:rPr>
        <w:t>Os livros escolares também não modificaram o habitual enfoque ambiental fragmentado, estático, antropocêntrico, sem localização espaço-temporal. Tampouco substituíram um tratamento metodológico que concebe o aluno como ser passivo, depositário de informações desconexas e descontextualizadas da realidade (MEGID NETO e FRACALANZA, p.8-9, 2006).</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estudo apontou que não há articulações entre o PCN e o livro didático de ciências analisado. Ressalta-se também que nos documentos escolares analisados, há poucas características da concepção pragmática, o que nos pensar que ainda possa estar em processo de expansão. Por isso, acredita-se que a proposta das concepções em educação ambiental relatada por Lorenzetti e Delizoicov (2009), ou seja, ecológico e crítico-transformador, são as mais condizentes com os documentos escolares.</w:t>
      </w:r>
    </w:p>
    <w:p>
      <w:pPr>
        <w:pStyle w:val="Normal"/>
        <w:ind w:firstLine="709"/>
        <w:jc w:val="both"/>
        <w:rPr>
          <w:rFonts w:ascii="Arial" w:hAnsi="Arial" w:cs="Arial"/>
          <w:color w:val="4F81BD"/>
          <w:sz w:val="16"/>
          <w:szCs w:val="16"/>
        </w:rPr>
      </w:pPr>
      <w:r>
        <w:rPr>
          <w:rFonts w:cs="Arial" w:ascii="Arial" w:hAnsi="Arial"/>
        </w:rPr>
        <w:t>Quanto ao predomínio do estilo conservacionista no livro didático, é possível perceber a relação de poder na ordem desses discursos, onde nesse estilo é mais interessante imprimir um tipo de subjetivação e submissão, que proporcionará boas condutas, assim como valores e atitudes que manterão certos interesses. É preciso entender que os problemas ambientais não são apenas de natureza natural ou até mesmo atitudinal, onde sublinha-se quase sempre a ação do homem. Possui múltiplas concepções e relações que, não sendo problematizadas, escondem-se sob a égide do discurso antropocêntrico.Com isso, o desafio posto à escola é promover práticas pedagógicas que ampliem a concepção de meio ambiente, superando o reducionismo da concepção conservacionista e inserindo aspectos da concepção crítica.</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BOGDAN, Robert C.; BIKLEN, Sari Knopp. Investigação qualitativa em educação: uma introdução à teoria e aos métodos. Porto: Ed. Porto, 1994. </w:t>
      </w:r>
    </w:p>
    <w:p>
      <w:pPr>
        <w:pStyle w:val="Normal"/>
        <w:spacing w:before="0" w:after="120"/>
        <w:jc w:val="both"/>
        <w:rPr>
          <w:rFonts w:ascii="Arial" w:hAnsi="Arial" w:cs="Arial"/>
        </w:rPr>
      </w:pPr>
      <w:r>
        <w:rPr>
          <w:rFonts w:cs="Arial" w:ascii="Arial" w:hAnsi="Arial"/>
        </w:rPr>
        <w:t>BRASIL. Introdução aos Parâmetros Curriculares Nacionais. Brasília, MEC, 1997</w:t>
      </w:r>
    </w:p>
    <w:p>
      <w:pPr>
        <w:pStyle w:val="Normal"/>
        <w:spacing w:before="0" w:after="120"/>
        <w:jc w:val="both"/>
        <w:rPr>
          <w:rFonts w:ascii="Arial" w:hAnsi="Arial" w:cs="Arial"/>
        </w:rPr>
      </w:pPr>
      <w:r>
        <w:rPr>
          <w:rFonts w:cs="Arial" w:ascii="Arial" w:hAnsi="Arial"/>
        </w:rPr>
        <w:t>BRASIL. Secretaria de Educação Fundamental. Parâmetros Curriculares Nacionais. Brasília, 1998</w:t>
      </w:r>
    </w:p>
    <w:p>
      <w:pPr>
        <w:pStyle w:val="Normal"/>
        <w:spacing w:before="0" w:after="120"/>
        <w:jc w:val="both"/>
        <w:rPr/>
      </w:pPr>
      <w:r>
        <w:rPr>
          <w:rFonts w:cs="Arial" w:ascii="Arial" w:hAnsi="Arial"/>
        </w:rPr>
        <w:t>CARNEVALLE, Maíra Rosa. Livro didático de Ciências, coleção jornadas. Cie. São Paulo: Saraiva, 2012.</w:t>
      </w:r>
      <w:r>
        <w:rPr/>
        <w:t xml:space="preserve"> </w:t>
      </w:r>
    </w:p>
    <w:p>
      <w:pPr>
        <w:pStyle w:val="Normal"/>
        <w:spacing w:before="0" w:after="120"/>
        <w:jc w:val="both"/>
        <w:rPr>
          <w:rFonts w:ascii="Arial" w:hAnsi="Arial" w:cs="Arial"/>
        </w:rPr>
      </w:pPr>
      <w:r>
        <w:rPr>
          <w:rFonts w:cs="Arial" w:ascii="Arial" w:hAnsi="Arial"/>
        </w:rPr>
        <w:t>CARVALHO, Izabel Cristina de Moura. Educação Ambiental: a formação do sujeito ecológico. São Paulo: Cortez, 2008</w:t>
      </w:r>
    </w:p>
    <w:p>
      <w:pPr>
        <w:pStyle w:val="Normal"/>
        <w:spacing w:before="0" w:after="120"/>
        <w:jc w:val="both"/>
        <w:rPr>
          <w:rFonts w:ascii="Arial" w:hAnsi="Arial" w:cs="Arial"/>
        </w:rPr>
      </w:pPr>
      <w:r>
        <w:rPr>
          <w:rFonts w:cs="Arial" w:ascii="Arial" w:hAnsi="Arial"/>
        </w:rPr>
        <w:t>FOUCAULT, Michel. A ordem do discurso. São Paulo: Edições Loyola, 2001.</w:t>
      </w:r>
    </w:p>
    <w:p>
      <w:pPr>
        <w:pStyle w:val="Normal"/>
        <w:spacing w:before="0" w:after="120"/>
        <w:jc w:val="both"/>
        <w:rPr>
          <w:rFonts w:ascii="Arial" w:hAnsi="Arial" w:cs="Arial"/>
        </w:rPr>
      </w:pPr>
      <w:r>
        <w:rPr>
          <w:rFonts w:cs="Arial" w:ascii="Arial" w:hAnsi="Arial"/>
        </w:rPr>
        <w:t>GUIMARÃES, Mauro. A formação de educadores ambientais. Campinas, SP: Papirus, 2004.</w:t>
      </w:r>
    </w:p>
    <w:p>
      <w:pPr>
        <w:pStyle w:val="Normal"/>
        <w:spacing w:before="0" w:after="120"/>
        <w:jc w:val="both"/>
        <w:rPr>
          <w:rFonts w:ascii="Arial" w:hAnsi="Arial" w:cs="Arial"/>
        </w:rPr>
      </w:pPr>
      <w:r>
        <w:rPr>
          <w:rFonts w:cs="Arial" w:ascii="Arial" w:hAnsi="Arial"/>
        </w:rPr>
        <w:t>LAYRARGUES, Philippe Pomier. Para onde vai a educação ambiental? O cenário Político-Ideológico da Educação Ambiental brasileira e os desafios de uma agenda política crítica contra-hegemônica. Revista Contemporânea de Educação, nº 14, Ago/Dez, 2012.</w:t>
      </w:r>
    </w:p>
    <w:p>
      <w:pPr>
        <w:pStyle w:val="Normal"/>
        <w:spacing w:before="0" w:after="120"/>
        <w:jc w:val="both"/>
        <w:rPr>
          <w:rFonts w:ascii="Arial" w:hAnsi="Arial" w:cs="Arial"/>
        </w:rPr>
      </w:pPr>
      <w:r>
        <w:rPr>
          <w:rFonts w:cs="Arial" w:ascii="Arial" w:hAnsi="Arial"/>
        </w:rPr>
        <w:t>LIMA, Gustavo da Costa. O discurso da sustentabilidade e suas implicações para a educação. Revista Ambiente &amp; Sociedade – Vol. VI nº.2. jul/dez, 2003</w:t>
      </w:r>
    </w:p>
    <w:p>
      <w:pPr>
        <w:pStyle w:val="Normal"/>
        <w:spacing w:before="0" w:after="120"/>
        <w:jc w:val="both"/>
        <w:rPr>
          <w:rFonts w:ascii="Arial" w:hAnsi="Arial" w:cs="Arial"/>
        </w:rPr>
      </w:pPr>
      <w:r>
        <w:rPr>
          <w:rFonts w:cs="Arial" w:ascii="Arial" w:hAnsi="Arial"/>
        </w:rPr>
        <w:t>LOREZENTTI, Leonir; DELIZOICOV, Demétrio. Estilos de Pensamento em Educação Ambiental: uma análise a partir das dissertações e teses.VII Enpec -  Encontro Nacional de Pesquisas em Educação e Ciências: Florianópolis, 2009.</w:t>
      </w:r>
    </w:p>
    <w:p>
      <w:pPr>
        <w:pStyle w:val="Normal"/>
        <w:spacing w:before="0" w:after="120"/>
        <w:jc w:val="both"/>
        <w:rPr>
          <w:rFonts w:ascii="Arial" w:hAnsi="Arial" w:cs="Arial"/>
        </w:rPr>
      </w:pPr>
      <w:r>
        <w:rPr>
          <w:rFonts w:cs="Arial" w:ascii="Arial" w:hAnsi="Arial"/>
        </w:rPr>
        <w:t>LOUREIRO, Carlos Frederico B; LAYRARGUES, Philippe Pomier. Ecologia política, Justiça e Educação Ambiental crítica: Perspectivas de aliança contra hegemônica. Trab. Educ. Saúde. Rio de Janeiro, v.11, n.1, p.53-71, jan/abr, 2013.</w:t>
      </w:r>
    </w:p>
    <w:p>
      <w:pPr>
        <w:pStyle w:val="Normal"/>
        <w:spacing w:before="0" w:after="120"/>
        <w:jc w:val="both"/>
        <w:rPr>
          <w:rFonts w:ascii="Arial" w:hAnsi="Arial" w:cs="Arial"/>
        </w:rPr>
      </w:pPr>
      <w:r>
        <w:rPr>
          <w:rFonts w:cs="Arial" w:ascii="Arial" w:hAnsi="Arial"/>
        </w:rPr>
        <w:t>REIGOTA, Marcos. Verde cotidiano e o meio ambiente em discussão. Rio de Janeiro: DP&amp;A Editora,1999.</w:t>
      </w:r>
    </w:p>
    <w:p>
      <w:pPr>
        <w:pStyle w:val="Normal"/>
        <w:spacing w:before="0" w:after="120"/>
        <w:jc w:val="both"/>
        <w:rPr>
          <w:rFonts w:ascii="Arial" w:hAnsi="Arial" w:cs="Arial"/>
        </w:rPr>
      </w:pPr>
      <w:r>
        <w:rPr>
          <w:rFonts w:cs="Arial" w:ascii="Arial" w:hAnsi="Arial"/>
        </w:rPr>
        <w:t>_______. Meio Ambiente e representação social. São Paulo: Cortez, 2002.</w:t>
      </w:r>
    </w:p>
    <w:p>
      <w:pPr>
        <w:pStyle w:val="Normal"/>
        <w:spacing w:before="0" w:after="120"/>
        <w:jc w:val="both"/>
        <w:rPr>
          <w:rFonts w:ascii="Arial" w:hAnsi="Arial" w:cs="Arial"/>
        </w:rPr>
      </w:pPr>
      <w:r>
        <w:rPr>
          <w:rFonts w:cs="Arial" w:ascii="Arial" w:hAnsi="Arial"/>
        </w:rPr>
        <w:t xml:space="preserve">MEGID NETO, Jorge; FRACALANZA, Hilário. O Livro Didático de Ciências: problemas e soluções. In: FRACALANZA, Hilário; MEGID NETO, Jorge. O Livro didático de ciências no Brasil. Campinas: Komedi, 2006. </w:t>
      </w:r>
    </w:p>
    <w:sectPr>
      <w:headerReference w:type="default" r:id="rId6"/>
      <w:headerReference w:type="first" r:id="rId7"/>
      <w:footerReference w:type="default" r:id="rId8"/>
      <w:footerReference w:type="first" r:id="rId9"/>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eylson160@gmail.com" TargetMode="External"/><Relationship Id="rId3" Type="http://schemas.openxmlformats.org/officeDocument/2006/relationships/hyperlink" Target="mailto:sandraport2010@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09:00Z</dcterms:created>
  <dc:creator>Maria do Carmo 1</dc:creator>
  <dc:description/>
  <cp:keywords/>
  <dc:language>en-US</dc:language>
  <cp:lastModifiedBy>SALATIEL</cp:lastModifiedBy>
  <cp:lastPrinted>2015-02-20T08:19:00Z</cp:lastPrinted>
  <dcterms:modified xsi:type="dcterms:W3CDTF">2015-05-06T13:10:00Z</dcterms:modified>
  <cp:revision>25</cp:revision>
  <dc:subject/>
  <dc:title>Título</dc:title>
</cp:coreProperties>
</file>