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 CAMINHOS DA FORMAÇÃO DE PROFESSORES PARA A EDUCAÇÃO TECNOLÓGICA: NOVAS PERSPECTIVAS 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Letícia Alves da Silv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; Rosa Oliveira Marins Azevedo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; Davi Avelino Leal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; Marilene Alves da Silva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1 </w:t>
      </w:r>
      <w:r>
        <w:rPr/>
        <w:t>Instituto Federal de Educação, Ciência e Tecnologia do Amazonas/ Mestrado Profissional em Ensino Tecnológico/IF-AM CMC, leticia.silva@ifam.edu.br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2 </w:t>
      </w:r>
      <w:r>
        <w:rPr/>
        <w:t>Instituto Federal de Educação, Ciência e Tecnologia do Amazonas/ Mestrado Profissional em Ensino Tecnológico/IF-AM CMC,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marinsrosa@yahoo.com.br</w:t>
        </w:r>
      </w:hyperlink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3 </w:t>
      </w:r>
      <w:r>
        <w:rPr/>
        <w:t>Instituto Federal de Educação, Ciência e Tecnologia do Amazonas/ Mestrado Profissional em Ensino Tecnológico/IF-AM CMC,</w:t>
      </w:r>
      <w:r>
        <w:rPr>
          <w:rFonts w:cs="Times New Roman" w:ascii="Times New Roman" w:hAnsi="Times New Roman"/>
        </w:rPr>
        <w:t xml:space="preserve"> </w:t>
      </w:r>
      <w:r>
        <w:rPr/>
        <w:t>davileal2005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4 </w:t>
      </w:r>
      <w:r>
        <w:rPr/>
        <w:t>Instituto Federal de Educação, Ciência e Tecnologia do Amazonas/ C.G.E/IF-AM CMZL,marilene_alves2007@hotmail.com</w:t>
      </w:r>
    </w:p>
    <w:p>
      <w:pPr>
        <w:pStyle w:val="XIEPEFinstituiodepartamentoescola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rFonts w:cs="Arial" w:ascii="Arial" w:hAnsi="Arial"/>
          <w:sz w:val="24"/>
          <w:szCs w:val="24"/>
        </w:rPr>
        <w:t xml:space="preserve"> presente estudo pretende evidenciar a importância da formação de professores para uma educação tecnológica transformadora que vai além do ensino da técnica e contemple a dimensão humana, com o firme propósito de formar cidadãos que possam intervir na melhoria da sociedade em que estão inseridos. Nesse sentido, o estudo propõe demonstrar a importância da pesquisa como modelo formativo docente, possibilitando a construção de conhecimentos específicos para contribuir com o ensino-aprendizagem do alunado e no entendimento da realidade educacional. Desse modo, a metodologia pautou-se na pesquisa bibliográfica sobre a formação de professores para a educação tecnológica, conceito de educação tecnológica e tecnologia e do papel da pesquisa na formação de professores, mediante suporte teórico das obras de Ghedin (2009), Nóvoa (2009), Durães, (2009), Azevedo (2008), Imbernón (2006),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ura (2008), Machado (2011), Cupani (2004), </w:t>
      </w:r>
      <w:r>
        <w:rPr>
          <w:rFonts w:cs="Arial" w:ascii="Arial" w:hAnsi="Arial"/>
          <w:cap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nto (2005), Azevedo (2014), Peña (2003), Galiazzi(2011), Bazzo e Colombo (2001)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Formação de professores. Pesquisa. Educação Tecnológica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tualmente se observa muitos desafios a serem travados pelo professor do século XXI, que se percebe imerso numa realidade social complexa e diversificada devido, particularmente, aos rápidos avanços tecnológicos em diversos setores da sociedade, que paulatinamente provocam mudanças em várias instâncias organizacionais e institucionais da sociedade. Nessa perspectiva, a formação docente se torna primordial como ferramenta de intervenção e transformação do professor no contexto social em que se encontra a  estrutura educacional de seu país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 via, Peña (2003) enfatiza que a tecnologia se tornou um instrumento de desigualdade, pois o ser humano depende da condição material para ter acesso. Logo, a educação torna-se fator precípuo para que seja recuperada a autonomia do indivíduo e a consciência do mesmo com relação a sua finalidade na sociedade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nte a esse contexto, a formação de professores para a educação tecnológica deve se preocupar em formar profissionais que possam intervir nesta sociedade permeada por tecnologias que em grande parte mais excluem o indivíduo do que incluem, a exemplo das informações em tempo real que não chegam a todas as pessoas, a internet utilizada somente por quem tem condições materiais e financeiras para usufruir, o uso de aparelhos celulares e entre outros recursos tecnológicos em voga, que constantemente adentram as salas de aula e modificam as linguagens e comportamentos dos alunos desse campo educacional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qual o papel da formação de professores para a educação tecnológica na atualidade? Para que sociedade? Qual a contribuição da pesquisa dentro da educação tecnológica frente ao contexto social que se desvela?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ante de tais indagações é que o referido estudo irá enfatizar sobre os caminhos da formação de professores para a educação tecnológica, produzindo reflexões acerca da prática docente no contexto atual, da tecnologia e pesquisa no processo formativo docente e contribuições para o ensino tecnológico, mediante análises, a partir dos estudos de Ghedin (2009), Nóvoa (2009), Cupani (2004)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urães, 2009), Peña (2003), Azevedo (2008), Imbernón (2006),</w:t>
      </w:r>
      <w:r>
        <w:rPr>
          <w:rFonts w:cs="Arial" w:ascii="Arial" w:hAnsi="Arial"/>
          <w:caps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chado (2011), Moura( 2008),</w:t>
      </w:r>
      <w:r>
        <w:rPr>
          <w:rFonts w:cs="Arial" w:ascii="Arial" w:hAnsi="Arial"/>
          <w:caps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nto (2005),  Azevedo (2014), Galiazzi(2011) e Bazzo e Colombo (200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desenvolvimento do estudo que trata dos “Caminhos da Formação de Professores para a Educação Tecnológica”, foi adotado o levantamento e revisão bibliográfica, pesquisa bibliográfica, onde foram utilizados artigos científicos, teses, dissertações e livros concernentes à formação de professores para a educação tecnológica, conceito de tecnologia e educação tecnológica, como também sobre o papel da pesquisa na formação de professor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gundo Severino (2007, p.122), esse tipo de pesquisa utiliza dados ou categorias teóricas já desenvolvidas por outros pesquisadores e devidamente registrados. Assim, “os textos tornam-se fontes dos temas a serem pesquisados”. Uma vez que “o pesquisador trabalha a partir das contribuições dos autores dos estudos analíticos constantes dos textos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os textos foram lidos, interpretados e debatidos de forma crítico-reflexivo no módulo de formação de professores para o ensino tecnológico do Mestrado Profissional em Ensino Tecnológico do IF-AM /Campus Manaus-Centro. E como meio de apropriação do conhecimento sobre a temática em voga, houve a construção de resenhas, ensaios, resumos, fichamentos e participação em um painel que discutiu as tendências na formação de professores para o ensino tecnológico. No painel, a tendência do professor pesquisador para o ensino tecnológico foi apresentado aos alunos e professores das licenciaturas em Biologia, Física e Matemática, como também aos mestrandos em ensino de Fís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o esse processo foi importante para fundamentar e responder as problemáticas expostas pela temática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RESULTADOS E ANÁ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Tecnologia e educação tecnológica: uma relação necessár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tual conjuntura mundial, a tecnologia vem adentrando diversos setores da vida em sociedade, modificando e transformando comportamentos, linguagens, valores sociais, concepções e processos nos âmbitos educacional e profissional principalmente. Nesse contexto, verifica-se em grande parte da população uma incipiente  cultura da reflexão do uso da tecnologia, requerendo cada vez mais que as instituições educacionais revejam suas práticas pedagógicas no intuito de viabilizarem o acesso às tecnologias através de uma educação integral e uma política consciente que levem o indivíduo a construir sua emancipação social e refletir criticamente acerca do uso consciente das tecnologias, do seu papel no mundo e enquanto cidadão responsável pela construção de uma sociedade melhor para se viver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danças que ocorrem no mundo atual precisam ter na educação uma proposta transformadora [...] é fundamental que ocorram transformações radicais no sistema educacional e nos métodos de ensino, rompendo a dicotomia entre teoria e prática e a distinção entre tecnologias educacionais e meios de comunicação [...]. Para isso, as instituições educativas devem superar os enfoques tecnológicos funcionalistas e burocratizantes, valorizando diálogo, as relações que se estabelecem entre todas as pessoas envolvidas no processo e o contexto no qual se insere a comunidade educativa [...] (PEÑA, 2003, p.15).</w:t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sse contexto, Pinto (2005) sugere pensar dialeticamente a questão da tecnologia no sentido da importância da existência de uma base científica e tecnológica que seja desenvolvida no próprio país, por cientistas da nação que planeja o desenvolvimento para si, realizada com os recursos de que dispuserem.  E que haja uma revolução educacional objetivando o empenho das instituições de ensino, principalmente dos países subdesenvolvidos e em desenvolvimento com fins de construir sua emancipação nacional frente à atual alienação cultural, social, política e econômica de grande parte da população desses países. Desse modo</w:t>
      </w:r>
      <w:r>
        <w:rPr>
          <w:rFonts w:cs="Arial" w:ascii="Arial" w:hAnsi="Arial"/>
        </w:rPr>
        <w:t xml:space="preserve">, a tecnologia deve ser entendida como ferramenta para o desenvolvimento e melhoria da qualidade de vida da sociedade em todos os seus aspectos e não o contrário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sto posto, Bazzo e Colombo (2001) enfatizam sobre a importância de tornar as tecnologias adaptadas e aceitas socialmente, como também privilegiar a educação como caminho para transformação cultural frente os avanços tecnológicos, que envolva tanto o âmbito formal como popular, objetivando o desenvolvimento da cidadania com vias que a população reflita sobre sua realidade e participe efetivamente na sociedade. Por sua vez,  Cupani (2004) preconiza em seu artigo “A tecnologia como problema filosófico: três enfoques”, que a tecnologia deve corresponder aos diversos interesses e necessidades que a sociedade venha a apresentar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r uma educação tecnológica integral e humanizada frente às atuais demandas do mundo do trabalho supõe: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[...] uma formação ampla que se preocupa em formar um sujeito profissionalmente capacitado, com um sólido embasamento científico, capaz de desenvolver e de administrar novas tecnologias, e que acima de tudo, seja um cidadão que saiba se posicionar na sociedade em que vive. [...] existe, sobretudo, a constante presença de uma preocupação com a formação do trabalhador-cidadão. Uma formação realmente voltada para a cidadania [...] (DURÃES, 2009, p.167-168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 educação tecnológica não deveria formar o alunado apenas para atuar somente no mercado de trabalho, mas propiciar elementos que o ajudem a também refletir criticamente sobre sua atividade laboral, uso dos aparatos tecnológicos e sua responsabilidade social. Fazendo com que este aluno possa tornar-se agente de transformação social; um cidadão emancipado capaz de contribuir para a construção de uma sociedade mais igualitári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starte, </w:t>
      </w:r>
      <w:r>
        <w:rPr>
          <w:rFonts w:cs="Arial" w:ascii="Arial" w:hAnsi="Arial"/>
          <w:cap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chado (2011) chama atenção para a vocação da educação profissional e tecnológica, que além de privilegiar a formação do educando para o mundo do trabalho, torna-se imperioso formá-lo na perspectiva de sua emancipação social. Neste aspecto, concordamos com </w:t>
      </w:r>
      <w:r>
        <w:rPr>
          <w:rFonts w:cs="Arial" w:ascii="Arial" w:hAnsi="Arial"/>
          <w:cap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nto (2005, p.221) quando trata da necessidade de constituir uma epistemologia da técnica para os verdadeiros técnicos, que devem refletir sobre sua atividade que é o “ser social do técnico” com vias de compreender a “sua realidade existencial”. 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sta forma, a educação tecnológica como modelo formativo torna-se imprescindível frente à transformação da sociedade do século XXI, no intuito de se buscar a inclusão social, equidade e a justiça, valorizando uma formação ampla e humana dos cidadãos (DURÃES, 2009).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É nessa linha de análise, que se desvela um grande desafio imposto à educação tecnológica no século XXI, demandando prioritariamente uma formação de professores abrangente e contextualizada com as especificidades das demandas tanto do mundo do trabalho, da realidade educacional e do rápido desenvolvimento tecnológico, onde o ensino deve obrigatoriamente estar voltado às necessidades e interesses das classes trabalhadoras. Nesse sentido, faz-se importante que a educação profissional e tecnológica possa contribuir com o aumento da capacidade de (re) inserção social, laboral e política de seus formandos (MOURA, 2008, p.28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 Formação de professores para a educação tecnológica do século XXI: desafios e incertez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uma sustentabilidade pedagógica alicerçada por quadros docentes formados e valorizados adequadamente é preconizado por Machado (2011), como um dos empecilhos à qualidade e os objetivos que se pretende alcançar através da educação tecnológica. Nesse ponto, MOURA (2008, p.30), afirm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e a capacitação para os professores de EPT deve privilegiar a formação no âmbito das políticas públicas do país, principalmente as educacionais, numa perspectiva de superação do modelo de desenvolvimento socioeconômico vigente de modo que se deve priorizar mais o ser humano. Em consequência, estar-se-á contribuindo para que o aluno torne-se agente do processo ensino-aprendizagem e consequentemente como (re) construtor do próprio conhecimento e de sua formação em um sentido mais amplo [...]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ntudo, o Estado deve priorizar a formação e a capacitação dos profissionais e instituições envolvidas, desenvolvendo uma formação inicial e permanente contextualizada com a realidade que se desvela na denominada sociedade da informação, onde o desenvolvimento tecnológico constante e cada vez mais rápido requer profissionais preparados para lhe dar com os desafios e incertezas que se apresentam no âmbito da educação e em especial do campo tecnológico.  Segundo Ghedin (2009, p.13) “vivemos numa sociedade da informação e o professor precisa apreender, a captar, a elaborar, a juntar, a reunir as informações para transformá-la em conhecimento”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Machado (2011, p.694) ressalta qu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afio da formação de professores para a EPT manifesta-se de vários modos, principalmente quando se pensa nas novas necessidades e demandas político-pedagógicas dirigidas a eles: mais diálogo com o mundo do trabalho e a educação geral; práticas pedagógicas interdisciplinares e interculturais; enlaces fortes e fecundos entre tecnologia, ciência e cultura; processos de contextualização abrangentes; compreensão radical do que representa tomar o trabalho como princípio educativo; perspectiva de emancipação do educando, porquanto sujeito de direitos e da palavr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direção, Imbernón (2006, p.8) infere que a profissão docente se tornou mais complexa devido o “acelerado incremento e mudança do conhecimento científico e nos produtos de pensamento, arte, cultura, estruturas materiais, institucionais e formas de organização e de distribuição”.  Isso possibilita rever o papel da instituição educativa e as novas funções do professor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ante disso, por um lado Ghedin (2009) preconiza que o novo professor deve ser formado com base na dimensão ética, compromisso político, epistemológico, das técnicas e da dimensão estética. Por outro lado, Nóvoa (2009), defende uma formação de professores construída dentro da profissão, centrada nos contributos científicos, pedagógicos e técnicos, tendo como figura inerente a esse processo, o professor. Já Azevedo (2008) apresenta quatro perspectivas necessárias ao processo formativo de professores, tomando como referência a discussão de Tardif (2006) que define o saber docente com um saber plural, formado pela união de saberes da formação profissional, saberes disciplinares, saberes curriculares e saberes experienci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eguinte, Imbernón (2006, p.17) propõe também novas competências profissionais docentes, que abarquem o desenvolvimento de diferentes estratégias de formação voltadas para trabalhar principalmente as atitudes na educação, articulando o currículo de formação que esteja em consonância com as “situações problemáticas gerais ou específicas relacionadas ao ensino”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autor salienta a necessidade de o professor refletir sobre a própria prática; a troca de experiências entre iguais; a união da formação a um projeto de trabalho; a formação como estímulo crítico ante as práticas profissionais e desenvolvimento profissional da instituição educativa mediante trabalho em conjunto. Uma vez que, o eixo primordial do currículo de formação do professor é o desenvolvimento de instrumentos intelectuais que visem facilitar as capacidades reflexivas ou investigadoras sobre sua prática docente, construídos através de uma autoavaliação consta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utro ponto enfatizado por Imbernón (2006, p.30) diz respeito aos conhecimentos profissionais que o professor deve dominar como ser polivalente, objetivando compreender o sistema, “os problemas que dão origem à construção dos conhecimentos, o pedagógico geral, o metodológico-curricular, o contextual (de índole profissional) e o dos próprios sujeitos da educação”. A compreensão dos aspectos socioculturais e sociocientíficos também  são importantes nessa formação perman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ercebe-se ao analisar tais alusões, que o professor é a base da transformação da educação tecnológica em toda a sua amplitude. Porém, verifica-se a necessidade de uma contrapartida do Estado, em dar condições para a apreensão dos saberes e competências inerentes a atividade docente, com a criação de políticas assertivas de formação docente. E que esta formação deva estar a serviço da emancipação de uma nação inteir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 propósito, o professor deve ser preparado pelos estabelecimentos de carreiras docentes, como um profissional que propões valores, que reflete sua prática pedagógica e analisa criticamente o que acontece dentro e fora da escola. Logo, sua prática profissional em interação com outros professores se aproximará da tendência emancipadora e crítica, assumindo assim, segundo Imbernón (2006, p.35) “um determinado grau de poder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intento em transformar a estrutura educacional a serviço da emancipação do aprendente, enfatizaremos a importância da pesquisa na formação e prática docente no ensino tecnológico. 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.3 A importância da pesquisa no processo formativo e na práxis do professor da educação tecnológica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na formação do professor é primordial no sentido de possibilitar a construção de novos conhecimentos sobre a realidade em que a instituição escolar está inserida e uma compreensão mais aprofundada e contextualizada dos seus alunos e de sua prática pedagógica. Nesse sentido, Moura (2008, p. 36) assinala que é impossível separar o ensino da pesquisa na atuação docente, visto que: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226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[...] o professor precisa ser formado na perspectiva de que a pesquisa e o desenvolvimento tecnológico devem estar voltados para a produção de bens e serviços que tenham a capacidade de melhorar as condições de vida dos coletivos sociais. Nesse sentido, a unidade ensino-pesquisa colabora para edificar a autonomia dos indivíduos porque é através o desenvolvimento da capacidade de aprender a aprender é que o estudante passa a construir desconstruir e reconstruir suas próprias convicções a respeito da ciência, da tecnologia, do mundo e da própria vida [...].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rtanto, a pesquisa vem contribuir com a melhoria da formação docente, sobretudo na sua práxis em sala de aula, onde o professor pesquisador torna-se um profissional mais reflexivo sobre a sua atuação, problematizando e mediando o processo ensino-aprendizagem, tornando-se assim, autônomo na busca e construção do conhecimento que poderá nortear o trabalho de outros professores e juntos poderão intervir nos problemas que afligem a instituição escolar. E levando os alunos a vivenciarem todo o processo da pesquisa, o professor proporciona o desenvolvimento da capacidade de investigação, autonomia e criatividade, como bem ressalta Galiazzi (201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para tal propósito, torna-se imperioso inserir a pesquisa na formação do professor, pois de acordo com Azevedo (2014, p.192) a formação inicial docente se enriquece a medida que é desenvolvida dentro da ação, articulada com a pesquisa, gerando numa reflexão mais aprofundada sobre a vivência docente, pois, estes vão reconstruindo e construindo conhecimentos do ser professor.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pesquisa para Ghedin (2009) é o elemento fundante do processo de formação de professores, viabilizando a elaboração de novos saberes e conhecimentos a respeito da realidade educacional, possibilitando que este aspecto se torne o objeto a ser investigado.  Para Galiazzi (2011) educar pela pesquisa permite utilizar a sala de aula como espaço coletivo de trabalho, uma vez, que tanto o professor quanto os alunos são sujeitos nesse modelo de formação que se pretende no ensino tecnológico. 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-se analisar que o papel da pesquisa tanto na formação docente e na prática em sala de aula, torna-se uma possibilidade de gerar conhecimentos, atitudes crítico-reflexivas mediante questionamentos, argumentações, interpretações e troca de experiências através do diálogo entre alunos, professores e demais profissionais da educação que atuam dentro e fora da sala de aula. Entende-se, assim como Galiazzi (2011, p. 51-52), 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que o educar pela pesquisa pode transformar a formação de professores, incluindo formadores e licenciados no processo de formação permanente, porque pode contribuir positivamente [...] a construção de um saber específico por meio da pesquisa produzida pelo professor a partir de sua sala de aula, um processo de formação permanente pela pesquisa; a dissolução da dicotomia entre teoria e prática do fazer da pesquisa princípio constitutivo da formação do professor e ao aumento da autoestima do professor ao construir argumentos fundamentos sobre sua prática [...] outra razão para inserir a pesquisa na formação dos professores, quer formadores ou licenciados, é a fundamentação para a tomada de decisão que proporciona, capacitando os professores para influenciar nas políticas educacionais de seu contexto e o mais importante, por que possibilita aos professores favorecerem a aprendizagem dos alunos.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esse respeito, Azevedo (2008, p. 33-34) enfatiza a respeito do professor como pesquisador: “faz parte da prática docente a indagação, a busca, a pesquisa. Todavia, não se pode descuidar das condições para que ela ocorra articulada ao ensino”. A referida autora julga importante o movimento de reflexão da atividade docente que propicia novos pontos de vista e propicia a formação do professor-pesquisador da sua prática educativa, essencial à atividade reflexiva. Produzindo assim, seu conhecimento e colaborando para que outros sejam produzidos num processo permanente. 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 propósito, o trabalho coletivo, faz-se imprescindível em todo processo ensino-aprendizagem. Ressalta assim, a necessidade de promover a organização do trabalho docente com status coletivo e investigativo “que propicie formação efetiva” no afã desse professor buscar “conceitos científicos à promoção da inter-relação Ciência, Tecnologia e Sociedade importante para o desenvolvimento crítico, questionador e investigador dos alunos” (AZEVEDO, 2014, p.35).</w:t>
      </w:r>
    </w:p>
    <w:p>
      <w:pPr>
        <w:pStyle w:val="PargrafodaLista"/>
        <w:tabs>
          <w:tab w:val="clear" w:pos="709"/>
          <w:tab w:val="left" w:pos="28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entralizar a educação profissional e tecnológica no professor como construtor de saberes e conhecimentos, como mediador e  problematizador do status quo da educação, como profissional crítico-reflexivo que intervêm dentro e fora da escola, como pesquisador  de sua prática e nela propor valores a seus alunos e juntos produzirem conhecimento. É investir em um salto de qualidade na direção do desenvolvimento educacional e científico de um povo, que possibilita a emancipação em todos os seus aspectos frente às amarras provenientes do discurso ideológico do Estado e da classe dominante do mundo capita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evemos dizer que há vários caminhos que possibilitam desenvolver o ensino tecnológico para o século XXI, no sentido de ir além da formação técnica e privilegiar também a dimensão humana. Visto que, o profissional deverá atuar no mercado de trabalho com consciência crítica do seu saber, orientado pela percepção da importância do seu trabalho e os benefícios que trará para si, para sua família e para a sociedade em que está inseri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opiciar ao alunado a autonomia na construção de uma consciência cidadã e emancipadora socialmente através da pesquisa na educação tecnológica, colabora para que ele enquanto trabalhador - cidadão se torne ferramenta de transformação na construção de uma sociedade mais justa e igualitária. Onde a tecnologia sirva para melhoria de sua vida e dos seus semelhantes em todos os campos da vida em socie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sta forma, viabilizar uma formação docente inicial e continuada que propicie uma nova perspectiva de ensino emancipador e transformador na educação profissional e tecnológica deve ser prioridade da formação e deve estar contextualizado com a atual dinamicidade do mundo globalizado, no afã de entender as realidades locais e regionais com vias de engendrar a transformação do conhecimento latente em sala de aula em ferramenta de libertação das amarras da arrogância e dos domínios ideológicos do capit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o educar pela pesquisa, torna-se assim, um possível caminho a seguir para buscar a sociedade que queremos com mais igualdade e melhoria na qualidade de vida das pessoas, com mais discernimento e menos alienação. Em suma, é uma possibilidade que pode ser desenvolvida como um modelo formativo para a formação inicial e continuada do professor dentro da perspectiva da educação tecnológ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INO, Antônio Joaquim. </w:t>
      </w:r>
      <w:r>
        <w:rPr>
          <w:rFonts w:cs="Arial" w:ascii="Arial" w:hAnsi="Arial"/>
          <w:b/>
        </w:rPr>
        <w:t>Metodologia do Trabalho Científico</w:t>
      </w:r>
      <w:r>
        <w:rPr>
          <w:rFonts w:cs="Arial" w:ascii="Arial" w:hAnsi="Arial"/>
        </w:rPr>
        <w:t>. 23 ed. São Paulo: Cortez, 2007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EVEDO, Rosa Oliveira Marins. </w:t>
      </w:r>
      <w:r>
        <w:rPr>
          <w:rFonts w:cs="Arial" w:ascii="Arial" w:hAnsi="Arial"/>
          <w:b/>
        </w:rPr>
        <w:t xml:space="preserve">Formação inicial de professores de Ciências: </w:t>
      </w:r>
      <w:r>
        <w:rPr>
          <w:rFonts w:cs="Arial" w:ascii="Arial" w:hAnsi="Arial"/>
        </w:rPr>
        <w:t>contribuição do estágio com pesquisa para a educação científica. Tese de Doutorado em Ensino de Ciências e Matemática. Cuiabá: Universidade Federal de Mato Grosso, 2014.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AZEVEDO, Rosa Oliveira Marins. </w:t>
      </w:r>
      <w:r>
        <w:rPr>
          <w:rFonts w:cs="Arial" w:ascii="Arial" w:hAnsi="Arial"/>
          <w:b/>
        </w:rPr>
        <w:t>Ensino de Ciências e formação de professores</w:t>
      </w:r>
      <w:r>
        <w:rPr>
          <w:rFonts w:cs="Arial" w:ascii="Arial" w:hAnsi="Arial"/>
        </w:rPr>
        <w:t>: diagnóstico, análise e proposta. Dissertação de Mestrado em Ensino de Ciências. Manaus: Universidade do Estado do Amazonas, 2008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ZZO, Walter Antonio; COLOMBO, Ciliana R. Educação tecnológica contextualizada: ferramenta essencial para o desenvolvimento social brasileiro. </w:t>
      </w:r>
      <w:r>
        <w:rPr>
          <w:rFonts w:cs="Arial" w:ascii="Arial" w:hAnsi="Arial"/>
          <w:b/>
        </w:rPr>
        <w:t>Revista de Ensino de Engenharia</w:t>
      </w:r>
      <w:r>
        <w:rPr>
          <w:rFonts w:cs="Arial" w:ascii="Arial" w:hAnsi="Arial"/>
        </w:rPr>
        <w:t xml:space="preserve">, Florianópolis, vol. 20, n.º 1, 2001. 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CUPANI, Alberto. A tecnologia como problema filosófico: três enfoques. </w:t>
      </w:r>
      <w:r>
        <w:rPr>
          <w:rFonts w:cs="Arial" w:ascii="Arial" w:hAnsi="Arial"/>
          <w:b/>
        </w:rPr>
        <w:t>Scientiae studia</w:t>
      </w:r>
      <w:r>
        <w:rPr>
          <w:rFonts w:cs="Arial" w:ascii="Arial" w:hAnsi="Arial"/>
        </w:rPr>
        <w:t>, São Paulo, v.2, n.4, p. 493-518, 2004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ÃES, Marina Nunes. Educação Técnica e Educação Tecnológica Múltiplos Significados no Contexto da Educação Profissional. </w:t>
      </w:r>
      <w:r>
        <w:rPr>
          <w:rFonts w:cs="Arial" w:ascii="Arial" w:hAnsi="Arial"/>
          <w:b/>
        </w:rPr>
        <w:t>Revista Educação e Realidade</w:t>
      </w:r>
      <w:r>
        <w:rPr>
          <w:rFonts w:cs="Arial" w:ascii="Arial" w:hAnsi="Arial"/>
        </w:rPr>
        <w:t xml:space="preserve">, v.34, n.3, p.159-175,2009.  </w:t>
      </w:r>
    </w:p>
    <w:p>
      <w:pPr>
        <w:pStyle w:val="Normal"/>
        <w:spacing w:before="0" w:after="28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HEDIN, Evandro. Tendências e dimensões da formação do professor na contemporaneidade. </w:t>
      </w:r>
      <w:r>
        <w:rPr>
          <w:rFonts w:cs="Arial" w:ascii="Arial" w:hAnsi="Arial"/>
          <w:b/>
        </w:rPr>
        <w:t>Anais...</w:t>
      </w:r>
      <w:r>
        <w:rPr>
          <w:rFonts w:cs="Arial" w:ascii="Arial" w:hAnsi="Arial"/>
        </w:rPr>
        <w:t xml:space="preserve"> Congresso Norte Paranaense de Educação Física Escolar: Universidade Estadual de Londrina, 2009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IAZZI, Maria do Carmo. </w:t>
      </w:r>
      <w:r>
        <w:rPr>
          <w:rFonts w:cs="Arial" w:ascii="Arial" w:hAnsi="Arial"/>
          <w:b/>
        </w:rPr>
        <w:t>Educar pela pesquisa</w:t>
      </w:r>
      <w:r>
        <w:rPr>
          <w:rFonts w:cs="Arial" w:ascii="Arial" w:hAnsi="Arial"/>
        </w:rPr>
        <w:t>: Ambiente de Formação de Professores de Ciência. Ijuí: UNIJUÍ, 2011.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IMBERNÓN, Francisco. </w:t>
      </w:r>
      <w:r>
        <w:rPr>
          <w:rFonts w:cs="Arial" w:ascii="Arial" w:hAnsi="Arial"/>
          <w:b/>
        </w:rPr>
        <w:t>Formação Docente e Profissional</w:t>
      </w:r>
      <w:r>
        <w:rPr>
          <w:rFonts w:cs="Arial" w:ascii="Arial" w:hAnsi="Arial"/>
        </w:rPr>
        <w:t>: Formar-se para a mudança e incerteza. 6a Ed. São Paulo: Cortez, 2006.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MACHADO, Lucilia Regina de Souza. O desafio da formação de professores para a EPT e PROEJA. </w:t>
      </w:r>
      <w:r>
        <w:rPr>
          <w:rFonts w:cs="Arial" w:ascii="Arial" w:hAnsi="Arial"/>
          <w:b/>
        </w:rPr>
        <w:t>Educ. Soc</w:t>
      </w:r>
      <w:r>
        <w:rPr>
          <w:rFonts w:cs="Arial" w:ascii="Arial" w:hAnsi="Arial"/>
        </w:rPr>
        <w:t xml:space="preserve">., Campinas, v. 32, n. 116, p. 689-704, 2011. 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RA, Dante Henrique. A Formação de Docentes para a Educação Profissional e Tecnológica. </w:t>
      </w:r>
      <w:r>
        <w:rPr>
          <w:rFonts w:cs="Arial" w:ascii="Arial" w:hAnsi="Arial"/>
          <w:b/>
        </w:rPr>
        <w:t>Revista Brasileira de Educação Profissional e Tecnológica</w:t>
      </w:r>
      <w:r>
        <w:rPr>
          <w:rFonts w:cs="Arial" w:ascii="Arial" w:hAnsi="Arial"/>
        </w:rPr>
        <w:t>, v.1, n.1, p.23-38, 2008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ÓVOA, Antônio. Professores imagens do mundo presente. In: NÓVOA, Antônio. </w:t>
      </w:r>
      <w:r>
        <w:rPr>
          <w:rFonts w:cs="Arial" w:ascii="Arial" w:hAnsi="Arial"/>
          <w:b/>
        </w:rPr>
        <w:t>Para uma formação de professores construída dentro da profissão</w:t>
      </w:r>
      <w:r>
        <w:rPr>
          <w:rFonts w:cs="Arial" w:ascii="Arial" w:hAnsi="Arial"/>
        </w:rPr>
        <w:t>. Lisboa: Educa, 2009.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PENA, Maria de los Dolores Jimenez. Educação, tecnologia e humanização.  </w:t>
      </w:r>
      <w:r>
        <w:rPr>
          <w:rFonts w:cs="Arial" w:ascii="Arial" w:hAnsi="Arial"/>
          <w:b/>
        </w:rPr>
        <w:t>Cad. de Pós-Graduação em Educ., Arte e Hist. da Cult</w:t>
      </w:r>
      <w:r>
        <w:rPr>
          <w:rFonts w:cs="Arial" w:ascii="Arial" w:hAnsi="Arial"/>
        </w:rPr>
        <w:t>.  São Paulo, v.3, n.1, p. 9-19, 2003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TO, Álvaro Vieira. </w:t>
      </w:r>
      <w:r>
        <w:rPr>
          <w:rFonts w:cs="Arial" w:ascii="Arial" w:hAnsi="Arial"/>
          <w:b/>
        </w:rPr>
        <w:t>O conceito de tecnologia</w:t>
      </w:r>
      <w:r>
        <w:rPr>
          <w:rFonts w:cs="Arial" w:ascii="Arial" w:hAnsi="Arial"/>
        </w:rPr>
        <w:t>.  Rio de Janeiro: Contraponto, 2005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DIRF, M. </w:t>
      </w:r>
      <w:r>
        <w:rPr>
          <w:rFonts w:cs="Arial" w:ascii="Arial" w:hAnsi="Arial"/>
          <w:b/>
        </w:rPr>
        <w:t>Saberes docentes e formação profissional</w:t>
      </w:r>
      <w:r>
        <w:rPr>
          <w:rFonts w:cs="Arial" w:ascii="Arial" w:hAnsi="Arial"/>
        </w:rPr>
        <w:t>. 7 ed. Petrópolis, RJ:Vozes, 2006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srosa@yaho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48:00Z</dcterms:created>
  <dc:creator>Maria do Carmo 1</dc:creator>
  <dc:description/>
  <dc:language>en-US</dc:language>
  <cp:lastModifiedBy>Leticia</cp:lastModifiedBy>
  <cp:lastPrinted>2015-02-20T08:19:00Z</cp:lastPrinted>
  <dcterms:modified xsi:type="dcterms:W3CDTF">2015-05-07T22:48:00Z</dcterms:modified>
  <cp:revision>2</cp:revision>
  <dc:subject/>
  <dc:title>Título</dc:title>
</cp:coreProperties>
</file>