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rFonts w:ascii="Arial" w:hAnsi="Arial" w:cs="Arial"/>
          <w:b/>
          <w:b/>
          <w:sz w:val="28"/>
          <w:szCs w:val="28"/>
        </w:rPr>
      </w:pPr>
      <w:r>
        <w:rPr>
          <w:rFonts w:cs="Arial" w:ascii="Arial" w:hAnsi="Arial"/>
          <w:b/>
          <w:sz w:val="28"/>
          <w:szCs w:val="28"/>
        </w:rPr>
        <w:t>POSSIBILIDADES E DESAFIOS DA EDUCAÇÃO INCLUSIVA: (RE)PENSANDO A INSTITUIÇÃO EDUCATIVA</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XIEPEFAUTORES"/>
        <w:spacing w:before="0" w:after="0"/>
        <w:ind w:hanging="0"/>
        <w:rPr>
          <w:rFonts w:cs="Arial"/>
        </w:rPr>
      </w:pPr>
      <w:r>
        <w:rPr/>
        <w:t>Silvana Matos Uhmann</w:t>
      </w:r>
      <w:r>
        <w:rPr>
          <w:vertAlign w:val="superscript"/>
        </w:rPr>
        <w:t>1</w:t>
      </w:r>
    </w:p>
    <w:p>
      <w:pPr>
        <w:pStyle w:val="XIEPEFinstituiodepartamentoescola"/>
        <w:spacing w:before="0" w:after="0"/>
        <w:ind w:hanging="0"/>
        <w:rPr/>
      </w:pPr>
      <w:r>
        <w:rPr>
          <w:vertAlign w:val="superscript"/>
        </w:rPr>
        <w:t>1</w:t>
      </w:r>
      <w:r>
        <w:rPr/>
        <w:t>Professora da Escola Estadual de Ensino Fundamental Luiz Fogliatto e Colégio Estadual Modelo (Ijuí-RS). Email: siilvaana@hotmail.com</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RESUMO:</w:t>
      </w:r>
      <w:r>
        <w:rPr>
          <w:b/>
          <w:bCs/>
        </w:rPr>
        <w:t xml:space="preserve"> </w:t>
      </w:r>
      <w:r>
        <w:rPr>
          <w:rFonts w:cs="Arial" w:ascii="Arial" w:hAnsi="Arial"/>
        </w:rPr>
        <w:t xml:space="preserve">O processo de inclusão de alunos deficientes está previsto em uma série de políticas legais que concedem direito e acesso à aqueles que anteriormente não o possuíam. Diante deste contexto, o objetivo deste artigo é problematizar o processo de inclusão de alunos deficientes refletindo sobre as possibilidades e dificuldades dos conceitos de inclusão e exclusão nos domínios da escola. Mediante um estudo de caso de cunho qualitativo, procurou-se analisar </w:t>
      </w:r>
      <w:r>
        <w:rPr>
          <w:rFonts w:cs="Arial" w:ascii="Arial" w:hAnsi="Arial"/>
          <w:i/>
        </w:rPr>
        <w:t xml:space="preserve">como a instituição educativa está exercendo seu papel de permanência, direito e qualidade do aluno incluído? </w:t>
      </w:r>
      <w:r>
        <w:rPr>
          <w:rFonts w:cs="Arial" w:ascii="Arial" w:hAnsi="Arial"/>
        </w:rPr>
        <w:t>Para tanto, buscou-se aproximações com uma escola da rede pública do interior do estado do Rio Grande do Sul a fim de observar, refletir e dialogar com os sujeitos escolares sobre a inclusão de alunos deficientes. Os resultados desta pesquisa alertam para a necessidade de um trabalho coletivo para a superação das dificuldades e maximização das possibilidades na materialização da proposta inclusiva.</w:t>
      </w:r>
    </w:p>
    <w:p>
      <w:pPr>
        <w:pStyle w:val="Normal"/>
        <w:jc w:val="both"/>
        <w:rPr>
          <w:rFonts w:ascii="Arial" w:hAnsi="Arial" w:cs="Arial"/>
        </w:rPr>
      </w:pPr>
      <w:r>
        <w:rPr>
          <w:rFonts w:cs="Arial" w:ascii="Arial" w:hAnsi="Arial"/>
          <w:b/>
        </w:rPr>
        <w:t xml:space="preserve">Palavras Chaves: </w:t>
      </w:r>
      <w:r>
        <w:rPr>
          <w:rFonts w:cs="Arial" w:ascii="Arial" w:hAnsi="Arial"/>
        </w:rPr>
        <w:t>Inclusão; Exclusão; Aprendizagem.</w:t>
      </w:r>
    </w:p>
    <w:p>
      <w:pPr>
        <w:pStyle w:val="Normal"/>
        <w:jc w:val="both"/>
        <w:rPr>
          <w:rFonts w:ascii="Arial" w:hAnsi="Arial" w:cs="Arial"/>
        </w:rPr>
      </w:pPr>
      <w:r>
        <w:rPr>
          <w:rFonts w:cs="Arial" w:ascii="Arial" w:hAnsi="Arial"/>
        </w:rPr>
      </w:r>
    </w:p>
    <w:p>
      <w:pPr>
        <w:pStyle w:val="Normal"/>
        <w:jc w:val="both"/>
        <w:rPr/>
      </w:pPr>
      <w:r>
        <w:rPr>
          <w:rFonts w:cs="Arial" w:ascii="Arial" w:hAnsi="Arial"/>
          <w:b/>
        </w:rPr>
        <w:t>1. IDEIAS INTRODUTÓRIAS</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escola é o estabelecimento público ou privado no qual convivem diferentes sujeitos imbricados no ensinar e no aprender. A partir desta lógica, mostra-se pertinente refletir sobre as possibilidades e desafios deste espaço educativo, já que é de grande importância para os que o frequentam.</w:t>
      </w:r>
    </w:p>
    <w:p>
      <w:pPr>
        <w:pStyle w:val="Normal"/>
        <w:ind w:firstLine="708"/>
        <w:jc w:val="both"/>
        <w:rPr>
          <w:rFonts w:ascii="Arial" w:hAnsi="Arial" w:cs="Arial"/>
        </w:rPr>
      </w:pPr>
      <w:r>
        <w:rPr>
          <w:rFonts w:cs="Arial" w:ascii="Arial" w:hAnsi="Arial"/>
        </w:rPr>
        <w:t xml:space="preserve">Sabe-se que por muitos anos o espaço da escola mostrou-se excludente, sendo aqueles com comprometimentos motores, psíquicos e sensoriais privados de presença. Posterior a isto, sua frequência foi concedida, mas ainda pouco se preocupava com a aprendizagem dos alunos deficientes. A sucessão de anos aponta a transição de uma sociedade discriminatória para a busca de outra, inclusiva. </w:t>
      </w:r>
    </w:p>
    <w:p>
      <w:pPr>
        <w:pStyle w:val="Normal"/>
        <w:ind w:firstLine="708"/>
        <w:jc w:val="both"/>
        <w:rPr>
          <w:rFonts w:ascii="Arial" w:hAnsi="Arial" w:cs="Arial"/>
        </w:rPr>
      </w:pPr>
      <w:r>
        <w:rPr>
          <w:rFonts w:cs="Arial" w:ascii="Arial" w:hAnsi="Arial"/>
        </w:rPr>
        <w:t xml:space="preserve">Desta forma, muitas são as políticas públicas que concedem direito e permanência - de qualidade – aos alunos deficientes. Dentre elas, já na LDB de 1996 há a descrição de uma educação para todos, incluindo desta forma alunos deficientes a escolarização regular. Vale destacar também a Política de Educação Especial na Perspectiva Inclusiva (2008) que descreve detalhadamente o público alvo da Educação Especial e seu acesso, direito - e agora, obrigatoriedade - ao sistema regular de ensino. </w:t>
      </w:r>
    </w:p>
    <w:p>
      <w:pPr>
        <w:pStyle w:val="Normal"/>
        <w:ind w:firstLine="708"/>
        <w:jc w:val="both"/>
        <w:rPr/>
      </w:pPr>
      <w:r>
        <w:rPr>
          <w:rFonts w:cs="Arial" w:ascii="Arial" w:hAnsi="Arial"/>
        </w:rPr>
        <w:t xml:space="preserve">Fica claro assim que o acesso e permanência são garantidos pela política pública, mas preocupa-se ainda com a qualidade deste acesso e permanência. Desta forma, apresenta-se o seguinte problema de pesquisa: </w:t>
      </w:r>
      <w:r>
        <w:rPr>
          <w:rFonts w:cs="Arial" w:ascii="Arial" w:hAnsi="Arial"/>
          <w:i/>
        </w:rPr>
        <w:t xml:space="preserve">como a instituição educativa está exercendo seu papel de permanência, direito e qualidade do aluno incluído?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2. PROCEDIMENTOS METODOLÓGICO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Em âmbito bibliográfico, este estudo concentrou-se em materiais impressos sobre o tema cujo objetivo, segundo Leonardo (2002, p. 13) “é colocar o pesquisador em contato com a literatura já produzida que embasa a sua pesquisa” e a partir daí, a possibilidade de remeter às suas contribuições. Neste sentido utilizou-se principalmente de autores como Góes (2010) e Anache (2010), que discutem a questão dos alunos deficientes e os seus processos de inclusões, bem como Savater (1998) e Youg (2007) que tratam de aspectos que envolvem a instituição escolar e, consequentemente, os sujeitos que dela fazem parte. Posterior a isso, acredita-se que a interação com o contexto escolar possa problematizar o tema em questão e ampliar o espectro de reflexão.</w:t>
      </w:r>
    </w:p>
    <w:p>
      <w:pPr>
        <w:pStyle w:val="Normal"/>
        <w:ind w:firstLine="708"/>
        <w:jc w:val="both"/>
        <w:rPr>
          <w:rFonts w:ascii="Arial" w:hAnsi="Arial" w:cs="Arial"/>
        </w:rPr>
      </w:pPr>
      <w:r>
        <w:rPr>
          <w:rFonts w:cs="Arial" w:ascii="Arial" w:hAnsi="Arial"/>
        </w:rPr>
        <w:t>Tal abordagem segue as colocações de Oliveira, no que diz respeito ao “processo de reflexão e analise da realidade através da utilização de métodos e técnicas para compreensão detalhada do objeto de estudo em seu contexto histórico e/ou segundo sua estruturação” (2007, p.37). Estas concepções remetem qualitativamente a uma pesquisa que visa buscar e analisar o objeto de estudo de forma sistemática, detalhada e contextualizada.</w:t>
      </w:r>
    </w:p>
    <w:p>
      <w:pPr>
        <w:pStyle w:val="Normal"/>
        <w:jc w:val="both"/>
        <w:rPr>
          <w:rFonts w:ascii="Arial" w:hAnsi="Arial" w:cs="Arial"/>
        </w:rPr>
      </w:pPr>
      <w:r>
        <w:rPr>
          <w:rFonts w:cs="Arial" w:ascii="Arial" w:hAnsi="Arial"/>
        </w:rPr>
        <w:tab/>
        <w:t>Desta forma, trata-se de considerar o paradigma inclusivo como pertencente das escolas regulares e como sendo um processo, possui ainda questões a serem ajustadas. Assim, esta pesquisa objetiva perceber os atuais desafios e possibilidades da inclusão de alunos deficientes – tendo como foco uma regular que se propõe vivenciar este processo. As escritas que se seguem fomentam as discussões referentes à Educação Inclusiva e posterior a isto, dados empíricos que contextualizam a problemática desta pesquisa.</w:t>
      </w:r>
    </w:p>
    <w:p>
      <w:pPr>
        <w:pStyle w:val="Normal"/>
        <w:ind w:firstLine="708"/>
        <w:jc w:val="both"/>
        <w:rPr>
          <w:rFonts w:ascii="Arial" w:hAnsi="Arial" w:cs="Arial"/>
        </w:rPr>
      </w:pPr>
      <w:r>
        <w:rPr>
          <w:rFonts w:cs="Arial" w:ascii="Arial" w:hAnsi="Arial"/>
        </w:rPr>
        <w:t>Diante desta temática, contextualizam-se as vivências em uma sala de aula regular [inclusiva] do segundo ano de uma escola do interior do estado do Rio Grande do Sul. Esta prática buscou problematizar como a inclusão de alunos deficientes (dois alunos na turma observada, ambos com diagnósticos de Síndrome de Down) vem acontecendo no interior da sala de aula. Para isto, foram registrados em um diário de campo, pela pesquisadora, as observações e diálogos estabelecidos entre a professora e os alunos e entre os alunos da turma durante um período de sete dias.</w:t>
      </w:r>
    </w:p>
    <w:p>
      <w:pPr>
        <w:pStyle w:val="Normal"/>
        <w:ind w:firstLine="708"/>
        <w:jc w:val="both"/>
        <w:rPr>
          <w:rFonts w:ascii="Arial" w:hAnsi="Arial" w:cs="Arial"/>
        </w:rPr>
      </w:pPr>
      <w:r>
        <w:rPr>
          <w:rFonts w:cs="Arial" w:ascii="Arial" w:hAnsi="Arial"/>
        </w:rPr>
        <w:t>O diário de campo foi produzido através do registro dos diálogos durante as práticas pedagógicas no decorrer das aulas observadas entre professora e alunos e, somando-se a isto, a gravação com o auxílio de um gravador de áudio de conversas com a professora da turma ao final destas aulas sobre as questões que envolvem essa temática, também serviram de dados empíricos para a presente pesquisa. Além disso, como forma de registro, os sujeitos foram nomeados de forma fictícia como P (para professora) e A1 e A2 (para alunos), a fim de propor seu anonimato.</w:t>
      </w:r>
    </w:p>
    <w:p>
      <w:pPr>
        <w:pStyle w:val="Normal"/>
        <w:jc w:val="both"/>
        <w:rPr>
          <w:rFonts w:ascii="Arial" w:hAnsi="Arial" w:cs="Arial"/>
        </w:rPr>
      </w:pPr>
      <w:r>
        <w:rPr>
          <w:rFonts w:cs="Arial" w:ascii="Arial" w:hAnsi="Arial"/>
        </w:rPr>
        <w:tab/>
        <w:t xml:space="preserve">Sobre esta experiência empírica (sete dias, turnos da tarde), elegeu-se </w:t>
      </w:r>
      <w:r>
        <w:rPr>
          <w:rFonts w:cs="Arial" w:ascii="Arial" w:hAnsi="Arial"/>
          <w:i/>
        </w:rPr>
        <w:t>dois momentos significativos</w:t>
      </w:r>
      <w:r>
        <w:rPr>
          <w:rStyle w:val="FootnoteCharacters"/>
          <w:rStyle w:val="FootnoteAnchor"/>
          <w:rFonts w:cs="Arial" w:ascii="Arial" w:hAnsi="Arial"/>
          <w:i/>
        </w:rPr>
        <w:footnoteReference w:id="2"/>
      </w:r>
      <w:r>
        <w:rPr>
          <w:rFonts w:cs="Arial" w:ascii="Arial" w:hAnsi="Arial"/>
        </w:rPr>
        <w:t xml:space="preserve"> - fragmentos do diário de campo, que entendemos caracterizam como os conceitos de exclusão e/ou inclusão estão sendo produzidos e conduzidos na escola, ou seja, momentos que conduzem o aluno incluído para o processo de inclusão, e/ou momentos em que se retira este direito. O </w:t>
      </w:r>
      <w:r>
        <w:rPr>
          <w:rFonts w:cs="Arial" w:ascii="Arial" w:hAnsi="Arial"/>
          <w:i/>
        </w:rPr>
        <w:t>primeiro momento</w:t>
      </w:r>
      <w:r>
        <w:rPr>
          <w:rFonts w:cs="Arial" w:ascii="Arial" w:hAnsi="Arial"/>
        </w:rPr>
        <w:t xml:space="preserve"> “A elaboração de palavras iniciadas com as vogais do alfabeto”</w:t>
      </w:r>
      <w:r>
        <w:rPr>
          <w:rStyle w:val="FootnoteCharacters"/>
          <w:rStyle w:val="FootnoteAnchor"/>
          <w:rFonts w:cs="Arial" w:ascii="Arial" w:hAnsi="Arial"/>
        </w:rPr>
        <w:footnoteReference w:id="3"/>
      </w:r>
      <w:r>
        <w:rPr>
          <w:rFonts w:cs="Arial" w:ascii="Arial" w:hAnsi="Arial"/>
        </w:rPr>
        <w:t xml:space="preserve"> e o </w:t>
      </w:r>
      <w:r>
        <w:rPr>
          <w:rFonts w:cs="Arial" w:ascii="Arial" w:hAnsi="Arial"/>
          <w:i/>
        </w:rPr>
        <w:t>segundo momento</w:t>
      </w:r>
      <w:r>
        <w:rPr>
          <w:rFonts w:cs="Arial" w:ascii="Arial" w:hAnsi="Arial"/>
        </w:rPr>
        <w:t xml:space="preserve"> “Brincadeira do saco de letras”</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DIREITO E PERMANÊNCIA (COM QUALIDADE) DO ALUNO INCLUÍDO: EMPASSES DA INSTITUIÇÃO ESCOLAR</w:t>
      </w:r>
    </w:p>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Atualmente vivenciamos a exigência de um novo paradigma que, mais do que reconhecer, quer legitimar os distintos sujeitos que cada vez mais se fazem presente na escola regular de ensino. Avançando em termos legais, se anteriormente o espaço social da escola era privilégio de alguns, atualmente vivenciamos a inclusão de alunos com deficiência de ordem física, psíquica e/ou sensorial. </w:t>
      </w:r>
    </w:p>
    <w:p>
      <w:pPr>
        <w:pStyle w:val="Normal"/>
        <w:ind w:firstLine="708"/>
        <w:jc w:val="both"/>
        <w:rPr/>
      </w:pPr>
      <w:r>
        <w:rPr>
          <w:rFonts w:cs="Arial" w:ascii="Arial" w:hAnsi="Arial"/>
        </w:rPr>
        <w:t xml:space="preserve">Como espaço social, a escola também faz parte e vivencia este paradigma, sendo desafiada e responsável pela educação formal de todos os sujeitos. Para Marques, </w:t>
      </w:r>
      <w:r>
        <w:rPr>
          <w:rFonts w:cs="Arial" w:ascii="Arial" w:hAnsi="Arial"/>
          <w:bCs/>
        </w:rPr>
        <w:t>a escola é:</w:t>
      </w:r>
    </w:p>
    <w:p>
      <w:pPr>
        <w:pStyle w:val="Normal"/>
        <w:ind w:left="2268" w:hanging="0"/>
        <w:jc w:val="both"/>
        <w:rPr>
          <w:rFonts w:ascii="Arial" w:hAnsi="Arial" w:cs="Arial"/>
          <w:bCs/>
          <w:sz w:val="20"/>
          <w:szCs w:val="20"/>
        </w:rPr>
      </w:pPr>
      <w:r>
        <w:rPr>
          <w:rFonts w:cs="Arial" w:ascii="Arial" w:hAnsi="Arial"/>
          <w:bCs/>
          <w:sz w:val="20"/>
          <w:szCs w:val="20"/>
        </w:rPr>
      </w:r>
    </w:p>
    <w:p>
      <w:pPr>
        <w:pStyle w:val="Normal"/>
        <w:ind w:left="2268" w:hanging="0"/>
        <w:jc w:val="both"/>
        <w:rPr>
          <w:rFonts w:ascii="Arial" w:hAnsi="Arial" w:cs="Arial"/>
          <w:bCs/>
          <w:sz w:val="20"/>
          <w:szCs w:val="20"/>
        </w:rPr>
      </w:pPr>
      <w:r>
        <w:rPr>
          <w:rFonts w:cs="Arial" w:ascii="Arial" w:hAnsi="Arial"/>
          <w:bCs/>
          <w:sz w:val="20"/>
          <w:szCs w:val="20"/>
        </w:rPr>
        <w:t>[...] entendida como lugar social das aprendizagens intencionadas e sistemáticas, sendo evidente que esta forma de aprendizagem supõe e se refere à materialidade e concretude das aprendizagens que se estruturam nas vivências cotidianas dos específicos e diversificados lugares e tempos sociais, âmbitos linguísticos específicos em que vivem e atuam os seres humanos (2006, p. 10).</w:t>
      </w:r>
    </w:p>
    <w:p>
      <w:pPr>
        <w:pStyle w:val="Normal"/>
        <w:ind w:left="2268" w:hanging="0"/>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rPr>
        <w:t xml:space="preserve">Corroborando com as ideias acima, esta nada simples “função” da escola, influencia os principais constituintes internos que, segundo o mesmo autor são os </w:t>
      </w:r>
      <w:r>
        <w:rPr>
          <w:rFonts w:cs="Arial" w:ascii="Arial" w:hAnsi="Arial"/>
          <w:bCs/>
          <w:i/>
          <w:iCs/>
        </w:rPr>
        <w:t xml:space="preserve">alunos </w:t>
      </w:r>
      <w:r>
        <w:rPr>
          <w:rFonts w:cs="Arial" w:ascii="Arial" w:hAnsi="Arial"/>
        </w:rPr>
        <w:t xml:space="preserve">- portadores da cultura do meio em que vivem; e os </w:t>
      </w:r>
      <w:r>
        <w:rPr>
          <w:rFonts w:cs="Arial" w:ascii="Arial" w:hAnsi="Arial"/>
          <w:bCs/>
          <w:i/>
          <w:iCs/>
        </w:rPr>
        <w:t>professores</w:t>
      </w:r>
      <w:r>
        <w:rPr>
          <w:rFonts w:cs="Arial" w:ascii="Arial" w:hAnsi="Arial"/>
        </w:rPr>
        <w:t xml:space="preserve"> - que, além de sua própria cultura, assumem compromisso profissional com a proposta pedagógica da escola, informada pelos valores consensualmente definidos e instrumentada pelos saberes e habilidades requeridas. Neste sentido e, seguindo esta lógica, as relações que serão estabelecidas entre estes distintos sujeitos que estabelecerá o ensino e a aprendizagem da instituição educativa. Assim, destaco a relevância do</w:t>
      </w:r>
    </w:p>
    <w:p>
      <w:pPr>
        <w:pStyle w:val="Normal"/>
        <w:ind w:left="2268" w:hanging="0"/>
        <w:jc w:val="both"/>
        <w:rPr>
          <w:rFonts w:ascii="Arial" w:hAnsi="Arial" w:cs="Arial"/>
          <w:bCs/>
        </w:rPr>
      </w:pPr>
      <w:r>
        <w:rPr>
          <w:rFonts w:cs="Arial" w:ascii="Arial" w:hAnsi="Arial"/>
          <w:bCs/>
        </w:rPr>
      </w:r>
    </w:p>
    <w:p>
      <w:pPr>
        <w:pStyle w:val="Normal"/>
        <w:ind w:left="2268" w:hanging="0"/>
        <w:jc w:val="both"/>
        <w:rPr>
          <w:rFonts w:ascii="Arial" w:hAnsi="Arial" w:cs="Arial"/>
          <w:sz w:val="20"/>
          <w:szCs w:val="20"/>
        </w:rPr>
      </w:pPr>
      <w:r>
        <w:rPr>
          <w:rFonts w:cs="Arial" w:ascii="Arial" w:hAnsi="Arial"/>
          <w:bCs/>
          <w:sz w:val="20"/>
          <w:szCs w:val="20"/>
        </w:rPr>
        <w:t>[...] lugar, tempo e recursos destinados às aprendizagens em interação dialogal dos nela interessados com o outro socialmente qualificado, para compartilharem do entendimento, da organização e da condução dos processos formais do aprender mediado pelo ensinar. (MARQUES, 2006, p. 87).</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 xml:space="preserve">Tais concepções demarcam a mediação entre os sujeitos e as ações de ensinar e aprender como intrínsecas a este contexto. Com isso, concorda-se com Young (2007) quando destaca o espaço escolar </w:t>
      </w:r>
      <w:r>
        <w:rPr>
          <w:rFonts w:cs="Arial" w:ascii="Arial" w:hAnsi="Arial"/>
          <w:bCs/>
        </w:rPr>
        <w:t>como instituição com o propósito específico de promover a aquisição do conhecimento. Isto porque [caso contrário] para ele “cada geração teria que começar do zero ou, como as sociedades que existiram antes das escolas, permanecer inalteradas durante séculos” (YOUNG, 2007, p. 1288).</w:t>
      </w:r>
    </w:p>
    <w:p>
      <w:pPr>
        <w:pStyle w:val="Normal"/>
        <w:ind w:firstLine="708"/>
        <w:jc w:val="both"/>
        <w:rPr/>
      </w:pPr>
      <w:r>
        <w:rPr>
          <w:rFonts w:cs="Arial" w:ascii="Arial" w:hAnsi="Arial"/>
          <w:bCs/>
        </w:rPr>
        <w:t>Diante disso, Savater (1998) destaca que “a</w:t>
      </w:r>
      <w:r>
        <w:rPr>
          <w:rFonts w:cs="Arial" w:ascii="Arial" w:hAnsi="Arial"/>
        </w:rPr>
        <w:t xml:space="preserve"> escola aparece </w:t>
      </w:r>
      <w:r>
        <w:rPr>
          <w:rFonts w:cs="Arial" w:ascii="Arial" w:hAnsi="Arial"/>
          <w:bCs/>
        </w:rPr>
        <w:t xml:space="preserve">quando é preciso ensinar um </w:t>
      </w:r>
      <w:r>
        <w:rPr>
          <w:rFonts w:cs="Arial" w:ascii="Arial" w:hAnsi="Arial"/>
          <w:bCs/>
          <w:iCs/>
        </w:rPr>
        <w:t>saber científico</w:t>
      </w:r>
      <w:r>
        <w:rPr>
          <w:rFonts w:cs="Arial" w:ascii="Arial" w:hAnsi="Arial"/>
          <w:bCs/>
        </w:rPr>
        <w:t>, em função da complexidade da sociedade” (p. 54), já que considera que nem tudo pode ser aprendido em casa ou na rua, por exemplo, havendo a necessidade e concedendo importância às instituições educativas. Somando estas ideias, Marques (2006) deixa claro a forma explícita, proposital e sistemática da escola, destacando a aprendizagem em que se constitui o homem genérico, e nele o homem-indivíduo e sujeito singularizado, não se dá em um meio natural e socioculturalmente homegêneo e amorfo.</w:t>
      </w:r>
    </w:p>
    <w:p>
      <w:pPr>
        <w:pStyle w:val="Normal"/>
        <w:jc w:val="both"/>
        <w:rPr/>
      </w:pPr>
      <w:r>
        <w:rPr>
          <w:rFonts w:cs="Arial" w:ascii="Arial" w:hAnsi="Arial"/>
          <w:b/>
          <w:bCs/>
        </w:rPr>
        <w:tab/>
      </w:r>
      <w:r>
        <w:rPr>
          <w:rFonts w:cs="Arial" w:ascii="Arial" w:hAnsi="Arial"/>
          <w:bCs/>
        </w:rPr>
        <w:t>Nisso, há o entendimento que tal espaço educativo não é, e nem deve ser neutro, constituindo e subjetivando os sujeitos e os processos de ensino e aprendizagem. Este espaço, então, nada mais é do que (...)</w:t>
      </w:r>
      <w:r>
        <w:rPr>
          <w:rFonts w:cs="Arial" w:ascii="Arial" w:hAnsi="Arial"/>
          <w:b/>
          <w:bCs/>
        </w:rPr>
        <w:t xml:space="preserve"> “</w:t>
      </w:r>
      <w:r>
        <w:rPr>
          <w:rFonts w:cs="Arial" w:ascii="Arial" w:hAnsi="Arial"/>
          <w:bCs/>
        </w:rPr>
        <w:t>inserir-se na cultura humana para sua sobrevivência, mas sobretudo, para as aprendizagens necessárias a que se constitua em suas dimensões indissociáveis de ser humano genérico, de indivíduo aculturado, e de sujeito singular” (MARQUES, 2007, p. 57).</w:t>
      </w:r>
    </w:p>
    <w:p>
      <w:pPr>
        <w:pStyle w:val="Normal"/>
        <w:ind w:firstLine="708"/>
        <w:jc w:val="both"/>
        <w:rPr>
          <w:rFonts w:ascii="Arial" w:hAnsi="Arial" w:cs="Arial"/>
        </w:rPr>
      </w:pPr>
      <w:r>
        <w:rPr>
          <w:rFonts w:cs="Arial" w:ascii="Arial" w:hAnsi="Arial"/>
        </w:rPr>
        <w:t xml:space="preserve">Savater (1998) deixa claro que: </w:t>
      </w:r>
      <w:r>
        <w:rPr>
          <w:rFonts w:cs="Arial" w:ascii="Arial" w:hAnsi="Arial"/>
          <w:bCs/>
        </w:rPr>
        <w:t>“para ser homem não basta nascer, é preciso aprender” (p. 47), ou seja, apenas teremos um sujeito ativo na sociedade e meio em que vive diante de processos de ensino e aprendizagem. Assim, “a genética nos predispõe a chegarmos a ser humanos, porém por meio da educação e da convivência social conseguimos sê-lo efetivamente” (p. 47).</w:t>
      </w:r>
    </w:p>
    <w:p>
      <w:pPr>
        <w:pStyle w:val="Normal"/>
        <w:ind w:firstLine="708"/>
        <w:jc w:val="both"/>
        <w:rPr>
          <w:rFonts w:ascii="Arial" w:hAnsi="Arial" w:cs="Arial"/>
        </w:rPr>
      </w:pPr>
      <w:r>
        <w:rPr>
          <w:rFonts w:cs="Arial" w:ascii="Arial" w:hAnsi="Arial"/>
        </w:rPr>
        <w:t>Desta forma, retratar a escola na atualidade exige menção à diversidade de sujeitos que adentram [amparados por lei] seu espaço e buscam aprender. Assim, Canclini (2007) expressa essa nova compreensão:</w:t>
      </w:r>
    </w:p>
    <w:p>
      <w:pPr>
        <w:pStyle w:val="Normal"/>
        <w:ind w:left="2832"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Sob concepções multiculturais, admite-se a diversidade de culturas, sublinhando sua diferença e propondo políticas relativas de respeito, que frequentemente reforçam a segregação. Em contrapartida, a interculturalidade remete a confrontação e ao entrelaçamento, àquilo que sucede quando os grupos entram em relações e trocas. Ambos os termos implicam dois modos de reprodução social: multiculturalidade supõe aceitação do heterogêneo; interculturalidade implica que os diferentes são o que são, em relações de negociação, conflito e empréstimos recíprocos (p.17).</w:t>
      </w:r>
    </w:p>
    <w:p>
      <w:pPr>
        <w:pStyle w:val="Normal"/>
        <w:ind w:left="2832"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Corroborando com as ideias do autor, entende-se que a existência desta diversidade só se dará frente ao respeito aos saberes distintos daqueles que não nos habituamos ou compactuamos. Urge desta forma a necessidade de uma cultura de reconhecimento e legitimidade da diferença e que esta não impossibilite a existência de identidades distintas interagindo entre si. Sobre isso Mantoan (2006) destaca:</w:t>
      </w:r>
    </w:p>
    <w:p>
      <w:pPr>
        <w:pStyle w:val="Normal"/>
        <w:ind w:left="2832"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No desejo da homogeneidade, que tem muito em comum com a democracia de massas, destruíram-se muitas diferenças que nós hoje consideramos valiosas e importantes. Ao nos referirmos hoje a uma cultura global e à globalização, parece contraditória a luta de grupos minoritários por uma política identitária, pelo reconhecimento de suas raízes – como fazem os surdos, os deficientes, os hispânicos, os negos, as mulheres, os homossexuais. Há, pois, um sentimento de busca das raízes e de afirmação das diferenças, razão pela qual se contesta a modernidade nessa sua aversão a diferença (p.24).</w:t>
      </w:r>
    </w:p>
    <w:p>
      <w:pPr>
        <w:pStyle w:val="Normal"/>
        <w:ind w:left="226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 xml:space="preserve">Na sociedade atual existe uma diversidade imensurável de diferenças que nada tem a ver (ou deve ter) com empecilhos. Pelo contrário, uma nova concepção de diferença deixa claro as contribuições desta diversidade, que não apenas deve existir, mas interagir entre si. </w:t>
      </w:r>
      <w:r>
        <w:rPr>
          <w:rFonts w:cs="Arial" w:ascii="Arial" w:hAnsi="Arial"/>
          <w:bCs/>
        </w:rPr>
        <w:t>Diante destes aspectos, reforça-se a importância das instituições educativas aos sujeitos aprendizes que constituem uma pessoa capaz de pensar, de tomar decisões, de buscar a informação relevante de que necessita, de se relacionar mais com os outros e cooperar com eles.</w:t>
      </w:r>
      <w:r>
        <w:rPr>
          <w:rFonts w:cs="Arial" w:ascii="Arial" w:hAnsi="Arial"/>
        </w:rPr>
        <w:t xml:space="preserve"> </w:t>
      </w:r>
    </w:p>
    <w:p>
      <w:pPr>
        <w:pStyle w:val="Normal"/>
        <w:jc w:val="both"/>
        <w:rPr>
          <w:rFonts w:ascii="Arial" w:hAnsi="Arial" w:cs="Arial"/>
        </w:rPr>
      </w:pPr>
      <w:r>
        <w:rPr>
          <w:rFonts w:cs="Arial" w:ascii="Arial" w:hAnsi="Arial"/>
        </w:rPr>
        <w:tab/>
        <w:t>Frente a isso, faz-se referência ao público alvo da Educação Especial que, caracterizados por comprometimentos de ordem psíquica, motora e/ou sensorial, precisam também beneficiar-se dos saberes científicos – especificidade da instituição escola. Sobre isso, Dalarosa, diz que: “podemos com certeza afirmar também que o cidadão é aquilo que a educação fizer dele” (1998, p.122-123).</w:t>
      </w:r>
    </w:p>
    <w:p>
      <w:pPr>
        <w:pStyle w:val="Normal"/>
        <w:ind w:firstLine="708"/>
        <w:jc w:val="both"/>
        <w:rPr>
          <w:rFonts w:ascii="Arial" w:hAnsi="Arial" w:cs="Arial"/>
        </w:rPr>
      </w:pPr>
      <w:r>
        <w:rPr>
          <w:rFonts w:cs="Arial" w:ascii="Arial" w:hAnsi="Arial"/>
        </w:rPr>
        <w:t>Isto nada mais é do que reconhecer que todos devem ter acesso a educação, incluindo assim os alunos deficientes. A Declaração Mundial de Educação para Todos (Jontiem/Tailândia, 1990) e os postulados da Conferência Mundial sobre Necessidades Educacionais Especiais: Acesso Qualidade (Salamanca/Espanha, 1994) que embasaram as políticas públicas inclusiva atuais no país, entre outras recomendações, preconiza que todas as crianças mesmo as características, interesses, capacidades e necessidades de aprendizagem próprias, têm direito fundamental à educação. Compreender isto implica em compreender também que, as relações e interações entre diferentes sujeitos pode promover avanços coletivamente, se comparados a busca de soluções individualmente – sendo este o pressuposto da Educação Inclusiva.</w:t>
      </w:r>
    </w:p>
    <w:p>
      <w:pPr>
        <w:pStyle w:val="Normal"/>
        <w:ind w:firstLine="708"/>
        <w:jc w:val="both"/>
        <w:rPr/>
      </w:pPr>
      <w:r>
        <w:rPr>
          <w:rFonts w:cs="Arial" w:ascii="Arial" w:hAnsi="Arial"/>
        </w:rPr>
        <w:t>Ao fazer referência ao processo inclusivo de alunos com necessidades educacionais especiais, deve-se destacar além da Lei de Diretrizes e Bases da Educação (LDB de 1996) - dando direito a uma educação de qualidade para todos os estudantes - o que segue:</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paradigma educacional denominado inclusão vem se consolidando desde os anos finais do século XX, alicerçado nas proposições expressas em dois eventos mundiais importantes que culminaram em duas declarações: A Declaração Mundial de Educação para Todos (1990) e a Declaração de Salamanca (1994) (VITALIANO, 2010, p.27).</w:t>
      </w:r>
    </w:p>
    <w:p>
      <w:pPr>
        <w:pStyle w:val="Normal"/>
        <w:ind w:left="2268" w:hanging="0"/>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Neste sentido, cabe o entendimento de que aos alunos com necessidades educacionais especiais devem ser destinados uma educação de qualidade, igualitária, e que respeite a diversidade - que seguindo estas concepções não deve ser de caráter excludente. Preocupa-se assim, que a estes estudantes sejam conferidos mais do que o acesso, mas também a permanência na escola.</w:t>
      </w:r>
    </w:p>
    <w:p>
      <w:pPr>
        <w:pStyle w:val="Normal"/>
        <w:ind w:firstLine="708"/>
        <w:jc w:val="both"/>
        <w:rPr>
          <w:rFonts w:ascii="Arial" w:hAnsi="Arial" w:cs="Arial"/>
        </w:rPr>
      </w:pPr>
      <w:r>
        <w:rPr>
          <w:rFonts w:cs="Arial" w:ascii="Arial" w:hAnsi="Arial"/>
        </w:rPr>
        <w:t>Seguindo esta lógica, o processo inclusivo legitima-se na medida em que, através da perspectiva histórico-cultural (VYGOTSKY, 2008), é no coletivo que há a possibilidade de trocas entre saberes e experiências entre os sujeitos, conduzindo-os a resultados significativos. Desta forma, a interação entre aqueles com deficiência e aqueles sem deficiência é premissa da educação atual.</w:t>
      </w:r>
    </w:p>
    <w:p>
      <w:pPr>
        <w:pStyle w:val="Normal"/>
        <w:ind w:firstLine="708"/>
        <w:jc w:val="both"/>
        <w:rPr>
          <w:rFonts w:ascii="Arial" w:hAnsi="Arial" w:cs="Arial"/>
        </w:rPr>
      </w:pPr>
      <w:r>
        <w:rPr>
          <w:rFonts w:cs="Arial" w:ascii="Arial" w:hAnsi="Arial"/>
        </w:rPr>
        <w:t>Anache (2010) deixa claro que “a pessoa com deficiência mental ou não necessita de mediadores externos” (p.54). Neste sentido, os grupos tem a finalidade de auxílio entre os colegas, já que não pode auxiliar a todos ao mesmo tempo. O mesmo autor ainda acrescenta:</w:t>
      </w:r>
    </w:p>
    <w:p>
      <w:pPr>
        <w:pStyle w:val="Normal"/>
        <w:ind w:left="2832" w:hanging="0"/>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Portanto, é no coletivo que aprende a conhecer, a conceituar, a elaborar e a significar o mundo. Assim, dependendo do modo como a pessoa que conduz o processo de ensino realiza mediações na participação dos alunos, pode-se viabilizar ou restringir o processo de aprendizagem (p.55).</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Diante disto, e fazendo relação com as formas de mediação para a aprendizagem, Anache (2010) explica que:</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Nessa perspectiva compreensiva, o desenvolvimento incompleto das funções psicológicas superiores não são consequências imediatas e diretas da deficiência mental da criança, porém podem ser decorrentes de uma complicação secundária que emerge nas relações sociais, pois o sujeito é interativo e aprende com o seu grupo social a partir das experiências vividas no cotidiano (p.53).</w:t>
      </w:r>
    </w:p>
    <w:p>
      <w:pPr>
        <w:pStyle w:val="Normal"/>
        <w:ind w:left="2268" w:hanging="0"/>
        <w:jc w:val="both"/>
        <w:rPr>
          <w:rFonts w:ascii="Arial" w:hAnsi="Arial" w:cs="Arial"/>
          <w:bCs/>
          <w:sz w:val="20"/>
          <w:szCs w:val="20"/>
        </w:rPr>
      </w:pPr>
      <w:r>
        <w:rPr>
          <w:rFonts w:cs="Arial" w:ascii="Arial" w:hAnsi="Arial"/>
          <w:bCs/>
          <w:sz w:val="20"/>
          <w:szCs w:val="20"/>
        </w:rPr>
        <w:tab/>
      </w:r>
    </w:p>
    <w:p>
      <w:pPr>
        <w:pStyle w:val="Normal"/>
        <w:ind w:firstLine="708"/>
        <w:jc w:val="both"/>
        <w:rPr>
          <w:rFonts w:ascii="Arial" w:hAnsi="Arial" w:cs="Arial"/>
          <w:bCs/>
        </w:rPr>
      </w:pPr>
      <w:r>
        <w:rPr>
          <w:rFonts w:cs="Arial" w:ascii="Arial" w:hAnsi="Arial"/>
          <w:bCs/>
        </w:rPr>
        <w:t xml:space="preserve">Ao buscar perceber como vêm acontecendo o processo de inclusão de alunos deficientes e considerando os conceitos de inclusão e exclusão - intrínsecos a temática e as práticas pedagógicas – os momentos que se seguem são dados para fazer problematizar: a inclusão de alunos deficientes com pleno acesso e participação junto com os demais alunos sem deficiência na escola regular [objetivo inclusivo], está acontecendo? </w:t>
      </w:r>
    </w:p>
    <w:p>
      <w:pPr>
        <w:pStyle w:val="Normal"/>
        <w:jc w:val="both"/>
        <w:rPr/>
      </w:pPr>
      <w:r>
        <w:rPr>
          <w:rFonts w:cs="Arial" w:ascii="Arial" w:hAnsi="Arial"/>
          <w:bCs/>
        </w:rPr>
        <w:tab/>
        <w:t xml:space="preserve">Assim, tem-se no </w:t>
      </w:r>
      <w:r>
        <w:rPr>
          <w:rFonts w:cs="Arial" w:ascii="Arial" w:hAnsi="Arial"/>
          <w:bCs/>
          <w:i/>
        </w:rPr>
        <w:t>primeiro momento</w:t>
      </w:r>
      <w:r>
        <w:rPr>
          <w:rFonts w:cs="Arial" w:ascii="Arial" w:hAnsi="Arial"/>
          <w:bCs/>
        </w:rPr>
        <w:t xml:space="preserve"> uma clara experiência de que grande é o desafio de ensinar alunos deficientes. Na referente atividade, os dois alunos incluídos não a realizaram, permanecendo ambos, o tempo todo andando pela sala de aula. Sem se quer questionar a professora. A professora relatou: “não sei o que fazer com eles [apontando para os alunos deficientes], porque não corresponderam nada do que eu já tentei trabalhar com eles”. Demonstrando insatisfação, P continua: “Sempre me preocupo com eles, mas acho que então não sei direito como trabalhar as atividades escolares. Por isso não acredito muito na inclusão... no papel é tudo mais bonito, mas na prática é que surgem os problemas.”. Compreendendo as inquietudes da professora da turma, acredita-se estar aqui um dos grandes desafios do paradigma inclusivo: a inexistência de um trabalho coletivo.</w:t>
      </w:r>
    </w:p>
    <w:p>
      <w:pPr>
        <w:pStyle w:val="Normal"/>
        <w:jc w:val="both"/>
        <w:rPr/>
      </w:pPr>
      <w:r>
        <w:rPr>
          <w:rFonts w:cs="Arial" w:ascii="Arial" w:hAnsi="Arial"/>
          <w:bCs/>
        </w:rPr>
        <w:tab/>
        <w:t>Inúmeras foram às vezes que relatou precisar de apoio, auxílio, no entanto pouco a escola pode lhe dar – afastamento da Educadora Especial</w:t>
      </w:r>
      <w:r>
        <w:rPr>
          <w:rStyle w:val="Refdecomentrio"/>
          <w:rFonts w:cs="Arial" w:ascii="Arial" w:hAnsi="Arial"/>
          <w:sz w:val="24"/>
          <w:szCs w:val="24"/>
        </w:rPr>
        <w:t xml:space="preserve"> </w:t>
      </w:r>
      <w:r>
        <w:rPr>
          <w:rFonts w:cs="Arial" w:ascii="Arial" w:hAnsi="Arial"/>
          <w:bCs/>
        </w:rPr>
        <w:t xml:space="preserve">por motivos de saúde e inexperiência também do apoio pedagógico diante de práticas escolares inclusivas. </w:t>
      </w:r>
      <w:r>
        <w:rPr>
          <w:rStyle w:val="Refdecomentrio"/>
          <w:rFonts w:cs="Arial" w:ascii="Arial" w:hAnsi="Arial"/>
          <w:sz w:val="24"/>
          <w:szCs w:val="24"/>
        </w:rPr>
        <w:t>E</w:t>
      </w:r>
      <w:r>
        <w:rPr>
          <w:rFonts w:cs="Arial" w:ascii="Arial" w:hAnsi="Arial"/>
          <w:bCs/>
        </w:rPr>
        <w:t>sta questão pode ser identificada através de sua fala:</w:t>
      </w:r>
    </w:p>
    <w:p>
      <w:pPr>
        <w:pStyle w:val="Normal"/>
        <w:ind w:left="2268" w:hanging="0"/>
        <w:jc w:val="both"/>
        <w:rPr>
          <w:rFonts w:ascii="Arial" w:hAnsi="Arial" w:cs="Arial"/>
          <w:bCs/>
          <w:sz w:val="20"/>
          <w:szCs w:val="20"/>
        </w:rPr>
      </w:pPr>
      <w:r>
        <w:rPr>
          <w:rFonts w:cs="Arial" w:ascii="Arial" w:hAnsi="Arial"/>
          <w:bCs/>
          <w:sz w:val="20"/>
          <w:szCs w:val="20"/>
        </w:rPr>
      </w:r>
    </w:p>
    <w:p>
      <w:pPr>
        <w:pStyle w:val="Normal"/>
        <w:ind w:left="2268" w:hanging="0"/>
        <w:jc w:val="both"/>
        <w:rPr/>
      </w:pPr>
      <w:r>
        <w:rPr>
          <w:rFonts w:cs="Arial" w:ascii="Arial" w:hAnsi="Arial"/>
          <w:bCs/>
          <w:sz w:val="20"/>
          <w:szCs w:val="20"/>
        </w:rPr>
        <w:t>Sabe, às vezes me sinto sozinha nisso de incluir estes alunos [referindo-se aos alunos deficientes] e assim fica muito difícil. Se houvesse um trabalho coletivo, da direção, dos outros professores... acredito que muito poderia ser feito. Olha só, a direção se ausenta sobre as minhas tentativas das práticas que desenvolvo, a educadora especial está de laudo e eu estou aqui, um pouco frustrada, tentando fazer acontecer (Relato da P, data</w:t>
      </w:r>
      <w:r>
        <w:rPr>
          <w:rFonts w:cs="Arial" w:ascii="Arial" w:hAnsi="Arial"/>
          <w:sz w:val="20"/>
          <w:szCs w:val="20"/>
        </w:rPr>
        <w:t>11/09/13</w:t>
      </w:r>
      <w:r>
        <w:rPr>
          <w:rFonts w:cs="Arial" w:ascii="Arial" w:hAnsi="Arial"/>
          <w:bCs/>
          <w:sz w:val="20"/>
          <w:szCs w:val="20"/>
        </w:rPr>
        <w:t>).</w:t>
      </w:r>
    </w:p>
    <w:p>
      <w:pPr>
        <w:pStyle w:val="Normal"/>
        <w:ind w:firstLine="708"/>
        <w:jc w:val="both"/>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bCs/>
        </w:rPr>
        <w:t>Diante disso, a partir da análise do diário de campo registrou-se as muitas vezes que os alunos passeavam pela sala, brincavam de carrinho e pintando desenhos a lápis ao invés de realizar as atividades escolares e assim aprender conhecimentos</w:t>
      </w:r>
      <w:r>
        <w:rPr>
          <w:rStyle w:val="Refdecomentrio"/>
          <w:rFonts w:cs="Arial" w:ascii="Arial" w:hAnsi="Arial"/>
          <w:sz w:val="24"/>
          <w:szCs w:val="24"/>
        </w:rPr>
        <w:t xml:space="preserve"> </w:t>
      </w:r>
      <w:r>
        <w:rPr>
          <w:rFonts w:cs="Arial" w:ascii="Arial" w:hAnsi="Arial"/>
          <w:bCs/>
        </w:rPr>
        <w:t>novos. Tais problemáticas podem ser representadas por estes recortes: i) A1: “Ai, começaram a incomodar [colega referindo-se aos alunos incluídos que começaram a caminhar dentro da sala de aula]”; Ainda A2: “Profe, não consigo fazer assim [apontando pros alunos incluídos que faziam barulho de carrinhos]”. Nesse contexto, P: “Vamos pintar estes desenhos? [chamando os alunos incluídos]”. Estes recortes apontam a fragilidade do processo inclusivo e a necessidade de auxílio no contexto vivenciado.</w:t>
      </w:r>
    </w:p>
    <w:p>
      <w:pPr>
        <w:pStyle w:val="Normal"/>
        <w:jc w:val="both"/>
        <w:rPr/>
      </w:pPr>
      <w:r>
        <w:rPr>
          <w:rFonts w:cs="Arial" w:ascii="Arial" w:hAnsi="Arial"/>
          <w:bCs/>
        </w:rPr>
        <w:tab/>
        <w:t xml:space="preserve">O </w:t>
      </w:r>
      <w:r>
        <w:rPr>
          <w:rFonts w:cs="Arial" w:ascii="Arial" w:hAnsi="Arial"/>
          <w:i/>
        </w:rPr>
        <w:t>segundo momento</w:t>
      </w:r>
      <w:r>
        <w:rPr>
          <w:rFonts w:cs="Arial" w:ascii="Arial" w:hAnsi="Arial"/>
        </w:rPr>
        <w:t xml:space="preserve">, caracteriza-se pelo efeito “invisível” daqueles que são os diferentes. Os alunos deficientes pareciam invisíveis aos alhos daqueles que os olhavam, não participando em nenhum momento da brincadeira proposta pela professora. Quando questionado sobre o motivo da não participação na brincadeira dos alunos incluídos, um dos colegas, A2, responde: “Ah, eles não sabem as letras, então não sabem fazer”. </w:t>
      </w:r>
    </w:p>
    <w:p>
      <w:pPr>
        <w:pStyle w:val="Normal"/>
        <w:jc w:val="both"/>
        <w:rPr>
          <w:rFonts w:ascii="Arial" w:hAnsi="Arial" w:cs="Arial"/>
        </w:rPr>
      </w:pPr>
      <w:r>
        <w:rPr>
          <w:rFonts w:cs="Arial" w:ascii="Arial" w:hAnsi="Arial"/>
        </w:rPr>
        <w:tab/>
        <w:t>Aparece, desta forma, uma justificativa (que aos participantes parece cabível) para que os alunos deficientes não participem de uma atividade proposta. Ambos são conduzidos pela professora a juntarem-se ao círculo, mas suas condições de “diferente” não possibilitam que o saco de letras seja passado para suas mãos, ou seja, estão alí, mas são invisíveis aos olhos de seus colegas.</w:t>
      </w:r>
    </w:p>
    <w:p>
      <w:pPr>
        <w:pStyle w:val="Normal"/>
        <w:ind w:firstLine="708"/>
        <w:jc w:val="both"/>
        <w:rPr>
          <w:rFonts w:ascii="Arial" w:hAnsi="Arial" w:cs="Arial"/>
        </w:rPr>
      </w:pPr>
      <w:r>
        <w:rPr>
          <w:rFonts w:cs="Arial" w:ascii="Arial" w:hAnsi="Arial"/>
        </w:rPr>
        <w:t>Sobre isso, Baptista (2006) explica que “o aluno com deficiência mental tem dificuldade de construir conhecimento como os demais e de demonstrar a sua capacidade cognitiva” (p.12), mas em nenhum momento destina-se incapacidade de adquirir algum conhecimento a qualquer sujeito. Diante disto, Goés (2010) relata que:</w:t>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O desenvolvimento do indivíduo não é um curso linear, no qual importam apenas as mudanças progressivas, de maneira que qualquer desvio esperado caracteriza uma interrupção. Ao contrário, essas ocorrências compõem o processo de transformação, porque o termo desenvolvimento, concebido como história e movimento, implica evolução, involução e principalmente revolução (p.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Os dados selecionados parecem levar a um mesmo ponto, a necessidade de enfrentamento da formação de professores. Em ambos os momentos, a professora demonstrou não conseguir administrar atividades inclusivas (sendo absolvida de má profissional, já que relatou várias tentativas, mas que não conseguiram ser satisfatórias), o que caracteriza uma “pseudo” inclusão, pois os alunos apenas permanecem no ambiente escolar, mas não estão aprendendo com os demais como a legislação preconiza.</w:t>
      </w:r>
    </w:p>
    <w:p>
      <w:pPr>
        <w:pStyle w:val="Normal"/>
        <w:jc w:val="both"/>
        <w:rPr/>
      </w:pPr>
      <w:r>
        <w:rPr>
          <w:rFonts w:cs="Arial" w:ascii="Arial" w:hAnsi="Arial"/>
        </w:rPr>
        <w:tab/>
        <w:t xml:space="preserve">Sobre isso, </w:t>
      </w:r>
      <w:r>
        <w:rPr>
          <w:rFonts w:cs="Arial" w:ascii="Arial" w:hAnsi="Arial"/>
          <w:bCs/>
        </w:rPr>
        <w:t>emerge o importante e decisivo papel do profissional professor, que por sua vez desencadeia relevância diante dos processos de ensinar e aprender, considerando que apenas “transmitimos aquilo que consideramos digno de ser conservado” (SAVATER, p. 174). Frente a isto, o processo inclusivo torna-se preocupante, uma vez que se corrobora com a afirmativa da professora da turma: “e isto não acontece só comigo, minhas colegas de trabalho passam pela mesma dificuldade”, afirma a professora.</w:t>
      </w:r>
    </w:p>
    <w:p>
      <w:pPr>
        <w:pStyle w:val="Normal"/>
        <w:jc w:val="both"/>
        <w:rPr>
          <w:rFonts w:ascii="Arial" w:hAnsi="Arial" w:cs="Arial"/>
          <w:bCs/>
        </w:rPr>
      </w:pPr>
      <w:r>
        <w:rPr>
          <w:rFonts w:cs="Arial" w:ascii="Arial" w:hAnsi="Arial"/>
          <w:bCs/>
        </w:rPr>
        <w:tab/>
        <w:t xml:space="preserve">Diante deste contexto, muitos ainda são os desafios da proposta inclusiva, entretanto, destaco as palavras de Marques (2006) que destaca que a escola não pode fazer tudo, e sim participar de uma </w:t>
      </w:r>
      <w:r>
        <w:rPr>
          <w:rFonts w:cs="Arial" w:ascii="Arial" w:hAnsi="Arial"/>
          <w:bCs/>
          <w:iCs/>
        </w:rPr>
        <w:t>dinâmica de educação compartilhada</w:t>
      </w:r>
      <w:r>
        <w:rPr>
          <w:rFonts w:cs="Arial" w:ascii="Arial" w:hAnsi="Arial"/>
          <w:bCs/>
        </w:rPr>
        <w:t xml:space="preserve"> entre os diferentes atores que contribuem para a educação de uma criança – deficiente ou não</w:t>
      </w:r>
      <w:r>
        <w:rPr>
          <w:rFonts w:cs="Arial" w:ascii="Arial" w:hAnsi="Arial"/>
          <w:bCs/>
          <w:iCs/>
        </w:rPr>
        <w:t>. Trata-se de uma educação que é, e que se faz ser qualitativa no coletivo.</w:t>
      </w:r>
    </w:p>
    <w:p>
      <w:pPr>
        <w:pStyle w:val="Normal"/>
        <w:jc w:val="both"/>
        <w:rPr/>
      </w:pPr>
      <w:r>
        <w:rPr>
          <w:rFonts w:cs="Arial" w:ascii="Arial" w:hAnsi="Arial"/>
        </w:rPr>
        <w:tab/>
        <w:t>Desta forma, possibilidades e desafios estão presentes no contexto escolar, sendo que a existência de um ou outro vai depender do que é entendido e realizado neste espaço pelos sujeitos. Frente os desafios encontrados na realidade vivenciada, como possibilidades pode-se destacar uma formação docente (mesmo que continuada) adequada para atuar com alunos deficientes,</w:t>
      </w:r>
      <w:r>
        <w:rPr>
          <w:rFonts w:cs="Arial" w:ascii="Arial" w:hAnsi="Arial"/>
          <w:bCs/>
        </w:rPr>
        <w:t xml:space="preserve"> a existência de um trabalho didático e pedagógico (GUILLOT, 2008), bem como o comprometimento de profissionais imbricados em um coletivo (MARQUES, 2007).</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4. CONCLUINDO A FIM DE NÃO CONCLUIR</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 xml:space="preserve">Nas palavras de Mori (2003, p. 188), “incluir não é simplesmente colocar alunos com deficiência nas classes regulares. Trata-se de um processo”.  E sendo processo, possui caráter lento, mas deve ser encarado de forma contínua e transformadora – que exige planejamento, recursos, sistematização e acompanhamento. Daí a importância em refletir não só sobre o acesso, mas sim a permanência – e de qualidade – do aluno deficiente a escola regular. </w:t>
      </w:r>
      <w:r>
        <w:rPr>
          <w:rFonts w:cs="Arial" w:ascii="Arial" w:hAnsi="Arial"/>
          <w:color w:val="000000"/>
        </w:rPr>
        <w:t>O sistema educacional construído atualmente, apoiado em nossa legislação, busca responder educacionalmente a todos com qualidade, sem exceções. Construir uma escola acolhedora, responsável por proporcionar o acesso, permanência e sucesso de todos os alunos é meta da proposta de Educação Inclusiva. Esta torna-se uma escola na qual a</w:t>
      </w:r>
      <w:r>
        <w:rPr>
          <w:rFonts w:cs="Arial" w:ascii="Arial" w:hAnsi="Arial"/>
        </w:rPr>
        <w:t xml:space="preserve"> diversidade é valorizada em detrimento da homogeneidade, oferecendo, assim, a todos os alunos maiores oportunidades de aprendizagem.</w:t>
      </w:r>
    </w:p>
    <w:p>
      <w:pPr>
        <w:pStyle w:val="Normal"/>
        <w:autoSpaceDE w:val="false"/>
        <w:jc w:val="both"/>
        <w:rPr>
          <w:rFonts w:ascii="Arial" w:hAnsi="Arial" w:cs="Arial"/>
        </w:rPr>
      </w:pPr>
      <w:r>
        <w:rPr>
          <w:rFonts w:cs="Arial" w:ascii="Arial" w:hAnsi="Arial"/>
        </w:rPr>
        <w:tab/>
        <w:t>Desta forma, a presente pesquisa, bem como seus resultados, aponta para a importância do processo inclusivo em sala de aula. Entretanto, para que realmente haja a inclusão, não basta que estudantes com comprometimentos de ordem cognitiva, orgânica e/ou física sejam matriculados nas escolares regulares – concedendo espaço para aqueles que anteriormente eram excluídos do contexto escolar. É necessário que a escola, em suas relações, saberes e fazeres pedagógicos e educacionais, e os profissionais que ali trabalham atendam todas as demandas pedagógicas destes estudantes.</w:t>
      </w:r>
    </w:p>
    <w:p>
      <w:pPr>
        <w:pStyle w:val="Normal"/>
        <w:autoSpaceDE w:val="false"/>
        <w:ind w:firstLine="567"/>
        <w:jc w:val="both"/>
        <w:rPr>
          <w:rFonts w:ascii="Arial" w:hAnsi="Arial" w:cs="Arial"/>
        </w:rPr>
      </w:pPr>
      <w:r>
        <w:rPr>
          <w:rFonts w:cs="Arial" w:ascii="Arial" w:hAnsi="Arial"/>
        </w:rPr>
        <w:t>Sabe-se que esta preposição exige um complexo sistema que caracteriza o processo de inclusão educacional em si. Esse sistema envolve uma série de dimensões, de ações, diretrizes, diálogos, reflexões, que por sua vez envolvem relações humanas coletivas, e interligadas a um contexto que requer respostas não só aos que participam no espaço escolar, mas a sujeitos que se encontram fora dele. Temos consciência de que a inclusão não é fácil e que dificuldades e desafios estarão sempre presentes. Entretanto, a reflexão permanente e contínua precisa buscar alternativas, já que uma escola só se aprende ser inclusiva, buscando e concedendo formas de inclusão.</w:t>
      </w:r>
    </w:p>
    <w:p>
      <w:pPr>
        <w:pStyle w:val="Normal"/>
        <w:autoSpaceDE w:val="false"/>
        <w:ind w:firstLine="567"/>
        <w:jc w:val="both"/>
        <w:rPr>
          <w:rFonts w:ascii="Arial" w:hAnsi="Arial" w:cs="Arial"/>
        </w:rPr>
      </w:pPr>
      <w:r>
        <w:rPr>
          <w:rFonts w:cs="Arial" w:ascii="Arial" w:hAnsi="Arial"/>
        </w:rPr>
        <w:t xml:space="preserve">Desta forma, deve-se ter claro que na sociedade atual existe uma diversidade imensurável de diferenças que nada tem a ver (ou deve ter) com empecilhos. Pelo contrário, uma nova concepção de diferença deixa claro as contribuições desta diversidade, que não apenas deve existir, mas interagir entre si. </w:t>
      </w:r>
      <w:r>
        <w:rPr>
          <w:rFonts w:cs="Arial" w:ascii="Arial" w:hAnsi="Arial"/>
          <w:color w:val="000000"/>
        </w:rPr>
        <w:t>A Educação Inclusiva no atual modelo escolar brasileiro é um desafio, já que são muitas as formas de discriminação que se perpetuam no país. Fica, portanto, o desejo de que este paradigma inclusivo venha a se tornar cada vez mais concreto, tanto em sua teoria como na prática.</w:t>
      </w:r>
    </w:p>
    <w:p>
      <w:pPr>
        <w:pStyle w:val="Normal"/>
        <w:ind w:firstLine="708"/>
        <w:jc w:val="both"/>
        <w:rPr>
          <w:rFonts w:ascii="Arial" w:hAnsi="Arial" w:cs="Arial"/>
        </w:rPr>
      </w:pPr>
      <w:r>
        <w:rPr>
          <w:rFonts w:cs="Arial" w:ascii="Arial" w:hAnsi="Arial"/>
        </w:rPr>
        <w:t>Sabe-se que muito devemos avançar em termos de acesso e permanência [de qualidade] as instituições educativas - condições adequadas para se ensinar e aprender - e, mais do que isto, buscar conservar as possibilidades até então delimitadas e superar as dificuldades que ainda a assolam. Estamos no percurso, que não é mais o ponto de partida, mas baseado em estudiosos do contexto educacional já sabemos qual destino queremos che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rPr>
        <w:t xml:space="preserve">DALAROSA, Adair Ângelo. </w:t>
      </w:r>
      <w:r>
        <w:rPr>
          <w:rFonts w:cs="Arial" w:ascii="Arial" w:hAnsi="Arial"/>
          <w:b/>
        </w:rPr>
        <w:t>Estado, educação e cidadania</w:t>
      </w:r>
      <w:r>
        <w:rPr>
          <w:rFonts w:cs="Arial" w:ascii="Arial" w:hAnsi="Arial"/>
        </w:rPr>
        <w:t>. Caçador:  Universidade do Contestado, 1998.</w:t>
      </w:r>
    </w:p>
    <w:p>
      <w:pPr>
        <w:pStyle w:val="Normal"/>
        <w:spacing w:before="0" w:after="120"/>
        <w:jc w:val="both"/>
        <w:rPr/>
      </w:pPr>
      <w:r>
        <w:rPr>
          <w:rFonts w:cs="Arial" w:ascii="Arial" w:hAnsi="Arial"/>
        </w:rPr>
        <w:t xml:space="preserve">GUILLOT, Gérart. </w:t>
      </w:r>
      <w:r>
        <w:rPr>
          <w:rFonts w:cs="Arial" w:ascii="Arial" w:hAnsi="Arial"/>
          <w:b/>
        </w:rPr>
        <w:t>O resgate da autoridade em educação</w:t>
      </w:r>
      <w:r>
        <w:rPr>
          <w:rFonts w:cs="Arial" w:ascii="Arial" w:hAnsi="Arial"/>
        </w:rPr>
        <w:t>. Porto Alegre, RS: Armet, 2008.</w:t>
      </w:r>
    </w:p>
    <w:p>
      <w:pPr>
        <w:pStyle w:val="Normal"/>
        <w:spacing w:before="0" w:after="120"/>
        <w:jc w:val="both"/>
        <w:rPr/>
      </w:pPr>
      <w:r>
        <w:rPr>
          <w:rFonts w:cs="Arial" w:ascii="Arial" w:hAnsi="Arial"/>
        </w:rPr>
        <w:t xml:space="preserve">LEONARDO, Miguel. </w:t>
      </w:r>
      <w:r>
        <w:rPr>
          <w:rFonts w:cs="Arial" w:ascii="Arial" w:hAnsi="Arial"/>
          <w:b/>
        </w:rPr>
        <w:t>Noções elementares da pesquisa científica</w:t>
      </w:r>
      <w:r>
        <w:rPr>
          <w:rFonts w:cs="Arial" w:ascii="Arial" w:hAnsi="Arial"/>
        </w:rPr>
        <w:t>. Serra Talhada: Esdras Graphic, 2002.</w:t>
      </w:r>
    </w:p>
    <w:p>
      <w:pPr>
        <w:pStyle w:val="Normal"/>
        <w:spacing w:before="0" w:after="120"/>
        <w:jc w:val="both"/>
        <w:rPr/>
      </w:pPr>
      <w:r>
        <w:rPr>
          <w:rFonts w:cs="Arial" w:ascii="Arial" w:hAnsi="Arial"/>
        </w:rPr>
        <w:t xml:space="preserve">MARQUES, Mario Osório. </w:t>
      </w:r>
      <w:r>
        <w:rPr>
          <w:rFonts w:cs="Arial" w:ascii="Arial" w:hAnsi="Arial"/>
          <w:b/>
        </w:rPr>
        <w:t>A aprendizagem na mediação social do aprendido e da docência</w:t>
      </w:r>
      <w:r>
        <w:rPr>
          <w:rFonts w:cs="Arial" w:ascii="Arial" w:hAnsi="Arial"/>
        </w:rPr>
        <w:t>. Ijuí: Unujuí, 2006.</w:t>
      </w:r>
    </w:p>
    <w:p>
      <w:pPr>
        <w:pStyle w:val="Normal"/>
        <w:spacing w:before="0" w:after="120"/>
        <w:jc w:val="both"/>
        <w:rPr/>
      </w:pPr>
      <w:r>
        <w:rPr>
          <w:rFonts w:cs="Arial" w:ascii="Arial" w:hAnsi="Arial"/>
        </w:rPr>
        <w:t xml:space="preserve">MORI, N. N. R. </w:t>
      </w:r>
      <w:r>
        <w:rPr>
          <w:rFonts w:cs="Arial" w:ascii="Arial" w:hAnsi="Arial"/>
          <w:b/>
        </w:rPr>
        <w:t>Alunos especiais inseridos em classes regulares</w:t>
      </w:r>
      <w:r>
        <w:rPr>
          <w:rFonts w:cs="Arial" w:ascii="Arial" w:hAnsi="Arial"/>
        </w:rPr>
        <w:t xml:space="preserve">. </w:t>
      </w:r>
      <w:r>
        <w:rPr>
          <w:rFonts w:cs="Arial" w:ascii="Arial" w:hAnsi="Arial"/>
          <w:lang w:val="en-US"/>
        </w:rPr>
        <w:t xml:space="preserve">In: MARQUEZINE, M. C. et al. </w:t>
      </w:r>
      <w:r>
        <w:rPr>
          <w:rFonts w:cs="Arial" w:ascii="Arial" w:hAnsi="Arial"/>
        </w:rPr>
        <w:t>(Org.) Inclusão. Londrina, PR: EDUEL, 2003.</w:t>
      </w:r>
    </w:p>
    <w:p>
      <w:pPr>
        <w:pStyle w:val="Normal"/>
        <w:spacing w:before="0" w:after="120"/>
        <w:jc w:val="both"/>
        <w:rPr/>
      </w:pPr>
      <w:r>
        <w:rPr>
          <w:rFonts w:cs="Arial" w:ascii="Arial" w:hAnsi="Arial"/>
        </w:rPr>
        <w:t xml:space="preserve">OLIVEIRA, Maria Marly de. </w:t>
      </w:r>
      <w:r>
        <w:rPr>
          <w:rFonts w:cs="Arial" w:ascii="Arial" w:hAnsi="Arial"/>
          <w:b/>
        </w:rPr>
        <w:t>Como fazer pesquisa qualitativa</w:t>
      </w:r>
      <w:r>
        <w:rPr>
          <w:rFonts w:cs="Arial" w:ascii="Arial" w:hAnsi="Arial"/>
        </w:rPr>
        <w:t>. Petrópolis, RJ: Vozes, 2007.</w:t>
      </w:r>
    </w:p>
    <w:p>
      <w:pPr>
        <w:pStyle w:val="Normal"/>
        <w:jc w:val="both"/>
        <w:rPr/>
      </w:pPr>
      <w:r>
        <w:rPr>
          <w:rFonts w:cs="Arial" w:ascii="Arial" w:hAnsi="Arial"/>
        </w:rPr>
        <w:t xml:space="preserve">SAVATER, Fernando. </w:t>
      </w:r>
      <w:r>
        <w:rPr>
          <w:rFonts w:cs="Arial" w:ascii="Arial" w:hAnsi="Arial"/>
          <w:b/>
        </w:rPr>
        <w:t>O valor de educar.</w:t>
      </w:r>
      <w:r>
        <w:rPr>
          <w:rFonts w:cs="Arial" w:ascii="Arial" w:hAnsi="Arial"/>
        </w:rPr>
        <w:t xml:space="preserve"> São Paulo: Martins Fontes, 1998.</w:t>
      </w:r>
    </w:p>
    <w:p>
      <w:pPr>
        <w:pStyle w:val="Normal"/>
        <w:spacing w:before="0" w:after="120"/>
        <w:jc w:val="both"/>
        <w:rPr/>
      </w:pPr>
      <w:r>
        <w:rPr>
          <w:rFonts w:cs="Arial" w:ascii="Arial" w:hAnsi="Arial"/>
        </w:rPr>
        <w:t xml:space="preserve">YOUG, Michael. </w:t>
      </w:r>
      <w:r>
        <w:rPr>
          <w:rFonts w:cs="Arial" w:ascii="Arial" w:hAnsi="Arial"/>
          <w:b/>
        </w:rPr>
        <w:t>Para que servem as escolas?</w:t>
      </w:r>
      <w:r>
        <w:rPr>
          <w:rFonts w:cs="Arial" w:ascii="Arial" w:hAnsi="Arial"/>
        </w:rPr>
        <w:t xml:space="preserve"> Revista Educação e Sociedade: Campinas, vol. 28, n.101, p. 1287-1302, set/dez, 2007.</w:t>
      </w:r>
    </w:p>
    <w:p>
      <w:pPr>
        <w:pStyle w:val="Normal"/>
        <w:jc w:val="both"/>
        <w:rPr/>
      </w:pPr>
      <w:r>
        <w:rPr>
          <w:rFonts w:cs="Arial" w:ascii="Arial" w:hAnsi="Arial"/>
        </w:rPr>
        <w:t xml:space="preserve">VIGOTSKI, L.S. A </w:t>
      </w:r>
      <w:r>
        <w:rPr>
          <w:rFonts w:cs="Arial" w:ascii="Arial" w:hAnsi="Arial"/>
          <w:b/>
        </w:rPr>
        <w:t>Formação social da mente</w:t>
      </w:r>
      <w:r>
        <w:rPr>
          <w:rFonts w:cs="Arial" w:ascii="Arial" w:hAnsi="Arial"/>
        </w:rPr>
        <w:t>. São Paulo: Martins Fontes, 2008.</w:t>
      </w:r>
    </w:p>
    <w:p>
      <w:pPr>
        <w:pStyle w:val="Normal"/>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s momentos foram selecionados a partir de clareza e significação sobre a temática de pesquisa: inclusão e exclusão de alunos incluído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m seus cadernos, para exercitar a compreensão das vogais e a formação de palavras, os alunos deveriam formular palavras que iniciassem com as voais do alfabeto. Cada letra possuía tempo estipulado de cinco minutos para formulação de palavras e ao final eram contadas as palavras, ganhando os alunos que conseguiam formular mais palavra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Todos os alunos permanecem em um círculo e é passado entre cada um deles um saco de variadas letras enquanto uma música toca (professora utiliza um aparelho de som). Quando a música é pausada, o aluno que estiver com o saco de letras na mão, deve retirar uma letra e ir até o quadro e escrever uma palavra que se inicie com esta letra.</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17:00Z</dcterms:created>
  <dc:creator>Maria do Carmo 1</dc:creator>
  <dc:description/>
  <cp:keywords/>
  <dc:language>en-US</dc:language>
  <cp:lastModifiedBy>Silvana</cp:lastModifiedBy>
  <cp:lastPrinted>2015-02-20T08:19:00Z</cp:lastPrinted>
  <dcterms:modified xsi:type="dcterms:W3CDTF">2015-04-16T01:40:00Z</dcterms:modified>
  <cp:revision>7</cp:revision>
  <dc:subject/>
  <dc:title>Título</dc:title>
</cp:coreProperties>
</file>