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ESTADO DA ARTE DA FORMAÇÃO INICIAL DE PROFESSORES INTERDISCIPLINARES NO BANCO DE TESES E DISSERTAÇÕES DA CAPES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Cristiane da Cunha Alves</w:t>
      </w:r>
      <w:r>
        <w:rPr>
          <w:vertAlign w:val="superscript"/>
        </w:rPr>
        <w:t>1</w:t>
      </w:r>
      <w:r>
        <w:rPr/>
        <w:t>, Rafaele Rodrigues de Araújo</w:t>
      </w:r>
      <w:r>
        <w:rPr>
          <w:vertAlign w:val="superscript"/>
        </w:rPr>
        <w:t>2</w:t>
      </w:r>
    </w:p>
    <w:p>
      <w:pPr>
        <w:pStyle w:val="XIEPEFinstituiodepartamentoescola"/>
        <w:spacing w:before="0" w:after="0"/>
        <w:ind w:hanging="0"/>
        <w:rPr>
          <w:color w:val="000000"/>
        </w:rPr>
      </w:pPr>
      <w:r>
        <w:rPr>
          <w:color w:val="000000"/>
          <w:vertAlign w:val="superscript"/>
        </w:rPr>
        <w:t xml:space="preserve">1 </w:t>
      </w:r>
      <w:r>
        <w:rPr>
          <w:color w:val="000000"/>
        </w:rPr>
        <w:t>Universidade Federal do Pampa/Campus Dom Pedrito/Licenciatura em Ciências da Natureza/crisalves1917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2 </w:t>
      </w:r>
      <w:r>
        <w:rPr/>
        <w:t>Universidade Federal do Rio Grande – FURG/Instituto de Matemática, Estatística e Física/Programa de Pós-Graduação em Educação em Ciências/ rafaelearaujo@furg.br</w:t>
      </w:r>
    </w:p>
    <w:p>
      <w:pPr>
        <w:pStyle w:val="XIEPEFinstituiodepartamentoescola"/>
        <w:spacing w:before="0" w:after="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XIEPEFinstituiodepartamentoescola"/>
        <w:spacing w:before="0" w:after="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</w:rPr>
        <w:t>No presente trabalho apresentamos como objetivo realizar um estado da arte sobre as discussões em torno da formação inicial de professores interdisciplinares. Nesse sentido, a investigação ocorreu no Banco de Teses e Dissertações da Coordenação de Aperfeiçoamento de Pessoal de Nível Superior (CAPES), a partir das pesquisas que continham a palavra interdisciplinaridade. Após uma leitura crítica de todos os resumos dos trabalhos que emergiram, chegamos a doze pesquisas que trabalharam de alguma forma com a temática interdisciplinaridade na formação inicial de professores. Os trabalhos foram divididos em três categorias: Concepções, Políticas Educacionais e Propostas Didáticas. Esses demonstraram que a investigação não ocorre em relação a formação inicial de professores, durante todo o período de graduação e de como esses estão se constituindo interdisciplinares. No entanto, temos a perspectiva que com surgimento das Licenciaturas Interdisciplinares poderá emergir outras pesquisas voltadas para essa formação.</w:t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 Chaves: </w:t>
      </w:r>
      <w:r>
        <w:rPr>
          <w:rFonts w:cs="Arial" w:ascii="Arial" w:hAnsi="Arial"/>
        </w:rPr>
        <w:t>Formação inicial de professores, Interdisciplinaridade, Estado da arte.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color w:val="4F81BD"/>
          <w:sz w:val="16"/>
          <w:szCs w:val="16"/>
        </w:rPr>
      </w:pPr>
      <w:r>
        <w:rPr>
          <w:rFonts w:cs="Arial" w:ascii="Arial" w:hAnsi="Arial"/>
        </w:rPr>
        <w:t>1 INTRODUÇÃ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4F81BD"/>
          <w:sz w:val="16"/>
          <w:szCs w:val="16"/>
        </w:rPr>
      </w:pPr>
      <w:r>
        <w:rPr>
          <w:rFonts w:cs="Arial" w:ascii="Arial" w:hAnsi="Arial"/>
          <w:b/>
          <w:color w:val="4F81B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s discussões sobre interdisciplinaridade estão a um longo tempo imersas nos meios de educação, e, ainda hoje percebemos uma continuidade nessas problematizações devido sua polissemia. No Brasil, de acordo com Fazenda (2012) o conceito emerge no final da década de 60, no entanto sua utilidade não tinha um significado real. Dessa forma, sua utilização se tornou um modismo por aqueles que tentavam refletir o novo, porém sem nenhuma compreensão. No início de 1970, procurava-se uma estrutura conceitual, pois a palavra era algo difícil de ser pronunciada e principalmente de ser compreendida, surgindo assim à necessidade de construir um novo método de ciência e de conheciment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s outros anos a problematização sobre o tema continuou na busca de um significado teórico para a palavra, a partir dos equívocos surgidos anteriormente.  Em 1990, partiu-se para a construção de uma teoria, momento considerado como ápice das contradições para as pesquisas, pois os educadores percebem que não é mais possível ignorar o fato da existência dessa prática interdisciplinar, sendo ela uma nova proposta para a Educação (FAZENDA,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ssas mudanças continuam ocorrendo atualmente, ou seja, houve um retorno as problematizações anteriores, sendo que as práticas interdisciplinares estão sendo inseridas nos variados meios da Educação. Percebemos a inserção da interdisciplinaridade com a mudança do currículo do Ensino Médio, onde o ensino passa a ser por áreas do conhecimento, sendo elas: Ciências da Natureza e suas tecnologias, Ciências Humanas e suas tecnologias, Linguagem, código e suas tecnologias e Matemática e suas tecnolog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artir disso, o currículo escolar deveria contextualizar o conhecimento e relacionar com as outras áreas do saber, ou seja, ser interdisciplinar. Dessa maneira, esse passaria a relacionar a realidade do aluno com o meio onde vive, para uma melhor compreensão das áreas. Toda essa mudança trouxe muitas discussões, críticas e debates, pois as escolas estão tentando se adaptar a essa proposta curricular, pois o tempo entre a teoria (Diretrizes Curriculares Nacionais para o Ensino Médio) e a prática na escola foi muito pequeno (BRASIL, 201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para a efetivação de práticas interdisciplinares é necessário que o corpo docente entenda o significado e tenha disponibilidade e vontade para estar executando as mesmas. Como explicita Fazenda (2011, p. 14) </w:t>
      </w:r>
      <w:r>
        <w:rPr>
          <w:rFonts w:cs="Arial" w:ascii="Arial" w:hAnsi="Arial"/>
          <w:i/>
        </w:rPr>
        <w:t>“perceber-se interdisciplinar é o primeiro movimento em direção a um fazer interdisciplinar e um pensar interdisciplinar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essas modificações, surgem então as licenciaturas interdisciplinares, onde o licenciando é formado para atuar em uma das áreas do conhecimento, ou seja, necessita articular as disciplinas, e, durante o curso tornar-se apto a fazer a conexão entre elas. Segundo Fazenda (2003) a interdisciplinaridade é uma exigência natural e interna das ciências e busca trazer uma melhor compreensão da realidade, mas que para isso aconteça é necessário um diálogo entre as áreas do saber. </w:t>
      </w:r>
      <w:r>
        <w:rPr/>
        <w:t xml:space="preserve"> </w:t>
      </w:r>
      <w:r>
        <w:rPr>
          <w:rFonts w:cs="Arial" w:ascii="Arial" w:hAnsi="Arial"/>
        </w:rPr>
        <w:t xml:space="preserve">Nesse sentido, para conseguirmos obter um ensino sem a fragmentação do conhecimento, torna-se necessário o diálogo e o trabalho em conjunto constante entre ás áre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maneira, com intuito de compreender como está ocorrendo esse processo de formação inicial de professores interdisciplinares e o andamento das discussões sobre esse tema, realizamos uma pesquisa do tipo estado da arte no Banco de Teses e Dissertações da Coordenação de Aperfeiçoamento de Pessoal de Nível Superior – CAPES para investigar as discussões a respeito desse assu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ção inicial de professores interdisciplinares ainda apresenta poucas discussões e pesquisas, pois a interdisciplinaridade como método de formação para cursos de licenciatura, por ser algo ainda novo, enfrenta resistência. Isso ocorre, muitas vezes, devido a formação disciplinar dos docentes que atuam nesses cursos, o sistema de funcionamento das Instituições de Ensino Superior, entre out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se sentido, para conhecermos o que as produções acadêmicas brasileiras têm pesquisado sobre a formação inicial de professores interdisciplinares realizamos um estudo através do estado da arte dessas produções. A escolha por esse tipo de pesquisa ocorreu devido esses estudos apontarem para os </w:t>
      </w:r>
      <w:r>
        <w:rPr>
          <w:rFonts w:cs="Arial" w:ascii="Arial" w:hAnsi="Arial"/>
          <w:i/>
        </w:rPr>
        <w:t xml:space="preserve">“caminhos que vêm sendo tomados e aspectos que são abordados em detrimento de outros” </w:t>
      </w:r>
      <w:r>
        <w:rPr>
          <w:rFonts w:cs="Arial" w:ascii="Arial" w:hAnsi="Arial"/>
        </w:rPr>
        <w:t>(ROMANOWSKI e ENS, 2006, p.38 e 39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osso levantamento de dados ocorreu através das produções disponibilizadas no Banco de Teses da CAPES</w:t>
      </w:r>
      <w:r>
        <w:rPr>
          <w:rFonts w:cs="Arial" w:ascii="Arial" w:hAnsi="Arial"/>
          <w:color w:val="000000"/>
        </w:rPr>
        <w:t>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té o mês agos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e 2014. Ressaltamos que nossa investigação ocorreu somente no banco de dados da CAPES, visto que estamos iniciando a busca por essas produções, sendo esse o primeiro passo da pesquis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inserimos inicialmente a palavra interdisciplinaridade, para identificar todos os trabalhos que continham a mesma. Obtivemos um total de 516 trabalhos, sendo que ess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teses e dissertações que surgiram foram a partir do ano de 2011 até 201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Na próxima fase da pesquisa, realizamos a classificação das mesmas com assuntos relacionados a “</w:t>
      </w:r>
      <w:r>
        <w:rPr>
          <w:rFonts w:cs="Arial" w:ascii="Arial" w:hAnsi="Arial"/>
          <w:b/>
        </w:rPr>
        <w:t xml:space="preserve">Formação inicial de professores”, </w:t>
      </w:r>
      <w:r>
        <w:rPr>
          <w:rFonts w:cs="Arial" w:ascii="Arial" w:hAnsi="Arial"/>
        </w:rPr>
        <w:t xml:space="preserve">através da leitura atenta de cada um dos resumos encontrados. Como resultados, obtivemos os seguintes dados: 504 documentos não apresentam relação com o assunto de formação inicial de professores interdisciplinares e apenas 12 possuem ligação com o que foi pesquisado, como mostra a Tabela 1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em posse dos doze resumos, que foram publicados fizemos uma nova leitura a fim de focar no assunto da pesquisa. Ressaltamos que ao realizar a classificação dos trabalhos restaram somente aqueles que discutem a formação interdisciplinar na graduação, ou seja, as licenciaturas que trabalham com a interdisciplinaridade como método de formação dos suj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3"/>
        <w:gridCol w:w="2175"/>
        <w:gridCol w:w="8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nterdisciplinaridade no contexto do curso de pedagogia: pertinência das concepções e ações didático-pedagógic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al, Emilia Karla de Arauj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tulo4"/>
                <w:rFonts w:ascii="Arial" w:hAnsi="Arial" w:cs="Arial"/>
                <w:bCs/>
              </w:rPr>
            </w:pPr>
            <w:r>
              <w:rPr>
                <w:rStyle w:val="Ttulo4"/>
                <w:rFonts w:cs="Arial" w:ascii="Arial" w:hAnsi="Arial"/>
                <w:bCs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tulo4"/>
                <w:rFonts w:cs="Arial" w:ascii="Arial" w:hAnsi="Arial"/>
                <w:bCs/>
              </w:rPr>
              <w:t>Ensino de ciências: perspectivas na prática interdisciplin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za, Simone Corre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tulo4"/>
                <w:rFonts w:ascii="Arial" w:hAnsi="Arial" w:cs="Arial"/>
                <w:bCs/>
              </w:rPr>
            </w:pPr>
            <w:r>
              <w:rPr>
                <w:rStyle w:val="Ttulo4"/>
                <w:rFonts w:cs="Arial" w:ascii="Arial" w:hAnsi="Arial"/>
                <w:bCs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tulo4"/>
                <w:rFonts w:cs="Arial" w:ascii="Arial" w:hAnsi="Arial"/>
                <w:bCs/>
              </w:rPr>
              <w:t>Em busca do sentido da leitura: uma investigação interdisciplinar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Author"/>
                <w:rFonts w:cs="Arial" w:ascii="Arial" w:hAnsi="Arial"/>
              </w:rPr>
              <w:t>Pires, Celia Silva Andra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 desenvolvimento da compreensão interdisciplinar discente em cursos de formação de professores: construção de significados e sentido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Author"/>
                <w:rFonts w:cs="Arial" w:ascii="Arial" w:hAnsi="Arial"/>
              </w:rPr>
              <w:t>Freire, Ludmila de Almeid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tulo7"/>
                <w:rFonts w:ascii="Arial" w:hAnsi="Arial" w:cs="Arial"/>
                <w:bCs/>
              </w:rPr>
            </w:pPr>
            <w:r>
              <w:rPr>
                <w:rStyle w:val="Ttulo7"/>
                <w:rFonts w:cs="Arial" w:ascii="Arial" w:hAnsi="Arial"/>
                <w:bCs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tulo7"/>
                <w:rFonts w:cs="Arial" w:ascii="Arial" w:hAnsi="Arial"/>
                <w:bCs/>
              </w:rPr>
              <w:t>Resolução de situações-problema interdisciplinares: um caminho na formação e prática do professor dos anos iniciais da educação bás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valho,Valeria Goncalves 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íticas de formação de professores da área de ciências da natureza: uma análise do processo de criação e implementação da licenciatura em Biologia do Instituto Federal de Educação, Ciências e Tecnologia de Rondô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za, Aparecida Gasquez d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jornal o estudante uma proposta interdisciplinar aplicada na formação de professores de matemáti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ira, Carlos Albert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da perspectiva freireana de educação para a interdisciplinaridade na formação inicial de professores de ciência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stel, Roseli Adriana Blumk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Leituras sobre processo de implantação de uma licenciatura em ciências naturais e matemática por área do conhec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sa, Edson Pereir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sciplina de fundamentos da educação especial no curso de pedagog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zianotto, Juliana Tais Bragio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mação do pedagogo e a educação inclusiva: experiência de uma universidade pública feder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tos, Amanda Macitell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tulo10"/>
                <w:rFonts w:cs="Arial" w:ascii="Arial" w:hAnsi="Arial"/>
                <w:bCs/>
              </w:rPr>
              <w:t>Práticas de leitura propostas por professores na formação inicial em diferentes licenciaturas: investigando relatórios de estágio supervisionad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uz, Alline Lais Schoen Diniz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rFonts w:ascii="Arial" w:hAnsi="Arial" w:cs="Arial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12 trabalhos selecionado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os doze trabalhos e da leitura realizada, classificamos por categorias, obtend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91"/>
        <w:gridCol w:w="26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balho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çõe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, 4, 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Políticas</w:t>
            </w:r>
            <w:r>
              <w:rPr>
                <w:rStyle w:val="Appleconvertedspace"/>
                <w:rFonts w:cs="Arial" w:ascii="Arial" w:hAnsi="Arial"/>
                <w:szCs w:val="20"/>
              </w:rPr>
              <w:t> </w:t>
            </w:r>
            <w:r>
              <w:rPr>
                <w:rFonts w:cs="Arial" w:ascii="Arial" w:hAnsi="Arial"/>
                <w:szCs w:val="20"/>
              </w:rPr>
              <w:t>educacionai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 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tas didáticas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5, 7, 9, 10, 11 e 12</w:t>
            </w:r>
          </w:p>
        </w:tc>
      </w:tr>
    </w:tbl>
    <w:p>
      <w:pPr>
        <w:pStyle w:val="Legenda"/>
        <w:tabs>
          <w:tab w:val="clear" w:pos="709"/>
          <w:tab w:val="left" w:pos="1578" w:leader="none"/>
        </w:tabs>
        <w:rPr>
          <w:rFonts w:ascii="Arial" w:hAnsi="Arial" w:cs="Arial"/>
        </w:rPr>
      </w:pPr>
      <w:r>
        <w:rPr/>
        <w:tab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Trabalhos por categor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as três categorias em que os trabalhos se encontram são: Concepções, Políticas educacionais e Propostas didáticas. Visto que, um dos trabalhos se encaixou em mais de uma categoria, pois apresentava aspectos de ambas. Podemos perceber pela Tabela 2, que a maioria dos trabalhos discutem em seu texto uma proposta didática, ou seja, a tentativa de aplicação de alguma forma da interdisciplinaridade nos cursos de formação de profess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o analisarmos as três categorias obtidas, podemos perceber que a discussão da interdisciplinaridade na formação de professores está relacionada com as concepções dos sujeitos, as políticas educacionais e propostas didáticas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a primeira categoria a busca das pesquisas é em torno do desenvolvimento da concepção interdisciplinar que vem sendo cada vez mais inserida nos cursos de formação inicial de professores, mediante a necessidade docente de suprir a mudança ocorrida. De acordo Berti (2007, p.33) essa organização “</w:t>
      </w:r>
      <w:r>
        <w:rPr>
          <w:rFonts w:cs="Arial" w:ascii="Arial" w:hAnsi="Arial"/>
          <w:i/>
        </w:rPr>
        <w:t>tem como base a reunião dos conhecimentos que compartilham objetos de estudo, facilitando a comunicação e criando condições para que possam se desenvolver trabalhos numa perspectiva interdisciplinar”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para ocorrer essa mudança é necessário um aprendizado contínuo, um trabalho em grupo, espaços para diálogos e discussões e, ainda, articulação entre as diferentes áreas, no sentido de buscar uma visão mais integrada e contextualizada para o ensino.</w:t>
      </w:r>
      <w:r>
        <w:rPr>
          <w:rFonts w:cs="Arial" w:ascii="Arial" w:hAnsi="Arial"/>
          <w:i/>
          <w:lang w:val="pt-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Da categoria “Concepções” duas das pesquisas analisaram Projetos Políticos Pedagógicos, do curso de Pedagogia e Química, através da investigação das concepções de interdisciplinaridade de professores e alunos. Como resultados emergiram pontos negativos e positivos como a falta de planejamento dos professores, a fragilidade de referencial teórico que interferem nas ações pedagógicas, e, até mesmo, produtos educacionai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ses trabalhos apresentam como intuito investigar espaços que deveriam ocorrer a aproximação da prática com a teoria, contribuindo assim para uma formação reflexiva e interdisciplinar dos estudantes. Nesse sentido, Favarão et al (2004, p. 109) explicitam qu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sz w:val="20"/>
        </w:rPr>
        <w:t>a necessidade da interdisciplinaridade impõe-se não só como forma de compreender e modificar o mundo, mas como uma exigência interna das ciências que buscam o restabelecimento da unidade perdida do saber. (2004, p. 19)</w:t>
      </w:r>
    </w:p>
    <w:p>
      <w:pPr>
        <w:pStyle w:val="Normal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ainda dessa categoria, as duas pesquisas restantes, analisaram as compreensões de licenciandos dos cursos investigados a fim de entender práticas realizadas e metodologias utilizad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ategoria “Políticas Educacionais”, refere-se a contribuição de políticas públicas educacionais para a promoção de práticas interdisciplinares. A pesquisa nº 2 aparece também dentro dessa categoria, pois além de trabalhar com as concepções sobre interdisciplinaridade, busca compreender as políticas educacionais a partir dos projetos políticos pedagógicos voltados para a formação de professo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dissertação nº 7 apresentou como finalidade analisar o processo de criação do curso de licenciatura em Biologia com intuito de perceber sinais de recontextualização da política nacional para formação de professores. A interdisciplinaridade nesse trabalho emerge como resultado dos sinais procurados, ou seja, a questão da concepção de interdisciplinaridade vinculada a projetos articuladores das disciplinas que compõem o currícul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última categoria, Propostas Didáticas, engloba várias pesquisas, com propostas que permeiam desde projetos, propostas de cursos, implementações de práticas, entre outr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trabalhos 5 e 12 trazem como objetivos refletir e analisar práticas interdisciplinares, como estratégia de aplicação. Apesar de relacionarem a interdisciplinaridade, um dos trabalhos trouxe o conceito somente em seus resultados como uma forma de motivação, consequência da prática realizada na pesquis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pesquisas 3 e 8 investigam propostas interdisciplinares, como um projeto de leitura na formação do professor baseado em cinco princípios interdisciplinares, e, um projeto de jornal que apresenta um formato contextualizado  e interdisciplinar para formação de docentes em Matemátic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outros trabalhos referem-se a compreensões de propostas interdisciplinares em disciplinas em cursos superiores e análise de formação de professores a partir de um curso que parte de princípios interdisciplinares. Uma das pesquisas dessa categoria chamou nossa atenção, visto que a partir da busca de compreensão de um curso por área do conhecimento, ocorreu a análise da viabilidade da implementação do mesmo, ou seja, a possível formação inicial de professores interdisciplinar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o realizarmos este trabalho nos dispomos a descobrir como está ocorrendo às discussões e pesquisas sobre interdisciplinaridade no Brasil, na formação inicial de professores, e, assim como a sua prática.</w:t>
      </w:r>
    </w:p>
    <w:p>
      <w:pPr>
        <w:pStyle w:val="Corpodetexto2"/>
        <w:ind w:firstLine="709"/>
        <w:rPr/>
      </w:pPr>
      <w:r>
        <w:rPr>
          <w:rFonts w:cs="Arial" w:ascii="Arial" w:hAnsi="Arial"/>
          <w:b w:val="false"/>
          <w:bCs w:val="false"/>
          <w:color w:val="000000"/>
        </w:rPr>
        <w:t>A partir dos doze trabalhos selecionados, notamos que apesar da classificação em categorias diferentes, alguns possuem características em comum. Essas especificidades podem ser na reflexão sobre a concepção de licenciandos, nas políticas públicas desenvolvidas ou nas propostas didáticas aplicadas. Nesse sentido, as três categorias visam inserir a interdisciplinaridade a fim de constituírem cursos de formação inicial voltados para a formação dos sujeitos. Segundo Fazenda (2013):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rpodetexto2"/>
        <w:ind w:left="2268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  <w:t>Nesse contexto, a interdisciplinaridade é compreendida como a busca de um “olhar epistemológico” que deseja atravessar e desacomodar os saberes bem estabelecidos, tendo em vista a articulação disciplinaridade-interdisciplinaridade no currículo, para dar fecundidade ás disciplinas escolares e significar seus conteúdos nessa relação teoria e prática.</w:t>
      </w:r>
    </w:p>
    <w:p>
      <w:pPr>
        <w:pStyle w:val="Corpodetexto2"/>
        <w:ind w:left="2268" w:hanging="0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rcebemos a necessidade de estudos mais profundos voltados a essa temática, pois as mudanças que estão ocorrendo no meio escolar requerem mais avanços dessas discussões, ou seja, que a interdisciplinaridade seja compreendida na sua concepção, teoria, e, assim desenvolvida nas práticas de sala de aula. Nota-se com a análise realizada das pesquisas que discutem o assunto da formação inicial de professores, que um dos pontos que necessitam ser problematizados é referente a falta de planejamento curricular visando a ampliação e as possibilidades de relações entre áreas do conhecimento.</w:t>
      </w:r>
    </w:p>
    <w:p>
      <w:pPr>
        <w:pStyle w:val="Corpodetexto2"/>
        <w:ind w:firstLine="709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essa forma podemos concluir que apesar dos trabalhos estarem relacionados à formação inicial e a interdisciplinaridade, nenhum trabalho pesquisou realmente sobre a formação inicial de professores interdisciplinares, ou seja, de como esses estão se constituindo interdisciplinares a partir da inserção e formação nos cursos. Porém, temos perspectiva que com surgimento das licenciaturas interdisciplinares serão inseridas e investigadas propostas que abordem essa temática, e devido a isso poderão emergir mais pesquisas voltadas para esse tipo de formação.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Heading1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BRASIL. </w:t>
      </w:r>
      <w:r>
        <w:rPr>
          <w:rFonts w:cs="Arial" w:ascii="Arial" w:hAnsi="Arial"/>
          <w:b/>
          <w:bCs/>
        </w:rPr>
        <w:t>RESOLUÇÃO CNE/CEB Nº 2, DE 30 DE JANEIRO 2012</w:t>
      </w:r>
      <w:r>
        <w:rPr>
          <w:rFonts w:cs="Arial" w:ascii="Arial" w:hAnsi="Arial"/>
          <w:bCs/>
        </w:rPr>
        <w:t>. Define Diretrizes Curriculares Nacionais para o Ensino Médio. Disponível em &l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ttp://portal.mec.gov.br/index.php?option=com_content&amp;view=article&amp;id=17417&amp;Itemid=866&gt;. Acesso em: 15 mar. 201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BERTI, P. V. </w:t>
      </w:r>
      <w:r>
        <w:rPr>
          <w:rFonts w:cs="Arial" w:ascii="Arial" w:hAnsi="Arial"/>
          <w:b/>
        </w:rPr>
        <w:t>Interdisciplinaridade</w:t>
      </w:r>
      <w:r>
        <w:rPr>
          <w:rFonts w:cs="Arial" w:ascii="Arial" w:hAnsi="Arial"/>
        </w:rPr>
        <w:t>: um conceito polissêmico. São Paulo: USP, 2007. 235 p. Dissertação. Instituto de Química, USP, São Paulo, 2007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FAVARÃO, N. R. L., et al. </w:t>
      </w:r>
      <w:r>
        <w:rPr>
          <w:rFonts w:cs="Arial" w:ascii="Arial" w:hAnsi="Arial"/>
          <w:b/>
        </w:rPr>
        <w:t>EDUCERE - Revista da Educação</w:t>
      </w:r>
      <w:r>
        <w:rPr>
          <w:rFonts w:cs="Arial" w:ascii="Arial" w:hAnsi="Arial"/>
        </w:rPr>
        <w:t>, vol. 4, n.2, p. 103-115, 2004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NDA, Ivani Catarina Arantes. </w:t>
      </w:r>
      <w:r>
        <w:rPr>
          <w:rFonts w:cs="Arial" w:ascii="Arial" w:hAnsi="Arial"/>
          <w:b/>
          <w:bCs/>
        </w:rPr>
        <w:t>Interdisciplinaridade:</w:t>
      </w:r>
      <w:r>
        <w:rPr>
          <w:rFonts w:cs="Arial" w:ascii="Arial" w:hAnsi="Arial"/>
          <w:bCs/>
        </w:rPr>
        <w:t xml:space="preserve"> Qual é seu sentido? </w:t>
      </w:r>
      <w:r>
        <w:rPr>
          <w:rFonts w:cs="Arial" w:ascii="Arial" w:hAnsi="Arial"/>
        </w:rPr>
        <w:t>São Paulo: Paulusm 200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NDA, Ivani Catarina Arantes. </w:t>
      </w:r>
      <w:r>
        <w:rPr>
          <w:rFonts w:cs="Arial" w:ascii="Arial" w:hAnsi="Arial"/>
          <w:b/>
        </w:rPr>
        <w:t>Formação de docentes interdisciplinares.</w:t>
      </w:r>
      <w:r>
        <w:rPr>
          <w:rFonts w:cs="Arial" w:ascii="Arial" w:hAnsi="Arial"/>
        </w:rPr>
        <w:t xml:space="preserve"> 1 ed. – Curitiba, PR: CRV, 201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FAZENDA, </w:t>
      </w:r>
      <w:r>
        <w:rPr>
          <w:rFonts w:cs="Arial" w:ascii="Arial" w:hAnsi="Arial"/>
        </w:rPr>
        <w:t>Ivani Catarina Arante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Interdisciplinaridade:</w:t>
      </w:r>
      <w:r>
        <w:rPr>
          <w:rFonts w:cs="Arial" w:ascii="Arial" w:hAnsi="Arial"/>
          <w:bCs/>
        </w:rPr>
        <w:t xml:space="preserve"> História, pesquisa e pesquisa. 18ª ed. São Paulo: Papirus, 201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ZENDA, Ivani Catarina Arantes. </w:t>
      </w:r>
      <w:r>
        <w:rPr>
          <w:rFonts w:cs="Arial" w:ascii="Arial" w:hAnsi="Arial"/>
          <w:b/>
        </w:rPr>
        <w:t xml:space="preserve">Práticas Interdisciplinares na escola. </w:t>
      </w:r>
      <w:r>
        <w:rPr>
          <w:rFonts w:cs="Arial" w:ascii="Arial" w:hAnsi="Arial"/>
        </w:rPr>
        <w:t>12ª ed. São Paulo: Cortez, 201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NOWSKI, Joana Paulin; ENS, Romilda Teodora. As pesquisas denominadas do tipo “estado da arte” em educação. </w:t>
      </w:r>
      <w:r>
        <w:rPr>
          <w:rFonts w:cs="Arial" w:ascii="Arial" w:hAnsi="Arial"/>
          <w:b/>
        </w:rPr>
        <w:t xml:space="preserve">Diálogo Educacional, </w:t>
      </w:r>
      <w:r>
        <w:rPr>
          <w:rFonts w:cs="Arial" w:ascii="Arial" w:hAnsi="Arial"/>
        </w:rPr>
        <w:t>v.6, n.19, p.37-50, 2006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4">
    <w:name w:val="Título4"/>
    <w:qFormat/>
    <w:rPr/>
  </w:style>
  <w:style w:type="character" w:styleId="Ttulo7">
    <w:name w:val="Título7"/>
    <w:qFormat/>
    <w:rPr/>
  </w:style>
  <w:style w:type="character" w:styleId="Author">
    <w:name w:val="author"/>
    <w:qFormat/>
    <w:rPr/>
  </w:style>
  <w:style w:type="character" w:styleId="Ttulo10">
    <w:name w:val="Título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2:00Z</dcterms:created>
  <dc:creator>Maria do Carmo 1</dc:creator>
  <dc:description/>
  <dc:language>en-US</dc:language>
  <cp:lastModifiedBy>Cristiane</cp:lastModifiedBy>
  <cp:lastPrinted>2015-04-13T14:48:00Z</cp:lastPrinted>
  <dcterms:modified xsi:type="dcterms:W3CDTF">2015-04-16T00:32:00Z</dcterms:modified>
  <cp:revision>2</cp:revision>
  <dc:subject/>
  <dc:title>Título</dc:title>
</cp:coreProperties>
</file>