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rPr/>
      </w:pPr>
      <w:r>
        <w:rPr/>
      </w:r>
    </w:p>
    <w:p>
      <w:pPr>
        <w:pStyle w:val="XIEPEFTTULOPORTUGUS"/>
        <w:rPr/>
      </w:pPr>
      <w:r>
        <w:rPr/>
        <w:t>A valorização do enem no contexto da escola pública: um caminho para a qualidade de ensino.</w:t>
      </w:r>
    </w:p>
    <w:p>
      <w:pPr>
        <w:pStyle w:val="XIEPEFTTULOPORTUGUS"/>
        <w:rPr/>
      </w:pPr>
      <w:r>
        <w:rPr/>
      </w:r>
    </w:p>
    <w:p>
      <w:pPr>
        <w:pStyle w:val="XIEPEFAUTORES"/>
        <w:rPr/>
      </w:pPr>
      <w:r>
        <w:rPr/>
        <w:t>Carla Melo da Silva</w:t>
      </w:r>
      <w:r>
        <w:rPr>
          <w:vertAlign w:val="superscript"/>
        </w:rPr>
        <w:t>1</w:t>
      </w:r>
      <w:r>
        <w:rPr/>
        <w:t>, Mônica da Silva Gallon</w:t>
      </w:r>
      <w:r>
        <w:rPr>
          <w:vertAlign w:val="superscript"/>
        </w:rPr>
        <w:t xml:space="preserve">2, </w:t>
      </w:r>
      <w:r>
        <w:rPr/>
        <w:t>Maurivan Güntzel Ramos</w:t>
      </w:r>
      <w:r>
        <w:rPr>
          <w:vertAlign w:val="superscript"/>
        </w:rPr>
        <w:t>3</w:t>
      </w:r>
    </w:p>
    <w:p>
      <w:pPr>
        <w:pStyle w:val="XIEPEFinstituiodepartamentoescola"/>
        <w:rPr/>
      </w:pPr>
      <w:r>
        <w:rPr>
          <w:vertAlign w:val="superscript"/>
        </w:rPr>
        <w:t>1</w:t>
      </w:r>
      <w:r>
        <w:rPr/>
        <w:t xml:space="preserve">PUCRS, Programa de PG em Educação em Ciências e Matemática, </w:t>
      </w:r>
      <w:r>
        <w:rPr>
          <w:color w:val="222222"/>
          <w:sz w:val="19"/>
          <w:szCs w:val="19"/>
          <w:shd w:fill="FFFFFF" w:val="clear"/>
        </w:rPr>
        <w:t>carlamelodasilva@ibest.com.br</w:t>
      </w:r>
    </w:p>
    <w:p>
      <w:pPr>
        <w:pStyle w:val="XIEPEFinstituiodepartamentoescola"/>
        <w:rPr/>
      </w:pPr>
      <w:r>
        <w:rPr>
          <w:vertAlign w:val="superscript"/>
        </w:rPr>
        <w:t>2</w:t>
      </w:r>
      <w:r>
        <w:rPr/>
        <w:t xml:space="preserve">PUCRS, Programa de PG em Educação em Ciências e Matemática, </w:t>
      </w:r>
      <w:r>
        <w:rPr>
          <w:color w:val="222222"/>
          <w:sz w:val="19"/>
          <w:szCs w:val="19"/>
          <w:shd w:fill="FFFFFF" w:val="clear"/>
        </w:rPr>
        <w:t>monica.gallon@gmail.com</w:t>
      </w:r>
    </w:p>
    <w:p>
      <w:pPr>
        <w:pStyle w:val="XIEPEFinstituiodepartamentoescola"/>
        <w:rPr/>
      </w:pPr>
      <w:r>
        <w:rPr>
          <w:vertAlign w:val="superscript"/>
        </w:rPr>
        <w:t>3</w:t>
      </w:r>
      <w:r>
        <w:rPr/>
        <w:t xml:space="preserve">PUCRS, Programa de PG em Educação em Ciências e Matemática, </w:t>
      </w:r>
      <w:r>
        <w:rPr>
          <w:color w:val="222222"/>
          <w:sz w:val="19"/>
          <w:szCs w:val="19"/>
          <w:shd w:fill="FFFFFF" w:val="clear"/>
        </w:rPr>
        <w:t>mgramos@pucrs.br</w:t>
      </w:r>
    </w:p>
    <w:p>
      <w:pPr>
        <w:pStyle w:val="XIEPEFinstituiodepartamentoescola"/>
        <w:rPr/>
      </w:pPr>
      <w:r>
        <w:rPr/>
      </w:r>
    </w:p>
    <w:p>
      <w:pPr>
        <w:pStyle w:val="Normal"/>
        <w:rPr>
          <w:sz w:val="16"/>
          <w:szCs w:val="16"/>
        </w:rPr>
      </w:pPr>
      <w:r>
        <w:rPr>
          <w:b/>
        </w:rPr>
        <w:t>RESUMO:</w:t>
      </w:r>
      <w:r>
        <w:rPr>
          <w:b/>
          <w:bCs/>
        </w:rPr>
        <w:t xml:space="preserve"> </w:t>
      </w:r>
      <w:r>
        <w:rPr/>
        <w:t>O Presente trabalho é resultado de um projeto pedagógico aplicado com uma turma de 3º Ano do Ensino Médio Politécnico, na cidade de Novo Hamburgo, RS</w:t>
      </w:r>
      <w:r>
        <w:rPr>
          <w:b/>
        </w:rPr>
        <w:t>.</w:t>
      </w:r>
      <w:r>
        <w:rPr/>
        <w:t xml:space="preserve"> O objetivo foi auxiliar por meio da realização de atividades extraclasse a distância e encontros quinzenais presenciais na preparação para a prova do Enem 2014. A organização do projeto permitiu que as atividades acontecessem fora dos períodos de sala de aula, oportunizando aos alunos um estudo orientado adicional sobre conteúdos da disciplina de Química, propiciando melhora no rendimento nas provas do ENEM.</w:t>
      </w:r>
    </w:p>
    <w:p>
      <w:pPr>
        <w:pStyle w:val="Normal"/>
        <w:rPr>
          <w:b/>
          <w:b/>
        </w:rPr>
      </w:pPr>
      <w:r>
        <w:rPr>
          <w:b/>
        </w:rPr>
        <w:t xml:space="preserve">Palavras Chaves: </w:t>
      </w:r>
      <w:r>
        <w:rPr/>
        <w:t>Aprendizagem. Química. ENEM.</w:t>
      </w:r>
    </w:p>
    <w:p>
      <w:pPr>
        <w:pStyle w:val="Normal"/>
        <w:rPr>
          <w:b/>
          <w:b/>
        </w:rPr>
      </w:pPr>
      <w:r>
        <w:rPr>
          <w:b/>
        </w:rPr>
      </w:r>
    </w:p>
    <w:p>
      <w:pPr>
        <w:pStyle w:val="Heading1"/>
        <w:rPr/>
      </w:pPr>
      <w:r>
        <w:rPr/>
        <w:t xml:space="preserve">1 INTRODUÇÃO </w:t>
      </w:r>
    </w:p>
    <w:p>
      <w:pPr>
        <w:pStyle w:val="Normal"/>
        <w:rPr/>
      </w:pPr>
      <w:r>
        <w:rPr/>
      </w:r>
    </w:p>
    <w:p>
      <w:pPr>
        <w:pStyle w:val="Normal"/>
        <w:rPr/>
      </w:pPr>
      <w:r>
        <w:rPr/>
        <w:t>Pela Lei de Diretrizes e Bases da Educação Nacional (LDB), lei nº 9.394 de 20/12/96, o Brasil vem enfrentando transformações em vista de adequações às exigências da Educação Básica. O Ensino Médio passa a ser concebido como etapa final da Educação Básica (art.35), com a finalidade de consolidar e aprofundar os conhecimentos adquiridos pelo educando e fornecer preparação basilar com vistas ao trabalho e à cidadania, bem como possibilitar caminhos para estudos posteriores. A LDB - Lei de Diretrizes e Bases da Educação (BRASIL, 1996) propõe uma educação comum de base científico-tecnológica e humanista (art.36LDB), preparando o educando, não apenas para o mercado de trabalho, mas para a cidadania e seu desenvolvimento enquanto indivíduo.</w:t>
      </w:r>
    </w:p>
    <w:p>
      <w:pPr>
        <w:pStyle w:val="Normal"/>
        <w:rPr/>
      </w:pPr>
      <w:r>
        <w:rPr/>
        <w:t xml:space="preserve">As Diretrizes Curriculares Nacionais para o Ensino Médio - DCNEM-1998 (BRASIL, 1998) e os Parâmetros Curriculares Nacionais para o Ensino Médio - PCNEM-1999 (BRASIL 1999) já estabeleciam algumas orientações para esta modalidade de ensino, como o compartilhamento de um currículo mínimo comum ao País, bem como dimensões que possibilitem ao indivíduo caminhos alternativos ao Ensino Superior. Os PCNs (Parâmetros Curriculares Nacionais) definem tais objetivos da seguinte forma pedagógica: </w:t>
      </w:r>
    </w:p>
    <w:p>
      <w:pPr>
        <w:pStyle w:val="Normal"/>
        <w:rPr>
          <w:rFonts w:eastAsia="Calibri"/>
        </w:rPr>
      </w:pPr>
      <w:r>
        <w:rPr>
          <w:rFonts w:eastAsia="Calibri"/>
        </w:rPr>
      </w:r>
    </w:p>
    <w:p>
      <w:pPr>
        <w:pStyle w:val="Normal"/>
        <w:rPr>
          <w:rFonts w:eastAsia="Calibri"/>
        </w:rPr>
      </w:pPr>
      <w:r>
        <w:rPr>
          <w:rFonts w:eastAsia="Calibri"/>
        </w:rPr>
        <w:t>A interdisciplinaridade questiona a segmentação entre os diferentes campos de conhecimento produzidos por uma abordagem que não leva em conta a inter-relação e a influência entre eles questiona a visão compartimentada (disciplinar) da realidade sobre a qual a escola, tal como é conhecida, historicamente se constituiu.</w:t>
      </w:r>
    </w:p>
    <w:p>
      <w:pPr>
        <w:pStyle w:val="Normal"/>
        <w:rPr>
          <w:rFonts w:eastAsia="Calibri"/>
        </w:rPr>
      </w:pPr>
      <w:r>
        <w:rPr>
          <w:rFonts w:eastAsia="Calibri"/>
        </w:rPr>
        <w:t xml:space="preserve">A transversalidade diz respeito à possibilidade de se estabelecer, na prática educativa conhecimentos teoricamente sistematizados conhecimentos teoricamente sistematizados (aprender sobre a realidade) e as questões da vida real e de sua transformação (aprender na realidade). E a uma forma de sistematizar esse trabalho e incluí-lo explícita e estruturalmente na organização curricular, garantindo sua continuidade e aprofundamento ao longo da escolaridade (BRASIL, 1998, p.30). </w:t>
      </w:r>
    </w:p>
    <w:p>
      <w:pPr>
        <w:pStyle w:val="Normal"/>
        <w:rPr>
          <w:rFonts w:eastAsia="Calibri"/>
        </w:rPr>
      </w:pPr>
      <w:r>
        <w:rPr>
          <w:rFonts w:eastAsia="Calibri"/>
        </w:rPr>
      </w:r>
    </w:p>
    <w:p>
      <w:pPr>
        <w:pStyle w:val="Normal"/>
        <w:rPr/>
      </w:pPr>
      <w:r>
        <w:rPr/>
        <w:t>As propostas incluídas nas DCNEM, também abrangem a interdisciplinaridade, de modo a integrar as competências que cada disciplina desenvolve, a contextualização do conhecimento, com a articulação entre a teoria e a prática que seja capaz de atribuir significado ao conhecimento escolar. Com isso, as DCNEM propuseram três grandes áreas de conhecimento: Linguagens e Códigos, Ciências da Natureza e Matemática e Ciências Humanas.</w:t>
      </w:r>
    </w:p>
    <w:p>
      <w:pPr>
        <w:pStyle w:val="Normal"/>
        <w:rPr/>
      </w:pPr>
      <w:r>
        <w:rPr/>
        <w:t>No que refere-se às Ciências da Natureza, a aprendizagem da área deve “Incluir a compreensão e a utilização dos conhecimentos científicos, para explicar o funcionamento do mundo e para planejar, executar e avaliar as ações de intervenção na realidade(PCNEM-1999,p.34).</w:t>
      </w:r>
    </w:p>
    <w:p>
      <w:pPr>
        <w:pStyle w:val="Normal"/>
        <w:rPr/>
      </w:pPr>
      <w:r>
        <w:rPr/>
        <w:t>Para tanto, os PCNEM incorporam, como diretrizes gerais e orientadoras da proposta curricular, as premissas da UNESCO para a educação na sociedade contemporânea: aprender a conhecer, aprender a fazer, aprender a viver e a prender a ser.</w:t>
      </w:r>
    </w:p>
    <w:p>
      <w:pPr>
        <w:pStyle w:val="Normal"/>
        <w:rPr/>
      </w:pPr>
      <w:r>
        <w:rPr/>
        <w:t>O Exame Nacional do Ensino Médio (ENEM) iniciou em 1998, tendo por objetivos, “avaliar o desempenho do aluno ao término da escolaridade básica, para aferir o desenvolvimento de competências fundamentais ao exercício pleno da cidadania.” (BRASIL, 1998). Atualmente, pretende também contribuir para “democratizar as oportunidades de acesso às vagas federais de ensino superior e possibilitar a mobilidade acadêmica e induzir a reestruturação dos currículos do ensino médio (BRASIL, 2014).</w:t>
      </w:r>
    </w:p>
    <w:p>
      <w:pPr>
        <w:pStyle w:val="Normal"/>
        <w:rPr>
          <w:rFonts w:eastAsia="Calibri"/>
        </w:rPr>
      </w:pPr>
      <w:r>
        <w:rPr>
          <w:rFonts w:eastAsia="Calibri"/>
        </w:rPr>
        <w:t xml:space="preserve">Com edições anuais, o ENEM passou por reformulações e atualmente é utilizado como modalidade alternativa, de modo integral ou parcial, para ingresso em instituições de Ensino Superior em vários estados do país. </w:t>
      </w:r>
    </w:p>
    <w:p>
      <w:pPr>
        <w:pStyle w:val="Normal"/>
        <w:rPr>
          <w:rFonts w:eastAsia="Calibri"/>
        </w:rPr>
      </w:pPr>
      <w:r>
        <w:rPr>
          <w:rFonts w:eastAsia="Calibri"/>
        </w:rPr>
        <w:t>Assim, o Ministério da Educação modificou o ENEM para atender às diferentes necessidades das universidades, de modo a atender sua filosofia inicial, mas com foco na competência leitora, nos conhecimentos de atualidades e na interdisciplinaridade, passando a exigir mais os conteúdos na avaliação. “Passado esse conturbado período de criticas e ajustes, o INEP comprometeu-se em resgatar no currículo por competências uma maior exigência dos conteúdos escolares e criar um novo ENEM, com foco no conteúdo, mas pautado na concepção de competência.”. (HIPÓLITO; SILVEIRA, 2012, p. 38). Isso está de acordo com a novas Diretrizes Curriculares do Ensino Médio (2012).</w:t>
      </w:r>
    </w:p>
    <w:p>
      <w:pPr>
        <w:pStyle w:val="Normal"/>
        <w:rPr>
          <w:rFonts w:eastAsia="Calibri"/>
        </w:rPr>
      </w:pPr>
      <w:r>
        <w:rPr>
          <w:rFonts w:eastAsia="Calibri"/>
        </w:rPr>
        <w:t>O ENEM possui um conjunto de questões que exigem habilidades mínimas do educando, estando estas alicerçadas em competências articuladas com situações contextualizadas com temas de atualidade veiculados na mídia e vivenciados no País e no Mundo. Esses requisitos devem ser construídos ao longo da Educação Básica, em todos os seus níveis, e não apenas em vistas de conclusão do Ensino Médio. O contextualizar no processo de aprendizagem é um facilitador da compreensão de fenômenos até então abstratos ao conhecimento do educando. Com isso, estes têm condições de articular os saberes escolares com os saberes do cotidiano e, assim, produzir novos saberes. Segundo Freire (2013, p. 47):</w:t>
      </w:r>
      <w:r>
        <w:rPr>
          <w:iCs/>
          <w:color w:val="000000"/>
          <w:shd w:fill="FFFFFF" w:val="clear"/>
        </w:rPr>
        <w:t xml:space="preserve"> “[...] ensinar não é transferir conhecimento, mas criar as possibilidades para sua própria produção ou a sua construção”</w:t>
      </w:r>
      <w:r>
        <w:rPr>
          <w:color w:val="000000"/>
          <w:shd w:fill="FFFFFF" w:val="clear"/>
        </w:rPr>
        <w:t>.</w:t>
      </w:r>
    </w:p>
    <w:p>
      <w:pPr>
        <w:pStyle w:val="Normal"/>
        <w:rPr/>
      </w:pPr>
      <w:r>
        <w:rPr>
          <w:rFonts w:eastAsia="Calibri"/>
        </w:rPr>
        <w:t>As políticas públicas nacionais, por meio da ocorrência do ENEM e do PROUNI, viabilizam à juventude no Brasil novas formas de acesso à educação em nível superior. Nesse sentido, é papel da escola pública induzir proposta pedagógica que oriente e auxilie esses jovens em relação ao ENEM e mostre a importância do exame, implicando bom rendimento. Esse fazer pedagógico deve ser visto de maneira globalizada, desde as séries iniciais do ensino fundamental, e não com um processo fragmentário, sendo de total responsabilidade do Ensino Médio.</w:t>
      </w:r>
    </w:p>
    <w:p>
      <w:pPr>
        <w:pStyle w:val="Normal"/>
        <w:rPr>
          <w:rFonts w:eastAsia="Calibri"/>
        </w:rPr>
      </w:pPr>
      <w:r>
        <w:rPr>
          <w:rFonts w:eastAsia="Calibri"/>
        </w:rPr>
        <w:t>Nessa perspectiva, este trabalho tem por objetivo estimular alunos de escola pública a dar continuidade aos estudos, por meio de atividades extra classe, de modo a revisitar os conteúdos desenvolvidos durante o curso do Ensino Médio, bem como levantar possíveis questões a serem abordadas na prova do ENEM, articulando com os conhecimentos já adquiridos pelos sujeitos. O projeto teve como finalidade a orientação desses estudantes, apontando possibilidades de crescimento pessoal e profissional e que esse ‘caminho’, passa pela escola, ambiente social que deve ser valorizado por todos.</w:t>
      </w:r>
    </w:p>
    <w:p>
      <w:pPr>
        <w:pStyle w:val="Normal"/>
        <w:rPr>
          <w:rFonts w:eastAsia="Calibri"/>
        </w:rPr>
      </w:pPr>
      <w:r>
        <w:rPr>
          <w:rFonts w:eastAsia="Calibri"/>
        </w:rPr>
      </w:r>
    </w:p>
    <w:p>
      <w:pPr>
        <w:pStyle w:val="Heading1"/>
        <w:rPr/>
      </w:pPr>
      <w:r>
        <w:rPr/>
        <w:t>2  METODOLOGIA</w:t>
      </w:r>
    </w:p>
    <w:p>
      <w:pPr>
        <w:pStyle w:val="Normal"/>
        <w:rPr/>
      </w:pPr>
      <w:r>
        <w:rPr/>
      </w:r>
    </w:p>
    <w:p>
      <w:pPr>
        <w:pStyle w:val="Normal"/>
        <w:rPr/>
      </w:pPr>
      <w:r>
        <w:rPr>
          <w:rFonts w:eastAsia="Calibri"/>
        </w:rPr>
        <w:t>O projeto proposto foi desenvolvido com alunos do 3º ano do Ensino Médio de uma escola localizada em Novo Hamburgo, RS. A turma era constituída de 34 alunos, sendo 28 frequentantes. O grupo era constituído por 13 estudantes do sexo feminino e 15 estudantes do sexo masculino, em faixa etária entre 16 e 18 anos. O projeto teve sua ocorrência entre os meses de agosto e novembro de 2014.</w:t>
      </w:r>
    </w:p>
    <w:p>
      <w:pPr>
        <w:pStyle w:val="Normal"/>
        <w:rPr/>
      </w:pPr>
      <w:r>
        <w:rPr>
          <w:rFonts w:eastAsia="Calibri"/>
        </w:rPr>
        <w:t>Para o início da pesquisa, como caracterização e reconhecimento dos interesses do grupo de sujeitos, solicitamos que respondessem um instrumento de coleta de dados (ICD) composto pelas seguintes questões: 1. Você realizará</w:t>
      </w:r>
      <w:r>
        <w:rPr/>
        <w:t xml:space="preserve"> o ENEM 2014?( ) Sim; ( ) Não; 2. Você está estudando para ter bom aproveitamento no ENEM? ( ) Sim; ( ) Não; 3. Como você vê a proposta da disciplina de Química em propor atividades preparatórias de estudos em grupos para o ENEM? ( )Ruim; ( )Boa; ( )Ótima; ( )Não me interessa.</w:t>
      </w:r>
    </w:p>
    <w:p>
      <w:pPr>
        <w:pStyle w:val="Normal"/>
        <w:rPr/>
      </w:pPr>
      <w:r>
        <w:rPr/>
        <w:t>Após estas informações preliminares, e</w:t>
      </w:r>
      <w:r>
        <w:rPr>
          <w:rFonts w:eastAsia="Calibri"/>
        </w:rPr>
        <w:t xml:space="preserve">stabelecemos com o grupo a utilização da rede social </w:t>
      </w:r>
      <w:r>
        <w:rPr>
          <w:rFonts w:eastAsia="Calibri"/>
          <w:i/>
        </w:rPr>
        <w:t>Facebook</w:t>
      </w:r>
      <w:r>
        <w:rPr>
          <w:rFonts w:eastAsia="Calibri"/>
        </w:rPr>
        <w:t xml:space="preserve"> e a troca de </w:t>
      </w:r>
      <w:r>
        <w:rPr>
          <w:rFonts w:eastAsia="Calibri"/>
          <w:i/>
        </w:rPr>
        <w:t>e-mails</w:t>
      </w:r>
      <w:r>
        <w:rPr>
          <w:rFonts w:eastAsia="Calibri"/>
        </w:rPr>
        <w:t xml:space="preserve">, como principais meios de comunicação e de esclarecimentos de dúvidas, uma vez que grande parte estudantes trabalha no turno inverso ou realiza algum curso extraclasse. Foi de iniciativa dos alunos a criação de um grupo fechado da turma no </w:t>
      </w:r>
      <w:r>
        <w:rPr>
          <w:rFonts w:eastAsia="Calibri"/>
          <w:i/>
        </w:rPr>
        <w:t>Facebook</w:t>
      </w:r>
      <w:r>
        <w:rPr>
          <w:rFonts w:eastAsia="Calibri"/>
        </w:rPr>
        <w:t>, facilitando o envio das atividades e o contato para dúvidas e questionamentos.</w:t>
      </w:r>
    </w:p>
    <w:p>
      <w:pPr>
        <w:pStyle w:val="Normal"/>
        <w:rPr/>
      </w:pPr>
      <w:r>
        <w:rPr>
          <w:rFonts w:eastAsia="Calibri"/>
        </w:rPr>
        <w:t>Combinamos que, quinzenalmente, em turno inverso, seriam oferecidos aos estudantes dois períodos de aula para esclarecimentos das atividades enviadas on-line e demais dúvidas que pudessem ter referente às suas preparações ao ENEM. Também ficou estabelecido que a professora iria encaminhar as atividades sete dias antes de cada encontro, para que tivessem tempo hábil de resolvê-las e apontarem as dúvidas existentes, assim como, seria enviada a indicação de material dos livros didáticos disponíveis na escola para estudo.</w:t>
      </w:r>
    </w:p>
    <w:p>
      <w:pPr>
        <w:pStyle w:val="Normal"/>
        <w:rPr/>
      </w:pPr>
      <w:r>
        <w:rPr>
          <w:rFonts w:eastAsia="Calibri"/>
        </w:rPr>
        <w:t>Durante o período de execução deste projeto pedagógico, também foi oportunizado pela professora a participação gratuita de um simulado do ENEM 2014, realizado por uma escola da rede particular de ensino no Vale do Rio dos Sinos. No entanto, nenhum aluno se dispôs a ir realizar as provas, porque estas seriam num sábado e domingo à tarde.</w:t>
      </w:r>
    </w:p>
    <w:p>
      <w:pPr>
        <w:pStyle w:val="Normal"/>
        <w:rPr/>
      </w:pPr>
      <w:r>
        <w:rPr>
          <w:rFonts w:eastAsia="Calibri"/>
        </w:rPr>
        <w:t>Como atividade concluinte do projeto, solicitamos que no dia seguinte ao ENEM, os alunos que estavam inscritos e teriam realizado a prova, trouxessem os cadernos de provas para, coletivamente, fazermos a correção, comentarmos a prova e observarmos o seu desempenho no Exame.</w:t>
      </w:r>
    </w:p>
    <w:p>
      <w:pPr>
        <w:pStyle w:val="Normal"/>
        <w:rPr>
          <w:rFonts w:eastAsia="Calibri"/>
        </w:rPr>
      </w:pPr>
      <w:r>
        <w:rPr>
          <w:rFonts w:eastAsia="Calibri"/>
        </w:rPr>
        <w:t>Todos trouxeram seus cadernos de provas e diziam estar satisfeitos com os resultados extraoficiais que haviam obtido.</w:t>
      </w:r>
    </w:p>
    <w:p>
      <w:pPr>
        <w:pStyle w:val="Normal"/>
        <w:rPr/>
      </w:pPr>
      <w:r>
        <w:rPr>
          <w:rFonts w:eastAsia="Calibri"/>
        </w:rPr>
        <w:t xml:space="preserve">Como finalização da proposta, realizamos um diagnóstico sobre a execução do projeto, aplicamos um segundo ICD, contendo as seguintes questões, que foram respondidas por 28 alunos: </w:t>
      </w:r>
      <w:r>
        <w:rPr/>
        <w:t>1. Como você avalia o grau de dificuldade das questões da área das Ciências da natureza no ENEM 2014? ( ) Difícil. ( )Média, ( )Fácil; 2. As atividades extraclasses propostas pela disciplina de Química auxiliaram-no na realização do Exame? ( )Sim, ( )Não, ( )Não sei avaliar;. 3. Você considera que a proposta do Preparatório para o ENEM foi importante para o seu desempenho?( )Sim; ( )Não; ( )Não sei avaliar.</w:t>
      </w:r>
    </w:p>
    <w:p>
      <w:pPr>
        <w:pStyle w:val="Normal"/>
        <w:rPr/>
      </w:pPr>
      <w:r>
        <w:rPr/>
        <w:t>Os alunos que participaram efetivamente da proposta, não a consideraram difícil. Pelo contrário, mostraram-se mais seguros em realizar a prova do ENEM que pelo número de questões e tempo que a mesma apresenta para resolução, geralmente deixa o aluno apreensivo e temeroso.</w:t>
      </w:r>
    </w:p>
    <w:p>
      <w:pPr>
        <w:pStyle w:val="Normal"/>
        <w:rPr/>
      </w:pPr>
      <w:r>
        <w:rPr/>
      </w:r>
    </w:p>
    <w:p>
      <w:pPr>
        <w:pStyle w:val="Heading1"/>
        <w:rPr/>
      </w:pPr>
      <w:r>
        <w:rPr/>
        <w:t>3 RESULTADOS E ANÁLISE</w:t>
      </w:r>
    </w:p>
    <w:p>
      <w:pPr>
        <w:pStyle w:val="Normal"/>
        <w:rPr/>
      </w:pPr>
      <w:r>
        <w:rPr/>
      </w:r>
    </w:p>
    <w:p>
      <w:pPr>
        <w:pStyle w:val="Normal"/>
        <w:rPr>
          <w:rFonts w:eastAsia="Calibri"/>
        </w:rPr>
      </w:pPr>
      <w:r>
        <w:rPr>
          <w:rFonts w:eastAsia="Calibri"/>
        </w:rPr>
        <w:tab/>
        <w:t>A seguir, apresentam-se os resultados da aplicação de questionários antes e depois da aplicação do ENEM.</w:t>
      </w:r>
    </w:p>
    <w:p>
      <w:pPr>
        <w:pStyle w:val="Normal"/>
        <w:tabs>
          <w:tab w:val="clear" w:pos="709"/>
          <w:tab w:val="left" w:pos="2214" w:leader="none"/>
        </w:tabs>
        <w:rPr>
          <w:rFonts w:eastAsia="Calibri"/>
        </w:rPr>
      </w:pPr>
      <w:r>
        <w:rPr>
          <w:rFonts w:eastAsia="Calibri"/>
        </w:rPr>
        <w:tab/>
      </w:r>
    </w:p>
    <w:p>
      <w:pPr>
        <w:pStyle w:val="Normal"/>
        <w:rPr>
          <w:rFonts w:eastAsia="Calibri"/>
        </w:rPr>
      </w:pPr>
      <w:r>
        <w:rPr>
          <w:rFonts w:eastAsia="Calibri"/>
        </w:rPr>
        <w:t>3.1 Resultados da aplicação do questionário antes da aplicação do ENEM</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Para a caracterização e reconhecimento dos interesses do grupo de sujeitos, em resposta ao primeiro ICD aplicado, referente à primeira questão, “Você fará a prova do ENEM 2014?”, foram obtidos como resultado que 67% haviam feito às inscrições enquanto 33% não fariam o Exame</w:t>
      </w:r>
      <w:r>
        <w:rPr/>
        <w:t>. Do</w:t>
      </w:r>
      <w:r>
        <w:rPr>
          <w:rFonts w:eastAsia="Calibri"/>
        </w:rPr>
        <w:t xml:space="preserve"> grupo que não realizou a inscrição, quando questionados informalmente sobre o motivo, alguns justificaram por entenderem que o Exame só habilita a ingresso à Universidade, não tinham conhecimento que a prova também é utilizada para seleção nos Institutos Federais de Educação. </w:t>
      </w:r>
    </w:p>
    <w:p>
      <w:pPr>
        <w:pStyle w:val="Normal"/>
        <w:rPr/>
      </w:pPr>
      <w:r>
        <w:rPr/>
        <w:t xml:space="preserve">Com relação à segunda pergunta, “Você está estudando para ter bom aproveitamento no ENEM?”,observa-se, que 56% dos alunos </w:t>
      </w:r>
      <w:r>
        <w:rPr>
          <w:rFonts w:eastAsia="Calibri"/>
        </w:rPr>
        <w:t>não estavam preocupados na preparação para a prova, enquanto que 44% declarou estar realizando estudos tendo em vistas o ENEM. Embora o Exame tenha ocorrido em novembro e este projeto aconteceu no final no final do mês agosto, os alunos já deveriam estar realizando estudos para obter bons resultados.</w:t>
      </w:r>
    </w:p>
    <w:p>
      <w:pPr>
        <w:pStyle w:val="Normal"/>
        <w:rPr/>
      </w:pPr>
      <w:r>
        <w:rPr/>
        <w:t>Quando questionados sobre como os estudantes percebiam a iniciativa da disciplina de Química em propor atividades preparatórias de estudos em grupos para o ENEM, 4% dos sujeitos grupo demonstraram interesse no projeto de estudos preparatórios para o Exame, enquanto 26% dizia não ter interesse e 30% considerava uma boa oportunidade de aprendizado. Não houve registros de sujeitos que consideraram a proposta como ruim.</w:t>
      </w:r>
    </w:p>
    <w:p>
      <w:pPr>
        <w:pStyle w:val="Normal"/>
        <w:rPr/>
      </w:pPr>
      <w:r>
        <w:rPr/>
      </w:r>
    </w:p>
    <w:p>
      <w:pPr>
        <w:pStyle w:val="Normal"/>
        <w:rPr/>
      </w:pPr>
      <w:r>
        <w:rPr/>
        <w:t xml:space="preserve">3.2  Resultado do teste aplicado após a aplicação do ENEM </w:t>
      </w:r>
    </w:p>
    <w:p>
      <w:pPr>
        <w:pStyle w:val="Normal"/>
        <w:rPr/>
      </w:pPr>
      <w:r>
        <w:rPr/>
      </w:r>
    </w:p>
    <w:p>
      <w:pPr>
        <w:pStyle w:val="Normal"/>
        <w:rPr/>
      </w:pPr>
      <w:r>
        <w:rPr>
          <w:rFonts w:eastAsia="Calibri"/>
        </w:rPr>
        <w:t>Após a realização da prova do ENEM, outro ICD foi aplicado aos alunos participantes, com o objetivo de compreender as suas percepções sobre a prova e as dificuldades ou não que foram encontradas. Observamos na figura 1, que dos alunos que realizaram o Exame, 42% consideraram as questões difíceis, 37% de nível médio e 21% fáceis.</w:t>
      </w:r>
    </w:p>
    <w:p>
      <w:pPr>
        <w:pStyle w:val="Normal"/>
        <w:rPr>
          <w:rFonts w:eastAsia="Calibri"/>
        </w:rPr>
      </w:pPr>
      <w:r>
        <w:rPr>
          <w:rFonts w:eastAsia="Calibri"/>
        </w:rPr>
      </w:r>
    </w:p>
    <w:p>
      <w:pPr>
        <w:pStyle w:val="Normal"/>
        <w:rPr/>
      </w:pPr>
      <w:r>
        <w:rPr>
          <w:rFonts w:eastAsia="Calibri"/>
        </w:rPr>
        <w:t>Figura 1. Percepção dos alunos quanto</w:t>
      </w:r>
      <w:r>
        <w:rPr/>
        <w:t xml:space="preserve"> PCNEM-1999</w:t>
      </w:r>
      <w:r>
        <w:rPr>
          <w:rFonts w:eastAsia="Calibri"/>
        </w:rPr>
        <w:t xml:space="preserve"> ao grau de dificuldade das questões do ENEM/2014.</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017645" cy="2084705"/>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9" t="-17" r="-9" b="-17"/>
                    <a:stretch>
                      <a:fillRect/>
                    </a:stretch>
                  </pic:blipFill>
                  <pic:spPr bwMode="auto">
                    <a:xfrm>
                      <a:off x="0" y="0"/>
                      <a:ext cx="4017645" cy="2084705"/>
                    </a:xfrm>
                    <a:prstGeom prst="rect">
                      <a:avLst/>
                    </a:prstGeom>
                  </pic:spPr>
                </pic:pic>
              </a:graphicData>
            </a:graphic>
          </wp:inline>
        </w:drawing>
      </w:r>
    </w:p>
    <w:p>
      <w:pPr>
        <w:pStyle w:val="Normal"/>
        <w:tabs>
          <w:tab w:val="clear" w:pos="709"/>
          <w:tab w:val="left" w:pos="2020" w:leader="none"/>
        </w:tabs>
        <w:rPr>
          <w:rFonts w:eastAsia="Calibri"/>
        </w:rPr>
      </w:pPr>
      <w:r>
        <w:rPr>
          <w:rFonts w:eastAsia="Calibri"/>
        </w:rPr>
        <w:tab/>
      </w:r>
    </w:p>
    <w:p>
      <w:pPr>
        <w:pStyle w:val="Normal"/>
        <w:rPr/>
      </w:pPr>
      <w:r>
        <w:rPr>
          <w:rFonts w:eastAsia="Calibri"/>
        </w:rPr>
        <w:t>Em relação à relevância do projeto para os alunos, 57% dos estudantes da turma consideraram que as atividades propostas foram importantes para seus desempenhos, enquanto que 25% diz não saber se foi importante e 18% não ter sido decisivo para seu resultado.</w:t>
      </w:r>
    </w:p>
    <w:p>
      <w:pPr>
        <w:pStyle w:val="Normal"/>
        <w:rPr/>
      </w:pPr>
      <w:r>
        <w:rPr>
          <w:rFonts w:eastAsia="Calibri"/>
        </w:rPr>
        <w:t xml:space="preserve">Conforme os resultados, 50% dos estudantes consideraram a proposta como importante para seu desempenho. No entanto, outros 50% estão divididos em “não” ou “não sabe”. Assim, o percentual dos que consideraram importante, reflete de fato a quantidade de alunos que ao longo do projeto demonstrou interesse, e não apenas na iminência da prova do ENEM. </w:t>
      </w:r>
    </w:p>
    <w:p>
      <w:pPr>
        <w:pStyle w:val="Normal"/>
        <w:rPr>
          <w:rFonts w:eastAsia="Calibri"/>
          <w:b/>
          <w:b/>
        </w:rPr>
      </w:pPr>
      <w:r>
        <w:rPr>
          <w:rFonts w:eastAsia="Calibri"/>
        </w:rPr>
        <w:tab/>
        <w:t xml:space="preserve">Consideramos que a aceitação da proposta foi significativa, havendo interesse de participação de alunos de outras turmas não contempladas pelo projeto e questionamentos a professores de outras disciplinas sobre a adoção de projeto semelhante. O fato de poucos alunos terem disponibilidade de encontros no contra turno pode ter sido um fator que impediu melhores resultados na prova da área das Ciências da Natureza, pois 80% alunos desempenhavam alguma atividade remunerada no período no qual não estavam na escola. Entretanto, esses estudantes realizavam as atividades extra classe e enviaram suas dúvidas pelo </w:t>
      </w:r>
      <w:r>
        <w:rPr>
          <w:rFonts w:eastAsia="Calibri"/>
          <w:i/>
        </w:rPr>
        <w:t>Facebook</w:t>
      </w:r>
      <w:r>
        <w:rPr>
          <w:rFonts w:eastAsia="Calibri"/>
        </w:rPr>
        <w:t>, conforme combinado previamente com a professora.</w:t>
      </w:r>
    </w:p>
    <w:p>
      <w:pPr>
        <w:pStyle w:val="Normal"/>
        <w:rPr>
          <w:rFonts w:eastAsia="Calibri"/>
          <w:b/>
          <w:b/>
        </w:rPr>
      </w:pPr>
      <w:r>
        <w:rPr>
          <w:rFonts w:eastAsia="Calibri"/>
        </w:rPr>
        <w:t xml:space="preserve">Mesmo o projeto, tendo previstos encontros quinzenais, não houve um grande número de participantes; com média de seis a oito alunos, não se constituindo sempre dos mesmos sujeitos. Percebemos grande participação dos estudantes com questionamentos via </w:t>
      </w:r>
      <w:r>
        <w:rPr>
          <w:rFonts w:eastAsia="Calibri"/>
          <w:i/>
        </w:rPr>
        <w:t>Facebook</w:t>
      </w:r>
      <w:r>
        <w:rPr>
          <w:rFonts w:eastAsia="Calibri"/>
        </w:rPr>
        <w:t>, demostrando ser uma importante ferramenta de comunicação nesta proposta de trabalho.</w:t>
      </w:r>
    </w:p>
    <w:p>
      <w:pPr>
        <w:pStyle w:val="Normal"/>
        <w:rPr/>
      </w:pPr>
      <w:r>
        <w:rPr>
          <w:rFonts w:eastAsia="Calibri"/>
        </w:rPr>
        <w:t>Por outro lado, não houve participantes no simulado ENEM que foi oferecido ao grupo, sendo justificado que o teste não possuía qualquer valor para os candidatos, bem como seria realizado em final de semana. Registramos esse acontecimento como um fator negativo no projeto, pois se tratava de um evento gratuito e não foi valorizado pelos sujeitos. Em contrapartida, como aspecto positivo, tem-se o fato de que os alunos que tiveram um bom desempenho nas Ciências da Natureza no ENEM foram os que demonstraram maior interesse na participação do projeto.</w:t>
      </w:r>
    </w:p>
    <w:p>
      <w:pPr>
        <w:pStyle w:val="Normal"/>
        <w:rPr/>
      </w:pPr>
      <w:r>
        <w:rPr>
          <w:rFonts w:eastAsia="Calibri"/>
        </w:rPr>
        <w:t>Pela proposta do projeto ENEM, a direção da escola na qual foi desenvolvido este projeto se propôs em adotá-lo para 2015 como uma prática da escola, entregando os cadernos do ENEM pós-prova para realizar uma avaliação qualitativa para todos os alunos do 3º ano do Ensino Médio, nas diferentes áreas do conhecimento, bem como, motivar os professores a propor atividades diversificadas, não só para alunos do terceiro ano do Ensino Médio, mas para todos os anos, percebendo isso como uma estrutura de preparação com conhecimentos relevantes, onde se tenha na base do currículo os eixos norteadores do ENEM.</w:t>
      </w:r>
    </w:p>
    <w:p>
      <w:pPr>
        <w:pStyle w:val="Normal"/>
        <w:rPr>
          <w:rFonts w:eastAsia="Calibri"/>
        </w:rPr>
      </w:pPr>
      <w:r>
        <w:rPr>
          <w:rFonts w:eastAsia="Calibri"/>
        </w:rPr>
      </w:r>
    </w:p>
    <w:p>
      <w:pPr>
        <w:pStyle w:val="Heading1"/>
        <w:rPr/>
      </w:pPr>
      <w:r>
        <w:rPr/>
        <w:t>4 CONCLUSÕES</w:t>
      </w:r>
    </w:p>
    <w:p>
      <w:pPr>
        <w:pStyle w:val="Normal"/>
        <w:rPr/>
      </w:pPr>
      <w:r>
        <w:rPr/>
      </w:r>
    </w:p>
    <w:p>
      <w:pPr>
        <w:pStyle w:val="Normal"/>
        <w:rPr/>
      </w:pPr>
      <w:r>
        <w:rPr>
          <w:rFonts w:eastAsia="Calibri"/>
        </w:rPr>
        <w:t>As escolas públicas, de modo geral, estão preocupadas com que seus estudantes aprendam, preparando-os também para o exercício da cidadania, como sujeitos críticos e autônomos. Também preocupam-se com que tenham sucesso no ENEM, de modo a conseguirem condições de continuarem seus estudos, Sabemos que ainda há muito a ser feito para que as escolas públicas alcancem excelência no Ensino Médio, oferecendo condições para que os alunos tenham bons resultados, podendo sonhar com a expectativa do Ensino Superior.</w:t>
      </w:r>
    </w:p>
    <w:p>
      <w:pPr>
        <w:pStyle w:val="Normal"/>
        <w:rPr>
          <w:rFonts w:eastAsia="Calibri"/>
        </w:rPr>
      </w:pPr>
      <w:r>
        <w:rPr>
          <w:rFonts w:eastAsia="Calibri"/>
        </w:rPr>
        <w:t>É urgente a necessidade do trabalho de forma interdisciplinar, integrando as áreas do conhecimento, visto que os modos de organização das disciplinas escolares não condizem com as exigências dos Exames. As escolas devem fazer uso das matrizes de referência do ENEM para repensar seus currículos e tornarem efetiva e significativa a aprendizado dos estudantes, com conteúdos relevantes e contextualizados, e que tenham relação entre a teoria e a prática. Não vamos com isso, estar pensando em formar pessoas apenas para estudos posteriores ou para garantir uma vaga na universidade. A proposta é dar condições a esses sujeitos para estarem aptos para a vida pessoal e profissional, sendo críticos e fazendo uso cotidianamente de seus conhecimentos.</w:t>
      </w:r>
    </w:p>
    <w:p>
      <w:pPr>
        <w:pStyle w:val="Normal"/>
        <w:rPr>
          <w:rFonts w:eastAsia="Calibri"/>
        </w:rPr>
      </w:pPr>
      <w:r>
        <w:rPr>
          <w:rFonts w:eastAsia="Calibri"/>
        </w:rPr>
      </w:r>
    </w:p>
    <w:p>
      <w:pPr>
        <w:pStyle w:val="Heading1"/>
        <w:rPr/>
      </w:pPr>
      <w:r>
        <w:rPr/>
        <w:t>5 REFERÊNCIAS</w:t>
      </w:r>
    </w:p>
    <w:p>
      <w:pPr>
        <w:pStyle w:val="Normal"/>
        <w:rPr>
          <w:highlight w:val="cyan"/>
        </w:rPr>
      </w:pPr>
      <w:r>
        <w:rPr>
          <w:highlight w:val="cyan"/>
        </w:rPr>
      </w:r>
    </w:p>
    <w:p>
      <w:pPr>
        <w:pStyle w:val="Normal"/>
        <w:rPr/>
      </w:pPr>
      <w:r>
        <w:rPr/>
        <w:t xml:space="preserve">AULER, D. e; BAZZO, W. A. Reflexões para a implementação do movimento CTS no contexto educacional brasileiro. </w:t>
      </w:r>
      <w:r>
        <w:rPr>
          <w:b/>
        </w:rPr>
        <w:t>Ciência &amp; Educação</w:t>
      </w:r>
      <w:r>
        <w:rPr/>
        <w:t>, v. 7, n. 1, p. 1-13, 2001.</w:t>
      </w:r>
    </w:p>
    <w:p>
      <w:pPr>
        <w:pStyle w:val="Normal"/>
        <w:rPr>
          <w:rStyle w:val="Appleconvertedspace"/>
          <w:shd w:fill="FFFFFF" w:val="clear"/>
        </w:rPr>
      </w:pPr>
      <w:r>
        <w:rPr>
          <w:rFonts w:eastAsia="Calibri"/>
        </w:rPr>
        <w:t xml:space="preserve">BRASIL. Ministério da Educação MINISTÉRIO DA EDUCAÇÃO -. </w:t>
      </w:r>
      <w:r>
        <w:rPr>
          <w:rFonts w:eastAsia="Calibri"/>
          <w:b/>
        </w:rPr>
        <w:t>P</w:t>
      </w:r>
      <w:r>
        <w:rPr>
          <w:rStyle w:val="Appleconvertedspace"/>
          <w:b/>
          <w:shd w:fill="FFFFFF" w:val="clear"/>
        </w:rPr>
        <w:t>arâmetros Curriculares Nacionais do Ensino Médio</w:t>
      </w:r>
      <w:r>
        <w:rPr>
          <w:rStyle w:val="Appleconvertedspace"/>
          <w:shd w:fill="FFFFFF" w:val="clear"/>
        </w:rPr>
        <w:t>. Brasília, 2002.</w:t>
      </w:r>
    </w:p>
    <w:p>
      <w:pPr>
        <w:pStyle w:val="Normal"/>
        <w:rPr>
          <w:rFonts w:eastAsia="Calibri"/>
        </w:rPr>
      </w:pPr>
      <w:r>
        <w:rPr>
          <w:rFonts w:eastAsia="Calibri"/>
        </w:rPr>
        <w:t xml:space="preserve">BRASIL. Ministério da Educação.____________.Instituto Nacional de Estudos e Pesquisas Educacionais Anísio Teixeira. (INEP) </w:t>
      </w:r>
      <w:r>
        <w:rPr>
          <w:rFonts w:eastAsia="Calibri"/>
          <w:b/>
        </w:rPr>
        <w:t>Matriz de Referência para o ENEM</w:t>
      </w:r>
      <w:r>
        <w:rPr>
          <w:rFonts w:eastAsia="Calibri"/>
        </w:rPr>
        <w:t xml:space="preserve"> . Brasília, 2009.</w:t>
      </w:r>
    </w:p>
    <w:p>
      <w:pPr>
        <w:pStyle w:val="Normal"/>
        <w:rPr/>
      </w:pPr>
      <w:r>
        <w:rPr/>
        <w:t xml:space="preserve">DAGNINO, R. </w:t>
      </w:r>
      <w:r>
        <w:rPr>
          <w:b/>
          <w:bCs/>
        </w:rPr>
        <w:t>Enfoques sobre a relação ciência, tecnologia e sociedade</w:t>
      </w:r>
      <w:r>
        <w:rPr/>
        <w:t>: neutralidade e determinismo. Disponível em: www.oei.es/salactsi/rdagnino3.htm&gt;. Acesso em: 20 de janeiro de 2010.</w:t>
      </w:r>
    </w:p>
    <w:p>
      <w:pPr>
        <w:pStyle w:val="Normal"/>
        <w:rPr>
          <w:color w:val="000000"/>
        </w:rPr>
      </w:pPr>
      <w:r>
        <w:rPr>
          <w:rFonts w:eastAsia="Calibri"/>
        </w:rPr>
        <w:t xml:space="preserve">FRANCO, C. e BONAMINO, Alicia. O Enem e o Ensino Médio. </w:t>
      </w:r>
      <w:r>
        <w:rPr>
          <w:rFonts w:eastAsia="Calibri"/>
          <w:b/>
        </w:rPr>
        <w:t>Química Nova na Escola</w:t>
      </w:r>
      <w:r>
        <w:rPr>
          <w:rFonts w:eastAsia="Calibri"/>
        </w:rPr>
        <w:t>. n.10, nov. de 1999</w:t>
      </w:r>
      <w:r>
        <w:rPr>
          <w:rFonts w:eastAsia="Calibri"/>
          <w:b/>
        </w:rPr>
        <w:t>.</w:t>
      </w:r>
    </w:p>
    <w:p>
      <w:pPr>
        <w:pStyle w:val="Normal"/>
        <w:rPr/>
      </w:pPr>
      <w:r>
        <w:rPr/>
        <w:t xml:space="preserve">FREIRE, P. </w:t>
      </w:r>
      <w:r>
        <w:rPr>
          <w:b/>
          <w:bCs/>
        </w:rPr>
        <w:t>Pedagogia da Autonomia</w:t>
      </w:r>
      <w:r>
        <w:rPr/>
        <w:t xml:space="preserve">: saberes necessários à prática educativa. 6. ed. São Paulo: Paz e Terra, 1996.  </w:t>
      </w:r>
    </w:p>
    <w:p>
      <w:pPr>
        <w:pStyle w:val="Normal"/>
        <w:rPr/>
      </w:pPr>
      <w:r>
        <w:rPr/>
        <w:t>HIPÓLITO A. F.; e SILVEIRA H. E. As questões de química do Exame Nacional do Ensino Médio (ENEM) em um enfoque Interdisciplinar</w:t>
      </w:r>
      <w:r>
        <w:rPr>
          <w:b/>
        </w:rPr>
        <w:t>.</w:t>
      </w:r>
      <w:r>
        <w:rPr/>
        <w:t xml:space="preserve"> VIII Encontro Nacional de Pesquisadores em Ensino de Ciências – VIII ENPEC, 2011.  Campinas, UNICAMP, 2011.</w:t>
      </w:r>
    </w:p>
    <w:p>
      <w:pPr>
        <w:pStyle w:val="Normal"/>
        <w:rPr/>
      </w:pPr>
      <w:r>
        <w:rPr/>
        <w:t>MORAES, R. e; GOMES, V.Uma unidade de aprendizagem sobre unidades de aprendizagem. In: GALIAZZI, Maria do Carmo et al; AUTH, Milton; .</w:t>
      </w:r>
    </w:p>
    <w:p>
      <w:pPr>
        <w:pStyle w:val="Heading1"/>
        <w:rPr/>
      </w:pPr>
      <w:r>
        <w:rPr/>
        <w:t>AGRADECIMENTO</w:t>
      </w:r>
    </w:p>
    <w:p>
      <w:pPr>
        <w:pStyle w:val="Normal"/>
        <w:rPr/>
      </w:pPr>
      <w:r>
        <w:rPr/>
      </w:r>
    </w:p>
    <w:p>
      <w:pPr>
        <w:pStyle w:val="Normal"/>
        <w:rPr>
          <w:rFonts w:eastAsia="Calibri"/>
          <w:b/>
          <w:b/>
        </w:rPr>
      </w:pPr>
      <w:r>
        <w:rPr>
          <w:rFonts w:eastAsia="Calibri"/>
        </w:rPr>
        <w:t>À Direção da escola em que foi realizada a pesquisa e aos estudantes do terceiro ano do Ensino Médio, pois sem a participação deles, essa proposta não teria sido realizada.</w:t>
      </w:r>
    </w:p>
    <w:p>
      <w:pPr>
        <w:pStyle w:val="Normal"/>
        <w:rPr>
          <w:rFonts w:eastAsia="Calibri"/>
          <w:b/>
          <w:b/>
        </w:rPr>
      </w:pPr>
      <w:r>
        <w:rPr>
          <w:rFonts w:eastAsia="Calibri"/>
          <w:b/>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RI, 10-12 de junho de 2015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ppleconvertedspace">
    <w:name w:val="apple-converted-space"/>
    <w:qFormat/>
    <w:rPr/>
  </w:style>
  <w:style w:type="character" w:styleId="AssuntodocomentrioChar">
    <w:name w:val="Assunto do comentário Char"/>
    <w:qFormat/>
    <w:rPr>
      <w:rFonts w:ascii="Calibri" w:hAnsi="Calibri" w:eastAsia="Calibri" w:cs="Calibri"/>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imes New Roman"/>
      <w:sz w:val="16"/>
      <w:szCs w:val="16"/>
      <w:lang w:val="en-US"/>
    </w:rPr>
  </w:style>
  <w:style w:type="paragraph" w:styleId="Textodecomentrio">
    <w:name w:val="Texto de comentário"/>
    <w:basedOn w:val="Normal"/>
    <w:qFormat/>
    <w:pPr>
      <w:spacing w:before="0" w:after="200"/>
    </w:pPr>
    <w:rPr>
      <w:rFonts w:ascii="Calibri" w:hAnsi="Calibri" w:eastAsia="Calibri" w:cs="Times New Roman"/>
      <w:sz w:val="20"/>
      <w:szCs w:val="20"/>
      <w:lang w:val="en-US"/>
    </w:rPr>
  </w:style>
  <w:style w:type="paragraph" w:styleId="Assuntodocomentrio">
    <w:name w:val="Assunto do comentário"/>
    <w:basedOn w:val="Textodecomentrio"/>
    <w:next w:val="Textodecomentrio"/>
    <w:qFormat/>
    <w:pPr>
      <w:spacing w:before="0" w:after="0"/>
    </w:pPr>
    <w:rPr>
      <w:rFonts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3:33:00Z</dcterms:created>
  <dc:creator>Maria do Carmo 1</dc:creator>
  <dc:description/>
  <dc:language>en-US</dc:language>
  <cp:lastModifiedBy>Usuario</cp:lastModifiedBy>
  <cp:lastPrinted>2015-02-20T08:19:00Z</cp:lastPrinted>
  <dcterms:modified xsi:type="dcterms:W3CDTF">2015-04-16T00:09:00Z</dcterms:modified>
  <cp:revision>4</cp:revision>
  <dc:subject/>
  <dc:title>Título</dc:title>
</cp:coreProperties>
</file>