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CONTRIBUIÇÕES DOS DIÁRIOS DA PRÁTICA PEDAGÓGICA PARA A COMPREENSÃO DAS CONDIÇÕES COLETIVAS DE FORMAÇÃO INICIAL E CONTINUADA DE PROFESSORES</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Sandro Rogério Vargas Ustra</w:t>
      </w:r>
      <w:r>
        <w:rPr>
          <w:vertAlign w:val="superscript"/>
        </w:rPr>
        <w:t>1</w:t>
      </w:r>
      <w:r>
        <w:rPr/>
        <w:t>, Jesuína Lopes de Almeida Pacca</w:t>
      </w:r>
      <w:r>
        <w:rPr>
          <w:vertAlign w:val="superscript"/>
        </w:rPr>
        <w:t>2</w:t>
      </w:r>
      <w:r>
        <w:rPr/>
        <w:t>, Eduardo Adolfo Terrazzan</w:t>
      </w:r>
      <w:r>
        <w:rPr>
          <w:vertAlign w:val="superscript"/>
        </w:rPr>
        <w:t>3</w:t>
      </w:r>
    </w:p>
    <w:p>
      <w:pPr>
        <w:pStyle w:val="XIEPEFinstituiodepartamentoescola"/>
        <w:spacing w:before="0" w:after="0"/>
        <w:ind w:hanging="0"/>
        <w:rPr/>
      </w:pPr>
      <w:r>
        <w:rPr>
          <w:vertAlign w:val="superscript"/>
        </w:rPr>
        <w:t>1</w:t>
      </w:r>
      <w:r>
        <w:rPr/>
        <w:t>UFU, Faculdade de Ciências Integradas do Pontal – FACIP, srvustra@pontal.ufu.br</w:t>
      </w:r>
    </w:p>
    <w:p>
      <w:pPr>
        <w:pStyle w:val="XIEPEFinstituiodepartamentoescola"/>
        <w:spacing w:before="0" w:after="0"/>
        <w:ind w:hanging="0"/>
        <w:rPr/>
      </w:pPr>
      <w:r>
        <w:rPr>
          <w:vertAlign w:val="superscript"/>
        </w:rPr>
        <w:t>2</w:t>
      </w:r>
      <w:r>
        <w:rPr/>
        <w:t>Instituto de Física/USP, jepacca@if.usp.br</w:t>
      </w:r>
    </w:p>
    <w:p>
      <w:pPr>
        <w:pStyle w:val="XIEPEFinstituiodepartamentoescola"/>
        <w:spacing w:before="0" w:after="0"/>
        <w:ind w:hanging="0"/>
        <w:rPr/>
      </w:pPr>
      <w:r>
        <w:rPr>
          <w:vertAlign w:val="superscript"/>
        </w:rPr>
        <w:t>3</w:t>
      </w:r>
      <w:r>
        <w:rPr/>
        <w:t>Centro de Educação/UFSM, eduterra@pq.cnpq.br</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rPr>
        <w:t>Apresentamos uma reflexão sobre a utilização de Diários da Prática Pedagógica (DPP) a partir da sistematização de resultados de quatro pesquisas desenvolvidas pelos autores envolvendo programas de formação inicial e continuada de professores de Física e de Ciências. Os DPP passaram a se constituir em algo muito mais fecundo do que apenas fonte de dados para pesquisas acadêmicas. Sua articulação ao planejamento pedagógico, em situações escolares típicas, envolvendo um contexto problemático reconhecido como comum a um coletivo tem demonstrado importantes avanços. A sala de aula passa a ser considerada como espaço de enfrentamento da complexidade inerente às práticas docentes, enquanto parte de uma realidade social e política que (re)produz seus valores e princípios. As alternativas compartilhadas dão mais segurança aos professores, pois não são apostas individuais; o grupo lhes dá respaldo e proporciona o reconhecimento de seu exercício profissional, sinalizando para a importância de uma formação continuada de caráter emancipatório.</w:t>
      </w:r>
    </w:p>
    <w:p>
      <w:pPr>
        <w:pStyle w:val="Normal"/>
        <w:jc w:val="both"/>
        <w:rPr>
          <w:rFonts w:ascii="Arial" w:hAnsi="Arial" w:cs="Arial"/>
        </w:rPr>
      </w:pPr>
      <w:r>
        <w:rPr>
          <w:rFonts w:cs="Arial" w:ascii="Arial" w:hAnsi="Arial"/>
          <w:b/>
        </w:rPr>
        <w:t xml:space="preserve">Palavras Chaves: </w:t>
      </w:r>
      <w:r>
        <w:rPr>
          <w:rFonts w:cs="Arial" w:ascii="Arial" w:hAnsi="Arial"/>
        </w:rPr>
        <w:t>Formação de professores. Diários da Prática Pedagógica. Estágio supervisionado.</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Neste trabalho apresentamos uma reflexão sobre a utilização de Diários da Prática Pedagógica (DPP) a partir de pesquisas desenvolvidas pelos autores envolvendo programas de formação inicial e continuada de professores de Física e de Ciências, especialmente em quatro momentos compreendidos entre 1995 a 2006.</w:t>
      </w:r>
    </w:p>
    <w:p>
      <w:pPr>
        <w:pStyle w:val="Normal"/>
        <w:ind w:firstLine="709"/>
        <w:jc w:val="both"/>
        <w:rPr/>
      </w:pPr>
      <w:r>
        <w:rPr>
          <w:rFonts w:cs="Arial" w:ascii="Arial" w:hAnsi="Arial"/>
        </w:rPr>
        <w:t>No primeiro período considerado, destaca-se uma pesquisa participante (USTRA, 1997) realizada de 1995 a 1998 junto a um curso de atualização e aperfeiçoamento de 180 horas, abordando conteúdos de Mecânica, quando participaram cerca de trinta professores de Física da região de Santa Maria/RS. Na perspectiva de investigar as contribuições da formação continuada ao exercício da autonomia didática docente, foram priorizadas algumas estratégias metodológicas, dentre as quais se destacaram as observações realizadas durante os encontros, os planejamentos didáticos e os DPP elaborados pelos professores.</w:t>
      </w:r>
    </w:p>
    <w:p>
      <w:pPr>
        <w:pStyle w:val="Normal"/>
        <w:ind w:firstLine="709"/>
        <w:jc w:val="both"/>
        <w:rPr/>
      </w:pPr>
      <w:r>
        <w:rPr>
          <w:rFonts w:cs="Arial" w:ascii="Arial" w:hAnsi="Arial"/>
        </w:rPr>
        <w:t>Estas atividades de formação continuada orientavam-se por um acompanhamento do trabalho dos professores fundamentado na constante reflexão sobre a prática de sala de aula e pela recuperação da importância do planejamento didático como instrumento para o desenvolvimento, avaliação e reformulação da atuação docente. Em síntese, a ideia era desenvolver e valorizar a prática reflexiva dos professores. Priorizaram-se as informações trazidas pelos professores sobre suas práticas e as significações destas para os mesmos, optando-se por não entrar em sala de aula. Assim, os planejamentos didáticos e os DPP tornaram-se importantes fontes de dados.</w:t>
      </w:r>
    </w:p>
    <w:p>
      <w:pPr>
        <w:pStyle w:val="Normal"/>
        <w:ind w:firstLine="709"/>
        <w:jc w:val="both"/>
        <w:rPr>
          <w:rFonts w:ascii="Arial" w:hAnsi="Arial" w:cs="Arial"/>
        </w:rPr>
      </w:pPr>
      <w:r>
        <w:rPr>
          <w:rFonts w:cs="Arial" w:ascii="Arial" w:hAnsi="Arial"/>
        </w:rPr>
        <w:t>A elaboração dos Diários, inspirada no programa de formação continuada coordenado por Pacca e Villani (1992), foi solicitada no início das atividades do curso, quando se propôs que os professores relatassem por escrito o ocorrido em determinadas aulas, onde estivessem aplicando parte do que estava sendo discutido. Para esta elaboração, foi sugerido que observassem alguns pontos, tais como: modificações verificadas em relação à dinâmica de sala de aula, atitudes e aproveitamento dos alunos, principais dificuldades conceituais enfrentadas no desenvolvimento dos conteúdos e sugestões de modificações nas atividades realizadas. Em cada encontro havia um período de tempo determinado para a sessão de leitura e discussão coletiva dos Diários elaborados.</w:t>
      </w:r>
    </w:p>
    <w:p>
      <w:pPr>
        <w:pStyle w:val="Normal"/>
        <w:ind w:firstLine="709"/>
        <w:jc w:val="both"/>
        <w:rPr/>
      </w:pPr>
      <w:r>
        <w:rPr>
          <w:rFonts w:cs="Arial" w:ascii="Arial" w:hAnsi="Arial"/>
        </w:rPr>
        <w:t>Entre 1998-2000, os DPP também se constituíram em instrumentos de análise e reflexão das atuações de estagiários na disciplina de Física no Ensino Médio, durante sua formação inicial. Neste período foram acompanhadas três turmas formadas em média por 25 alunos (USTRA, 2000). Os estagiários deveriam elaborar seus diários observando pontos semelhantes aos descritos anteriormente, enfatizando também propostas de alteração nos planejamentos didáticos desenvolvidos em sala de aula. Estes diários, semelhantemente ao que ocorrera na experiência anterior, eram lidos e discutidos em plenárias junto à turma de estagiários.</w:t>
      </w:r>
    </w:p>
    <w:p>
      <w:pPr>
        <w:pStyle w:val="Normal"/>
        <w:ind w:firstLine="709"/>
        <w:jc w:val="both"/>
        <w:rPr/>
      </w:pPr>
      <w:r>
        <w:rPr>
          <w:rFonts w:cs="Arial" w:ascii="Arial" w:hAnsi="Arial"/>
        </w:rPr>
        <w:t>Em outro momento, durante um Curso de especialização em Ensino de Ciências Naturais, ocorrido no período 1999-2000, envolvendo 40 professores de Ciências em serviço, da região de Santa Maria/RS. Os professores envolvidos neste estudo elaboraram Diários a partir da implementação, durante o segundo bimestre de 2000, de módulos didático-pedagógicos planejados em grupos. A partir da leitura de seus relatos em sessões plenárias, foram discutidos aspectos e situações mais significativos presentes nas narrativas, envolvendo concepções acerca do papel do professor, de ensino-aprendizagem e da organização do ambiente de aprendizagem. Constatamos que predominou nos Diários escritos uma descrição sucinta do que acontecera em sala de aula. Alguns apresentavam uma indicação bastante vaga dos acontecimentos, detendo-se apenas nas ações do professor, com poucos indícios das manifestações dos alunos e justificativas/análises desses acontecimentos (USTRA, TERRAZZAN, 2000).</w:t>
      </w:r>
    </w:p>
    <w:p>
      <w:pPr>
        <w:pStyle w:val="Normal"/>
        <w:ind w:firstLine="709"/>
        <w:jc w:val="both"/>
        <w:rPr/>
      </w:pPr>
      <w:r>
        <w:rPr>
          <w:rFonts w:cs="Arial" w:ascii="Arial" w:hAnsi="Arial"/>
        </w:rPr>
        <w:t>No período de 2002-2006, outra pesquisa participante envolveu um grupo de sete professores de Física, da escola pública da Grande São Paulo, engajados num programa de formação continuada. Nesta pesquisa (USTRA, 2006), foram investigadas as relações entre desenvolvimento profissional, prática reflexiva e inserção dos professores num contexto problemático e complexo que ocorre numa aula típica do ensino médio.</w:t>
      </w:r>
    </w:p>
    <w:p>
      <w:pPr>
        <w:pStyle w:val="Normal"/>
        <w:ind w:firstLine="709"/>
        <w:jc w:val="both"/>
        <w:rPr>
          <w:rFonts w:ascii="Arial" w:hAnsi="Arial" w:cs="Arial"/>
        </w:rPr>
      </w:pPr>
      <w:r>
        <w:rPr>
          <w:rFonts w:cs="Arial" w:ascii="Arial" w:hAnsi="Arial"/>
        </w:rPr>
        <w:t>As atividades desenvolvidas pelo grupo, que se reunia desde 2001, referiam-se ao estudo do eletromagnetismo e à construção e desenvolvimento de um planejamento para a sala de aula, objetivando a aprendizagem significativa de seus alunos. Os encontros ocorriam semanalmente para discussão de conteúdos e planejamento de atividades. Também eram tratadas questões mais abrangentes relacionadas ao trabalho do professor e ao contexto no qual este se insere.</w:t>
      </w:r>
    </w:p>
    <w:p>
      <w:pPr>
        <w:pStyle w:val="Normal"/>
        <w:ind w:firstLine="709"/>
        <w:jc w:val="both"/>
        <w:rPr>
          <w:rFonts w:ascii="Arial" w:hAnsi="Arial" w:cs="Arial"/>
        </w:rPr>
      </w:pPr>
      <w:r>
        <w:rPr>
          <w:rFonts w:cs="Arial" w:ascii="Arial" w:hAnsi="Arial"/>
        </w:rPr>
        <w:t>Esse grupo, ao longo do seu funcionamento, constituiu uma comunidade científico-profissional engajada no enfrentamento de problemas da sua prática cotidiana, através da construção coletiva de um planejamento pedagógico que satisfizesse as condições desejadas de uma aprendizagem coerente com pressupostos construtivistas. Os principais instrumentos de pesquisa, neste caso, também foram os registros de campo, os planejamentos didáticos e os DPP. Estes últimos eram compartilhados, no grupo, de forma predominantemente oral, diferentemente das pesquisas anteriores, onde se enfatizava o formato escrito.</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Considerando as pesquisas mencionadas acima, desenvolvemos, para este momento, uma análise crítica dos resultados obtidos buscando aspectos centrais que fossem comuns e que pudessem caracterizar as principais contribuições dos DPP para o desenvolvimento profissional docente.</w:t>
      </w:r>
    </w:p>
    <w:p>
      <w:pPr>
        <w:pStyle w:val="Normal"/>
        <w:ind w:firstLine="709"/>
        <w:jc w:val="both"/>
        <w:rPr/>
      </w:pPr>
      <w:r>
        <w:rPr>
          <w:rFonts w:cs="Arial" w:ascii="Arial" w:hAnsi="Arial"/>
          <w:bCs/>
        </w:rPr>
        <w:t>O primeiro trabalho com foco nos Diários ocorreu junto ao Curso de Atualização e Aperfeiçoamento “Alternativas para o Ensino da Mecânica na Escola Média”, desenvolvido através do Programa PRÓ-CIÊNCIAS, convênio CAPES/FAPERGS, sob a coordenação de uma equipe de docentes da Universidade Federal de Santa Maria (UFSM).</w:t>
      </w:r>
    </w:p>
    <w:p>
      <w:pPr>
        <w:pStyle w:val="Normal"/>
        <w:ind w:firstLine="709"/>
        <w:jc w:val="both"/>
        <w:rPr>
          <w:rFonts w:ascii="Arial" w:hAnsi="Arial" w:cs="Arial"/>
          <w:bCs/>
        </w:rPr>
      </w:pPr>
      <w:r>
        <w:rPr>
          <w:rFonts w:cs="Arial" w:ascii="Arial" w:hAnsi="Arial"/>
          <w:bCs/>
        </w:rPr>
        <w:t>Nossa intenção em utilizar os Diários no âmbito deste Curso de Atualização, além do fato destes constituírem um instrumento adequado a uma pesquisa de natureza qualitativa e uma atividade potencialmente significativa em ações de formação permanente, referenciou-se inicialmente nas práticas de um grupo de pesquisa em Ensino de Física do Instituto de Física da Universidade de São Paulo – IFUSP junto ao Programa de Atualização de Professores de Física, através do projeto BID-USP-CAPES (PACCA, 1992; PACCA, 1994). Este Programa na sua primeira fase durou 200 horas, constando de 20 sessões mensais por dois anos, com a participação de nove professores de Física. Numa das análises deste Programa encontramos o apontamento de uma conquista relevante, qual seja:</w:t>
      </w:r>
    </w:p>
    <w:p>
      <w:pPr>
        <w:pStyle w:val="Normal"/>
        <w:ind w:firstLine="709"/>
        <w:jc w:val="both"/>
        <w:rPr>
          <w:rFonts w:ascii="Arial" w:hAnsi="Arial" w:cs="Arial"/>
          <w:bCs/>
        </w:rPr>
      </w:pPr>
      <w:r>
        <w:rPr>
          <w:rFonts w:cs="Arial" w:ascii="Arial" w:hAnsi="Arial"/>
          <w:bCs/>
        </w:rPr>
      </w:r>
    </w:p>
    <w:p>
      <w:pPr>
        <w:pStyle w:val="Normal"/>
        <w:ind w:left="2268" w:hanging="0"/>
        <w:jc w:val="both"/>
        <w:rPr>
          <w:rFonts w:ascii="Arial" w:hAnsi="Arial" w:cs="Arial"/>
          <w:bCs/>
          <w:sz w:val="22"/>
        </w:rPr>
      </w:pPr>
      <w:r>
        <w:rPr>
          <w:rFonts w:cs="Arial" w:ascii="Arial" w:hAnsi="Arial"/>
          <w:bCs/>
          <w:sz w:val="22"/>
        </w:rPr>
        <w:t>... a dimensão majorada das discussões sobre os relatos dos diários de bordo, e isso se devia, predominantemente, ao fato de existir algo mais consistente sobre o que falar: as experiências dos professores com suas classes, nas aplicações dos seus planejamentos. Isso evidenciava que, cada professor estava num estágio diferente, o que os levava a possibilidades e necessidades distintas, um novo problema para os coordenadores. (BODIÃO, 1993, p. 204)</w:t>
      </w:r>
    </w:p>
    <w:p>
      <w:pPr>
        <w:pStyle w:val="Normal"/>
        <w:ind w:firstLine="709"/>
        <w:jc w:val="both"/>
        <w:rPr>
          <w:rFonts w:ascii="Arial" w:hAnsi="Arial" w:cs="Arial"/>
          <w:bCs/>
          <w:sz w:val="22"/>
        </w:rPr>
      </w:pPr>
      <w:r>
        <w:rPr>
          <w:rFonts w:cs="Arial" w:ascii="Arial" w:hAnsi="Arial"/>
          <w:bCs/>
          <w:sz w:val="22"/>
        </w:rPr>
      </w:r>
    </w:p>
    <w:p>
      <w:pPr>
        <w:pStyle w:val="Normal"/>
        <w:ind w:firstLine="709"/>
        <w:jc w:val="both"/>
        <w:rPr>
          <w:rFonts w:ascii="Arial" w:hAnsi="Arial" w:cs="Arial"/>
          <w:bCs/>
        </w:rPr>
      </w:pPr>
      <w:r>
        <w:rPr>
          <w:rFonts w:cs="Arial" w:ascii="Arial" w:hAnsi="Arial"/>
          <w:bCs/>
        </w:rPr>
        <w:t>Ainda, em relação ao papel desempenhado pelos Diários no programa de atualização e aperfeiçoamento, podemos citar:</w:t>
      </w:r>
    </w:p>
    <w:p>
      <w:pPr>
        <w:pStyle w:val="Normal"/>
        <w:ind w:firstLine="709"/>
        <w:jc w:val="both"/>
        <w:rPr>
          <w:rFonts w:ascii="Arial" w:hAnsi="Arial" w:cs="Arial"/>
          <w:bCs/>
        </w:rPr>
      </w:pPr>
      <w:r>
        <w:rPr>
          <w:rFonts w:cs="Arial" w:ascii="Arial" w:hAnsi="Arial"/>
          <w:bCs/>
        </w:rPr>
      </w:r>
    </w:p>
    <w:p>
      <w:pPr>
        <w:pStyle w:val="Normal"/>
        <w:ind w:left="2268" w:hanging="0"/>
        <w:jc w:val="both"/>
        <w:rPr>
          <w:rFonts w:ascii="Arial" w:hAnsi="Arial" w:cs="Arial"/>
          <w:bCs/>
          <w:sz w:val="22"/>
        </w:rPr>
      </w:pPr>
      <w:r>
        <w:rPr>
          <w:rFonts w:cs="Arial" w:ascii="Arial" w:hAnsi="Arial"/>
          <w:bCs/>
          <w:sz w:val="22"/>
        </w:rPr>
        <w:t>O espaço criado pelo Diário de Bordo parece representar uma oportunidade para a intervenção que aponta para a construção de uma nova concepção de ensino, uma oportunidade para dirigir as questões e dúvidas propostas para uma formulação objetiva, relativa à aprendizagem e motivação do aluno. (PACCA, 1994, p.61)</w:t>
      </w:r>
    </w:p>
    <w:p>
      <w:pPr>
        <w:pStyle w:val="Normal"/>
        <w:ind w:firstLine="709"/>
        <w:jc w:val="both"/>
        <w:rPr>
          <w:rFonts w:ascii="Arial" w:hAnsi="Arial" w:cs="Arial"/>
          <w:bCs/>
          <w:sz w:val="22"/>
        </w:rPr>
      </w:pPr>
      <w:r>
        <w:rPr>
          <w:rFonts w:cs="Arial" w:ascii="Arial" w:hAnsi="Arial"/>
          <w:bCs/>
          <w:sz w:val="22"/>
        </w:rPr>
      </w:r>
    </w:p>
    <w:p>
      <w:pPr>
        <w:pStyle w:val="Normal"/>
        <w:ind w:firstLine="709"/>
        <w:jc w:val="both"/>
        <w:rPr/>
      </w:pPr>
      <w:r>
        <w:rPr>
          <w:rFonts w:cs="Arial" w:ascii="Arial" w:hAnsi="Arial"/>
          <w:bCs/>
        </w:rPr>
        <w:t>Outro aspecto importante na utilização de Diários é a possibilidade que estes oferecem para a reflexão/investigação por parte dos próprios envolvidos. Porlán (PORLÁN, MARTIN, 1997) aponta a necessidade de uma postura investigativa, por parte do professor, de forma a permitir-lhe uma prática reflexiva e um desenvolvimento profissional permanente. O professor está imerso num contexto que é complexo, diversificado, variável e problemático. Decorre, então:</w:t>
      </w:r>
    </w:p>
    <w:p>
      <w:pPr>
        <w:pStyle w:val="Normal"/>
        <w:ind w:firstLine="709"/>
        <w:jc w:val="both"/>
        <w:rPr>
          <w:rFonts w:ascii="Arial" w:hAnsi="Arial" w:cs="Arial"/>
          <w:bCs/>
        </w:rPr>
      </w:pPr>
      <w:r>
        <w:rPr>
          <w:rFonts w:cs="Arial" w:ascii="Arial" w:hAnsi="Arial"/>
          <w:bCs/>
        </w:rPr>
      </w:r>
    </w:p>
    <w:p>
      <w:pPr>
        <w:pStyle w:val="Normal"/>
        <w:ind w:left="2268" w:hanging="0"/>
        <w:jc w:val="both"/>
        <w:rPr>
          <w:rFonts w:ascii="Arial" w:hAnsi="Arial" w:cs="Arial"/>
          <w:bCs/>
          <w:sz w:val="22"/>
        </w:rPr>
      </w:pPr>
      <w:r>
        <w:rPr>
          <w:rFonts w:cs="Arial" w:ascii="Arial" w:hAnsi="Arial"/>
          <w:bCs/>
          <w:sz w:val="22"/>
        </w:rPr>
        <w:t>la necesidad de una metodología y de unos instrumentos que permitan establecer vínculos significativos entre la teoría (el modelo), el programa y la práctica. La investigación y el tratamiento por los profesores de sus problemas prácticos ayuda a explicar creencias y teorias implícitas, y a que éstas evolucionen; ayuda también a diseñar hipótesis de intervención que intenten resolver dichos problemas desde nuevas perspectivas. (PORLÁN, MARTIN, 1997, p. 18)</w:t>
      </w:r>
    </w:p>
    <w:p>
      <w:pPr>
        <w:pStyle w:val="Normal"/>
        <w:ind w:firstLine="709"/>
        <w:jc w:val="both"/>
        <w:rPr>
          <w:rFonts w:ascii="Arial" w:hAnsi="Arial" w:cs="Arial"/>
          <w:bCs/>
          <w:sz w:val="22"/>
        </w:rPr>
      </w:pPr>
      <w:r>
        <w:rPr>
          <w:rFonts w:cs="Arial" w:ascii="Arial" w:hAnsi="Arial"/>
          <w:bCs/>
          <w:sz w:val="22"/>
        </w:rPr>
      </w:r>
    </w:p>
    <w:p>
      <w:pPr>
        <w:pStyle w:val="Normal"/>
        <w:ind w:firstLine="709"/>
        <w:jc w:val="both"/>
        <w:rPr>
          <w:rFonts w:ascii="Arial" w:hAnsi="Arial" w:cs="Arial"/>
          <w:bCs/>
        </w:rPr>
      </w:pPr>
      <w:r>
        <w:rPr>
          <w:rFonts w:cs="Arial" w:ascii="Arial" w:hAnsi="Arial"/>
          <w:bCs/>
        </w:rPr>
        <w:t>Neste sentido aponta o "Diário do Professor" como uma prática que:</w:t>
      </w:r>
    </w:p>
    <w:p>
      <w:pPr>
        <w:pStyle w:val="Normal"/>
        <w:ind w:firstLine="709"/>
        <w:jc w:val="both"/>
        <w:rPr>
          <w:rFonts w:ascii="Arial" w:hAnsi="Arial" w:cs="Arial"/>
          <w:bCs/>
        </w:rPr>
      </w:pPr>
      <w:r>
        <w:rPr>
          <w:rFonts w:cs="Arial" w:ascii="Arial" w:hAnsi="Arial"/>
          <w:bCs/>
        </w:rPr>
      </w:r>
    </w:p>
    <w:p>
      <w:pPr>
        <w:pStyle w:val="Normal"/>
        <w:ind w:left="2268" w:hanging="0"/>
        <w:jc w:val="both"/>
        <w:rPr>
          <w:rFonts w:ascii="Arial" w:hAnsi="Arial" w:cs="Arial"/>
          <w:bCs/>
          <w:sz w:val="22"/>
        </w:rPr>
      </w:pPr>
      <w:r>
        <w:rPr>
          <w:rFonts w:cs="Arial" w:ascii="Arial" w:hAnsi="Arial"/>
          <w:bCs/>
          <w:sz w:val="22"/>
        </w:rPr>
        <w:t>permite reflexar el punto de vista del autor sobre los procesos más significativos de la dinámica en la que está imerso. Es una guía para la reflesión sobre la práctica, favoreciendo la toma de conciencia del profesor sobre su processo de evolución y sobre sus modelos de referencia (Idem, p. 19-20).</w:t>
      </w:r>
    </w:p>
    <w:p>
      <w:pPr>
        <w:pStyle w:val="Normal"/>
        <w:ind w:firstLine="709"/>
        <w:jc w:val="both"/>
        <w:rPr>
          <w:rFonts w:ascii="Arial" w:hAnsi="Arial" w:cs="Arial"/>
          <w:bCs/>
          <w:sz w:val="22"/>
        </w:rPr>
      </w:pPr>
      <w:r>
        <w:rPr>
          <w:rFonts w:cs="Arial" w:ascii="Arial" w:hAnsi="Arial"/>
          <w:bCs/>
          <w:sz w:val="22"/>
        </w:rPr>
      </w:r>
    </w:p>
    <w:p>
      <w:pPr>
        <w:pStyle w:val="Normal"/>
        <w:ind w:firstLine="709"/>
        <w:jc w:val="both"/>
        <w:rPr/>
      </w:pPr>
      <w:r>
        <w:rPr>
          <w:rFonts w:cs="Arial" w:ascii="Arial" w:hAnsi="Arial"/>
          <w:bCs/>
        </w:rPr>
        <w:t>No entanto, alguns cuidados são indicados na literatura em relação ao trabalho com diários, particularmente no viés da pesquisa. A questão da validade-representatividade coloca-se num nível mais geral "em termos de aproximar a técnica do diário ou do âmbito das técnicas naturalistas (observar-recolher uma situação, sem alterar), ou do âmbito das técnicas convencionais (a informação recolhida é a resposta dos sujeitos a uma situação artificial, a situação de prova)" (ZABALZA, 1994, p.98).</w:t>
      </w:r>
    </w:p>
    <w:p>
      <w:pPr>
        <w:pStyle w:val="Normal"/>
        <w:ind w:firstLine="709"/>
        <w:jc w:val="both"/>
        <w:rPr/>
      </w:pPr>
      <w:r>
        <w:rPr>
          <w:rFonts w:cs="Arial" w:ascii="Arial" w:hAnsi="Arial"/>
          <w:bCs/>
        </w:rPr>
        <w:t>Outro cuidado diz respeito à resistência no processo de elaboração dos Diários. Os professores devem escrevê-los cientes de suas funções, usos e contribuições. Para tanto o investigador deve deixar claro que será evitada a postura de avaliador durante a leitura dos Diários.</w:t>
      </w:r>
    </w:p>
    <w:p>
      <w:pPr>
        <w:pStyle w:val="Normal"/>
        <w:ind w:firstLine="709"/>
        <w:jc w:val="both"/>
        <w:rPr/>
      </w:pPr>
      <w:r>
        <w:rPr>
          <w:rFonts w:cs="Arial" w:ascii="Arial" w:hAnsi="Arial"/>
          <w:bCs/>
        </w:rPr>
        <w:t>As denominações "diário de campo", "diário de aula" e "diário" são bastante empregadas, principalmente nas pesquisas qualitativas, de modo semelhante ao que ocorre com "diário de bordo" e "diário do professor". A partir de 2000, passamos a utilizar a denominação "Diário da Prática Pedagógica", considerando sua importância e repercussão no contexto da prática profissional, destacadamente nas atividades coletivas de formação continuada (USTRA, TERRAZZAN, 2000). Também temos utilizado este instrumento sistematicamente na formação inicial de professores de Física, especialmente nos estágios supervisionados, enfatizando como aspecto principal sua discussão nas plenárias (USTRA, HERNANDES, 2010).</w:t>
      </w:r>
    </w:p>
    <w:p>
      <w:pPr>
        <w:pStyle w:val="Normal"/>
        <w:ind w:firstLine="709"/>
        <w:jc w:val="both"/>
        <w:rPr>
          <w:rFonts w:ascii="Arial" w:hAnsi="Arial" w:cs="Arial"/>
        </w:rPr>
      </w:pPr>
      <w:r>
        <w:rPr>
          <w:rFonts w:cs="Arial" w:ascii="Arial" w:hAnsi="Arial"/>
          <w:bCs/>
        </w:rPr>
        <w:t>Tomamos por Diários (DPP) os relatos, orais ou escritos, do trabalho didático-pedagógico realizado por professores, que não se restringem a simples descrições de acontecimentos de sala de aula, mas que incorporam também comentários, justificativas e análises acerca das mudanças pelas quais eles passam, com respeito às suas concepções de ensino e aprendizagem, bem como do conhecimento do conteúdo e de suas dificuldades conceituais. Assim, caracterizam-se como instrumentos de acompanhamento e avaliação crítica-reflexiva da prática pedagógica. O trabalho com Diários permite aos professores reconstruírem as suas ações, explicitando-as e atribuindo-lhes razão e sentido. Através deles consegue-se identificar os elementos de significação e os sucessos, ou insucessos, que vão ocorrendo.</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Nos resultados obtidos nas pesquisas consideradas, pudemos caracterizar três fases na evolução do processo de elaboração dos Diários pelos professores e também por estagiários. De uma fase inicial, quando predominavam anotações com respostas dos alunos, acompanhadas por uma breve indicação do que se tratava, passando por outra, bastante esquemática em relação às atividades desenvolvidas, mas já com algumas descrições das ações dos estudantes, e culminando num formato mais aprimorado. Nesta terceira fase, os Diários já apresentavam justificativas dos professores ou estagiários para as atitudes dos alunos, com a transcrição de muitas falas; também narravam suas próprias ações nos relatos, explicitando tanto o seu comportamento durante as atividades, como algumas de suas justificativas e expectativas.</w:t>
      </w:r>
    </w:p>
    <w:p>
      <w:pPr>
        <w:pStyle w:val="Normal"/>
        <w:ind w:firstLine="709"/>
        <w:jc w:val="both"/>
        <w:rPr/>
      </w:pPr>
      <w:r>
        <w:rPr>
          <w:rFonts w:cs="Arial" w:ascii="Arial" w:hAnsi="Arial"/>
        </w:rPr>
        <w:t>A delimitação inicial dos assuntos para serem registrados e narrados não nos pareceu prejudicar a expressão por parte dos estagiários e professores, em função da elaboração dos Diários ser uma das tarefas propostas e estas terem um caráter de intervenção nas práticas de sala de aula.</w:t>
      </w:r>
    </w:p>
    <w:p>
      <w:pPr>
        <w:pStyle w:val="Normal"/>
        <w:ind w:firstLine="709"/>
        <w:jc w:val="both"/>
        <w:rPr/>
      </w:pPr>
      <w:r>
        <w:rPr>
          <w:rFonts w:cs="Arial" w:ascii="Arial" w:hAnsi="Arial"/>
        </w:rPr>
        <w:t>No Curso de Atualização, objeto da primeira pesquisa mencionada, os Diários eram recolhidos no início de cada encontro, quando se conversava com aqueles professores que haviam feito a tarefa solicitada, no sentido de verificar se estavam dispostos a ler os seus relatos para os demais participantes. Algumas poucas vezes, um ou outro professor não se sentia à vontade para fazer tal leitura. Desta forma, eram encaminhados para leitura apenas os Diários cujos autores não apresentavam nenhuma restrição.</w:t>
      </w:r>
    </w:p>
    <w:p>
      <w:pPr>
        <w:pStyle w:val="Normal"/>
        <w:ind w:firstLine="709"/>
        <w:jc w:val="both"/>
        <w:rPr/>
      </w:pPr>
      <w:r>
        <w:rPr>
          <w:rFonts w:cs="Arial" w:ascii="Arial" w:hAnsi="Arial"/>
        </w:rPr>
        <w:t>Em cada encontro os Diários eram lidos pelos seus autores e havia um momento para discussão por todos os participantes. Nestas sessões, o membro da equipe coordenadora responsável pelos trabalhos com os Diários fazia questionamentos acerca de aspectos que não estavam claros nas narrativas, ou pedia aos professores que comentassem uma determinada atividade ou acontecimento relatado para discussão coletiva. Era um espaço aberto à participação tanto por parte de toda a equipe coordenadora, quanto por parte dos demais professores, que se mostravam bastante atentos.</w:t>
      </w:r>
    </w:p>
    <w:p>
      <w:pPr>
        <w:pStyle w:val="Normal"/>
        <w:ind w:firstLine="709"/>
        <w:jc w:val="both"/>
        <w:rPr>
          <w:rFonts w:ascii="Arial" w:hAnsi="Arial" w:cs="Arial"/>
        </w:rPr>
      </w:pPr>
      <w:r>
        <w:rPr>
          <w:rFonts w:cs="Arial" w:ascii="Arial" w:hAnsi="Arial"/>
        </w:rPr>
        <w:t>Este aspecto de negociação, que permeou esta interação, também esteve presente na seleção dos conteúdos dos relatos, pois os professores foram orientados para que escrevessem seus Diários sem a preocupação com a leitura coletiva, mesmo porque, se fosse a sua vontade, as informações poderiam ser restritas à leitura apenas por parte dos membros da equipe.</w:t>
      </w:r>
    </w:p>
    <w:p>
      <w:pPr>
        <w:pStyle w:val="Normal"/>
        <w:ind w:firstLine="709"/>
        <w:jc w:val="both"/>
        <w:rPr>
          <w:rFonts w:ascii="Arial" w:hAnsi="Arial" w:cs="Arial"/>
        </w:rPr>
      </w:pPr>
      <w:r>
        <w:rPr>
          <w:rFonts w:cs="Arial" w:ascii="Arial" w:hAnsi="Arial"/>
        </w:rPr>
        <w:t>Durante as sessões de leitura e discussão coletiva dos Diários, evitou-se sempre uma postura avaliativa por parte da equipe coordenadora, como se houvesse um padrão de narrativa. As questões levantadas aos professores procuravam esclarecer um ou outro ponto da narrativa que não estava compreensível, ou então evidenciar alguns aspectos que apresentavam diferenciações na prática de sala de aula, em função dos trabalhos no Curso.</w:t>
      </w:r>
    </w:p>
    <w:p>
      <w:pPr>
        <w:pStyle w:val="Normal"/>
        <w:ind w:firstLine="709"/>
        <w:jc w:val="both"/>
        <w:rPr>
          <w:rFonts w:ascii="Arial" w:hAnsi="Arial" w:cs="Arial"/>
        </w:rPr>
      </w:pPr>
      <w:r>
        <w:rPr>
          <w:rFonts w:cs="Arial" w:ascii="Arial" w:hAnsi="Arial"/>
        </w:rPr>
        <w:t>Apesar das orientações preliminares, por parte da equipe, quanto à construção dos Diários, surgiram dificuldades, por parte dos professores, como: sensação de novidade, falta de hábito ou de tempo para escrever, indecisão do que relatar, não aplicação em sala de aula das atividades propostas alegando falta de condições materiais nas escolas, interesse dos alunos ou mesmo falta de espaço para desenvolver as sugestões do Curso na programação escolar seguida. O comentário de uma professora participante do Curso é exemplar neste sentido:</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Falta o hábito de escrever e não se sabe ao certo o que é importante e o que não é. (Rosan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Em virtude destas dificuldades, a equipe resolveu reservar, em dois encontros do Curso, um período para esclarecer os professores sobre quais as características gerais e qual a finalidade dos Diários, o que deveriam contemplar em seus relatos, qual deveria ser a postura dos mesmos na sua escrita e principais dificuldades encontradas na sua elaboração. Procuramos, desta forma, evidenciar que o seu conteúdo deveria ser o mais amplo possível e que nossas sugestões de aspectos a serem observados eram apenas indicações orientadoras.</w:t>
      </w:r>
    </w:p>
    <w:p>
      <w:pPr>
        <w:pStyle w:val="Normal"/>
        <w:ind w:firstLine="709"/>
        <w:jc w:val="both"/>
        <w:rPr/>
      </w:pPr>
      <w:r>
        <w:rPr>
          <w:rFonts w:cs="Arial" w:ascii="Arial" w:hAnsi="Arial"/>
        </w:rPr>
        <w:t>Na pesquisa que envolveu o Curso de especialização para professores de Ciências, a elaboração dos Diários foi solicitada durante uma das disciplinas, “Currículo, Planejamento Didático e Prática Pedagógica”, quando se propôs que elaborassem os seus relatos durante o desenvolvimento, no segundo bimestre letivo, dos Módulos Didático-pedagógicos planejados em um momento anterior. Para esta elaboração, sugerimos que observassem os mesmos aspectos indicados no curso de atualização.</w:t>
      </w:r>
    </w:p>
    <w:p>
      <w:pPr>
        <w:pStyle w:val="Normal"/>
        <w:ind w:firstLine="709"/>
        <w:jc w:val="both"/>
        <w:rPr>
          <w:rFonts w:ascii="Arial" w:hAnsi="Arial" w:cs="Arial"/>
        </w:rPr>
      </w:pPr>
      <w:r>
        <w:rPr>
          <w:rFonts w:cs="Arial" w:ascii="Arial" w:hAnsi="Arial"/>
        </w:rPr>
        <w:t>Na etapa final desta disciplina ocorreram duas sessões de leitura e discussão coletiva dos Diários elaborados. Nestas sessões também fazíamos questionamentos acerca das narrativas ou pedíamos que detalhassem episódios para esclarecimento coletivo. Era um momento de intensa participação dos demais professores, bastante interessados, geralmente questionando sobre aspectos mais descritivos relacionados à metodologia empregada ou à disposição/participação dos alunos.</w:t>
      </w:r>
    </w:p>
    <w:p>
      <w:pPr>
        <w:pStyle w:val="Normal"/>
        <w:ind w:firstLine="709"/>
        <w:jc w:val="both"/>
        <w:rPr/>
      </w:pPr>
      <w:r>
        <w:rPr>
          <w:rFonts w:cs="Arial" w:ascii="Arial" w:hAnsi="Arial"/>
        </w:rPr>
        <w:t>Na pesquisa envolvendo o grupo de professores de SP, estes já tinham mais experiência com os DPP, até porque alguns haviam participado do grupo de 1992 (o qual inspirara a utilização dos diários) de modo que os relatos eram densos em suas descrições e análises. O compartilhamento dos relatos também ocorria num clima de confiança mútua e colaboração.</w:t>
      </w:r>
    </w:p>
    <w:p>
      <w:pPr>
        <w:pStyle w:val="Normal"/>
        <w:ind w:firstLine="709"/>
        <w:jc w:val="both"/>
        <w:rPr>
          <w:rFonts w:ascii="Arial" w:hAnsi="Arial" w:cs="Arial"/>
        </w:rPr>
      </w:pPr>
      <w:r>
        <w:rPr>
          <w:rFonts w:cs="Arial" w:ascii="Arial" w:hAnsi="Arial"/>
        </w:rPr>
        <w:t>Este grupo de professores, juntamente com os formadores, integrava um projeto apoiado pela Fundação de Amparo à Pesquisa do Estado de São Paulo – FAPESP (a qual financiava a participação docente) para a formação continuada de professores de Física. O projeto se desenvolveu com atividades variadas que ocupavam os professores com 20 horas semanais, sendo 6 horas presenciais; as restantes eram reservadas para cerca de 5 aulas semanais, onde o conteúdo desenvolvido estava ligado ao objeto do Projeto e para atividades individuais.</w:t>
      </w:r>
    </w:p>
    <w:p>
      <w:pPr>
        <w:pStyle w:val="Normal"/>
        <w:ind w:firstLine="709"/>
        <w:jc w:val="both"/>
        <w:rPr>
          <w:rFonts w:ascii="Arial" w:hAnsi="Arial" w:cs="Arial"/>
        </w:rPr>
      </w:pPr>
      <w:r>
        <w:rPr>
          <w:rFonts w:cs="Arial" w:ascii="Arial" w:hAnsi="Arial"/>
        </w:rPr>
        <w:t>Nos períodos presenciais, com a participação de professores e formadores, ocorriam várias situações de discussão sobre as tarefas realizadas na semana e, sobretudo, os resultados do trabalho em sala de aula, conduzido e planejado continuamente e alimentado pelo feedback das respostas dos alunos e de ocorrências significativas para o professor. Os relatos e as produções dos professores eram sempre o que se colocava em discussão, centrados no planejamento que era reelaborado continuamente.</w:t>
      </w:r>
    </w:p>
    <w:p>
      <w:pPr>
        <w:pStyle w:val="Normal"/>
        <w:ind w:firstLine="709"/>
        <w:jc w:val="both"/>
        <w:rPr>
          <w:rFonts w:ascii="Arial" w:hAnsi="Arial" w:cs="Arial"/>
        </w:rPr>
      </w:pPr>
      <w:r>
        <w:rPr>
          <w:rFonts w:cs="Arial" w:ascii="Arial" w:hAnsi="Arial"/>
        </w:rPr>
        <w:t>As seções presenciais e os materiais escritos produzidos pelos professores constituíram importante fonte de dados para este trabalho; os registros das seções consistiram de áudio gravações transcritas e anotações diretas dos pesquisadores – estas poderiam conter outros detalhes que extrapolam o verbal/oral.</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comum às pesquisas desenvolvidas, destacamos as estratégias metodológicas utilizadas: observações realizadas durante os encontros, planejamentos didáticos e os DPP elaborados.</w:t>
      </w:r>
    </w:p>
    <w:p>
      <w:pPr>
        <w:pStyle w:val="Normal"/>
        <w:ind w:firstLine="709"/>
        <w:jc w:val="both"/>
        <w:rPr/>
      </w:pPr>
      <w:r>
        <w:rPr>
          <w:rFonts w:cs="Arial" w:ascii="Arial" w:hAnsi="Arial"/>
        </w:rPr>
        <w:t>Com a utilização dos DPP, os estagiários e professores tornaram-se mais críticos e mais atentos para suas aulas e seus alunos, aprimorando as análises das práticas desenvolvidas. A atenção também ficou mais aguçada para as ações dos demais participantes e às contribuições recíprocas. As leituras e discussões coletivas, sobre o conteúdo dos DPP, auxiliaram na sensibilização e explicitação de importantes aspectos de suas próprias práticas didáticas que antes passavam despercebidos e não eram utilizados para repensar o trabalho.</w:t>
      </w:r>
    </w:p>
    <w:p>
      <w:pPr>
        <w:pStyle w:val="Normal"/>
        <w:ind w:firstLine="709"/>
        <w:jc w:val="both"/>
        <w:rPr>
          <w:rFonts w:ascii="Arial" w:hAnsi="Arial" w:cs="Arial"/>
        </w:rPr>
      </w:pPr>
      <w:r>
        <w:rPr>
          <w:rFonts w:cs="Arial" w:ascii="Arial" w:hAnsi="Arial"/>
        </w:rPr>
        <w:t>Especialmente, nas interações potencializadas pelas análises coletivas dos relatos dos Diários, destacou-se a natureza complexa do trabalho do professor num contexto muito mais amplo que seu espaço de atuação imediata em sala de aula. O espaço proporcionado pelo grupo, através das trocas "de experiências" constituiu-se num momento significativo para reconhecer a complexidade presente nos contextos de cada participante e não apenas isoladamente.</w:t>
      </w:r>
    </w:p>
    <w:p>
      <w:pPr>
        <w:pStyle w:val="Normal"/>
        <w:ind w:firstLine="709"/>
        <w:jc w:val="both"/>
        <w:rPr>
          <w:rFonts w:ascii="Arial" w:hAnsi="Arial" w:cs="Arial"/>
        </w:rPr>
      </w:pPr>
      <w:r>
        <w:rPr>
          <w:rFonts w:cs="Arial" w:ascii="Arial" w:hAnsi="Arial"/>
        </w:rPr>
        <w:t>Sobre a importância dos Diários é significativo ressaltar uma avaliação emitida pela professora Ilma:</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No começo foi novidade, fiquei um pouco atrapalhada, mas depois senti mais firmeza. Ajuda a me questionar mais sobre as minhas aulas. (Ilm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A professora Ana também registrou sua avaliação:</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Interessante. Bom no sentido de fazer a análise, (...) melhora-se o desenvolvimento. Está se fazendo uma espécie de revisão. Comecei a relacionar os conhecimentos, dando destaque principalmente à participação dos alunos e sobre o que eles têm de conhecimento. (An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O depoimento das professoras Vera, Milena, Eunice e Maria, durante a avaliação das contribuições do uso dos Diários, reforça a possibilidade de avaliação das práticas através dos mesmos.</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É um instrumento que nos faz refletir sobre a nossa prática enquanto professor. Considera-se que um diário nos forneça informações (com) as quais podemos reformular nossos erros, destacar nossos acertos, repensar prováveis mudanças na forma de avaliar e identificar pontos onde nossos alunos estão ou não evoluindo. O diário permite-nos também verificar se há ou não necessidade de aplicar novas metodologias para determinados conteúdos. (Vera, Milena, Eunice. e Mari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rPr>
        <w:t>Nesse sentido, os estagiários e professores passaram a observar mais atentamente as semelhanças entre suas ações e às de seus colegas, no sentido de verificarem as contribuições que a avaliação crítica-reflexiva destas poderia dar à sua própria prática pedagógica. O depoimento da professora Vânia indica essa possibilidade.</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Alguns diários que foram apresentados hoje (...) foram muito interessantes. Às vezes o núcleo conceitual era o mesmo, mas a maneira de aplicar foi diversificada, tais como: vídeos, palestras, leituras e interpretação de textos, feiras na escola com mostra de trabalhos, participação na horta escolar. (Vâni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rPr>
        <w:t>O reconhecimento da complexidade do trabalho docente, coletivamente, permite aos estagiários e professores analisar coletivamente as formas de atuação nos contextos próprios, considerando as possibilidades e as limitações reais. A sala de aula passa a ser considerada como espaço de enfrentamento da complexidade inerente às práticas docentes, pois é parte integrante de uma realidade social e política e (re)produz seus valores e princípios. As alternativas compartilhadas dão mais segurança aos professores, pois não são ações isoladas ou apostas individuais: existe um grupo que lhes dá respaldo e lhes proporciona o reconhecimento de seu exercício profissional.</w:t>
      </w:r>
    </w:p>
    <w:p>
      <w:pPr>
        <w:pStyle w:val="Normal"/>
        <w:ind w:firstLine="709"/>
        <w:jc w:val="both"/>
        <w:rPr>
          <w:rFonts w:ascii="Arial" w:hAnsi="Arial" w:cs="Arial"/>
        </w:rPr>
      </w:pPr>
      <w:r>
        <w:rPr>
          <w:rFonts w:cs="Arial" w:ascii="Arial" w:hAnsi="Arial"/>
        </w:rPr>
        <w:t>Esta perspectiva contempla o ensino como uma prática contextualizada, segundo condições sociais de escolarização que são compartilhadas por todos os professores, o que confere à formação continuada um caráter eminentemente emancipador (CARR, KEMMIS, 1988; FREIRE, 1997; LISTON, ZEICHNER, 1997).</w:t>
      </w:r>
    </w:p>
    <w:p>
      <w:pPr>
        <w:pStyle w:val="Normal"/>
        <w:ind w:firstLine="709"/>
        <w:jc w:val="both"/>
        <w:rPr/>
      </w:pPr>
      <w:r>
        <w:rPr>
          <w:rFonts w:cs="Arial" w:ascii="Arial" w:hAnsi="Arial"/>
        </w:rPr>
        <w:t>Os Diários da Prática Pedagógica passaram a se constituir em algo muito mais fecundo do que apenas servir de fonte de dados para pesquisas acadêmicas. Sua articulação ao planejamento pedagógico, em situações típicas de sala de aula, envolvendo um contexto problemático que é reconhecido como comum a um coletivo de professores tem demonstrado importantes avanços em direção ao desenvolvimento profissional do professor.</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BODIÃO, I. </w:t>
      </w:r>
      <w:r>
        <w:rPr>
          <w:rFonts w:cs="Arial" w:ascii="Arial" w:hAnsi="Arial"/>
          <w:b/>
        </w:rPr>
        <w:t>Reflexões Acerca de um Programa de Aperfeiçoamento de Professores de Física e Pesquisa em Ensino</w:t>
      </w:r>
      <w:r>
        <w:rPr>
          <w:rFonts w:cs="Arial" w:ascii="Arial" w:hAnsi="Arial"/>
        </w:rPr>
        <w:t>. Dissertação de Mestrado. São Paulo: FEUSP/IFUSP, 1993.</w:t>
      </w:r>
    </w:p>
    <w:p>
      <w:pPr>
        <w:pStyle w:val="Normal"/>
        <w:spacing w:before="0" w:after="120"/>
        <w:jc w:val="both"/>
        <w:rPr/>
      </w:pPr>
      <w:r>
        <w:rPr>
          <w:rFonts w:cs="Arial" w:ascii="Arial" w:hAnsi="Arial"/>
        </w:rPr>
        <w:t xml:space="preserve">CARR, W.; KEMMIS, S. </w:t>
      </w:r>
      <w:r>
        <w:rPr>
          <w:rFonts w:cs="Arial" w:ascii="Arial" w:hAnsi="Arial"/>
          <w:b/>
        </w:rPr>
        <w:t>Teoria Crítica de la enseñanza</w:t>
      </w:r>
      <w:r>
        <w:rPr>
          <w:rFonts w:cs="Arial" w:ascii="Arial" w:hAnsi="Arial"/>
        </w:rPr>
        <w:t xml:space="preserve"> – la investigación-acción em la formación del profesorado. Barcelona: Martinez Rocca, 1988.</w:t>
      </w:r>
    </w:p>
    <w:p>
      <w:pPr>
        <w:pStyle w:val="Normal"/>
        <w:spacing w:before="0" w:after="120"/>
        <w:jc w:val="both"/>
        <w:rPr/>
      </w:pPr>
      <w:r>
        <w:rPr>
          <w:rFonts w:cs="Arial" w:ascii="Arial" w:hAnsi="Arial"/>
        </w:rPr>
        <w:t xml:space="preserve">FREIRE, P. </w:t>
      </w:r>
      <w:r>
        <w:rPr>
          <w:rFonts w:cs="Arial" w:ascii="Arial" w:hAnsi="Arial"/>
          <w:b/>
        </w:rPr>
        <w:t>Pedagogia da autonomia</w:t>
      </w:r>
      <w:r>
        <w:rPr>
          <w:rFonts w:cs="Arial" w:ascii="Arial" w:hAnsi="Arial"/>
        </w:rPr>
        <w:t>: saberes necessários à prática educativa. São Paulo: Paz e Terra, 1997.</w:t>
      </w:r>
    </w:p>
    <w:p>
      <w:pPr>
        <w:pStyle w:val="Normal"/>
        <w:spacing w:before="0" w:after="120"/>
        <w:jc w:val="both"/>
        <w:rPr/>
      </w:pPr>
      <w:r>
        <w:rPr>
          <w:rFonts w:cs="Arial" w:ascii="Arial" w:hAnsi="Arial"/>
        </w:rPr>
        <w:t xml:space="preserve">LISTON, D.P.; ZEICHNER, K.M. </w:t>
      </w:r>
      <w:r>
        <w:rPr>
          <w:rFonts w:cs="Arial" w:ascii="Arial" w:hAnsi="Arial"/>
          <w:b/>
        </w:rPr>
        <w:t>Formación del profesorado y condiciones sociales de la escolarización</w:t>
      </w:r>
      <w:r>
        <w:rPr>
          <w:rFonts w:cs="Arial" w:ascii="Arial" w:hAnsi="Arial"/>
        </w:rPr>
        <w:t>. La Coruña: Paideia; Madrid: Morata, 1997.</w:t>
      </w:r>
    </w:p>
    <w:p>
      <w:pPr>
        <w:pStyle w:val="Normal"/>
        <w:spacing w:before="0" w:after="120"/>
        <w:jc w:val="both"/>
        <w:rPr/>
      </w:pPr>
      <w:r>
        <w:rPr>
          <w:rFonts w:cs="Arial" w:ascii="Arial" w:hAnsi="Arial"/>
        </w:rPr>
        <w:t xml:space="preserve">PACCA, J.L.A. A </w:t>
      </w:r>
      <w:r>
        <w:rPr>
          <w:rFonts w:cs="Arial" w:ascii="Arial" w:hAnsi="Arial"/>
          <w:b/>
        </w:rPr>
        <w:t>Atualização do Professor de Física do Segundo Grau</w:t>
      </w:r>
      <w:r>
        <w:rPr>
          <w:rFonts w:cs="Arial" w:ascii="Arial" w:hAnsi="Arial"/>
        </w:rPr>
        <w:t xml:space="preserve"> - uma proposta. Tese de Livre Docência. São Paulo: FEUSP, 1994.</w:t>
      </w:r>
    </w:p>
    <w:p>
      <w:pPr>
        <w:pStyle w:val="Normal"/>
        <w:spacing w:before="0" w:after="120"/>
        <w:jc w:val="both"/>
        <w:rPr/>
      </w:pPr>
      <w:r>
        <w:rPr>
          <w:rFonts w:cs="Arial" w:ascii="Arial" w:hAnsi="Arial"/>
        </w:rPr>
        <w:t xml:space="preserve">PACCA, J.L.A. O Profissional da Educação e o Significado do Planejamento Escolar: Problemas dos Programas de Atualização. In: </w:t>
      </w:r>
      <w:r>
        <w:rPr>
          <w:rFonts w:cs="Arial" w:ascii="Arial" w:hAnsi="Arial"/>
          <w:b/>
        </w:rPr>
        <w:t>Revista Brasileira de Ensino de Física</w:t>
      </w:r>
      <w:r>
        <w:rPr>
          <w:rFonts w:cs="Arial" w:ascii="Arial" w:hAnsi="Arial"/>
        </w:rPr>
        <w:t>, 14(1), 39-42, 1992.</w:t>
      </w:r>
    </w:p>
    <w:p>
      <w:pPr>
        <w:pStyle w:val="Normal"/>
        <w:spacing w:before="0" w:after="120"/>
        <w:jc w:val="both"/>
        <w:rPr>
          <w:rFonts w:ascii="Arial" w:hAnsi="Arial" w:cs="Arial"/>
        </w:rPr>
      </w:pPr>
      <w:r>
        <w:rPr>
          <w:rFonts w:cs="Arial" w:ascii="Arial" w:hAnsi="Arial"/>
        </w:rPr>
        <w:t xml:space="preserve">PACCA, J.L.A.; VILLANI, A. Estratégias de Ensino e Mudança Conceitual na Atualização de Professores. In: </w:t>
      </w:r>
      <w:r>
        <w:rPr>
          <w:rFonts w:cs="Arial" w:ascii="Arial" w:hAnsi="Arial"/>
          <w:b/>
        </w:rPr>
        <w:t>Revista Brasileira de Ensino de Física</w:t>
      </w:r>
      <w:r>
        <w:rPr>
          <w:rFonts w:cs="Arial" w:ascii="Arial" w:hAnsi="Arial"/>
        </w:rPr>
        <w:t>, 14(4), 222-228, 1992.</w:t>
      </w:r>
    </w:p>
    <w:p>
      <w:pPr>
        <w:pStyle w:val="Normal"/>
        <w:spacing w:before="0" w:after="120"/>
        <w:jc w:val="both"/>
        <w:rPr>
          <w:rFonts w:ascii="Arial" w:hAnsi="Arial" w:cs="Arial"/>
        </w:rPr>
      </w:pPr>
      <w:r>
        <w:rPr>
          <w:rFonts w:cs="Arial" w:ascii="Arial" w:hAnsi="Arial"/>
        </w:rPr>
        <w:t>PORLÁN, R.; MARTIN, J. El diario del profesor: un recurso para la investigación en el aula. Sevilla/ESP: Díada, 1997.</w:t>
      </w:r>
    </w:p>
    <w:p>
      <w:pPr>
        <w:pStyle w:val="Normal"/>
        <w:spacing w:before="0" w:after="120"/>
        <w:jc w:val="both"/>
        <w:rPr>
          <w:rFonts w:ascii="Arial" w:hAnsi="Arial" w:cs="Arial"/>
        </w:rPr>
      </w:pPr>
      <w:r>
        <w:rPr>
          <w:rFonts w:cs="Arial" w:ascii="Arial" w:hAnsi="Arial"/>
        </w:rPr>
        <w:t xml:space="preserve">USTRA, S. R. V. O Trabalho com diários da prática pedagógica em estágio supervisionado de ensino de física. In: </w:t>
      </w:r>
      <w:r>
        <w:rPr>
          <w:rFonts w:cs="Arial" w:ascii="Arial" w:hAnsi="Arial"/>
          <w:b/>
        </w:rPr>
        <w:t>V Escola de Verão para Professores de Ensino de Física, Química e Biologia</w:t>
      </w:r>
      <w:r>
        <w:rPr>
          <w:rFonts w:cs="Arial" w:ascii="Arial" w:hAnsi="Arial"/>
        </w:rPr>
        <w:t>, p. 172-175, 2000.</w:t>
      </w:r>
    </w:p>
    <w:p>
      <w:pPr>
        <w:pStyle w:val="Normal"/>
        <w:spacing w:before="0" w:after="120"/>
        <w:jc w:val="both"/>
        <w:rPr/>
      </w:pPr>
      <w:r>
        <w:rPr>
          <w:rFonts w:cs="Arial" w:ascii="Arial" w:hAnsi="Arial"/>
        </w:rPr>
        <w:t xml:space="preserve">USTRA, S.R.V. </w:t>
      </w:r>
      <w:r>
        <w:rPr>
          <w:rFonts w:cs="Arial" w:ascii="Arial" w:hAnsi="Arial"/>
          <w:b/>
        </w:rPr>
        <w:t>Condicionantes para a formação permanente de professores de física no âmbito de um curso de atualização e aperfeiçoamento</w:t>
      </w:r>
      <w:r>
        <w:rPr>
          <w:rFonts w:cs="Arial" w:ascii="Arial" w:hAnsi="Arial"/>
        </w:rPr>
        <w:t>. Santa Maria: Dissertação de Mestrado, PPGE/UFSM, 1997.</w:t>
      </w:r>
    </w:p>
    <w:p>
      <w:pPr>
        <w:pStyle w:val="Normal"/>
        <w:spacing w:before="0" w:after="120"/>
        <w:jc w:val="both"/>
        <w:rPr/>
      </w:pPr>
      <w:r>
        <w:rPr>
          <w:rFonts w:cs="Arial" w:ascii="Arial" w:hAnsi="Arial"/>
        </w:rPr>
        <w:t xml:space="preserve">USTRA, S.R.V. </w:t>
      </w:r>
      <w:r>
        <w:rPr>
          <w:rFonts w:cs="Arial" w:ascii="Arial" w:hAnsi="Arial"/>
          <w:b/>
        </w:rPr>
        <w:t>Formação continuada de professores de física: enfrentamento de problemas reais</w:t>
      </w:r>
      <w:r>
        <w:rPr>
          <w:rFonts w:cs="Arial" w:ascii="Arial" w:hAnsi="Arial"/>
        </w:rPr>
        <w:t>. São Paulo, Tese de doutorado, FEUSP, 2006.</w:t>
      </w:r>
    </w:p>
    <w:p>
      <w:pPr>
        <w:pStyle w:val="Normal"/>
        <w:spacing w:before="0" w:after="120"/>
        <w:jc w:val="both"/>
        <w:rPr/>
      </w:pPr>
      <w:r>
        <w:rPr>
          <w:rFonts w:cs="Arial" w:ascii="Arial" w:hAnsi="Arial"/>
        </w:rPr>
        <w:t xml:space="preserve">USTRA, S.R.V.; HERNANDES, C.L. Enfrentamento de problemas conceituais e de planejamento ao final da formação inicial. In: </w:t>
      </w:r>
      <w:r>
        <w:rPr>
          <w:rFonts w:cs="Arial" w:ascii="Arial" w:hAnsi="Arial"/>
          <w:b/>
        </w:rPr>
        <w:t>Ciência e Educação</w:t>
      </w:r>
      <w:r>
        <w:rPr>
          <w:rFonts w:cs="Arial" w:ascii="Arial" w:hAnsi="Arial"/>
        </w:rPr>
        <w:t>, v. 16, p. 723-733, 2010.</w:t>
      </w:r>
    </w:p>
    <w:p>
      <w:pPr>
        <w:pStyle w:val="Normal"/>
        <w:spacing w:before="0" w:after="120"/>
        <w:jc w:val="both"/>
        <w:rPr/>
      </w:pPr>
      <w:r>
        <w:rPr>
          <w:rFonts w:cs="Arial" w:ascii="Arial" w:hAnsi="Arial"/>
        </w:rPr>
        <w:t xml:space="preserve">USTRA, S.R.V.; TERRAZZAN, E.A. diários da prática pedagógica na educação continuada de professores de ciências. In: </w:t>
      </w:r>
      <w:r>
        <w:rPr>
          <w:rFonts w:cs="Arial" w:ascii="Arial" w:hAnsi="Arial"/>
          <w:b/>
        </w:rPr>
        <w:t>Anais do III Seminário Pesquisa em Educação Região Sul</w:t>
      </w:r>
      <w:r>
        <w:rPr>
          <w:rFonts w:cs="Arial" w:ascii="Arial" w:hAnsi="Arial"/>
        </w:rPr>
        <w:t>, ANPED Sul, 2000.</w:t>
      </w:r>
    </w:p>
    <w:p>
      <w:pPr>
        <w:pStyle w:val="Normal"/>
        <w:spacing w:before="0" w:after="120"/>
        <w:jc w:val="both"/>
        <w:rPr/>
      </w:pPr>
      <w:r>
        <w:rPr>
          <w:rFonts w:cs="Arial" w:ascii="Arial" w:hAnsi="Arial"/>
        </w:rPr>
        <w:t xml:space="preserve">ZABALZA, M.A. </w:t>
      </w:r>
      <w:r>
        <w:rPr>
          <w:rFonts w:cs="Arial" w:ascii="Arial" w:hAnsi="Arial"/>
          <w:b/>
        </w:rPr>
        <w:t>Diários de aula</w:t>
      </w:r>
      <w:r>
        <w:rPr>
          <w:rFonts w:cs="Arial" w:ascii="Arial" w:hAnsi="Arial"/>
        </w:rPr>
        <w:t>. Porto: Porto, 1994.</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6:00Z</dcterms:created>
  <dc:creator>Maria do Carmo 1</dc:creator>
  <dc:description/>
  <dc:language>en-US</dc:language>
  <cp:lastModifiedBy>online</cp:lastModifiedBy>
  <cp:lastPrinted>2015-02-20T08:19:00Z</cp:lastPrinted>
  <dcterms:modified xsi:type="dcterms:W3CDTF">2015-05-15T16:36:00Z</dcterms:modified>
  <cp:revision>6</cp:revision>
  <dc:subject/>
  <dc:title>Título</dc:title>
</cp:coreProperties>
</file>